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Times New Roman CYR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42290" cy="6832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7.07.2022                                        №  387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чежского муниципального района от 28.09.2015 № 348-п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формирования муниципального задания на оказание муниципальных услуг  (выполнение работ) в отношении муниципальных учреждений Пучежского муниципального района и финансового обеспечения выполнения муниципального зада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, 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, на основании Постановления Правительства Ивановской области от 12.05.2022 № 240-п «О внедрении модели персонифицированного финансирования дополнительного образования детей в Ивановской области», Приказа Департамента образования Ивановской области от 08.06.2022г № 687-о «О системе персонифицированного финансирования дополнительного образования детей в Ивановской области» администрация Пучежского муниципального района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учежского муниципального районаот 28.09.2015 г № 348-п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Пучежского муниципального района и финансового обеспечения выполнения муниципального задания» следующие измен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В пункте 2.2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.1. в абзаце одиннадцато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лова «от установленных показателей» заменить словами «от установленных значений показателей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ле слов «муниципального задания или его части» дополнить словами «(далее- допустимые (возможные) отклонения в отношении муниципального задания или его част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 Пункт 2.4 дополнить абзацем следующего содержания: «При оказании муниципальных услуг в рамках персонифицированного финансирования объемные показатели должны быть учтены на основании данных о фактическом (прогнозном) объеме реализации образовательных услуг, при наличии отклонений от объемов установленного задания на 1 число каждого квартала и на 1 декабря текущего года, допустимое (возможное) отклонение устанавливается равным нулю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заместителя главы администрации Пучежского муниципального района Н.Т. Лоба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Пучежского муниципального района                               И.Н.Шипков</w:t>
      </w:r>
    </w:p>
    <w:p>
      <w:pPr>
        <w:pStyle w:val="Normal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"/>
      <w:bookmarkStart w:id="3" w:name="sub_1"/>
      <w:bookmarkEnd w:id="3"/>
    </w:p>
    <w:sectPr>
      <w:footerReference w:type="default" r:id="rId3"/>
      <w:type w:val="nextPage"/>
      <w:pgSz w:w="11906" w:h="16800"/>
      <w:pgMar w:left="800" w:right="80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 Знак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/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РФО</cp:lastModifiedBy>
  <cp:lastPrinted>2022-06-27T16:40:00Z</cp:lastPrinted>
  <dcterms:modified xsi:type="dcterms:W3CDTF">2022-07-08T10:00:00Z</dcterms:modified>
  <cp:revision>16</cp:revision>
  <dc:subject/>
  <dc:title>Постановление Администрации Асбестовского городского округа Свердловской области от 13 ноября 2020 г</dc:title>
</cp:coreProperties>
</file>