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8.06.2022 г.                                                                         № 370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 установлении норматива стоимости одного квадратного метр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общей площади жилого помещения на 3 квартал 2022 год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  <w:t>по Пучежскому муниципальному район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социальных выплат и субсидий, предоставляемых гражданам - участникам муниципальных программ Пучежского муниципального района, в соответствии с методикой определения норматива стоимости одного квадратного метра общей площади жилого помещения по Пучежскому муниципальному району, утвержденной постановлением администрации Пучежского муниципального района от 01.08.2019 № 389-п,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1. Установить норматив стоимости одного квадратного метра общей площади жилого помещения по Пучежскому муниципальному району на 3 квартал 2022 года в размере 25121 (Двадцать пять тысяч сто двадцать один) рубль и использовать его при расчёте размера социальных выплат и субсидий, предоставляемых гражданам - участникам подпрограмм и программ:</w:t>
      </w:r>
    </w:p>
    <w:p>
      <w:pPr>
        <w:pStyle w:val="Normal"/>
        <w:ind w:firstLine="708"/>
        <w:jc w:val="both"/>
        <w:rPr/>
      </w:pPr>
      <w:r>
        <w:rPr/>
        <w:t>- муниципальной программы «Обеспечение жильем молодых семей», утвержденной постановлением администрации Пучежского муниципального района № 441-п от 12.11.2020 г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униципальной 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№ 427-п от 12.11.2020 года;</w:t>
      </w:r>
    </w:p>
    <w:p>
      <w:pPr>
        <w:pStyle w:val="Normal"/>
        <w:ind w:firstLine="708"/>
        <w:jc w:val="both"/>
        <w:rPr/>
      </w:pPr>
      <w:r>
        <w:rPr/>
        <w:t xml:space="preserve">- подпрограммы </w:t>
      </w:r>
      <w:r>
        <w:rPr>
          <w:bCs/>
        </w:rPr>
        <w:t xml:space="preserve">«Комплексное развитие сельских территорий </w:t>
        <w:br/>
        <w:t>в Пучежском муниципальном районе»</w:t>
      </w:r>
      <w:r>
        <w:rPr/>
        <w:t xml:space="preserve"> муниципальной программы «Развитие сельского хозяйства Пучежского муниципального района Ивановской области», утвержденной постановлением администрации Пучежского муниципального района № 430-п от 12.11.2020 года;</w:t>
      </w:r>
    </w:p>
    <w:p>
      <w:pPr>
        <w:pStyle w:val="Normal"/>
        <w:ind w:firstLine="708"/>
        <w:jc w:val="both"/>
        <w:rPr/>
      </w:pPr>
      <w:r>
        <w:rPr/>
        <w:t>- муниципальной программы «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», утвержденной постановлением администрации Пучежского муниципального района № 428-п от 12.11.2020 г.»</w:t>
      </w:r>
    </w:p>
    <w:p>
      <w:pPr>
        <w:pStyle w:val="Normal"/>
        <w:ind w:firstLine="539"/>
        <w:jc w:val="both"/>
        <w:rPr/>
      </w:pPr>
      <w:r>
        <w:rPr/>
        <w:t>2. Опубликовать настоящее постановление в «Правовом вестнике Пучежского муниципального района».</w:t>
      </w:r>
    </w:p>
    <w:p>
      <w:pPr>
        <w:pStyle w:val="Normal"/>
        <w:ind w:firstLine="53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Пучежского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го района</w:t>
        <w:tab/>
        <w:tab/>
        <w:tab/>
        <w:tab/>
        <w:t xml:space="preserve">                    И.Н. Шип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3">
    <w:name w:val="Заголовок 3 Знак"/>
    <w:basedOn w:val="Style13"/>
    <w:qFormat/>
    <w:rPr>
      <w:b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90" w:leader="none"/>
      </w:tabs>
      <w:ind w:firstLine="851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9:00Z</dcterms:created>
  <dc:creator>karpov</dc:creator>
  <dc:description/>
  <cp:keywords/>
  <dc:language>en-US</dc:language>
  <cp:lastModifiedBy>Borzenko</cp:lastModifiedBy>
  <cp:lastPrinted>2021-03-15T14:14:00Z</cp:lastPrinted>
  <dcterms:modified xsi:type="dcterms:W3CDTF">2022-06-28T07:41:00Z</dcterms:modified>
  <cp:revision>5</cp:revision>
  <dc:subject/>
  <dc:title/>
</cp:coreProperties>
</file>