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22 г.                                                                       № 369-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ярмарок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чежского муниципального района по продаже тов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ыполнению работ, оказанию усл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рганизации  торговли и обеспечения потребностей населения Пучежского муниципального района в товарах и услуга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 Утвердить план организации ярмарок на </w:t>
      </w:r>
      <w:r>
        <w:rPr>
          <w:b/>
          <w:sz w:val="26"/>
          <w:szCs w:val="26"/>
        </w:rPr>
        <w:t>2023 год</w:t>
      </w:r>
      <w:r>
        <w:rPr>
          <w:sz w:val="26"/>
          <w:szCs w:val="26"/>
        </w:rPr>
        <w:t xml:space="preserve"> на территории Пучежского муниципального района  (прилагается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Председателю комитета экономического развития, управления муниципальным имуществом, торговли, конкурсов, аукционов А.Н.Карпову разместить настоящее постановление на официальном сайте Пучежского муниципального района в сети интер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Рекомендовать МО МВД России «Пучежский» (Миронов В.А.) обеспечить охрану общественного порядка в местах проведения ярмаро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И.В.Золотков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уче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И.Н.Шипков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ён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остановлением администрации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учежского муниципального района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 28.06.2022г. № 369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лан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и ярмарок на 2023 год</w:t>
      </w:r>
    </w:p>
    <w:p>
      <w:pPr>
        <w:pStyle w:val="Heading2"/>
        <w:tabs>
          <w:tab w:val="clear" w:pos="708"/>
          <w:tab w:val="left" w:pos="48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39"/>
        <w:gridCol w:w="1440"/>
        <w:gridCol w:w="900"/>
        <w:gridCol w:w="1080"/>
        <w:gridCol w:w="1620"/>
        <w:gridCol w:w="1440"/>
        <w:gridCol w:w="126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ярмар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сезонная, </w:t>
              <w:br/>
              <w:t xml:space="preserve"> выходного  </w:t>
              <w:br/>
              <w:t>дня, празднична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   (универсальная, </w:t>
              <w:br/>
              <w:t>сельскохозяйственная,</w:t>
              <w:br/>
              <w:t>специализированная     (с указанием   специализации)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  <w:br/>
              <w:t xml:space="preserve">начала  </w:t>
              <w:br/>
              <w:t xml:space="preserve">и дата  </w:t>
              <w:br/>
              <w:t xml:space="preserve">окончания </w:t>
              <w:br/>
              <w:t>проведения</w:t>
              <w:br/>
              <w:t>ярмарк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  юридического лица или индивидуального предпринимателя,</w:t>
              <w:br/>
              <w:t>дата государственной  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</w:t>
              <w:br/>
              <w:t xml:space="preserve">  места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учежский торговый дом «Народный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кин Андрей Анатольевич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учеж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(земельный участок с кадастровым номером 37:14:010203:18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72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2067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 по 28.02.2023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3.2023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5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ЛЕ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3 по 31.08.2023</w:t>
            </w:r>
          </w:p>
        </w:tc>
      </w:tr>
      <w:tr>
        <w:trPr>
          <w:trHeight w:val="4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«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01.09.2023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Шипк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Пучеж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Шипк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учеж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нтральн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01728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6:00Z</dcterms:created>
  <dc:creator>karpov</dc:creator>
  <dc:description/>
  <cp:keywords/>
  <dc:language>en-US</dc:language>
  <cp:lastModifiedBy>Borzenko</cp:lastModifiedBy>
  <cp:lastPrinted>2021-06-21T09:33:00Z</cp:lastPrinted>
  <dcterms:modified xsi:type="dcterms:W3CDTF">2022-06-28T07:33:00Z</dcterms:modified>
  <cp:revision>5</cp:revision>
  <dc:subject/>
  <dc:title/>
</cp:coreProperties>
</file>