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87680" cy="60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</w:t>
            </w:r>
            <w:r>
              <w:rPr>
                <w:rFonts w:cs="Franklin Gothic Medium" w:ascii="Franklin Gothic Medium" w:hAnsi="Franklin Gothic Medium"/>
              </w:rPr>
              <w:t>от  24.06.2022                                                                 № 362 - 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 создании Муниципального центра управления</w:t>
      </w:r>
      <w:r>
        <w:rPr>
          <w:b/>
          <w:sz w:val="28"/>
          <w:szCs w:val="28"/>
        </w:rPr>
        <w:t xml:space="preserve"> Пучежского муниципального района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Пучежского муниципального района, во исполнение пункта 3 перечня поручений Президента Российской Федерации от 01.03.2020 № Пр-354 по итогам заседания Совета по развитию местного самоуправления 30 января 2020 года, </w:t>
      </w:r>
    </w:p>
    <w:p>
      <w:pPr>
        <w:pStyle w:val="Normal"/>
        <w:spacing w:lineRule="atLeast" w:line="280" w:before="0" w:after="1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spacing w:lineRule="atLeast" w:line="280" w:before="0" w:after="1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Создать Муниципальный центр управления Пучежского муниципального района. 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Утвердить состав </w:t>
      </w:r>
      <w:r>
        <w:rPr>
          <w:color w:val="000000"/>
          <w:sz w:val="27"/>
          <w:szCs w:val="27"/>
        </w:rPr>
        <w:t>Муниципального центра управления Пучежского муниципального района</w:t>
      </w:r>
      <w:r>
        <w:rPr>
          <w:sz w:val="27"/>
          <w:szCs w:val="27"/>
        </w:rPr>
        <w:t xml:space="preserve"> (Приложение 1)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Положение о работе муниципального центра управления Пучежского муниципального райо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О</w:t>
      </w:r>
      <w:r>
        <w:rPr>
          <w:sz w:val="27"/>
          <w:szCs w:val="27"/>
          <w:lang w:eastAsia="en-US"/>
        </w:rPr>
        <w:t>знакомить с настоящим постановлением заинтересованных лиц под рос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7"/>
          <w:szCs w:val="27"/>
          <w:lang w:eastAsia="en-US"/>
        </w:rPr>
      </w:pPr>
      <w:r>
        <w:rPr>
          <w:color w:val="000000"/>
          <w:sz w:val="27"/>
          <w:szCs w:val="27"/>
          <w:shd w:fill="FFFFFF" w:val="clear"/>
        </w:rPr>
        <w:t>Разместить настоящее постановление в информационно-телекоммуникационной сети «Интернет» на официальном сайте администрации Пуче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b/>
          <w:b/>
          <w:sz w:val="6"/>
          <w:szCs w:val="6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7. Контроль за исполнением настоящего постановления возложить на  заместителя главы администрации по организационной работе Бабанова С.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И.Н.Шипков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Пучежского муниципального района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от  24.06.2022 № 362-п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Муниципального центра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Роль в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Бабанов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Заместитель главы администрации по организацион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Руководитель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Задворнова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Начальник организационного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Куратор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Золоткова И.В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Лобанова Н.Т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Бабанов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Первый заместитель главы администрации, заместители главы администрации Пучеж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Ответственный за отраслевые тематические блоки, каждый в пределах своих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Савин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Ответственный за работу в подсистеме «Платформа обратной связи» (П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Савин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Ответственный за работу в системе «Инцидент менеджме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Скворцов А.С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Малыш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Пресс-секрет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639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Ответственный за работу в социальных сетях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 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Пучежского муниципального района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  <w:t>от 24.06.2022 № 362-п</w:t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ind w:left="49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центре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чеж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numPr>
          <w:ilvl w:val="0"/>
          <w:numId w:val="3"/>
        </w:numPr>
        <w:ind w:left="0" w:hanging="765"/>
        <w:rPr/>
      </w:pPr>
      <w:r>
        <w:rPr/>
        <w:t xml:space="preserve">Деятельность Муниципального центра управления </w:t>
      </w:r>
      <w:r>
        <w:rPr>
          <w:sz w:val="27"/>
          <w:szCs w:val="27"/>
        </w:rPr>
        <w:t xml:space="preserve">Пучежского муниципального района </w:t>
      </w:r>
      <w:r>
        <w:rPr/>
        <w:t>(далее – МЦУ) регламентируется настоящим Положением.</w:t>
      </w:r>
    </w:p>
    <w:p>
      <w:pPr>
        <w:pStyle w:val="221"/>
        <w:numPr>
          <w:ilvl w:val="0"/>
          <w:numId w:val="3"/>
        </w:numPr>
        <w:ind w:left="0" w:hanging="765"/>
        <w:rPr/>
      </w:pPr>
      <w:r>
        <w:rPr/>
        <w:t xml:space="preserve">Настоящее Положение о </w:t>
      </w:r>
      <w:r>
        <w:rPr>
          <w:color w:val="000000"/>
        </w:rPr>
        <w:t xml:space="preserve">Муниципальном центре управления </w:t>
      </w:r>
      <w:r>
        <w:rPr>
          <w:sz w:val="27"/>
          <w:szCs w:val="27"/>
        </w:rPr>
        <w:t xml:space="preserve">Пучежского муниципального района </w:t>
      </w:r>
      <w:r>
        <w:rPr/>
        <w:t>(далее –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ЦУ предназначен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ЦУ представляет собой межведомственную рабочую группу из представителей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чежского муниципальн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Администрация), отраслевых (функциональных) органо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чежского муниципальн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дведомственных муниципальных предприятий и учреждений, деятельность которых направлена на повышение удовлетворенности граждан результатами обработки их сообщений и условиями жизнедеятельност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оей деятельности МЦУ руководствуется Конституцией Российской Федерации, Уставом Пучежского муниципального района, законами и иными нормативными правовыми актами Российской Федерации и Ивановской области, а также настоящим Положением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стоящем положении используются следующие понятия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 «Платформа обратной связи» (далее ПОС) – подсистема «Единого портала государственных и муниципальных услуг (функций)»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 Система «Инцидент менеджмент» — это подсистема обработки сообщений жителей субъекта Российской Федерации из открытых источников (социальных сетей): Вконтакте, Одноклассники, иных ресурсов электронной массовой коммуникации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 Федеральным законом от 02.05.2006г. №59-ФЗ «О порядке рассмотрения обращений граждан Российской Федерации» (далее 59-ФЗ)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4. Обращения – предложение, заявление или жалоба, полученные ответственными получателями, затрагивающие вопросы деятельност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чеж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ми создания и деятельности МЦУ является повышение удовлетворенности граждан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руководством администрации Пучежского муниципального района по оптимизации процессов муниципального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оздания комфортных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у и реализацию единой технической политики МЦУ осуществляет администрация Пучежского муниципального района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21"/>
        <w:numPr>
          <w:ilvl w:val="0"/>
          <w:numId w:val="0"/>
        </w:numPr>
        <w:ind w:left="0" w:hanging="0"/>
        <w:jc w:val="center"/>
        <w:rPr/>
      </w:pPr>
      <w:r>
        <w:rPr/>
        <w:t>2. Цели и задачи МЦ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создания и деятельности МЦУ являются: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вышение уровня удовлетворенности граждан за счет сокращения сроков обработки их сообщений и обращений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контроля и сокращение сроков решения проблемных вопросов граждан, а также поддержка принятия управленческих решений руководством администрации Пучежского муниципального района по оптимизации процессов муниципального управления для создания комфортных условий жизни граждан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взаимодействия с Центром Управления Регионом Ивановской области по всем вопросам, касающихся выполнения целей и задач МЦУ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е рекомендуемых Центром управления регионом Ивановской области целевых показателей.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я работ по мониторингу и обработке всех видов сообщений от жителей, поступающих в Администрацию и подведомственные муниципальные предприятия и учреждения посредством информационных систем, платформ (систем) обратной связи, а также публикуемых граждан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221"/>
        <w:numPr>
          <w:ilvl w:val="2"/>
          <w:numId w:val="3"/>
        </w:numPr>
        <w:ind w:left="0" w:firstLine="709"/>
        <w:rPr/>
      </w:pPr>
      <w:r>
        <w:rPr/>
        <w:t xml:space="preserve">Координация работ по мониторингу и обработке сообщений от жителей </w:t>
      </w:r>
      <w:r>
        <w:rPr>
          <w:lang w:val="ru-RU"/>
        </w:rPr>
        <w:t xml:space="preserve">Пучежского </w:t>
      </w:r>
      <w:r>
        <w:rPr/>
        <w:t xml:space="preserve">муниципального </w:t>
      </w:r>
      <w:r>
        <w:rPr>
          <w:lang w:val="ru-RU"/>
        </w:rPr>
        <w:t xml:space="preserve">района </w:t>
      </w:r>
      <w:r>
        <w:rPr/>
        <w:t>осуществляется с использованием информационных технологий путём:</w:t>
      </w:r>
    </w:p>
    <w:p>
      <w:pPr>
        <w:pStyle w:val="Style19"/>
        <w:numPr>
          <w:ilvl w:val="3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поступающих сообщений жителей, поступивших в адрес Администрации и подведомственные муниципальные предприятия и учреждения;</w:t>
      </w:r>
    </w:p>
    <w:p>
      <w:pPr>
        <w:pStyle w:val="Style19"/>
        <w:numPr>
          <w:ilvl w:val="3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ия и формализации сути сообщений жителей;</w:t>
      </w:r>
    </w:p>
    <w:p>
      <w:pPr>
        <w:pStyle w:val="221"/>
        <w:numPr>
          <w:ilvl w:val="3"/>
          <w:numId w:val="4"/>
        </w:numPr>
        <w:ind w:left="0" w:firstLine="709"/>
        <w:rPr/>
      </w:pPr>
      <w:r>
        <w:rPr/>
        <w:t>Контроля сроков и качества обработки сообщений жителей, поступающих по имеющимся каналам связи;</w:t>
      </w:r>
    </w:p>
    <w:p>
      <w:pPr>
        <w:pStyle w:val="221"/>
        <w:numPr>
          <w:ilvl w:val="3"/>
          <w:numId w:val="4"/>
        </w:numPr>
        <w:ind w:left="0" w:firstLine="709"/>
        <w:rPr/>
      </w:pPr>
      <w:r>
        <w:rPr/>
        <w:t>Сбора информации об удовлетворенности жителей результатами обработки их сообщений;</w:t>
      </w:r>
    </w:p>
    <w:p>
      <w:pPr>
        <w:pStyle w:val="221"/>
        <w:numPr>
          <w:ilvl w:val="3"/>
          <w:numId w:val="4"/>
        </w:numPr>
        <w:ind w:left="0" w:firstLine="709"/>
        <w:rPr>
          <w:lang w:eastAsia="en-US"/>
        </w:rPr>
      </w:pPr>
      <w:r>
        <w:rPr>
          <w:lang w:eastAsia="en-US"/>
        </w:rPr>
        <w:t>Сводного анализа результатов обработки сообщений жителей в настраиваемых статистических разрезах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сновными задачами МЦУ являются: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Формирование комплексной оценки проблемных вопросов на основании анализа сообщений жителей Пучежского муниципального района»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ормирование оценки работы Администрации и подведомственных структурных (отраслевых) подразделений и выработка рекомендаций для определения приоритетов и оптимизации работы Администрации и подведомственных муниципальных предприятий и учреждений на территории Пучежского муниципального района,  в том числе посредством использования и внедрения информационных технологий; 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ыявление конфликтных ситуаций и ошибок при коммуникации Администрации и подведомственных муниципальных предприятий и учреждений с жителями Пучежского муниципального района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Формирование рекомендаций по онлайн-взаимодействию Администрации и подведомственных структурных (отраслевых) подразделений с жителями муниципалитета, предложений по разработке соответствующих сервисов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ыявление и анализ лучших практик, выработка рекомендаций для оперативного решения обнаруженных проблем граждан и коммуникаций во взаимодействии с Администрацией и подведомственными муниципальными предприятиями и учреждениями; 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существление взаимодействия с муниципальными средствами массовой информации и лидерами общественного мнения.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Задачи МЦУ, в том числе посредством информационных технологий: 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существление проверки  и свод информации о реализации мероприятий по направлениям и тематикам деятельности МЦУ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существление взаимодействия в Администрации и подведомственных муниципальных предприятий и учреждений по направлениям и тематикам деятельности МЦУ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еспечение рейтингования Администрации и подведомственных муниципальных предприятий и учреждений по количеству, качеству, скорости, полноте реагирования на сообщения жителей по всем видам обратной связи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еспечение создания межведомственных и отраслевых механизмов ускоренного решения проблем по тематикам сообщений жителей муниципалитета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еспечение создания межведомственных и отраслевых механизмов устранения первопричин сообщений жителей муниципалитета;</w:t>
      </w:r>
    </w:p>
    <w:p>
      <w:pPr>
        <w:pStyle w:val="ConsPlusTitle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ыполнение иных функций, в пределах установленной компетенции.</w:t>
      </w:r>
    </w:p>
    <w:p>
      <w:pPr>
        <w:pStyle w:val="Normal"/>
        <w:pBdr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Структура МЦУ</w:t>
      </w:r>
    </w:p>
    <w:p>
      <w:pPr>
        <w:pStyle w:val="Normal"/>
        <w:pBdr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 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3.1. МЦУ включает в себя: 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1.1. Руководитель МЦУ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3.1.2. Куратор МЦУ; 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3.1.3. Ответственные за Отраслевые тематические блоки; 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1.4. Ответственный за работу Администрации в подсистеме «Платформа обратной связи»;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1.5. Ответственный за работу Администрации в автоматизированной системе «Инцидент – менеджмент»;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2. Решение о назначении руководителя МЦУ, куратора МЦУ, об определении отраслевых тематических блоков МЦУ и входящих в их основной состав подразделений по соответствующим направлениям деятельности принимает Глава Пучежского муниципального района.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3. Ответственные за отраслевые тематические блоки – заместители главы администрации Пучежского муниципального района  по направлениям МЦУ, которые: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3.3.1. Обеспечивают представительство курируемого отраслевого блока в МЦУ; 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3.3.2. Определяют руководителей отраслевых блоков МЦУ и осуществляют руководство ими;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3.3. Обеспечивают предоставление информации по обработке сообщений, поступивших в систему «Инцидент-менеджмент» ответственному за работу в системе «Инцидент-менеджмент» в течение 2-х часов;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3.4. Осуществляют контроль исполнения настоящего Положения, качества верификации предоставленных данных и в случае выявления нарушений направляет обращения о необходимости  их устранения участникам информационного взаимодействия по направлениям МЦУ;</w:t>
      </w:r>
    </w:p>
    <w:p>
      <w:pPr>
        <w:pStyle w:val="Normal"/>
        <w:pBdr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3.5. Несут персональную ответственность за достижение основных показателей работы МЦУ по направлениям деятельности блоков;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3.6. Формируют предложения по персональному составу отраслевых тематических блоков МЦУ и составу участников информационного взаимодействия в рамках МЦУ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4.  Ответственный за работу в подсистеме «Платформа обратной связи»: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4.1. Осуществляет функции координатора в подсистеме «Платформа обратной связи»;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4.2. Проводит рейтингование работы администрации  Пучежского муниципального района  с обратной связью по обращениям и сообщениям граждан и организаций, в части работы подсистемы «Платформа обратной связи»;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4.3. Анализирует поступающие обращения и сообщения граждан и организаций через подсистему обратной связи, выявляет причины и факторы роста количества обращений;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4.4. Обеспечивает своевременный анализ, составление и предоставление отчетности обратной связи, в части подсистемы «Платформа обратной связи»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5.  Ответственный за работу в системе «Инцидент – менеджмент»: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существляет функции координатора в системе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7"/>
          <w:szCs w:val="27"/>
        </w:rPr>
        <w:t>3.5.1. Проводит рейтингование работы администрации  Пучежского муниципального района (отраслевых (функциональных) органов администрации и подведомственных муниципальных предприятий и</w:t>
      </w:r>
      <w:r>
        <w:rPr>
          <w:rFonts w:eastAsia="Calibri"/>
          <w:color w:val="000000"/>
          <w:sz w:val="28"/>
        </w:rPr>
        <w:t xml:space="preserve"> учреждений) с обратной связью по обращениям и сообщениям граждан и организаций, в части работы системы «Инцидент менеджмент»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5.2. 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5.3. Обеспечивает своевременный анализ, составление и предоставление по обращениям граждан и организаций в части системы «Инцидент менеджмент»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5.4. Организует мониторинг публикаций и комментариев в социальных сетях, связанных с деятельностью ОМСУ, их ранжирование по важности, критичности, сортировку по отраслевым направлениям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5.5. Запрашивает информацию у ответственных за отраслевые тематические блоки для подготовки ответа на публикации и комментарии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5.6. Направляет выявленные обращения жителей Ответственным за тематические блоки для принятия мер и запрашивает информацию у Ответственных за отраслевые блоки о принятых мерах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5.7. Организует работу в системе «Инцидент менеджмент»;</w:t>
      </w:r>
    </w:p>
    <w:p>
      <w:pPr>
        <w:pStyle w:val="Normal"/>
        <w:pBdr/>
        <w:ind w:firstLine="709"/>
        <w:jc w:val="both"/>
        <w:rPr>
          <w:sz w:val="22"/>
        </w:rPr>
      </w:pPr>
      <w:r>
        <w:rPr>
          <w:rFonts w:eastAsia="Calibri"/>
          <w:color w:val="000000"/>
          <w:sz w:val="28"/>
        </w:rPr>
        <w:t>3.5.8. Курирует обратную связь в социальных сетях.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 </w:t>
      </w:r>
    </w:p>
    <w:p>
      <w:pPr>
        <w:pStyle w:val="Normal"/>
        <w:pBdr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</w:rPr>
        <w:br/>
      </w:r>
      <w:r>
        <w:rPr>
          <w:rFonts w:eastAsia="Calibri"/>
          <w:color w:val="000000"/>
          <w:sz w:val="28"/>
        </w:rPr>
        <w:t>4.Организация деятельности МЦУ</w:t>
      </w:r>
    </w:p>
    <w:p>
      <w:pPr>
        <w:pStyle w:val="Normal"/>
        <w:pBdr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 Для организации работы МЦУ распоряжением администрации Пучежского муниципального района  назначается руководитель МЦУ, который: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.1. Утверждает персональный состав отраслевых тематических блоков МЦУ, определяет ответственных за отраслевые тематические блоки, а также состав участников информационного взаимодействия в рамках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.2. Контролирует реализацию мероприятий по созданию, организации деятельности и развитию МЦУ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.3. Координирует взаимодействие Администрации и подведомственных муниципальных предприятий и учреждений, в рамках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.4. Осуществляет непосредственное руководство операционной деятельностью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.5. Обеспечивает текущую деятельность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1.6. Отвечает за достижение обязательных показателей работы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1.7. Определяет основные направления развития МЦУ, утверждает и контролирует выполнение планов развития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1.8. Организует согласование повесток, дат и времени проведения совещаний с участием главы Пучежского муниципального района со своим участием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9. Проводит общественные обсуждения, опросы и голосования по вопросам местного значения, реагирования на сообщения пользователей в социальных сетях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1.10. Осуществляет выработку и реализацию единой технической политики при создании, развитии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1.11. Осуществляет разработку и представление на утверждение центру управления регионом Ивановская область (далее ЦУР) планов развития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1.12.Реализует информационно-аналитическое обеспечение МЦУ, включая разработку соответствующего регламента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1.13. Осуществляет сопровождение ведения в информационно-аналитической системе МЦУ комплекса показателей, характеризующих обстановку на территории Пучежского муниципального района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1.14. Осуществляет контроль исполнения настоящего Положения, качества и верификации предоставленных данных и в случае выявления нарушений направляет обращения о необходимости их устранения руководителям отраслевых (функциональных) органов администрации Пучежского муниципального района  и подведомственных муниципальных предприятий и учреждений.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4.1.15. Осуществляет координацию работы по медиа-планированию мероприятий ОМСУ Пучежского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rFonts w:eastAsia="Calibri"/>
          <w:color w:val="000000"/>
          <w:sz w:val="28"/>
        </w:rPr>
        <w:t>.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2. Порядок работы и информационного взаимодействия МЦУ: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2.1. Выполняет свои функции во взаимодействии с отраслевыми (функциональными) органами администрации Пучежского муниципального района, подведомственными муниципальными предприятиями и учреждениями (ответственные получатели), ЦУРом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2.2.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Пучежского муниципального района;</w:t>
        <w:tab/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2.3. Предоставляет по запросу ЦУР материалы, относящиеся к созданию и функционированию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2.4. Предоставляет в ЦУР аналитические материалы о реализации проектов (программ) по функциям и тематикам деятельности МЦУ, а также другие отчетные данные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2.5. Выполняет иные функции, предусмотренные настоящим Положением и иными нормативными правовыми актами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2.6. Вопросы, не относящиеся к полномочиям администрации Пучежского муниципального района, ответственными специалистами МЦУ перенаправляются в соответствующие органы, посредством подсистемы «Платформа обратной связи».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21character">
    <w:name w:val="2.2.1_character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Arial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Gen0">
    <w:name w:val="StGen0"/>
    <w:basedOn w:val="Normal"/>
    <w:next w:val="Heading"/>
    <w:qFormat/>
    <w:pPr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2.2.1"/>
    <w:basedOn w:val="ConsPlusTitle"/>
    <w:qFormat/>
    <w:pPr>
      <w:numPr>
        <w:ilvl w:val="0"/>
        <w:numId w:val="3"/>
      </w:numPr>
      <w:ind w:left="284" w:firstLine="709"/>
      <w:jc w:val="both"/>
    </w:pPr>
    <w:rPr>
      <w:rFonts w:ascii="Times New Roman" w:hAnsi="Times New Roman" w:eastAsia="Calibri" w:cs="Times New Roman"/>
      <w:b w:val="false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5:00Z</dcterms:created>
  <dc:creator>Чукина Дарья Сергеевна</dc:creator>
  <dc:description/>
  <cp:keywords/>
  <dc:language>en-US</dc:language>
  <cp:lastModifiedBy>ЗадворноваЮВ</cp:lastModifiedBy>
  <cp:lastPrinted>2022-06-28T11:31:00Z</cp:lastPrinted>
  <dcterms:modified xsi:type="dcterms:W3CDTF">2022-06-28T08:38:00Z</dcterms:modified>
  <cp:revision>51</cp:revision>
  <dc:subject/>
  <dc:title/>
</cp:coreProperties>
</file>