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7.06.2022                                                                                                № 349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ключения администрацией Пучежского муниципального района Ивановской области договоров (соглашен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зачьими общества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12.2005 № 154-ФЗ «О государственной службе российского казачеств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заключения администрацией Пучежского муниципального района Ивановской области договоров (соглашений) с казачьими обществами согласно приложению.</w:t>
      </w:r>
    </w:p>
    <w:p>
      <w:pPr>
        <w:pStyle w:val="Heading1"/>
        <w:spacing w:before="0" w:after="0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И.Н. Шипков</w:t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чежского </w:t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5670" w:firstLine="720"/>
        <w:jc w:val="right"/>
        <w:rPr/>
      </w:pPr>
      <w:r>
        <w:rPr>
          <w:rFonts w:cs="Times New Roman" w:ascii="Times New Roman" w:hAnsi="Times New Roman"/>
        </w:rPr>
        <w:t>от 17.06.2022 № 349-п</w:t>
      </w:r>
    </w:p>
    <w:p>
      <w:pPr>
        <w:pStyle w:val="Normal"/>
        <w:ind w:right="19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" w:name="Par23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ключения администрацией Пучежского муниципального района Ивановской области договоров (соглашений) </w:t>
      </w:r>
    </w:p>
    <w:p>
      <w:pPr>
        <w:pStyle w:val="Normal"/>
        <w:ind w:right="19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зачьими обществам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заключения администрацией Пучежского муниципального района Ивановской области (далее – администрация района) договоров (соглашений) с осуществляющими свою деятельность на территории Пучежского муниципального района Ивановской области казачьими обществами, внесенными в государственный реестр казачьих обществ в Российской Федерации.</w:t>
      </w:r>
    </w:p>
    <w:p>
      <w:pPr>
        <w:pStyle w:val="Normal"/>
        <w:rPr/>
      </w:pPr>
      <w:bookmarkStart w:id="7" w:name="sub_1001"/>
      <w:bookmarkStart w:id="8" w:name="sub_1012"/>
      <w:bookmarkStart w:id="9" w:name="sub_1002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К несению службы в форме оказания содействия администрации района в осуществлении установленных задач и функций привлекаются принявшие в установленном порядке обязательства по несению службы члены казачьих обществ, внесённых в государственный реестр казачьих обществ в Российской Федерации.</w:t>
      </w:r>
    </w:p>
    <w:p>
      <w:pPr>
        <w:pStyle w:val="Normal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3. Согласование обязательств по несению службы с органами местного самоуправления организуется уполномоченным представителем казачьего общества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делам национальностей от 23.11.2015 № 8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Оказание членами казачьего общества содействия администрации района в осуществлении установленных задач и функций осуществляется на безвозмездной основе на основании договоров (соглаше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bookmarkStart w:id="14" w:name="sub_1300"/>
      <w:bookmarkEnd w:id="14"/>
      <w:r>
        <w:rPr>
          <w:rFonts w:cs="Times New Roman" w:ascii="Times New Roman" w:hAnsi="Times New Roman"/>
          <w:sz w:val="28"/>
          <w:szCs w:val="28"/>
        </w:rPr>
        <w:t>2. Инициатива заключения договора (соглашения)</w:t>
      </w:r>
    </w:p>
    <w:p>
      <w:pPr>
        <w:pStyle w:val="Normal"/>
        <w:rPr/>
      </w:pPr>
      <w:bookmarkStart w:id="15" w:name="sub_1300"/>
      <w:bookmarkStart w:id="16" w:name="sub_103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 В целях заключения договора (соглашения) об оказании содействия в осуществлении установленных задач и функций казачье общество представляет в администрацию района письмо с просьбой о согласовании обязательств по несению службы. К письму прилагаются копии следующих документов, заверенные в установленном порядке:</w:t>
      </w:r>
    </w:p>
    <w:p>
      <w:pPr>
        <w:pStyle w:val="Normal"/>
        <w:rPr/>
      </w:pPr>
      <w:bookmarkStart w:id="17" w:name="sub_1032"/>
      <w:bookmarkStart w:id="18" w:name="sub_103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предложение о заключении договора (соглашения) с указанием информации о сферах деятельности, задачах и функциях, в реализации которых предполагается оказание содействия, о количестве членов казачьего общества, которые берут на себя обязательства по оказанию содействия администрации района, о планируемом сроке исполнения указан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321"/>
      <w:bookmarkStart w:id="20" w:name="sub_103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копия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322"/>
      <w:bookmarkStart w:id="22" w:name="sub_103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решение высшего представительного органа (общего собрания, круга, сбора, схода) казачьего общества о принятии членами казачьего общества обязательств по несению службы, подписанное атаманом казачьего общества, с указанием численности членов казачьего общества, представивших письменные заявления о готовности нести службу, по каждому виду службы отдельно;</w:t>
      </w:r>
    </w:p>
    <w:p>
      <w:pPr>
        <w:pStyle w:val="Normal"/>
        <w:rPr/>
      </w:pPr>
      <w:bookmarkStart w:id="23" w:name="sub_10323"/>
      <w:bookmarkEnd w:id="23"/>
      <w:r>
        <w:rPr>
          <w:rFonts w:cs="Times New Roman" w:ascii="Times New Roman" w:hAnsi="Times New Roman"/>
          <w:sz w:val="28"/>
          <w:szCs w:val="28"/>
        </w:rPr>
        <w:t>г) документ о согласовании с администрацией района обязательств по несению службы. Решение о согласовании обязательств по несению службы, принимает  Глава Пучежского муниципального  района.</w:t>
      </w:r>
    </w:p>
    <w:p>
      <w:pPr>
        <w:pStyle w:val="Normal"/>
        <w:rPr/>
      </w:pPr>
      <w:bookmarkStart w:id="24" w:name="sub_1033"/>
      <w:bookmarkEnd w:id="24"/>
      <w:r>
        <w:rPr>
          <w:rFonts w:cs="Times New Roman" w:ascii="Times New Roman" w:hAnsi="Times New Roman"/>
          <w:sz w:val="28"/>
          <w:szCs w:val="28"/>
        </w:rPr>
        <w:t>2.2. С инициативой заключения договора (соглашения) может выступать администрация района.</w:t>
      </w:r>
    </w:p>
    <w:p>
      <w:pPr>
        <w:pStyle w:val="Normal"/>
        <w:ind w:firstLine="709"/>
        <w:rPr/>
      </w:pPr>
      <w:bookmarkStart w:id="25" w:name="sub_1033"/>
      <w:bookmarkEnd w:id="25"/>
      <w:r>
        <w:rPr>
          <w:rFonts w:cs="Times New Roman" w:ascii="Times New Roman" w:hAnsi="Times New Roman"/>
          <w:sz w:val="28"/>
          <w:szCs w:val="28"/>
        </w:rPr>
        <w:t>2.3. Договоры (соглашения) оформляются по форме договора (соглашения) согласно приложению к настоящему По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оронами договоров (соглашений) являются администрация района, с одной стороны, и казачье общество, с другой стороны.</w:t>
      </w:r>
    </w:p>
    <w:p>
      <w:pPr>
        <w:pStyle w:val="Normal"/>
        <w:ind w:firstLine="709"/>
        <w:rPr/>
      </w:pPr>
      <w:bookmarkStart w:id="26" w:name="sub_1002"/>
      <w:bookmarkStart w:id="27" w:name="sub_100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4. Работу по заключению администрацией района договоров (соглашений) с казачьими обществами обеспечивает организационное управление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28" w:name="sub_1041"/>
      <w:r>
        <w:rPr>
          <w:rFonts w:cs="Times New Roman" w:ascii="Times New Roman" w:hAnsi="Times New Roman"/>
          <w:sz w:val="28"/>
          <w:szCs w:val="28"/>
        </w:rPr>
        <w:t xml:space="preserve">Администрация района в течение 14 рабочих дней со дня получения от казачьего общества предложения о заключении договора (соглашения) рассматривает документы, указанные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 2.1 настоящего раздела</w:t>
      </w:r>
      <w:r>
        <w:rPr>
          <w:rFonts w:cs="Times New Roman" w:ascii="Times New Roman" w:hAnsi="Times New Roman"/>
          <w:sz w:val="28"/>
          <w:szCs w:val="28"/>
        </w:rPr>
        <w:t>, и направляет уведомление казачьему обществ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4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о заключении договора (соглашения) с казачьим обществом;</w:t>
      </w:r>
    </w:p>
    <w:p>
      <w:pPr>
        <w:pStyle w:val="Normal"/>
        <w:rPr/>
      </w:pPr>
      <w:bookmarkStart w:id="30" w:name="sub_10411"/>
      <w:bookmarkStart w:id="31" w:name="sub_104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б) об отказе в заключении договора (соглашения) с казачьим обществом по основаниям, указанным в пункте </w:t>
      </w:r>
      <w:hyperlink w:anchor="sub_10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аздела.</w:t>
      </w:r>
    </w:p>
    <w:p>
      <w:pPr>
        <w:pStyle w:val="Normal"/>
        <w:rPr/>
      </w:pPr>
      <w:bookmarkStart w:id="32" w:name="sub_10412"/>
      <w:bookmarkStart w:id="33" w:name="sub_104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6. Основаниями для отказа в заключении договора (соглашения) являются:</w:t>
      </w:r>
    </w:p>
    <w:p>
      <w:pPr>
        <w:pStyle w:val="Normal"/>
        <w:rPr/>
      </w:pPr>
      <w:bookmarkStart w:id="34" w:name="sub_1042"/>
      <w:bookmarkStart w:id="35" w:name="sub_104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а) непредставление казачьим обществом документов, указанных в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 настоящего раздел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36" w:name="sub_10421"/>
      <w:bookmarkStart w:id="37" w:name="sub_104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б) несоответствие казачьего общества условиям, указанным в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 раздела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38" w:name="sub_10422"/>
      <w:bookmarkStart w:id="39" w:name="sub_104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2.7. Казачье общество в течение 14 рабочих дней со дня получения предложения администрации района, указанного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5 настоящего раздела</w:t>
        </w:r>
      </w:hyperlink>
      <w:r>
        <w:rPr>
          <w:rFonts w:cs="Times New Roman" w:ascii="Times New Roman" w:hAnsi="Times New Roman"/>
          <w:sz w:val="28"/>
          <w:szCs w:val="28"/>
        </w:rPr>
        <w:t>, рассматривает его и принимает решение о заключении договора (соглашения) с администрацией района либо о мотивированном отказе в его заключении, о чем уведомляет администрацию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43"/>
      <w:bookmarkStart w:id="41" w:name="sub_1043"/>
      <w:bookmarkEnd w:id="41"/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3"/>
      <w:bookmarkStart w:id="43" w:name="sub_1500"/>
      <w:bookmarkStart w:id="44" w:name="sub_1004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 Подготовка и подписание договора (соглашения)</w:t>
      </w:r>
    </w:p>
    <w:p>
      <w:pPr>
        <w:pStyle w:val="Normal"/>
        <w:rPr/>
      </w:pPr>
      <w:bookmarkStart w:id="45" w:name="sub_1500"/>
      <w:bookmarkStart w:id="46" w:name="sub_105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1. Администрация района в течение 14 рабочих дней со дня получения от казачьего общества решения о заключении договора (соглашения) готовит и направляет для подписания казачьему обществу проект договора (соглашения) в двух экземплярах.</w:t>
      </w:r>
    </w:p>
    <w:p>
      <w:pPr>
        <w:pStyle w:val="Normal"/>
        <w:rPr/>
      </w:pPr>
      <w:bookmarkStart w:id="47" w:name="sub_1051"/>
      <w:bookmarkStart w:id="48" w:name="sub_1052"/>
      <w:bookmarkEnd w:id="47"/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49" w:name="sub_1053"/>
      <w:bookmarkEnd w:id="48"/>
      <w:r>
        <w:rPr>
          <w:rFonts w:cs="Times New Roman" w:ascii="Times New Roman" w:hAnsi="Times New Roman"/>
          <w:sz w:val="28"/>
          <w:szCs w:val="28"/>
        </w:rPr>
        <w:t>В проекте договора (соглашения) определяются предмет договора (соглашения), условия и порядок привлечения членов казачьих обществ к содействию администрации района в осуществлении установленных задач и функций, права и обязанности сторон, сроки действия договора (соглашения), основания и порядок изменения и досрочного расторжения договора (соглашения), а также иные условия, связанные с исполнением положений договора (соглаш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о заключении договора (соглашения) принимается в форме постановления администрации района.</w:t>
      </w:r>
    </w:p>
    <w:p>
      <w:pPr>
        <w:pStyle w:val="Normal"/>
        <w:rPr/>
      </w:pPr>
      <w:bookmarkStart w:id="50" w:name="sub_105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 После подписания договора (соглашения) сторонами администрация района регистрирует договор (соглашение) в установленном порядке и направляет один экземпляр в казачье общество.</w:t>
      </w:r>
    </w:p>
    <w:p>
      <w:pPr>
        <w:pStyle w:val="Normal"/>
        <w:rPr/>
      </w:pPr>
      <w:bookmarkStart w:id="51" w:name="sub_1054"/>
      <w:bookmarkStart w:id="52" w:name="sub_105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5. В случае если в течение 14 рабочих дней со дня направления проекта договора (соглашения) казачьему обществу в администрацию района не поступил подписанный казачьим обществом экземпляр договора (соглашения), договор считается незаключ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1004"/>
      <w:bookmarkStart w:id="54" w:name="sub_1055"/>
      <w:bookmarkStart w:id="55" w:name="sub_1004"/>
      <w:bookmarkStart w:id="56" w:name="sub_1055"/>
      <w:bookmarkEnd w:id="55"/>
      <w:bookmarkEnd w:id="56"/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 Положению о порядке заключ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ей Пучежского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Ивановской  области договоров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оглашений) с казачьими обществами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Par114"/>
      <w:bookmarkStart w:id="58" w:name="Par114"/>
      <w:bookmarkEnd w:id="5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(Соглашение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зачьим общест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437"/>
      </w:tblGrid>
      <w:tr>
        <w:trPr/>
        <w:tc>
          <w:tcPr>
            <w:tcW w:w="4844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учеж                                        </w:t>
            </w:r>
          </w:p>
        </w:tc>
        <w:tc>
          <w:tcPr>
            <w:tcW w:w="5437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_ г.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 Ивановской области, именуемая в дальнейшем «Администрация района», в лице Главы Пучежского муниципального района _______________________, действующего  на основании Устава, с одной стороны, и _______________________________________________,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казачьего обществ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 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(орган регистрации, регистрационный номер, да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Казачье общество», в лице атамана 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утвержденного _______________________,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ринятия, номер, наименование ак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«Стороны», действу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 7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5.12.2005 № 154-ФЗ «О государственной службе российского казачества»  и Положением о порядке заключения администрацией Пучежского муниципального района Ивановской области договоров (соглашений) с казачьими обществами, утвержденным постановлением администрации Пучежского муниципального района от  (дата)  № __   , заключили настоящий Договор (Соглашение) о нижеследующем:</w:t>
      </w:r>
    </w:p>
    <w:p>
      <w:pPr>
        <w:pStyle w:val="Normal"/>
        <w:rPr/>
      </w:pPr>
      <w:bookmarkStart w:id="59" w:name="sub_2001"/>
      <w:r>
        <w:rPr>
          <w:rFonts w:cs="Times New Roman" w:ascii="Times New Roman" w:hAnsi="Times New Roman"/>
          <w:sz w:val="28"/>
          <w:szCs w:val="28"/>
        </w:rPr>
        <w:t xml:space="preserve">1. Члены Казачьего общества в количестве ________________ человек берут на себя обязательство по оказанию содействия Администрации района в осуществлении </w:t>
      </w:r>
      <w:bookmarkEnd w:id="59"/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новленные задачи и функ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неопределенный срок, на определенный срок, на время выполнения работы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порядке, установленном Уставом казачьего общества и настоящим Договором (Соглашение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существления задач и функ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 (Соглашения), члены Казачьего общества обязуются осуществить и принять участие в реализации следующих мероприят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еречисляются конкретные мероприятия, в реализации которых обязуются принять участие члены казачьего общест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зачье общество обязуется, что его члены, взявшие на себя обязательства по содействию Администрации района в осуществлении задач и функц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(Соглашения), будут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,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района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упреждать Казачье общество об обстоятельствах и ситуациях, препятствующих надлежащему выполнению членами казачьего общества предусмотренных настоящим Договором (Соглашением)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азачье общество вправе инициировать досрочное расторжение настоящего Договора (Соглашения), не менее чем за месяц уведомив об этом Администрацию района, в случае неисполнения или ненадлежащего исполнения условий настоящего Договора (Соглашения) Администрацией района, а также в случае ________________________________________________________________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еречисляются иные условия досрочного расторж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района вправе досрочно расторгнуть настоящий Договор (Соглашение)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Казачьим обществом и (или) его члена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х законов и иных нормативных правовых актов Российской Федерации, систематического неисполнения или ненадлежащего исполнения членами казачьего общества принятых на себя обязательств, а такж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исляются иные условия досрочного растор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месяц, уведомив об этом Казачье общ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Стороны вправе инициировать вопрос об изменении настоящего Договора (Соглашения) по соглашению сторон, если иное не предусмотрено законодательством Российской Федерации. Изменения настоящего Договора (Соглашения) действительны при условии составления их в письменной форме и подписании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тороны вправе инициирова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Style5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ликвидации Казачьего общества или администрации  района  в  порядке  и  на  условиях,  установленных законодательством  Российской  Федерации,  настоящий Договор (Соглашение) действует в течение __________________________________________________________________.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всего срока проведения ликвидации или устанавливается другой срок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тензии  сторон удовлетворяются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Не позднее, чем за 2 месяца до окончания срока действия настоящего Договора (Соглашения) любая из сторон вправе направить другой стороне письменное предложение о продлении Договора (Соглашения) на тот же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сторонами условий настоящего договора (соглашения) предусматривается и осуществляется 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конкретные условия осуществления контроля сторон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Настоящий Договор (Соглашение) составлен в двух экземплярах, один из которых хранится в Администрации района, второй в Казачьем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4060"/>
      </w:tblGrid>
      <w:tr>
        <w:trPr/>
        <w:tc>
          <w:tcPr>
            <w:tcW w:w="6020" w:type="dxa"/>
            <w:tcBorders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учежского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</w:tc>
        <w:tc>
          <w:tcPr>
            <w:tcW w:w="40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е общество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40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ind w:right="19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" w:hAnsi="New Century Schoolbook" w:cs="New 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" w:hAnsi="New Century Schoolbook" w:cs="New 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" w:hAnsi="New Century Schoolbook" w:cs="New 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" w:hAnsi="New Century Schoolbook" w:cs="New Century Schoolbook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8922.75" TargetMode="External"/><Relationship Id="rId4" Type="http://schemas.openxmlformats.org/officeDocument/2006/relationships/hyperlink" Target="garantf1://96389.0" TargetMode="External"/><Relationship Id="rId5" Type="http://schemas.openxmlformats.org/officeDocument/2006/relationships/hyperlink" Target="garantf1://96407.0" TargetMode="External"/><Relationship Id="rId6" Type="http://schemas.openxmlformats.org/officeDocument/2006/relationships/hyperlink" Target="garantf1://88922.7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2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06-20T08:37:00Z</cp:lastPrinted>
  <dcterms:modified xsi:type="dcterms:W3CDTF">2022-06-20T05:37:00Z</dcterms:modified>
  <cp:revision>8</cp:revision>
  <dc:subject/>
  <dc:title/>
</cp:coreProperties>
</file>