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339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учежского муниципального района 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36623,28744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12079,02734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3909,4621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5 год – 103909,4621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tbl>
      <w:tblPr>
        <w:tblW w:w="31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3"/>
        <w:gridCol w:w="1786"/>
        <w:gridCol w:w="1870"/>
        <w:gridCol w:w="1433"/>
        <w:gridCol w:w="1535"/>
        <w:gridCol w:w="15179"/>
        <w:gridCol w:w="1467"/>
        <w:gridCol w:w="1512"/>
        <w:gridCol w:w="2924"/>
        <w:gridCol w:w="23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чеж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6.2022 №339-п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9" w:type="dxa"/>
            <w:tcBorders/>
            <w:vAlign w:val="bottom"/>
          </w:tcPr>
          <w:tbl>
            <w:tblPr>
              <w:tblW w:w="1628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2"/>
            </w:tblGrid>
            <w:tr>
              <w:trPr>
                <w:trHeight w:val="255" w:hRule="atLeast"/>
              </w:trPr>
              <w:tc>
                <w:tcPr>
                  <w:tcW w:w="16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6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го района Ивановской области от 22.03.2021 №114-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22.03.2021 №114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8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15362"/>
              <w:gridCol w:w="3133"/>
            </w:tblGrid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 и ресурсное обеспечение реализации муниципальной программы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"Развитие образования Пучежского муниципального района"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86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8357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18"/>
                    <w:gridCol w:w="23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tcBorders/>
                        <w:vAlign w:val="bottom"/>
                      </w:tcPr>
                      <w:tbl>
                        <w:tblPr>
                          <w:tblW w:w="16282" w:type="dxa"/>
                          <w:jc w:val="left"/>
                          <w:tblInd w:w="7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82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52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1249"/>
                                <w:gridCol w:w="3866"/>
                                <w:gridCol w:w="6"/>
                                <w:gridCol w:w="2208"/>
                                <w:gridCol w:w="28"/>
                                <w:gridCol w:w="1522"/>
                                <w:gridCol w:w="1510"/>
                                <w:gridCol w:w="1630"/>
                                <w:gridCol w:w="1632"/>
                                <w:gridCol w:w="1625"/>
                              </w:tblGrid>
                              <w:tr>
                                <w:trPr>
                                  <w:trHeight w:val="118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Наименование  основного мероприятия, мероприятия муниципальной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ординатор муниципальной программы,  участники     муниципальной программы/источник финансирова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1 год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22год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23 год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4 год 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5 год 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5115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ограмма, всего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640,1165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6623,287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2079,0273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909,4621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909,462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7357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бюджет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614,9591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321,7005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800,2035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885,27926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885,279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7357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едеральный бюджет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17,2876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052,7103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9530,7599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92,1462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92,146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5115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ластной бюджет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697,8697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2938,8765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38,0638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22,0365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22,036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7357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бюджет Пучежского город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1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Дошкольно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3 926,6811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5 553,79679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9 012,3080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 492,0639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 492,063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роприятие 1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дошкольного образования и обеспечение функционирования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 611,4439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 463,590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2 193,7760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 673,5319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 673,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611,4439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4463,590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2193,7760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 673,5319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 673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рисмотр и уход за детьми в части питания детей образовательного учрежде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42,539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01,88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88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 886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 8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42,539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01,88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88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 886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 8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пожарной безопасности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1,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0,80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1,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0,80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4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антитеррористической защищенности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30,5243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0,026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0,5243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0,026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ыполнение мероприятий, направленных на охрану труда и предупреждение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8,17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7,0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8,17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7,0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   обучения, игр, игрушек (за исключением расходов на содержание зданий и оплату коммунальных услуг)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026,62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497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932,53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 932,53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 932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026,62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497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932,53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 932,53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 932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 1.7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крепление материально-технической базы муниципальных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5,7894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5,7894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,7894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,7894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8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97,595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97,595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2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ще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0179,8739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2790,5710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8081,611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836,7701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836,770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рисмотр и уход за детьми в части питания детей образовательного учрежде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57,1121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58,79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07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57,1121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58,79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 070,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 07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2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общего образования и обеспечение функционирования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9271,274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6465,8801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661,428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416,5871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416,587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9271,274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465,8801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61,428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 416,5871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 416,587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пожарной безопасности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55,3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2,0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5,3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2,0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антитеррористической защищенности 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0,675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119,723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675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19,723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крепление материально-технической базы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793,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93,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ыполнение мероприятий, направленных на охрану труда и предупреждение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02,91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8,0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2,91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8,0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1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7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8,310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744,273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8,310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744,273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8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крепление материально-технической базы муниципальных образовательных организаций Иванов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26,315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,315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9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7,8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593,52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593,5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27,8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593,52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593,5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0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существление дополнительных мероприятий по профилактике и противодействию распространения новой коронавирусной инфекции (COVID-19), в муниципальных общеобразовательных организациях Иванов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4,94559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3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6,6983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,2472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3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Дополнительно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56,1205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991,3116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49,92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дополнительного образования и обеспечение функционирования организаций в сфере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60,1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6,5996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449,92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60,1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26,5996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449,92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пожарной безопасности 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,01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79,2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,01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9,2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антитеррористической защищенности 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Укрепление материально-технической базы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Выполнение мероприятий, направленных на охрану труда и предупреждение профессиональных заболева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,39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,39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 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62,4616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68,307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62,4616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68,307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7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 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2,3563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1,044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56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2,3563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11,044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8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функционирования модели персонифицированного "финансирования дополнительного образования детей"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34,8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3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34,8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4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вышение педагогического потенциала, увеличение количества педагогов, внедряющих современные образовательные технолог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1,623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7,12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вышение квалификации работников, подготовка, переподготовка кадров, участие в семинарах, конференциях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87,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3,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,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73,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2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Меры социальной поддержки, предоставляемой гражданину  в период обучения в виде дополнительной стипенди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Меры социальная поддержки, представляемой гражданину в период обучения в виде оплаты жилого помещения в период обуче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едоставление ежемесячных муниципальных выплат молодым специалистам муниципальных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7,200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0,6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77,200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0,6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тдел образования и делам молодежи администрации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целевой подготовки педагогов для работы в муниципальных образовательных организациях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3,3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0,9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69,866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6,7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3,4560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4,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5</w:t>
                                    </w:r>
                                  </w:p>
                                </w:tc>
                                <w:tc>
                                  <w:tcPr>
                                    <w:tcW w:w="3872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Сохранение и укрепление здоровья                  обучающихся</w:t>
                                    </w:r>
                                  </w:p>
                                </w:tc>
                                <w:tc>
                                  <w:tcPr>
                                    <w:tcW w:w="2236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67,383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82,78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1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Создание условий организации отдыха и оздоровления детей в образовательных организациях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3,856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3,856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отдыха детей в каникулярное время в части организации двухразового питания в лагерях дневного пребыва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8,11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0,3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8,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,7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,2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3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,4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,4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6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азвитие интеллектуального, физического, творческого потенциала обучающихся. Патриотическое воспитание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1,7895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36,3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овлечение молодежи в общественную жизнь района, гражданско-патриотическое воспитание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опаганда здорового образа жизни. Профилактика алкоголизма, наркомании и асоциальных явлений в молодежной среде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бюджета Пучежского город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мероприятий для дете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6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,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6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ддержка талантливой молодеж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временной занятости несовершеннолетних граждан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5,8895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4,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5,8895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54,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7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оощрение образовательных учреждений и педагогов за активную работу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тдел образования и делам молодежи администрации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7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е обеспечение предоставления мер социальной поддержки в сфере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48,5399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6611,7959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972,7077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81,7600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81,760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ероприятие 7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57,951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733,2631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82,61737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91,6696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91,669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федер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89,4076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59,1903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7,5799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98,6262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98,626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5,1167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0,369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0,7855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,3912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,39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,427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,703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,25187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,6521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,652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Основное мероприятие 7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25,835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65,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25,835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265,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существление переданных государственных полномочий Ивановской области по присмотру и уходу за детьми и детьми, оставшимися без попечения родителей, детьми-инвалидами в дошкольных группах муниципальных обще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9,51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3,60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9,51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3,60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5,2365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9,676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5,2365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9,676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 8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 исполнения районного бюджета в части средств, предусмотренных на реализацию муниципальной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8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ласт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 по обслуживанию муниципальных учреждений Пучежского муниципального района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9</w:t>
                                    </w:r>
                                  </w:p>
                                </w:tc>
                                <w:tc>
                                  <w:tcPr>
                                    <w:tcW w:w="3872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Региональный проект "Успех каждого ребенка" </w:t>
                                    </w:r>
                                  </w:p>
                                </w:tc>
                                <w:tc>
                                  <w:tcPr>
                                    <w:tcW w:w="2236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63,5316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9,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ое  учреждение Пучежская гимназия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63,5316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федер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39,6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,6329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2387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i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fo1">
    <w:name w:val="spfo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6:00Z</dcterms:created>
  <dc:creator>Растопова Любовь</dc:creator>
  <dc:description/>
  <cp:keywords/>
  <dc:language>en-US</dc:language>
  <cp:lastModifiedBy>Пользователь</cp:lastModifiedBy>
  <cp:lastPrinted>2022-06-15T08:24:00Z</cp:lastPrinted>
  <dcterms:modified xsi:type="dcterms:W3CDTF">2022-06-15T05:29:00Z</dcterms:modified>
  <cp:revision>8</cp:revision>
  <dc:subject/>
  <dc:title> </dc:title>
</cp:coreProperties>
</file>