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2 г.                                                             № 235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ссионных соглашений в 2022 году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07.2005 № 115-ФЗ «О концессионных соглашениях», Федеральным законом от 06.10.2006 № 131-ФЗ «Об общих принципах организации местного самоуправления в Российской Федерации», Уставом Пучежского муниципального района, администрация Пучежского муниципального района 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2 году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ъекты водоснабжения и водоотведения, расположенные на территории Пучежского городского поселения Пучеж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ъекты теплоснабжения, расположенные на территории Пучежского городского поселения Пучеж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                                      И.Н.Шипков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2-05-04T16:43:00Z</cp:lastPrinted>
  <dcterms:modified xsi:type="dcterms:W3CDTF">2022-05-06T07:17:00Z</dcterms:modified>
  <cp:revision>35</cp:revision>
  <dc:subject/>
  <dc:title> </dc:title>
</cp:coreProperties>
</file>