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9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5.05.2022г.                                                                                      № 22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 из областного бюджета в 2022 году бюджету Пучежского муниципального района субсидии на разработку проектно-сметной документации объектов социальной и инженерной инфраструктуры населенных пунктов, расположенных в сельской мест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 Законом Ивановской области от 23.12.2020 № 89-03 «Об областном бюджете на 2021 год и на плановый период 2022 и 2023 годов»,</w:t>
      </w:r>
      <w:r>
        <w:rPr/>
        <w:t xml:space="preserve"> П</w:t>
      </w:r>
      <w:r>
        <w:rPr>
          <w:sz w:val="28"/>
          <w:szCs w:val="28"/>
        </w:rPr>
        <w:t>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2г. расходное обязательство Пучежского муниципального района, возникшее в связи с реализацией мероприятий по </w:t>
      </w:r>
      <w:r>
        <w:rPr>
          <w:bCs/>
          <w:sz w:val="28"/>
          <w:szCs w:val="28"/>
        </w:rPr>
        <w:t>разработке проектно-сметной документации объектов социальной и инженерной инфраструктуры населенных пунктов, расположенных в сельской местности</w:t>
      </w:r>
      <w:r>
        <w:rPr>
          <w:sz w:val="28"/>
          <w:szCs w:val="28"/>
        </w:rPr>
        <w:t xml:space="preserve">.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ероприятий по реализации мероприятий по </w:t>
      </w:r>
      <w:r>
        <w:rPr>
          <w:bCs/>
          <w:sz w:val="28"/>
          <w:szCs w:val="28"/>
        </w:rPr>
        <w:t>разработке проектно-сметной документации объектов социальной и инженерной инфраструктуры населенных пунктов, расположенных в сельской местности</w:t>
      </w:r>
      <w:r>
        <w:rPr>
          <w:sz w:val="28"/>
          <w:szCs w:val="28"/>
        </w:rPr>
        <w:t>,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pacing w:lineRule="auto" w:line="360"/>
        <w:ind w:left="1110" w:hanging="0"/>
        <w:jc w:val="both"/>
        <w:rPr/>
      </w:pPr>
      <w:r>
        <w:rPr>
          <w:sz w:val="28"/>
          <w:szCs w:val="28"/>
        </w:rPr>
        <w:t>- субсидии, предоставляемой из бюджета 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;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с реализацией мероприятий по разработке проектно-сметной документации объектов социальной и инженерной инфраструктуры населенных пунктов, расположенных в сельской местно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Глава Пучежского муниципального района                           И.Н. Ш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05 .05 .2022г. N229-п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Перечень</w:t>
        <w:br/>
        <w:t>мероприятий по реализации мероприятий по разработке проектно-сметной документации объектов социальной и инженерной инфраструктуры населенных пунктов, расположенных в сельской местности.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работка проектно-сметной документации на объект «Газификация д. Яблоново Пучежского района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«Газификация д. Васильково Пучежского района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г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05. 05.2022г. N 229 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исполнения расходного обязательства Пучежского муниципального района, возникшего в связи с реализацией мероприятий по </w:t>
      </w:r>
      <w:r>
        <w:rPr>
          <w:b/>
          <w:sz w:val="28"/>
          <w:szCs w:val="28"/>
        </w:rPr>
        <w:t>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 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Пучежского муниципального района, возникшего в связи с реализацией мероприятий по разработке проектно-сметной документации объектов социальной и инженерной инфраструктуры населенных пунктов, расположенных в сельской местности (далее - расходное обязательство)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троительства и архитектуры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е проектно-сметной документации объектов социальной и инженерной  инфраструктуры населенных пунктов, расположенных в сельской местности 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Порядка предоставления и распределения субсидий бюджетам муниципальных образований Иванов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, утвержденного 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 Управления строительства и архитектуры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строительства и архитектуры администрации Пучежского муниципального района составляет и представляет отчетность в Департамент сельского хозяйства и продовольствия Ивановской области по форме и в сроки, установленные соглашением о предоставлении субсидии из областного бюджета Ивановской области бюджету Пучежского муниципального района на </w:t>
      </w:r>
      <w:r>
        <w:rPr>
          <w:bCs/>
          <w:sz w:val="28"/>
          <w:szCs w:val="28"/>
        </w:rPr>
        <w:t>разработку проектно-сметной документации объектов социальной и инженерной инфраструктуры населенных пунктов, расположенных в сельской мест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 строительства и архитектуры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7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5:00Z</dcterms:created>
  <dc:creator>Admin</dc:creator>
  <dc:description/>
  <cp:keywords/>
  <dc:language>en-US</dc:language>
  <cp:lastModifiedBy>Пользователь</cp:lastModifiedBy>
  <cp:lastPrinted>2022-03-31T13:17:00Z</cp:lastPrinted>
  <dcterms:modified xsi:type="dcterms:W3CDTF">2022-05-05T10:57:00Z</dcterms:modified>
  <cp:revision>4</cp:revision>
  <dc:subject/>
  <dc:title> </dc:title>
</cp:coreProperties>
</file>