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.05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28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1.2020 № 438-п «Об утверждении муниципальной программы «Развитие образования Пучеж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2.11.2020 г №438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В паспорте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.1.1. Строку «Объемы бюджетных ассигнований на реализацию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2021 год – 129640,1165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2 год – 131692,42674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3 год – 112079,02734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4 год – 103909,46211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5 год – 103909,4621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реализацию Программы за счет муниципальных и областных  средств финансирования  (определяются и уточняются ежегодно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Строку «Целевые показатели и ожидаемые результаты реализации муниципальной программы» дополнить: «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ей (C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VID-19),  к общему количеству муниципальных общеобразовательных организаций – 100%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3. В разделе 3 «Цель, целевые показатели и ожидаемые результаты реализации муниципальной программы» пункт 3.2. «Целевые показатели»  дополнить строкой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51"/>
        <w:gridCol w:w="694"/>
        <w:gridCol w:w="776"/>
        <w:gridCol w:w="693"/>
        <w:gridCol w:w="694"/>
        <w:gridCol w:w="6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ей (COVID-19), к общему количеству муниципальных общеобразователь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.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 муниципального района                                          И.Н.Шипков</w:t>
      </w:r>
    </w:p>
    <w:tbl>
      <w:tblPr>
        <w:tblW w:w="31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03"/>
        <w:gridCol w:w="1787"/>
        <w:gridCol w:w="1870"/>
        <w:gridCol w:w="1434"/>
        <w:gridCol w:w="1536"/>
        <w:gridCol w:w="15185"/>
        <w:gridCol w:w="1467"/>
        <w:gridCol w:w="1512"/>
        <w:gridCol w:w="2925"/>
        <w:gridCol w:w="239"/>
      </w:tblGrid>
      <w:tr>
        <w:trPr>
          <w:trHeight w:val="25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чеж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4.05.2022 №22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5" w:type="dxa"/>
            <w:tcBorders/>
            <w:vAlign w:val="bottom"/>
          </w:tcPr>
          <w:tbl>
            <w:tblPr>
              <w:tblW w:w="16282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2"/>
            </w:tblGrid>
            <w:tr>
              <w:trPr>
                <w:trHeight w:val="255" w:hRule="atLeast"/>
              </w:trPr>
              <w:tc>
                <w:tcPr>
                  <w:tcW w:w="162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№1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62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го района Ивановской области от 22.03.2021 №114-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постановлению администрации Пучежского муниципального района Ивановской области от 22.03.2021 №114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4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4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8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"/>
              <w:gridCol w:w="15362"/>
              <w:gridCol w:w="3133"/>
            </w:tblGrid>
            <w:tr>
              <w:trPr>
                <w:trHeight w:val="375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3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роприятия и ресурсное обеспечение реализации муниципальной программы</w:t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36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"Развитие образования Пучежского муниципального района"</w:t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86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tbl>
                  <w:tblPr>
                    <w:tblW w:w="18357" w:type="dxa"/>
                    <w:jc w:val="left"/>
                    <w:tblInd w:w="9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18"/>
                    <w:gridCol w:w="23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81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8118" w:type="dxa"/>
                        <w:tcBorders/>
                        <w:vAlign w:val="bottom"/>
                      </w:tcPr>
                      <w:tbl>
                        <w:tblPr>
                          <w:tblW w:w="16282" w:type="dxa"/>
                          <w:jc w:val="left"/>
                          <w:tblInd w:w="7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282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62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62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tbl>
                              <w:tblPr>
                                <w:tblW w:w="153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1249"/>
                                <w:gridCol w:w="4694"/>
                                <w:gridCol w:w="2240"/>
                                <w:gridCol w:w="1440"/>
                                <w:gridCol w:w="1440"/>
                                <w:gridCol w:w="1441"/>
                                <w:gridCol w:w="1441"/>
                                <w:gridCol w:w="1440"/>
                              </w:tblGrid>
                              <w:tr>
                                <w:trPr>
                                  <w:trHeight w:val="118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Наименование  основного мероприятия, мероприятия муниципальной программы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Координатор муниципальной программы,  участники     муниципальной программы/источник финансирования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2021 год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22год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23 год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2024 год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2025 год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5943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рограмма, всего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9640,11657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1692,4267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2079,0273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3909,4621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3909,4621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8183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бюджет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65614,9591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61227,8398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45800,2035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9885,2792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9885,2792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8183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федеральный бюджет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17,28769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7052,7103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9530,7599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92,1462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92,146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8183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ластной бюджет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697,86975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62938,8765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438,0638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422,03657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422,036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8183" w:type="dxa"/>
                                    <w:gridSpan w:val="3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right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бюджет Пучежского городского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1</w:t>
                                    </w:r>
                                  </w:p>
                                </w:tc>
                                <w:tc>
                                  <w:tcPr>
                                    <w:tcW w:w="6934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Дошкольное образование в муниципальных учреждениях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3 926,6811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5202,00839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9 012,30809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7 492,06397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7 492,063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ероприятие 1.1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рганизация дошкольного образования и обеспечение функционирования муниципальных учреждений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 611,4439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4251,0630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2 193,77609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0 673,53197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0 673,5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611,4439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4251,0630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2193,77609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 673,53197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 673,5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2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Присмотр и уход за детьми в части питания детей образовательного учреждения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242,539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401,88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88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 88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 8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242,539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401,88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88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 88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 8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7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3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беспечение пожарной безопасности муниципальных учреждений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81,59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47,19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1,59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7,19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4.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беспечение антитеррористической защищенности образовательных организаций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30,5243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1,06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30,5243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1,06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5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Выполнение мероприятий, направленных на охрану труда и предупреждение профессиональных заболеваний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8,17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30,37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район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8,17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0,37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6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Финансовое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   обучения, игр, игрушек (за исключением расходов на содержание зданий и оплату коммунальных услуг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дошкольные образовательны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026,62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9497,0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932,53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 932,53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 932,5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026,62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497,0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932,53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 932,53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 932,5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7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7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 1.7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Укрепление материально-технической базы муниципальных образовательных организаций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дошко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5,7894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5,7894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,7894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,7894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1.8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дошкольные  образовательны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297,59583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297,59583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22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2</w:t>
                                    </w:r>
                                  </w:p>
                                </w:tc>
                                <w:tc>
                                  <w:tcPr>
                                    <w:tcW w:w="6934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Общее образование в муниципальных учреждениях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70179,8739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68907,33733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8081,6118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3836,7701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3836,770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1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Присмотр и уход за детьми в части питания детей образовательного учреждения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57,11219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58,79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70,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70,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070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757,11219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58,79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70,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 070,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 070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2.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Организация общего образования и обеспечение функционирования муниципальных учреждений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9271,2742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5832,67349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8661,4288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4416,5871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4416,587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9271,2742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832,67349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661,4288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 416,5871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 416,587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3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беспечение пожарной безопасности муниципальных учреждений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55,387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96,289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555,387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6,289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4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4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Обеспечение антитеррористической защищенности образовательных организаций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80,675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637,54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675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637,54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5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Укрепление материально-технической базы муниципальных учреждений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608" w:hanging="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left="608" w:hanging="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95,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608" w:hanging="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5,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6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Выполнение мероприятий, направленных на охрану труда и предупреждение профессиональных заболеваний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02,918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84,29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2,918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4,29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7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7.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758,31087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4744,2732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756,463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756,46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756,4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758,31087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744,2732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756,463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756,46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756,4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8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Укрепление материально-технической базы муниципальных образовательных организаций Иванов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26,315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5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21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,315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3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9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27,8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593,5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593,5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593,52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593,52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27,8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93,5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93,5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593,52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593,52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4" w:hRule="atLeast"/>
                                </w:trPr>
                                <w:tc>
                                  <w:tcPr>
                                    <w:tcW w:w="12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2.10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существление дополнительных мероприятий по профилактике и противодействию распространения новой коронавирусной инфекции (COVID-19), в муниципальных общеобразовательных организациях Иванов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общеобразовательны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4,94559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6" w:hRule="atLeast"/>
                                </w:trPr>
                                <w:tc>
                                  <w:tcPr>
                                    <w:tcW w:w="12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left="-455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областного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-455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6,69831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0" w:hRule="atLeast"/>
                                </w:trPr>
                                <w:tc>
                                  <w:tcPr>
                                    <w:tcW w:w="12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8,2472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3</w:t>
                                    </w:r>
                                  </w:p>
                                </w:tc>
                                <w:tc>
                                  <w:tcPr>
                                    <w:tcW w:w="6934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Дополнительное образование в муниципальных учреждениях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056,12054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414,6530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599,921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449,92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449,9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1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Организация дополнительного образования и обеспечение функционирования организаций в сфере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60,159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318,2135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599,921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449,92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449,9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60,159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4318,2135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99,921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449,92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449,9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2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Обеспечение пожарной безопасности  муниципальных учреждений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1,015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75,35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,015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5,35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3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Обеспечение антитеррористической защищенности образовательных организаций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,82844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7,501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,82844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,501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4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Укрепление материально-технической базы муниципальных учреждений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5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Выполнение мероприятий, направленных на охрану труда и предупреждение профессиональных заболеваний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3,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4,23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,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4,23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6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 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62,4616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68,3071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862,4616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68,3071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3.7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 ДО «ЦДТ г.Пучеж»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72,3563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1,04437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8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72,3563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11,04437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4</w:t>
                                    </w:r>
                                  </w:p>
                                </w:tc>
                                <w:tc>
                                  <w:tcPr>
                                    <w:tcW w:w="6934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овышение педагогического потенциала, увеличение количества педагогов, внедряющих современные образовательные технолог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71,6232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23,52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1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Повышение квалификации работников, подготовка, переподготовка кадров, участие в семинарах, конференциях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87,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87,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2.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Меры социальной поддержки, предоставляемой гражданину  в период обучения в виде дополнительной стипендии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3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Меры социальная поддержки, представляемой гражданину в период обучения в виде оплаты жилого помещения в период обучения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4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Предоставление ежемесячных муниципальных выплат молодым специалистам муниципальных образовательных организаций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77,2002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40,61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77,2002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0,61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82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5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Предоставление гражданину после устройства в муниципальную образовательную организацию в виде предоставления муниципального жилого помещения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Отдел образования и делам молодежи администрации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4.6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Организация целевой подготовки педагогов для работы в муниципальных образовательных организациях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83,32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00,91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69,8669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6,7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3,45604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4,1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5</w:t>
                                    </w:r>
                                  </w:p>
                                </w:tc>
                                <w:tc>
                                  <w:tcPr>
                                    <w:tcW w:w="6934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Сохранение и укрепление здоровья                  обучающихся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67,3839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82,78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2,78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2,78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82,78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5.1.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Создание условий организации отдыха и оздоровления детей в образовательных организациях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193,8569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ind w:left="228" w:hanging="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3,8569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5.2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Организация отдыха детей в каникулярное время в части организации двухразового питания в лагерях дневного пребывания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8,117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6,74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6,74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6,74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6,74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30,3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38,5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38,5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38,5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38,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,787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8,22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8,22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,22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,2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5.3.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Осуществление переданных государственных полномочий по организации двухразового питания детей сирот и детей, находящихся в трудной жизненной ситуации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,4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,0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,4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,04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,0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8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7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6</w:t>
                                    </w:r>
                                  </w:p>
                                </w:tc>
                                <w:tc>
                                  <w:tcPr>
                                    <w:tcW w:w="6934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Развитие интеллектуального, физического, творческого потенциала обучающихся. Патриотическое воспитание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41,78955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736,3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,0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,0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0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1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Вовлечение молодежи в общественную жизнь района, гражданско-патриотическое воспитание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7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2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Пропаганда здорового образа жизни. Профилактика алкоголизма, наркомании и асоциальных явлений в молодежной среде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3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существление части переданных муниципальному району полномочий Пучежского городского поселения по решению вопросов местного значения по организации мероприятий по работе с молодежью, поддержке детских организаций и объединений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бюджета Пучежского городского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2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4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Организация мероприятий для детей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5,6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7,0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5,6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7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5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Поддержка талантливой молодежи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Отдел образования и делам молодежи администрации Пучежского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,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район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,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6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рганизация временной занятости несовершеннолетних граждан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45,88955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4,3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район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45,88955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54,3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6.7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Поощрение образовательных учреждений и педагогов за активную работу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Отдел образования и делам молодежи администрации Пучежского муниципального район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7</w:t>
                                    </w:r>
                                  </w:p>
                                </w:tc>
                                <w:tc>
                                  <w:tcPr>
                                    <w:tcW w:w="6934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Финансове обеспечение предоставления мер социальной поддержки в сфере образования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348,53999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6516,21597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4972,7077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081,7600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5081,7600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4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Мероприятие 7.1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ще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57,951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733,2631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82,61737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91,66967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91,6696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федер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389,40769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59,1903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97,5799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98,62628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98,626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средства област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5,1167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0,3691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70,7855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8,3912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8,391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,4272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,7036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,25187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,65217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,652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7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Основное мероприятие 7.2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Обеспечение горячим питанием обучающихся из  многодетных семей, детей-инвалидов, детей, находящихся под   опекой, детей, состоящих на учете в противотуберкулезном диспансере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25,8358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69,67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25,8358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69,67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7.3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Осуществление переданных государственных полномочий Ивановской области по присмотру и уходу за детьми и детьми, оставшимися без попечения родителей, детьми-инвалидами в дошкольных группах муниципальных общеобразовательных организаций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6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7.4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Осуществление переданных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 в муниципальных дошкольных образовательных организациях, осуществляющих оздоровление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униципальные                общеобразовательные      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9,51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3,60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9,516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3,60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0,5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3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5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7.5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существление переданных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разовательные организаци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95,2365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29,67683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     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95,2365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29,67683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,556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 8</w:t>
                                    </w:r>
                                  </w:p>
                                </w:tc>
                                <w:tc>
                                  <w:tcPr>
                                    <w:tcW w:w="6934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Организация  исполнения районного бюджета в части средств, предусмотренных на реализацию муниципальной программы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3648,1042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4009,59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3356,159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356,1590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356,159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2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8.1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беспечение функционирования Муниципального учреждения по обслуживанию муниципальных учреждений Пучежского муниципального района Ивановской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области 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 по обслуживанию муниципальных учреждений Пучежского муниципального района Ивановской области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3648,1042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4009,59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356,159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356,1590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3 356,159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9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муницип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48,10423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09,598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3356,159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356,1590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3 356,159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Основное мероприятие 9</w:t>
                                    </w:r>
                                  </w:p>
                                </w:tc>
                                <w:tc>
                                  <w:tcPr>
                                    <w:tcW w:w="6934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  <w:t xml:space="preserve">Региональный проект "Успех каждого ребенка"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b/>
                                        <w:bCs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  <w:t>2363,5316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Мероприятие 9,1</w:t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Муниципальные общеобразовательное  учреждение Пучежская гимназия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63,53165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Средства федерального бюджета 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39,66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tcBorders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,63293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0" w:hRule="atLeast"/>
                                </w:trPr>
                                <w:tc>
                                  <w:tcPr>
                                    <w:tcW w:w="1249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694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редства муниципаль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23872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6"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i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fo1">
    <w:name w:val="spfo1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3:00Z</dcterms:created>
  <dc:creator>Растопова Любовь</dc:creator>
  <dc:description/>
  <cp:keywords/>
  <dc:language>en-US</dc:language>
  <cp:lastModifiedBy>Пользователь</cp:lastModifiedBy>
  <cp:lastPrinted>2022-05-05T13:28:00Z</cp:lastPrinted>
  <dcterms:modified xsi:type="dcterms:W3CDTF">2022-05-05T10:29:00Z</dcterms:modified>
  <cp:revision>10</cp:revision>
  <dc:subject/>
  <dc:title> </dc:title>
</cp:coreProperties>
</file>