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28.04.2022                                                        №22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, постановлением Правительства Ивановской области 08.07.2020 №313-п «Об обеспечении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Ивановской области»,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на 2022-2024 гг  расходное обязательство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2022 год в сумме 3593520 (Три миллиона пятьсот девяносто три тысячи пятьсот двадцать) рублей 00 копее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3593520 (Три миллиона пятьсот девяносто три тысячи пятьсот двадцать) рублей 00 копе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2024 год 3593520 (Три миллиона пятьсот девяносто три тысячи пятьсот двадцать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Установить с 01.01.2022 года педагогическим работникам муниципальных    общеобразовательных организаций Пучежского муниципального района, ежемесячное денежное вознаграждение за классное руководство в размере 5000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И.Н.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8 .04.2022 N 22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(Далее – расходное обяза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ных межбюджетных трансфертов бюджету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ются в соответствии постановлением Правительства Ивановской области от 08.07.2020 №313-п «Об обеспечении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Ивановской области»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обслуживания исполнения местных бюджет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 администрации Пучежского муниципального района после получения выписки из лицевого счета перечисляет средства на исполнение расходного обязательства Отделу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7. Отдел образования и делам молодежи администрации Пучежского муниципального района представляет в Департамент образования Ивановской области ежеквартально в установленные сроки отчет о расходовании средств иных межбюджетных трансфертов и отчет о достижении значения результата предоставления иного межбюджетного трансферта.</w:t>
      </w:r>
    </w:p>
    <w:p>
      <w:pPr>
        <w:pStyle w:val="Normal"/>
        <w:jc w:val="both"/>
        <w:rPr/>
      </w:pPr>
      <w:r>
        <w:rPr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нецелевом использовании средств, предусмотренных на исполнение расходного обязательства, Отдел образования и делам молодежи администрации Пучежского муниципального района обязан вернуть указанные средства в доход  бюджета Пучеж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6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3:00Z</dcterms:created>
  <dc:creator>Admin</dc:creator>
  <dc:description/>
  <cp:keywords/>
  <dc:language>en-US</dc:language>
  <cp:lastModifiedBy>Пользователь</cp:lastModifiedBy>
  <cp:lastPrinted>2022-05-04T14:17:00Z</cp:lastPrinted>
  <dcterms:modified xsi:type="dcterms:W3CDTF">2022-05-04T11:18:00Z</dcterms:modified>
  <cp:revision>10</cp:revision>
  <dc:subject/>
  <dc:title> </dc:title>
</cp:coreProperties>
</file>