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bookmarkStart w:id="0" w:name="sub_1300100"/>
            <w:bookmarkEnd w:id="0"/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</w:t>
            </w: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8.04.2022                                                          № 221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 установлении и исполнении расходного обязательства Пучежского муниципального района, возникшего в связи с реализацией мероприятий по поэтапному доведению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28322531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вановской области от 15.12.2021 №98-ОЗ «Об областном бюджете на 2022 год и на плановый период 2023 и 2024 годов»,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65-п «О формировании, предоставлении и распределении субсидий из областного бюджета бюджетам муниципальных образований Ивановской области», Порядком предоставления и распределения субсидий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, утвержденным постановлением Правительства Ивановской области от 13.11.2013 №450-п «Об утверждении государственной программы «Развитие образования Ивановской области», администрация Пучежского 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b/>
          <w:szCs w:val="28"/>
          <w:bCs/>
          <w:color w:val="22272F"/>
        </w:rPr>
        <w:instrText xml:space="preserve"> HYPERLINK "https://internet.garant.ru/" \l "/document-relations/403084122/0/0/1"</w:instrText>
      </w:r>
      <w:r>
        <w:rPr>
          <w:sz w:val="28"/>
          <w:b/>
          <w:szCs w:val="28"/>
          <w:bCs/>
          <w:color w:val="22272F"/>
        </w:rPr>
        <w:fldChar w:fldCharType="separate"/>
      </w:r>
      <w:r>
        <w:rPr>
          <w:b/>
          <w:bCs/>
          <w:color w:val="22272F"/>
          <w:sz w:val="28"/>
          <w:szCs w:val="28"/>
        </w:rPr>
      </w:r>
      <w:r>
        <w:rPr>
          <w:sz w:val="28"/>
          <w:b/>
          <w:szCs w:val="28"/>
          <w:bCs/>
          <w:color w:val="22272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2022 год расходное обязательство Пучежского муниципального района, возникшее в связи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22 год.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по реализации мероприятий по поэтапному доведению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согласно приложения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ного обязательства, указанного в пункте 1 настоящего постановления, осуществлять за счет средств: </w:t>
      </w:r>
    </w:p>
    <w:p>
      <w:pPr>
        <w:pStyle w:val="Normal"/>
        <w:spacing w:lineRule="auto" w:line="360"/>
        <w:ind w:left="1110" w:hanging="0"/>
        <w:jc w:val="both"/>
        <w:rPr/>
      </w:pPr>
      <w:r>
        <w:rPr>
          <w:sz w:val="28"/>
          <w:szCs w:val="28"/>
        </w:rPr>
        <w:t xml:space="preserve">- субсидии, предоставляемой из бюджета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физической культуры и спорта до средней заработной платы учителей в Ивановской области на 2022 год </w:t>
      </w:r>
    </w:p>
    <w:p>
      <w:pPr>
        <w:pStyle w:val="Normal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юджета Пучежского 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нения расходного обязательства Пучежского муниципального района, возникшего в связи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22 год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Правовом Вестнике Пучежского муниципального района и разместить на официальном сайте Пуче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лава Пучежского муниципального района                                  И.Н.Шипков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 xml:space="preserve">  </w:t>
      </w:r>
    </w:p>
    <w:p>
      <w:pPr>
        <w:pStyle w:val="Indent1s1"/>
        <w:shd w:fill="FFFFFF" w:val="clear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28.04.2022 N221-п</w:t>
      </w:r>
    </w:p>
    <w:p>
      <w:pPr>
        <w:pStyle w:val="S3"/>
        <w:shd w:fill="FFFFFF" w:val="clear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Перечень</w:t>
        <w:br/>
        <w:t xml:space="preserve"> мероприятий по реализации мероприятий по поэтапному доведению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22 год </w:t>
      </w:r>
    </w:p>
    <w:tbl>
      <w:tblPr>
        <w:tblW w:w="101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7"/>
        <w:gridCol w:w="2693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лавный распорядитель бюджетных средств – Отдел образования и делам молодежи администрации Пучежского муниципального района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Выплата стимулирующего характера педагогическим работникам МУ ДО «ДЮЦ г.Пучеж» в целях поэтапного доведения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2 год</w:t>
            </w:r>
          </w:p>
        </w:tc>
      </w:tr>
    </w:tbl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 xml:space="preserve">                      </w:t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 xml:space="preserve">  </w:t>
      </w:r>
      <w:r>
        <w:rPr>
          <w:rStyle w:val="S10"/>
          <w:b/>
          <w:bCs/>
          <w:color w:val="22272F"/>
          <w:sz w:val="15"/>
          <w:szCs w:val="15"/>
        </w:rPr>
        <w:t>Приложение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28.04.2022 N221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исполнения расходного обязательства </w:t>
      </w:r>
      <w:r>
        <w:rPr>
          <w:b/>
          <w:sz w:val="28"/>
          <w:szCs w:val="28"/>
        </w:rPr>
        <w:t xml:space="preserve"> Пучежского муниципального района, возникшего в связи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22 год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s://internet.garant.ru/" \l "/document-relations/403084122/0/0/1001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разработан в соответствии с Порядком предоставления и распределения субсидий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, утвержденным постановлением Правительства Ивановской области от 13.11.2013 №450-п «Об утверждении государственной программы «Развитие образования Ивановской области» и определяет механизм исполнения расходного обязательства Пучежского муниципального района, возникшего в связи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22 год (далее - расходное обязательство)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2. Исполнение расходного обязательства осуществляет главный распорядитель бюджетных средств – Отдел образования и делам молодежи администрации Пучежского муниципального района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3. Субсидия из областного бюджета бюджету Пучежского  муниципального района на реализацию мероприятий по поэтапному доведению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далее - Субсидия) предоставляется на условиях, указанных в Порядке предоставления и распределения субсидий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, утвержденным постановлением Правительства Ивановской области от 13.11.2013 №450-п «Об утверждении государственной программы «Развитие образования Ивановской области»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отделом администрации Пучежского муниципального района на лицевой счет Отдела образования и делам молодежи администрации пучежского муниципального района, открытый для кассового обслуживания в УФК по Ивановской области в пределах бюджетных ассигнований, предусмотренных в бюджете Пучежского муниципального района на данные цели, и доведенных лимитов бюджетных обязательств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autoSpaceDE w:val="false"/>
        <w:rPr/>
      </w:pPr>
      <w:r>
        <w:rPr>
          <w:sz w:val="28"/>
          <w:szCs w:val="28"/>
        </w:rPr>
        <w:t>5. Отдел образования и делам молодежи администрации Пучежского муниципального района составляет и представляет отчетность в Департамент спорта Ивановской области по форме и в сроки, установленные соглашением о предоставлении субсидии из областного бюджета бюджету Пучежского муниципального района на реализацию мероприятий по поэтапному доведению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Отдел образования и делам молодежи администрац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и нецелевом использовании средств, предусмотренных на исполнение расходного обязательства, указанные средства подлежат взысканию в доход бюджета Пучежского муниципального район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.</w:t>
      </w:r>
      <w:r>
        <w:rPr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S3">
    <w:name w:val="s_3"/>
    <w:basedOn w:val="Normal"/>
    <w:qFormat/>
    <w:pPr>
      <w:spacing w:before="280" w:after="280"/>
    </w:pPr>
    <w:rPr>
      <w:lang w:bidi="hi-IN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S16">
    <w:name w:val="s_16"/>
    <w:basedOn w:val="Normal"/>
    <w:qFormat/>
    <w:pPr>
      <w:spacing w:before="280" w:after="280"/>
    </w:pPr>
    <w:rPr>
      <w:lang w:bidi="hi-IN"/>
    </w:rPr>
  </w:style>
  <w:style w:type="paragraph" w:styleId="Empty">
    <w:name w:val="empty"/>
    <w:basedOn w:val="Normal"/>
    <w:qFormat/>
    <w:pPr>
      <w:spacing w:before="280" w:after="280"/>
    </w:pPr>
    <w:rPr>
      <w:lang w:bidi="hi-IN"/>
    </w:rPr>
  </w:style>
  <w:style w:type="paragraph" w:styleId="Indent1s1">
    <w:name w:val="indent_1 s_1"/>
    <w:basedOn w:val="Normal"/>
    <w:qFormat/>
    <w:pPr>
      <w:spacing w:before="280" w:after="280"/>
    </w:pPr>
    <w:rPr>
      <w:lang w:bidi="hi-IN"/>
    </w:rPr>
  </w:style>
  <w:style w:type="paragraph" w:styleId="S9">
    <w:name w:val="s_9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1:00Z</dcterms:created>
  <dc:creator>Admin</dc:creator>
  <dc:description/>
  <cp:keywords/>
  <dc:language>en-US</dc:language>
  <cp:lastModifiedBy>Пользователь</cp:lastModifiedBy>
  <cp:lastPrinted>2022-04-28T11:18:00Z</cp:lastPrinted>
  <dcterms:modified xsi:type="dcterms:W3CDTF">2022-04-28T08:22:00Z</dcterms:modified>
  <cp:revision>14</cp:revision>
  <dc:subject/>
  <dc:title> </dc:title>
</cp:coreProperties>
</file>