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6.04.2022                                                                                          №220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Пучежского муниципального  района от 02.10.2013 г. № 533-п  </w:t>
      </w:r>
      <w:r>
        <w:rPr>
          <w:rFonts w:eastAsia="Arial CYR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color w:val="22272F"/>
          <w:sz w:val="26"/>
          <w:szCs w:val="26"/>
        </w:rPr>
        <w:t>утверждении Мер по реализации на территории Пучежского муниципального района постановлений Правительства Ивановской области, касающихся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</w:r>
      <w:r>
        <w:rPr>
          <w:rFonts w:eastAsia="Arial CYR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 г.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</w:t>
      </w:r>
      <w:r>
        <w:rPr>
          <w:rFonts w:cs="Times New Roman" w:ascii="Times New Roman" w:hAnsi="Times New Roman"/>
          <w:color w:val="22272F"/>
          <w:sz w:val="26"/>
          <w:szCs w:val="26"/>
        </w:rPr>
        <w:t>02.07.2013 г. № 65-ОЗ "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, постановлением Правительства Ивановской области от 18.05.2016 г. № 136-п «Об утверждении Порядка обращения родителей (законных представителей)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а ее выплаты»</w:t>
      </w:r>
    </w:p>
    <w:p>
      <w:pPr>
        <w:pStyle w:val="Normal"/>
        <w:ind w:firstLine="690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 xml:space="preserve">1. В постановление администрации Пучежского муниципального района от 02.10.2013 г. № 533-п «Об утверждении Мер по реализации на </w:t>
      </w:r>
      <w:r>
        <w:rPr>
          <w:rFonts w:cs="Times New Roman" w:ascii="Times New Roman" w:hAnsi="Times New Roman"/>
          <w:sz w:val="26"/>
          <w:szCs w:val="26"/>
        </w:rPr>
        <w:t>территории Пучежского муниципального района постановлений Правительства Ивановской области, касающихся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</w:r>
      <w:r>
        <w:rPr>
          <w:rFonts w:eastAsia="Arial CYR" w:cs="Times New Roman" w:ascii="Times New Roman" w:hAnsi="Times New Roman"/>
          <w:b/>
          <w:sz w:val="26"/>
          <w:szCs w:val="26"/>
        </w:rPr>
        <w:t xml:space="preserve">» </w:t>
      </w:r>
      <w:r>
        <w:rPr>
          <w:rFonts w:eastAsia="Arial CYR" w:cs="Times New Roman" w:ascii="Times New Roman" w:hAnsi="Times New Roman"/>
          <w:sz w:val="26"/>
          <w:szCs w:val="26"/>
        </w:rPr>
        <w:t>внести следующие изменения:</w:t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.1. В преамбуле постановления слова «</w:t>
      </w:r>
      <w:r>
        <w:rPr>
          <w:rFonts w:cs="Times New Roman" w:ascii="Times New Roman" w:hAnsi="Times New Roman"/>
          <w:sz w:val="26"/>
          <w:szCs w:val="26"/>
        </w:rPr>
        <w:t>постановлениями Правительства Ивановской област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2895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т 28.03.2007 № 69-п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"Об утверждении Порядка расходования и учета средств на предоставлении субвенции, выделяемых из областного бюджета,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28981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т 04.04.2007 г № 80-п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"Об утверждении Порядка обращения родителей (законных представителей) за компенсацией части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а также порядка ее выплаты" заменить словами «постановлениями Правительства Ивановской област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2895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т 28.11.2013 г. № 465-п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Об утверждении Порядка предоставления субвенций бюджетам муниципальных районов и городских округов Ивановской област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 от 18.05.2016 г. № 136-п «Об утверждении Порядка обращения родителей (законных представителей)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а ее выплаты»».</w:t>
      </w:r>
    </w:p>
    <w:p>
      <w:pPr>
        <w:pStyle w:val="Normal"/>
        <w:rPr/>
      </w:pPr>
      <w:r>
        <w:rPr>
          <w:rFonts w:eastAsia="Arial CYR" w:cs="Times New Roman" w:ascii="Times New Roman" w:hAnsi="Times New Roman"/>
          <w:sz w:val="26"/>
          <w:szCs w:val="26"/>
        </w:rPr>
        <w:t>1.2. В приложении к постановлению:</w:t>
      </w:r>
    </w:p>
    <w:p>
      <w:pPr>
        <w:pStyle w:val="Normal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.2.1.  Слова «</w:t>
      </w:r>
      <w:r>
        <w:rPr>
          <w:rFonts w:cs="Times New Roman" w:ascii="Times New Roman" w:hAnsi="Times New Roman"/>
          <w:sz w:val="26"/>
          <w:szCs w:val="26"/>
        </w:rPr>
        <w:t>постановлениями Правительства Ивановской област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2895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т 28.03.2007 № 69-п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"Об утверждении Порядка расходования и учета средств на предоставлении субвенции, выделяемых из областного бюджета, на компенсацию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28981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т 04.04.2007 г № 80-п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"Об утверждении Порядка обращения родителей (законных представителей) за компенсацией части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а также порядка ее выплаты" заменить словами «постановлениями Правительства Ивановской област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2895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т 28.11.2013 г. № 465-п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Об утверждении Порядка предоставления субвенций бюджетам муниципальных районов и городских округов Ивановской област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 от 18.05.2016 г. № 136-п «Об утверждении Порядка обращения родителей (законных представителей)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а ее выплаты»».</w:t>
      </w:r>
    </w:p>
    <w:p>
      <w:pPr>
        <w:pStyle w:val="Normal"/>
        <w:shd w:fill="FFFFFF" w:val="clear"/>
        <w:spacing w:before="100" w:after="1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1.2.2. Пункт 5 приложения после слов «установленным Правительством Ивановской области» дополнить словами «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в размерах, установл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8374161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 Ивановской области от 02.07.2013 N 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</w:t>
      </w:r>
      <w:r>
        <w:rPr>
          <w:rFonts w:eastAsia="Arial CYR" w:cs="Times New Roman" w:ascii="Times New Roman" w:hAnsi="Times New Roman"/>
          <w:sz w:val="26"/>
          <w:szCs w:val="26"/>
        </w:rPr>
        <w:t>не более фактически внесенной родительской платы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4"/>
        <w:ind w:left="0" w:firstLine="705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Пучежского муниципального района Ивановской области в сети «Интернет»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widowControl/>
        <w:autoSpaceDE w:val="true"/>
        <w:spacing w:lineRule="auto" w:line="254"/>
        <w:ind w:left="705" w:hanging="0"/>
        <w:rPr/>
      </w:pPr>
      <w:r>
        <w:rPr>
          <w:rFonts w:eastAsia="Arial CYR"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eastAsia="Arial CYR" w:cs="Times New Roman"/>
          <w:sz w:val="26"/>
          <w:szCs w:val="26"/>
        </w:rPr>
      </w:pPr>
      <w:r>
        <w:rPr>
          <w:rFonts w:eastAsia="Arial CYR"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2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485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4-27T10:36:00Z</cp:lastPrinted>
  <dcterms:modified xsi:type="dcterms:W3CDTF">2022-04-27T07:36:00Z</dcterms:modified>
  <cp:revision>26</cp:revision>
  <dc:subject/>
  <dc:title/>
</cp:coreProperties>
</file>