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10065"/>
      </w:tblGrid>
      <w:tr>
        <w:trPr>
          <w:trHeight w:val="1437" w:hRule="atLeast"/>
          <w:cantSplit w:val="true"/>
        </w:trPr>
        <w:tc>
          <w:tcPr>
            <w:tcW w:w="10065" w:type="dxa"/>
            <w:tcBorders/>
          </w:tcPr>
          <w:p>
            <w:pPr>
              <w:pStyle w:val="Normal"/>
              <w:widowControl w:val="false"/>
              <w:autoSpaceDE w:val="false"/>
              <w:spacing w:lineRule="auto" w:line="360" w:before="0" w:after="200"/>
              <w:jc w:val="center"/>
              <w:rPr>
                <w:b/>
                <w:b/>
                <w:sz w:val="28"/>
                <w:szCs w:val="24"/>
                <w:lang w:eastAsia="ru-RU"/>
              </w:rPr>
            </w:pPr>
            <w:r>
              <w:rPr>
                <w:b/>
                <w:sz w:val="28"/>
                <w:szCs w:val="24"/>
                <w:lang w:val="en-US" w:eastAsia="en-US"/>
              </w:rPr>
              <w:drawing>
                <wp:inline distT="0" distB="0" distL="0" distR="0">
                  <wp:extent cx="5994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9440" cy="694690"/>
                          </a:xfrm>
                          <a:prstGeom prst="rect">
                            <a:avLst/>
                          </a:prstGeom>
                        </pic:spPr>
                      </pic:pic>
                    </a:graphicData>
                  </a:graphic>
                </wp:inline>
              </w:drawing>
            </w:r>
          </w:p>
        </w:tc>
      </w:tr>
      <w:tr>
        <w:trPr>
          <w:cantSplit w:val="true"/>
        </w:trPr>
        <w:tc>
          <w:tcPr>
            <w:tcW w:w="10065" w:type="dxa"/>
            <w:tcBorders/>
          </w:tcPr>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Администрация Пучежского муниципального района</w:t>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Ивановской области</w:t>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П О С Т А Н О В Л Е Н И Е</w:t>
            </w:r>
          </w:p>
          <w:p>
            <w:pPr>
              <w:pStyle w:val="Normal"/>
              <w:widowControl w:val="false"/>
              <w:autoSpaceDE w:val="false"/>
              <w:spacing w:lineRule="auto" w:line="240" w:before="0" w:after="200"/>
              <w:ind w:firstLine="72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c>
      </w:tr>
      <w:tr>
        <w:trPr>
          <w:cantSplit w:val="true"/>
        </w:trPr>
        <w:tc>
          <w:tcPr>
            <w:tcW w:w="10065" w:type="dxa"/>
            <w:tcBorders/>
          </w:tcPr>
          <w:p>
            <w:pPr>
              <w:pStyle w:val="Normal"/>
              <w:widowControl w:val="false"/>
              <w:autoSpaceDE w:val="false"/>
              <w:spacing w:lineRule="auto" w:line="240" w:before="0" w:after="20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1.04.2022                                                                                                               № 183-п</w:t>
            </w:r>
          </w:p>
        </w:tc>
      </w:tr>
      <w:tr>
        <w:trPr>
          <w:cantSplit w:val="true"/>
        </w:trPr>
        <w:tc>
          <w:tcPr>
            <w:tcW w:w="10065" w:type="dxa"/>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учеж</w:t>
            </w:r>
          </w:p>
        </w:tc>
      </w:tr>
    </w:tbl>
    <w:p>
      <w:pPr>
        <w:pStyle w:val="Normal"/>
        <w:jc w:val="center"/>
        <w:rPr>
          <w:rFonts w:ascii="Times New Roman" w:hAnsi="Times New Roman" w:cs="Times New Roman"/>
          <w:b/>
          <w:b/>
          <w:sz w:val="24"/>
          <w:szCs w:val="24"/>
          <w:lang w:eastAsia="ru-RU"/>
        </w:rPr>
      </w:pPr>
      <w:hyperlink r:id="rId3">
        <w:r>
          <w:rPr>
            <w:rStyle w:val="InternetLink"/>
            <w:rFonts w:cs="Times New Roman" w:ascii="Times New Roman" w:hAnsi="Times New Roman"/>
            <w:b/>
            <w:sz w:val="24"/>
            <w:szCs w:val="24"/>
            <w:lang w:eastAsia="ru-RU"/>
          </w:rPr>
          <w:br/>
          <w:t xml:space="preserve">Об утверждении  </w:t>
        </w:r>
        <w:r>
          <w:rPr>
            <w:rStyle w:val="InternetLink"/>
            <w:rFonts w:cs="Times New Roman" w:ascii="Times New Roman" w:hAnsi="Times New Roman"/>
            <w:b/>
            <w:sz w:val="24"/>
            <w:szCs w:val="24"/>
          </w:rPr>
          <w:t>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hyperlink>
      <w:r>
        <w:rPr>
          <w:rFonts w:cs="Times New Roman" w:ascii="Times New Roman" w:hAnsi="Times New Roman"/>
          <w:b/>
          <w:sz w:val="24"/>
          <w:szCs w:val="24"/>
          <w:lang w:eastAsia="ru-RU"/>
        </w:rPr>
        <w:t xml:space="preserve">    </w:t>
      </w:r>
    </w:p>
    <w:p>
      <w:pPr>
        <w:pStyle w:val="Style23"/>
        <w:tabs>
          <w:tab w:val="clear" w:pos="708"/>
          <w:tab w:val="left" w:pos="7020" w:leader="none"/>
          <w:tab w:val="left" w:pos="9356" w:leader="none"/>
          <w:tab w:val="left" w:pos="9639" w:leader="none"/>
          <w:tab w:val="left" w:pos="9781" w:leader="none"/>
        </w:tabs>
        <w:ind w:hanging="0"/>
        <w:jc w:val="center"/>
        <w:rPr>
          <w:sz w:val="24"/>
        </w:rPr>
      </w:pPr>
      <w:r>
        <w:rPr>
          <w:sz w:val="24"/>
        </w:rPr>
        <w:t>( в редакции постановления от 11.08.2022 № 460-п)</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ind w:right="-142" w:firstLine="720"/>
        <w:jc w:val="both"/>
        <w:rPr/>
      </w:pPr>
      <w:r>
        <w:rPr>
          <w:rFonts w:cs="Times New Roman" w:ascii="Times New Roman" w:hAnsi="Times New Roman"/>
          <w:lang w:eastAsia="ru-RU"/>
        </w:rPr>
        <w:t xml:space="preserve">В соответствии с </w:t>
      </w:r>
      <w:hyperlink r:id="rId4">
        <w:r>
          <w:rPr>
            <w:rStyle w:val="InternetLink"/>
            <w:rFonts w:cs="Times New Roman" w:ascii="Times New Roman" w:hAnsi="Times New Roman"/>
            <w:lang w:eastAsia="ru-RU"/>
          </w:rPr>
          <w:t>Федеральным законом</w:t>
        </w:r>
      </w:hyperlink>
      <w:r>
        <w:rPr>
          <w:rFonts w:cs="Times New Roman" w:ascii="Times New Roman" w:hAnsi="Times New Roman"/>
          <w:lang w:eastAsia="ru-RU"/>
        </w:rPr>
        <w:t xml:space="preserve"> от 06.10.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lang w:eastAsia="ru-RU"/>
          </w:rPr>
          <w:t>Федеральным законом</w:t>
        </w:r>
      </w:hyperlink>
      <w:r>
        <w:rPr>
          <w:rFonts w:cs="Times New Roman" w:ascii="Times New Roman" w:hAnsi="Times New Roman"/>
          <w:lang w:eastAsia="ru-RU"/>
        </w:rPr>
        <w:t xml:space="preserve"> от 27.07.2010 г. N 210-ФЗ "Об организации предоставления  государственных и муниципальных услуг», согласно постановления Администрации Пучежского муниципального района  от 15.02.2011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Минстроем России  типовым регламентами, администрация Пучежского муниципального района постановляет:</w:t>
      </w:r>
    </w:p>
    <w:p>
      <w:pPr>
        <w:pStyle w:val="Normal"/>
        <w:widowControl w:val="false"/>
        <w:autoSpaceDE w:val="false"/>
        <w:spacing w:lineRule="auto" w:line="240"/>
        <w:ind w:firstLine="720"/>
        <w:jc w:val="both"/>
        <w:rPr/>
      </w:pPr>
      <w:r>
        <w:rPr>
          <w:rFonts w:cs="Times New Roman" w:ascii="Times New Roman" w:hAnsi="Times New Roman"/>
          <w:lang w:eastAsia="ru-RU"/>
        </w:rPr>
        <w:t xml:space="preserve">1. Утвердить административный регламент </w:t>
      </w:r>
      <w:r>
        <w:rPr>
          <w:rFonts w:eastAsia="Times New Roman" w:cs="Times New Roman" w:ascii="Times New Roman" w:hAnsi="Times New Roman"/>
          <w:color w:val="3C3C3C"/>
          <w:spacing w:val="2"/>
          <w:lang w:eastAsia="ru-RU"/>
        </w:rPr>
        <w:t>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lang w:eastAsia="ru-RU"/>
        </w:rPr>
        <w:t xml:space="preserve"> (</w:t>
      </w:r>
      <w:r>
        <w:fldChar w:fldCharType="begin"/>
      </w:r>
      <w:r>
        <w:rPr>
          <w:rStyle w:val="InternetLink"/>
          <w:rFonts w:cs="Times New Roman" w:ascii="Times New Roman" w:hAnsi="Times New Roman"/>
          <w:lang w:eastAsia="ru-RU"/>
        </w:rPr>
        <w:instrText xml:space="preserve"> HYPERLINK "../%D0%A0%D0%B0%D0%B7%D1%80%D0%B5%D1%88%D0%B5%D0%BD%D0%B8%D0%B5%20%D0%BD%D0%B0%20%D0%BE%D1%82%D0%BA%D0%BB%D0%BE%D0%BD%D0%B5%D0%BD%D0%B8%D0%B5%20%D0%BE%D1%82%20%D0%BF%D1%80%D0%B5%D0%B4%D0%B5%D0%BB%D1%8C%D0%BD%D1%8B%D1%85%20%D0%BF%D0%B0%D1%80%D0%B0%D0%BC%D0%B5%D1%82%D1%80%D0%BE%D0%B2%20%D1%81%D1%82%D1%80%D0%BE%D0%B8%D1%82%D0%B5%D0%BB%D1%8C%D1%81%D1%82%D0%B2%D0%B0/%D0%9F%D0%BE%D1%81%D1%82%D0%B0%D0%BD%D0%BE%D0%B2%D0%BB%D0%B5%D0%BD%D0%B8%D0%B5.doc" \l "sub_1000"</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приложение</w:t>
      </w:r>
      <w:r>
        <w:rPr>
          <w:rStyle w:val="InternetLink"/>
          <w:rFonts w:cs="Times New Roman" w:ascii="Times New Roman" w:hAnsi="Times New Roman"/>
          <w:lang w:eastAsia="ru-RU"/>
        </w:rPr>
        <w:fldChar w:fldCharType="end"/>
      </w:r>
      <w:r>
        <w:rPr>
          <w:rFonts w:cs="Times New Roman" w:ascii="Times New Roman" w:hAnsi="Times New Roman"/>
          <w:lang w:eastAsia="ru-RU"/>
        </w:rPr>
        <w:t>)</w:t>
      </w:r>
    </w:p>
    <w:p>
      <w:pPr>
        <w:pStyle w:val="Normal"/>
        <w:widowControl w:val="false"/>
        <w:autoSpaceDE w:val="false"/>
        <w:spacing w:lineRule="auto" w:line="240"/>
        <w:ind w:firstLine="720"/>
        <w:jc w:val="both"/>
        <w:rPr>
          <w:rFonts w:ascii="Times New Roman" w:hAnsi="Times New Roman" w:cs="Times New Roman"/>
          <w:lang w:eastAsia="ru-RU"/>
        </w:rPr>
      </w:pPr>
      <w:r>
        <w:rPr>
          <w:rFonts w:cs="Times New Roman" w:ascii="Times New Roman" w:hAnsi="Times New Roman"/>
          <w:lang w:eastAsia="ru-RU"/>
        </w:rPr>
        <w:t>2. Постановление от 07.09.2016г № 508-п «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в Пучежском муниципальном районе» считать утратившим силу.</w:t>
      </w:r>
    </w:p>
    <w:p>
      <w:pPr>
        <w:pStyle w:val="Normal"/>
        <w:widowControl w:val="false"/>
        <w:autoSpaceDE w:val="false"/>
        <w:spacing w:lineRule="auto" w:line="240"/>
        <w:ind w:firstLine="720"/>
        <w:jc w:val="both"/>
        <w:rPr/>
      </w:pPr>
      <w:r>
        <w:rPr>
          <w:rFonts w:cs="Times New Roman" w:ascii="Times New Roman" w:hAnsi="Times New Roman"/>
          <w:lang w:eastAsia="ru-RU"/>
        </w:rPr>
        <w:t>3. Контроль за исполнением настоящего постановления возложить на первого заместителя главы администрации экономике, строительству и ЖКХ Пучежского муниципального района Золоткову И.В.</w:t>
      </w:r>
    </w:p>
    <w:p>
      <w:pPr>
        <w:pStyle w:val="Normal"/>
        <w:widowControl w:val="false"/>
        <w:autoSpaceDE w:val="false"/>
        <w:spacing w:lineRule="auto" w:line="240"/>
        <w:ind w:firstLine="720"/>
        <w:rPr/>
      </w:pPr>
      <w:r>
        <w:rPr>
          <w:rFonts w:cs="Times New Roman" w:ascii="Times New Roman" w:hAnsi="Times New Roman"/>
          <w:lang w:eastAsia="ru-RU"/>
        </w:rPr>
        <w:t>4.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widowControl w:val="false"/>
        <w:autoSpaceDE w:val="false"/>
        <w:spacing w:lineRule="auto" w:line="240"/>
        <w:ind w:firstLine="720"/>
        <w:rPr>
          <w:rFonts w:ascii="Times New Roman" w:hAnsi="Times New Roman" w:cs="Times New Roman"/>
          <w:lang w:eastAsia="ru-RU"/>
        </w:rPr>
      </w:pPr>
      <w:r>
        <w:rPr>
          <w:rFonts w:cs="Times New Roman" w:ascii="Times New Roman" w:hAnsi="Times New Roman"/>
          <w:lang w:eastAsia="ru-RU"/>
        </w:rPr>
        <w:t>5. Постановление вступает в силу со дня его официального опубликования.</w:t>
      </w:r>
    </w:p>
    <w:p>
      <w:pPr>
        <w:pStyle w:val="Normal"/>
        <w:widowControl w:val="false"/>
        <w:autoSpaceDE w:val="false"/>
        <w:spacing w:lineRule="exact" w:line="24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ind w:firstLine="720"/>
        <w:rPr>
          <w:rFonts w:ascii="Times New Roman" w:hAnsi="Times New Roman" w:cs="Times New Roman"/>
          <w:lang w:eastAsia="ru-RU"/>
        </w:rPr>
      </w:pPr>
      <w:r>
        <w:rPr>
          <w:rFonts w:cs="Times New Roman" w:ascii="Times New Roman" w:hAnsi="Times New Roman"/>
          <w:lang w:eastAsia="ru-RU"/>
        </w:rPr>
        <w:t xml:space="preserve">Глава Пучежского </w:t>
      </w:r>
    </w:p>
    <w:p>
      <w:pPr>
        <w:pStyle w:val="Normal"/>
        <w:widowControl w:val="false"/>
        <w:numPr>
          <w:ilvl w:val="0"/>
          <w:numId w:val="0"/>
        </w:numPr>
        <w:autoSpaceDE w:val="false"/>
        <w:spacing w:lineRule="exact" w:line="240" w:before="108" w:after="108"/>
        <w:jc w:val="center"/>
        <w:outlineLvl w:val="0"/>
        <w:rPr>
          <w:rFonts w:ascii="Times New Roman" w:hAnsi="Times New Roman" w:cs="Times New Roman"/>
          <w:bCs/>
          <w:lang w:eastAsia="ru-RU"/>
        </w:rPr>
      </w:pPr>
      <w:r>
        <w:rPr>
          <w:rFonts w:cs="Times New Roman" w:ascii="Times New Roman" w:hAnsi="Times New Roman"/>
          <w:bCs/>
          <w:color w:val="26282F"/>
          <w:lang w:eastAsia="ru-RU"/>
        </w:rPr>
        <w:t xml:space="preserve">муниципального </w:t>
      </w:r>
      <w:r>
        <w:rPr>
          <w:rFonts w:cs="Times New Roman" w:ascii="Times New Roman" w:hAnsi="Times New Roman"/>
          <w:bCs/>
          <w:lang w:eastAsia="ru-RU"/>
        </w:rPr>
        <w:t>района                                                                     И.Н.Шипков</w:t>
      </w:r>
    </w:p>
    <w:p>
      <w:pPr>
        <w:pStyle w:val="Normal"/>
        <w:widowControl w:val="false"/>
        <w:numPr>
          <w:ilvl w:val="0"/>
          <w:numId w:val="0"/>
        </w:numPr>
        <w:autoSpaceDE w:val="false"/>
        <w:spacing w:lineRule="exact" w:line="240" w:before="108" w:after="108"/>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100"/>
        <w:jc w:val="righ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 администрации Пучежского</w:t>
      </w:r>
    </w:p>
    <w:p>
      <w:pPr>
        <w:pStyle w:val="Normal"/>
        <w:spacing w:lineRule="atLeast" w:line="1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от 11.04.2022  №  183-п</w:t>
      </w:r>
    </w:p>
    <w:p>
      <w:pPr>
        <w:pStyle w:val="Style23"/>
        <w:tabs>
          <w:tab w:val="clear" w:pos="708"/>
          <w:tab w:val="left" w:pos="7020" w:leader="none"/>
          <w:tab w:val="left" w:pos="9356" w:leader="none"/>
          <w:tab w:val="left" w:pos="9639" w:leader="none"/>
          <w:tab w:val="left" w:pos="9781" w:leader="none"/>
        </w:tabs>
        <w:ind w:hanging="0"/>
        <w:jc w:val="center"/>
        <w:rPr>
          <w:sz w:val="24"/>
        </w:rPr>
      </w:pPr>
      <w:r>
        <w:rPr>
          <w:sz w:val="24"/>
        </w:rPr>
        <w:t xml:space="preserve">                                                                 </w:t>
      </w:r>
      <w:r>
        <w:rPr>
          <w:sz w:val="24"/>
        </w:rPr>
        <w:t>( в редакции постановления от 11.08.2022 № 460-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4"/>
        </w:numPr>
        <w:jc w:val="both"/>
        <w:rPr/>
      </w:pPr>
      <w:r>
        <w:rPr/>
        <w:t>Предмет регулирования административного регламента.</w:t>
      </w:r>
    </w:p>
    <w:p>
      <w:pPr>
        <w:pStyle w:val="ConsPlusNormal"/>
        <w:numPr>
          <w:ilvl w:val="1"/>
          <w:numId w:val="4"/>
        </w:numPr>
        <w:spacing w:before="240" w:after="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spacing w:before="240" w:after="0"/>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
        <w:numPr>
          <w:ilvl w:val="1"/>
          <w:numId w:val="4"/>
        </w:numPr>
        <w:spacing w:before="240" w:after="0"/>
        <w:jc w:val="both"/>
        <w:rPr/>
      </w:pPr>
      <w:r>
        <w:rPr/>
        <w:t xml:space="preserve"> </w:t>
      </w:r>
      <w:r>
        <w:rPr/>
        <w:t>Круг заявителей.</w:t>
      </w:r>
    </w:p>
    <w:p>
      <w:pPr>
        <w:pStyle w:val="ConsPlusNormal"/>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pPr>
      <w:r>
        <w:rPr/>
        <w:t>1.3. Требования к порядку информирования о предоставлении муниципальной услуги.</w:t>
      </w:r>
    </w:p>
    <w:p>
      <w:pPr>
        <w:pStyle w:val="ConsPlusNormal"/>
        <w:spacing w:before="240" w:after="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
        <w:spacing w:before="240" w:after="0"/>
        <w:ind w:firstLine="540"/>
        <w:jc w:val="both"/>
        <w:rPr/>
      </w:pPr>
      <w:r>
        <w:rPr/>
        <w:t>специалистом администрации Пучежского муниципального района при непосредственном обращении заявителя или его представителя в администрация Пучежского муниципального района или посредством телефонной связи, в том числе путем размещения на официальном сайте администрации Пучежского муниципального района в информационно-телекоммуникационной сети «Интернет» (далее - официальный сайт администрации Пучежского муниципального района);</w:t>
      </w:r>
    </w:p>
    <w:p>
      <w:pPr>
        <w:pStyle w:val="ConsPlusNormal"/>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0"/>
        <w:ind w:firstLine="540"/>
        <w:jc w:val="both"/>
        <w:rPr/>
      </w:pPr>
      <w:r>
        <w:rPr/>
        <w:t>путем размещения на информационном стенде в помещении администрации Пучежского муниципального района, в информационных материалах (брошюры, буклеты, листовки, памятки);</w:t>
      </w:r>
    </w:p>
    <w:p>
      <w:pPr>
        <w:pStyle w:val="ConsPlusNormal"/>
        <w:spacing w:before="240" w:after="0"/>
        <w:ind w:firstLine="540"/>
        <w:jc w:val="both"/>
        <w:rPr/>
      </w:pPr>
      <w:r>
        <w:rPr/>
        <w:t>путем публикации информационных материалов в средствах массовой информации;</w:t>
      </w:r>
    </w:p>
    <w:p>
      <w:pPr>
        <w:pStyle w:val="ConsPlusNormal"/>
        <w:spacing w:before="240" w:after="0"/>
        <w:ind w:firstLine="540"/>
        <w:jc w:val="both"/>
        <w:rPr/>
      </w:pPr>
      <w:r>
        <w:rPr/>
        <w:t>посредством ответов на письменные обращения;</w:t>
      </w:r>
    </w:p>
    <w:p>
      <w:pPr>
        <w:pStyle w:val="ConsPlusNormal"/>
        <w:spacing w:before="240" w:after="0"/>
        <w:ind w:firstLine="540"/>
        <w:jc w:val="both"/>
        <w:rPr/>
      </w:pPr>
      <w:r>
        <w:rPr/>
        <w:t xml:space="preserve">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pPr>
      <w:r>
        <w:rPr/>
        <w:t>1.3.2. Справочная информация о местонахождении, графике работы, контактных телефонах администрации Пучежского муниципального района, адресе электронной почты администрации Пучежского муниципального района размещена на официальном сайте администрации Пучежского муниципального района, ЕПГУ, РПГУ.</w:t>
      </w:r>
    </w:p>
    <w:p>
      <w:pPr>
        <w:pStyle w:val="ConsPlusNormal"/>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240" w:after="0"/>
        <w:ind w:firstLine="540"/>
        <w:jc w:val="both"/>
        <w:rPr/>
      </w:pPr>
      <w:r>
        <w:rPr/>
        <w:t>2.2. Наименование органа, предоставляющего муниципальную услугу.</w:t>
      </w:r>
    </w:p>
    <w:p>
      <w:pPr>
        <w:pStyle w:val="ConsPlusNormal"/>
        <w:spacing w:before="240" w:after="0"/>
        <w:ind w:firstLine="540"/>
        <w:jc w:val="both"/>
        <w:rPr/>
      </w:pPr>
      <w:r>
        <w:rPr/>
        <w:t>Администрация Пучежского муниципального района Ивановской области.</w:t>
      </w:r>
    </w:p>
    <w:p>
      <w:pPr>
        <w:pStyle w:val="ConsPlusNormal"/>
        <w:spacing w:before="240" w:after="0"/>
        <w:ind w:firstLine="540"/>
        <w:jc w:val="both"/>
        <w:rPr/>
      </w:pPr>
      <w:r>
        <w:rPr/>
        <w:t>МФЦ участвует в предоставлении муниципальной услуги в части:</w:t>
      </w:r>
    </w:p>
    <w:p>
      <w:pPr>
        <w:pStyle w:val="ConsPlusNormal"/>
        <w:spacing w:before="240" w:after="0"/>
        <w:ind w:firstLine="540"/>
        <w:jc w:val="both"/>
        <w:rPr/>
      </w:pPr>
      <w:r>
        <w:rPr/>
        <w:t>- информирования по вопросам предоставления муниципальной услуги;</w:t>
      </w:r>
    </w:p>
    <w:p>
      <w:pPr>
        <w:pStyle w:val="ConsPlusNormal"/>
        <w:spacing w:before="240" w:after="0"/>
        <w:ind w:firstLine="540"/>
        <w:jc w:val="both"/>
        <w:rPr/>
      </w:pPr>
      <w:r>
        <w:rPr/>
        <w:t>- приема заявлений и документов, необходимых для предоставления муниципальной услуги;</w:t>
      </w:r>
    </w:p>
    <w:p>
      <w:pPr>
        <w:pStyle w:val="ConsPlusNormal"/>
        <w:spacing w:before="240" w:after="0"/>
        <w:ind w:firstLine="540"/>
        <w:jc w:val="both"/>
        <w:rPr/>
      </w:pPr>
      <w:r>
        <w:rPr/>
        <w:t>- выдачи результата предоставления муниципальной услуги.</w:t>
      </w:r>
    </w:p>
    <w:p>
      <w:pPr>
        <w:pStyle w:val="ConsPlusNormal"/>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240" w:after="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администрацией Пучежского муниципального района,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2.3. Описание результата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 принятое администрацией Пучежского муниципального района решение о переводе или об отказе в переводе жилого помещения в нежилое помещение и нежилого помещения в жилое помещение.</w:t>
      </w:r>
    </w:p>
    <w:p>
      <w:pPr>
        <w:pStyle w:val="ConsPlusNormal"/>
        <w:spacing w:before="240" w:after="0"/>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spacing w:before="240" w:after="0"/>
        <w:ind w:firstLine="540"/>
        <w:jc w:val="both"/>
        <w:rPr/>
      </w:pPr>
      <w:r>
        <w:rPr/>
        <w:t>Результат предоставления муниципальной услуги может быть получен:</w:t>
      </w:r>
    </w:p>
    <w:p>
      <w:pPr>
        <w:pStyle w:val="ConsPlusNormal"/>
        <w:spacing w:before="240" w:after="0"/>
        <w:ind w:firstLine="540"/>
        <w:jc w:val="both"/>
        <w:rPr/>
      </w:pPr>
      <w:r>
        <w:rPr/>
        <w:t>- в администрации Пучежского муниципального района местного самоуправления на бумажном носителе при личном обращении;</w:t>
      </w:r>
    </w:p>
    <w:p>
      <w:pPr>
        <w:pStyle w:val="ConsPlusNormal"/>
        <w:spacing w:before="240" w:after="0"/>
        <w:ind w:firstLine="540"/>
        <w:jc w:val="both"/>
        <w:rPr/>
      </w:pPr>
      <w:r>
        <w:rPr/>
        <w:t>- в МФЦ на бумажном носителе при личном обращении;</w:t>
      </w:r>
    </w:p>
    <w:p>
      <w:pPr>
        <w:pStyle w:val="ConsPlusNormal"/>
        <w:spacing w:before="240" w:after="0"/>
        <w:ind w:firstLine="540"/>
        <w:jc w:val="both"/>
        <w:rPr/>
      </w:pPr>
      <w:r>
        <w:rPr/>
        <w:t>- почтовым отправлением;</w:t>
      </w:r>
    </w:p>
    <w:p>
      <w:pPr>
        <w:pStyle w:val="ConsPlusNormal"/>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pPr>
      <w:r>
        <w:rPr/>
        <w:t>Администрация Пучежского муниципального района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администрация Пучежского муниципального района документов из МФЦ.</w:t>
      </w:r>
    </w:p>
    <w:p>
      <w:pPr>
        <w:pStyle w:val="ConsPlusNormal"/>
        <w:spacing w:before="240" w:after="0"/>
        <w:ind w:firstLine="540"/>
        <w:jc w:val="both"/>
        <w:rPr/>
      </w:pPr>
      <w:r>
        <w:rPr/>
        <w:t>В случае подачи документов через ЕПГУ, РПГУ срок предоставления исчисляется со дня поступления в администрация Пучежского муниципального район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учежского муниципального района, на ЕПГУ, РПГУ.</w:t>
      </w:r>
    </w:p>
    <w:p>
      <w:pPr>
        <w:pStyle w:val="ConsPlusNormal"/>
        <w:spacing w:before="240" w:after="0"/>
        <w:ind w:firstLine="540"/>
        <w:jc w:val="both"/>
        <w:rPr/>
      </w:pPr>
      <w:r>
        <w:rPr/>
        <w:t>Администрация Пучежского муниципального район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я Пучежского муниципального района:</w:t>
      </w:r>
    </w:p>
    <w:p>
      <w:pPr>
        <w:pStyle w:val="ConsPlusNormal"/>
        <w:spacing w:before="240" w:after="0"/>
        <w:ind w:firstLine="540"/>
        <w:jc w:val="both"/>
        <w:rPr/>
      </w:pPr>
      <w:r>
        <w:rPr/>
        <w:t>1) заявление о переводе помещения;</w:t>
      </w:r>
    </w:p>
    <w:p>
      <w:pPr>
        <w:pStyle w:val="ConsPlusNormal"/>
        <w:spacing w:before="240" w:after="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4) поэтажный план дома, в котором находится переводимое помещение;</w:t>
      </w:r>
    </w:p>
    <w:p>
      <w:pPr>
        <w:pStyle w:val="ConsPlusNormal"/>
        <w:spacing w:before="24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39"/>
        <w:jc w:val="both"/>
        <w:rPr/>
      </w:pPr>
      <w:r>
        <w:rPr/>
      </w:r>
    </w:p>
    <w:p>
      <w:pPr>
        <w:pStyle w:val="ConsPlusNormal"/>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3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spacing w:before="240" w:after="0"/>
        <w:ind w:firstLine="540"/>
        <w:jc w:val="both"/>
        <w:rPr/>
      </w:pPr>
      <w:bookmarkStart w:id="1" w:name="Par104"/>
      <w:bookmarkEnd w:id="1"/>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администрацией Пучеж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240" w:after="0"/>
        <w:ind w:firstLine="540"/>
        <w:jc w:val="both"/>
        <w:rPr/>
      </w:pPr>
      <w:r>
        <w:rPr/>
        <w:t>Администрация Пучежского муниципального района,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spacing w:before="240" w:after="0"/>
        <w:ind w:firstLine="540"/>
        <w:jc w:val="both"/>
        <w:rPr/>
      </w:pPr>
      <w:r>
        <w:rPr/>
        <w:t>По межведомственным запросам администрации Пучежского муниципального райо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pPr>
      <w:bookmarkStart w:id="2" w:name="Par116"/>
      <w:bookmarkEnd w:id="2"/>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2"/>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pPr>
      <w:r>
        <w:rPr/>
        <w:t xml:space="preserve">2) поступления в администрация Пучежского муниципальн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учежского муниципального района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spacing w:before="240" w:after="0"/>
        <w:ind w:firstLine="540"/>
        <w:jc w:val="both"/>
        <w:rPr/>
      </w:pPr>
      <w:r>
        <w:rPr/>
        <w:t>4) несоблюдение предусмотренных статьей 22 Жилищного кодекса условий перевода помещения, а именно:</w:t>
      </w:r>
    </w:p>
    <w:p>
      <w:pPr>
        <w:pStyle w:val="ConsPlusNormal"/>
        <w:spacing w:before="240" w:after="0"/>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240" w:after="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240" w:after="0"/>
        <w:ind w:firstLine="540"/>
        <w:jc w:val="both"/>
        <w:rPr/>
      </w:pPr>
      <w:r>
        <w:rPr/>
        <w:t>в). если право собственности на переводимое помещение обременено правами каких-либо лиц;</w:t>
      </w:r>
    </w:p>
    <w:p>
      <w:pPr>
        <w:pStyle w:val="ConsPlusNormal"/>
        <w:spacing w:before="240" w:after="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240" w:after="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
        <w:spacing w:before="240" w:after="0"/>
        <w:ind w:firstLine="540"/>
        <w:jc w:val="both"/>
        <w:rPr/>
      </w:pPr>
      <w:r>
        <w:rPr/>
        <w:t>- квартира расположена на первом этаже указанного дома;</w:t>
      </w:r>
    </w:p>
    <w:p>
      <w:pPr>
        <w:pStyle w:val="ConsPlusNormal"/>
        <w:spacing w:before="240" w:after="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pPr>
      <w:r>
        <w:rPr/>
        <w:t>е) также не допускается:</w:t>
      </w:r>
    </w:p>
    <w:p>
      <w:pPr>
        <w:pStyle w:val="ConsPlusNormal"/>
        <w:spacing w:before="240" w:after="0"/>
        <w:ind w:firstLine="540"/>
        <w:jc w:val="both"/>
        <w:rPr/>
      </w:pPr>
      <w:r>
        <w:rPr/>
      </w:r>
    </w:p>
    <w:p>
      <w:pPr>
        <w:pStyle w:val="Normal"/>
        <w:spacing w:lineRule="auto" w:line="240" w:before="0" w:after="0"/>
        <w:ind w:firstLine="540"/>
        <w:jc w:val="both"/>
        <w:rPr>
          <w:rFonts w:ascii="Times New Roman" w:hAnsi="Times New Roman" w:cs="Times New Roman"/>
          <w:color w:val="000000"/>
          <w:sz w:val="24"/>
          <w:szCs w:val="24"/>
        </w:rPr>
      </w:pPr>
      <w:r>
        <w:rPr/>
        <w:t xml:space="preserve">- </w:t>
      </w:r>
      <w:r>
        <w:rPr>
          <w:rFonts w:cs="Times New Roman" w:ascii="Times New Roman" w:hAnsi="Times New Roman"/>
          <w:sz w:val="24"/>
          <w:szCs w:val="24"/>
        </w:rPr>
        <w:t xml:space="preserve">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240" w:after="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240" w:after="0"/>
        <w:ind w:firstLine="540"/>
        <w:jc w:val="both"/>
        <w:rPr/>
      </w:pPr>
      <w:bookmarkStart w:id="3" w:name="Par127"/>
      <w:bookmarkEnd w:id="3"/>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240" w:after="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3"/>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администрацией Пучежского муниципального района в течение 1 рабочего дня с даты поступления такого заявления.</w:t>
      </w:r>
    </w:p>
    <w:p>
      <w:pPr>
        <w:pStyle w:val="ConsPlusNormal"/>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администрацией Пучежского муниципального района в день поступления от МФЦ.</w:t>
      </w:r>
    </w:p>
    <w:p>
      <w:pPr>
        <w:pStyle w:val="ConsPlusNormal"/>
        <w:spacing w:before="240" w:after="0"/>
        <w:ind w:firstLine="540"/>
        <w:jc w:val="both"/>
        <w:rPr/>
      </w:pPr>
      <w:r>
        <w:rPr/>
        <w:t>Заявление, поступившее в электронной форме на ЕПГУ, РПГУ регистрируется администрацией Пучежского муниципального района в день его поступления в случае отсутствия автоматической регистрации запросов на ЕПГУ, РПГУ.</w:t>
      </w:r>
    </w:p>
    <w:p>
      <w:pPr>
        <w:pStyle w:val="ConsPlusNormal"/>
        <w:spacing w:before="240" w:after="0"/>
        <w:ind w:firstLine="540"/>
        <w:jc w:val="both"/>
        <w:rPr/>
      </w:pPr>
      <w:r>
        <w:rPr/>
        <w:t>Заявление, поступившее в нерабочее время, регистрируется администрацией Пучежского муниципального района в первый рабочий день, следующий за днем его получения.</w:t>
      </w:r>
    </w:p>
    <w:p>
      <w:pPr>
        <w:pStyle w:val="ConsPlusNormal"/>
        <w:spacing w:before="240" w:after="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Помещения администрации Пучежского муниципального райо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Пучежского муниципального райо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pPr>
      <w:r>
        <w:rPr/>
        <w:t>При расположении помещения администрации Пучежского муниципального района на верхнем этаже специалисты администрации Пучежского муниципального райо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0"/>
        <w:ind w:firstLine="540"/>
        <w:jc w:val="both"/>
        <w:rPr/>
      </w:pPr>
      <w:r>
        <w:rPr/>
        <w:t>На территории, прилегающей к зданию администрации Пучежского муниципального райо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0"/>
        <w:ind w:firstLine="540"/>
        <w:jc w:val="both"/>
        <w:rPr/>
      </w:pPr>
      <w:r>
        <w:rPr/>
        <w:t>Помещение администрации Пучежского муниципального райо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администрации Пучежского муниципального района, осуществляющий прием, может вызвать карету неотложной скорой помощи.</w:t>
      </w:r>
    </w:p>
    <w:p>
      <w:pPr>
        <w:pStyle w:val="ConsPlusNormal"/>
        <w:spacing w:before="240" w:after="0"/>
        <w:ind w:firstLine="540"/>
        <w:jc w:val="both"/>
        <w:rPr/>
      </w:pPr>
      <w:r>
        <w:rPr/>
        <w:t>При обращении гражданина с нарушениями функций опорно-двигательного аппарата работники администрации Пучежского муниципального района предпринимают следующие действия:</w:t>
      </w:r>
    </w:p>
    <w:p>
      <w:pPr>
        <w:pStyle w:val="ConsPlusNormal"/>
        <w:spacing w:before="240" w:after="0"/>
        <w:ind w:firstLine="540"/>
        <w:jc w:val="both"/>
        <w:rPr/>
      </w:pPr>
      <w:r>
        <w:rPr/>
        <w:t>- открывают входную дверь и помогают гражданину беспрепятственно посетить здание администрации Пучежского муниципального района, а также заранее предупреждают о существующих барьерах в здании;</w:t>
      </w:r>
    </w:p>
    <w:p>
      <w:pPr>
        <w:pStyle w:val="ConsPlusNormal"/>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pPr>
      <w:r>
        <w:rPr/>
        <w:t>- сотрудник администрации Пучежского муниципального райо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pPr>
      <w:r>
        <w:rPr/>
        <w:t>- по окончании предоставления муниципальной услуги сотрудник администрации Пучежского муниципального райо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pPr>
      <w:r>
        <w:rPr/>
        <w:t>При обращении граждан с недостатками зрения работники администрации Пучежского муниципального района предпринимают следующие действия:</w:t>
      </w:r>
    </w:p>
    <w:p>
      <w:pPr>
        <w:pStyle w:val="ConsPlusNormal"/>
        <w:spacing w:before="240" w:after="0"/>
        <w:ind w:firstLine="540"/>
        <w:jc w:val="both"/>
        <w:rPr/>
      </w:pPr>
      <w:r>
        <w:rPr/>
        <w:t>- сотрудник администрации Пучежского муниципального райо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pPr>
      <w:r>
        <w:rPr/>
        <w:t>- сотрудник администрации Пучежского муниципального райо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pPr>
      <w:r>
        <w:rPr/>
        <w:t>- по окончании предоставления муниципальной услуги сотрудник администрации Пучежского муниципального райо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pPr>
      <w:r>
        <w:rPr/>
        <w:t>При обращении гражданина с дефектами слуха работники администрации Пучежского муниципального района предпринимают следующие действия:</w:t>
      </w:r>
    </w:p>
    <w:p>
      <w:pPr>
        <w:pStyle w:val="ConsPlusNormal"/>
        <w:spacing w:before="240" w:after="0"/>
        <w:ind w:firstLine="540"/>
        <w:jc w:val="both"/>
        <w:rPr/>
      </w:pPr>
      <w:r>
        <w:rPr/>
        <w:t>- сотрудник администрации Пучежского муниципального райо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pPr>
      <w:r>
        <w:rPr/>
        <w:t>- сотрудник администрации Пучежского муниципального райо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Количество взаимодействий заявителя с сотрудником администрации Пучежского муниципального района при предоставлении муниципальной услуги - 2.</w:t>
      </w:r>
    </w:p>
    <w:p>
      <w:pPr>
        <w:pStyle w:val="ConsPlusNormal"/>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pPr>
      <w:r>
        <w:rPr/>
        <w:t>расположенность помещений администрации Пучежского муниципального райо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pPr>
      <w:r>
        <w:rPr/>
        <w:t>возможность выбора заявителем форм обращения за получением муниципальной услуги;</w:t>
      </w:r>
    </w:p>
    <w:p>
      <w:pPr>
        <w:pStyle w:val="ConsPlusNormal"/>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возможность получения информации о ходе предоставления муниципальной услуги;</w:t>
      </w:r>
    </w:p>
    <w:p>
      <w:pPr>
        <w:pStyle w:val="ConsPlusNormal"/>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Пучежского муниципального района, руководителя администрации Пучежского муниципального района либо специалиста администрации Пучежского муниципального района;</w:t>
      </w:r>
    </w:p>
    <w:p>
      <w:pPr>
        <w:pStyle w:val="ConsPlusNormal"/>
        <w:spacing w:before="240" w:after="0"/>
        <w:ind w:firstLine="540"/>
        <w:jc w:val="both"/>
        <w:rPr/>
      </w:pPr>
      <w:r>
        <w:rPr/>
        <w:t>наличие необходимого и достаточного количества специалистов администрации Пучежского муниципального района, а также помещений администрации Пучежского муниципального района, в которых осуществляется прием заявлений и документов от заявителей.</w:t>
      </w:r>
    </w:p>
    <w:p>
      <w:pPr>
        <w:pStyle w:val="ConsPlusNormal"/>
        <w:spacing w:before="240" w:after="0"/>
        <w:ind w:firstLine="540"/>
        <w:jc w:val="both"/>
        <w:rPr/>
      </w:pPr>
      <w:r>
        <w:rPr/>
        <w:t>2.15.2. Администрацией Пучежского муниципального район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pPr>
      <w:r>
        <w:rPr/>
        <w:t>2.15.3. При предоставлении муниципальной услуги взаимодействие заявителя со специалистом администрации Пучежского муниципального района осуществляется при личном обращении заявителя:</w:t>
      </w:r>
    </w:p>
    <w:p>
      <w:pPr>
        <w:pStyle w:val="ConsPlusNormal"/>
        <w:spacing w:before="240" w:after="0"/>
        <w:ind w:firstLine="540"/>
        <w:jc w:val="both"/>
        <w:rPr/>
      </w:pPr>
      <w:r>
        <w:rPr/>
        <w:t>для получения информации по вопросам предоставления муниципальной услуги;</w:t>
      </w:r>
    </w:p>
    <w:p>
      <w:pPr>
        <w:pStyle w:val="ConsPlusNormal"/>
        <w:spacing w:before="240" w:after="0"/>
        <w:ind w:firstLine="540"/>
        <w:jc w:val="both"/>
        <w:rPr/>
      </w:pPr>
      <w:r>
        <w:rPr/>
        <w:t>для подачи заявления и документов;</w:t>
      </w:r>
    </w:p>
    <w:p>
      <w:pPr>
        <w:pStyle w:val="ConsPlusNormal"/>
        <w:spacing w:before="240" w:after="0"/>
        <w:ind w:firstLine="540"/>
        <w:jc w:val="both"/>
        <w:rPr/>
      </w:pPr>
      <w:r>
        <w:rPr/>
        <w:t>для получения информации о ходе предоставления муниципальной услуги;</w:t>
      </w:r>
    </w:p>
    <w:p>
      <w:pPr>
        <w:pStyle w:val="ConsPlusNormal"/>
        <w:spacing w:before="240" w:after="0"/>
        <w:ind w:firstLine="540"/>
        <w:jc w:val="both"/>
        <w:rPr/>
      </w:pPr>
      <w:r>
        <w:rPr/>
        <w:t>для получения результата предоставления муниципальной услуги.</w:t>
      </w:r>
    </w:p>
    <w:p>
      <w:pPr>
        <w:pStyle w:val="ConsPlusNormal"/>
        <w:spacing w:before="240" w:after="0"/>
        <w:ind w:firstLine="540"/>
        <w:jc w:val="both"/>
        <w:rPr/>
      </w:pPr>
      <w:r>
        <w:rPr/>
        <w:t>Продолжительность взаимодействия заявителя со специалистом администрации Пучежского муниципального района не может превышать 15 минут.</w:t>
      </w:r>
    </w:p>
    <w:p>
      <w:pPr>
        <w:pStyle w:val="ConsPlusNormal"/>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администрацией Пучежского муниципального района и МФЦ.</w:t>
      </w:r>
    </w:p>
    <w:p>
      <w:pPr>
        <w:pStyle w:val="ConsPlusNormal"/>
        <w:spacing w:before="240" w:after="0"/>
        <w:ind w:firstLine="540"/>
        <w:jc w:val="both"/>
        <w:rPr/>
      </w:pPr>
      <w:r>
        <w:rPr/>
        <w:t>Администрация Пучежского муниципального района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Пучежского муниципального района.</w:t>
      </w:r>
    </w:p>
    <w:p>
      <w:pPr>
        <w:pStyle w:val="ConsPlusNormal"/>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pPr>
      <w:r>
        <w:rPr/>
        <w:t>Администрация Пучежского муниципального района обеспечивает информирование заявителей о возможности получения муниципальной услуги через ЕПГУ, РПГУ.</w:t>
      </w:r>
    </w:p>
    <w:p>
      <w:pPr>
        <w:pStyle w:val="ConsPlusNormal"/>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pPr>
      <w:r>
        <w:rPr/>
        <w:t>Обращение заявителя в администрация Пучежского муниципального района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0"/>
        <w:ind w:firstLine="540"/>
        <w:jc w:val="both"/>
        <w:rPr/>
      </w:pPr>
      <w:r>
        <w:rPr/>
        <w:t>- получение информации о порядке и сроках предоставления муниципальной услуги;</w:t>
      </w:r>
    </w:p>
    <w:p>
      <w:pPr>
        <w:pStyle w:val="ConsPlusNormal"/>
        <w:spacing w:before="240" w:after="0"/>
        <w:ind w:firstLine="540"/>
        <w:jc w:val="both"/>
        <w:rPr/>
      </w:pPr>
      <w:r>
        <w:rPr/>
        <w:t>- запись на прием в администрация Пучежского муниципального района для подачи заявления и документов;</w:t>
      </w:r>
    </w:p>
    <w:p>
      <w:pPr>
        <w:pStyle w:val="ConsPlusNormal"/>
        <w:spacing w:before="240" w:after="0"/>
        <w:ind w:firstLine="540"/>
        <w:jc w:val="both"/>
        <w:rPr/>
      </w:pPr>
      <w:r>
        <w:rPr/>
        <w:t>- формирование запроса;</w:t>
      </w:r>
    </w:p>
    <w:p>
      <w:pPr>
        <w:pStyle w:val="ConsPlusNormal"/>
        <w:spacing w:before="240" w:after="0"/>
        <w:ind w:firstLine="540"/>
        <w:jc w:val="both"/>
        <w:rPr/>
      </w:pPr>
      <w:r>
        <w:rPr/>
        <w:t>- прием и регистрация администрацией Пучежского муниципального района запроса и документов;</w:t>
      </w:r>
    </w:p>
    <w:p>
      <w:pPr>
        <w:pStyle w:val="ConsPlusNormal"/>
        <w:spacing w:before="240" w:after="0"/>
        <w:ind w:firstLine="540"/>
        <w:jc w:val="both"/>
        <w:rPr/>
      </w:pPr>
      <w:r>
        <w:rPr/>
        <w:t>- получение результата предоставления муниципальной услуги;</w:t>
      </w:r>
    </w:p>
    <w:p>
      <w:pPr>
        <w:pStyle w:val="ConsPlusNormal"/>
        <w:spacing w:before="240" w:after="0"/>
        <w:ind w:firstLine="540"/>
        <w:jc w:val="both"/>
        <w:rPr/>
      </w:pPr>
      <w:r>
        <w:rPr/>
        <w:t>- получение сведений о ходе выполнения запроса.</w:t>
      </w:r>
    </w:p>
    <w:p>
      <w:pPr>
        <w:pStyle w:val="ConsPlusNormal"/>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3.1. Исчерпывающий перечень административных процедур</w:t>
      </w:r>
    </w:p>
    <w:p>
      <w:pPr>
        <w:pStyle w:val="ConsPlusNormal"/>
        <w:spacing w:before="240" w:after="0"/>
        <w:ind w:firstLine="540"/>
        <w:jc w:val="both"/>
        <w:rPr/>
      </w:pPr>
      <w:r>
        <w:rPr/>
        <w:t>1) прием и регистрация заявления и документов на предоставление муниципальной услуги;</w:t>
      </w:r>
    </w:p>
    <w:p>
      <w:pPr>
        <w:pStyle w:val="ConsPlusNormal"/>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240" w:after="0"/>
        <w:ind w:firstLine="540"/>
        <w:jc w:val="both"/>
        <w:rPr/>
      </w:pPr>
      <w:r>
        <w:rPr/>
        <w:t>5) выдача (направление) документов по результатам предоставления муниципальной услуги.</w:t>
      </w:r>
    </w:p>
    <w:p>
      <w:pPr>
        <w:pStyle w:val="ConsPlusNormal"/>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я Пучежского муниципального района, ЕПГ, РПГУ либо через МФЦ.</w:t>
      </w:r>
    </w:p>
    <w:p>
      <w:pPr>
        <w:pStyle w:val="ConsPlusNormal"/>
        <w:spacing w:before="240" w:after="0"/>
        <w:ind w:firstLine="540"/>
        <w:jc w:val="both"/>
        <w:rPr/>
      </w:pPr>
      <w:r>
        <w:rPr/>
        <w:t>3.1.1.2. При личном обращении заявителя в администрация Пучежского муниципального района специалист администрации Пучежского муниципального района, ответственный за прием и выдачу документов:</w:t>
      </w:r>
    </w:p>
    <w:p>
      <w:pPr>
        <w:pStyle w:val="ConsPlusNormal"/>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pPr>
      <w:r>
        <w:rPr/>
        <w:t>1) текст в заявлении о переводе помещения поддается прочтению;</w:t>
      </w:r>
    </w:p>
    <w:p>
      <w:pPr>
        <w:pStyle w:val="ConsPlusNormal"/>
        <w:spacing w:before="240" w:after="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о переводе помещения подписано заявителем или уполномоченный представитель;</w:t>
      </w:r>
    </w:p>
    <w:p>
      <w:pPr>
        <w:pStyle w:val="ConsPlusNormal"/>
        <w:spacing w:before="240" w:after="0"/>
        <w:ind w:firstLine="540"/>
        <w:jc w:val="both"/>
        <w:rPr/>
      </w:pPr>
      <w:r>
        <w:rPr/>
        <w:t>4) прилагаются документы, необходимые для предоставления муниципальной услуги.</w:t>
      </w:r>
    </w:p>
    <w:p>
      <w:pPr>
        <w:pStyle w:val="ConsPlusNormal"/>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Пучежского муниципального района,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Пучежского муниципального райо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pPr>
      <w:r>
        <w:rPr/>
        <w:t>На ЕПГУ, РПГУ размещается образец заполнения электронной формы заявления (запроса).</w:t>
      </w:r>
    </w:p>
    <w:p>
      <w:pPr>
        <w:pStyle w:val="ConsPlusNormal"/>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pPr>
      <w:r>
        <w:rPr/>
        <w:t>регистрирует документы в системе электронного документооборота администрации Пучежского муниципального района, в журнале регистрации, в случае отсутствия системы электронного документооборота;</w:t>
      </w:r>
    </w:p>
    <w:p>
      <w:pPr>
        <w:pStyle w:val="ConsPlusNormal"/>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0"/>
        <w:ind w:firstLine="540"/>
        <w:jc w:val="both"/>
        <w:rPr/>
      </w:pPr>
      <w:r>
        <w:rPr/>
        <w:t>направляет поступивший пакет документов должностному лицу администрации Пучежского муниципального района для рассмотрения и назначения ответственного исполнител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240" w:after="0"/>
        <w:ind w:firstLine="540"/>
        <w:jc w:val="both"/>
        <w:rPr/>
      </w:pPr>
      <w:r>
        <w:rPr/>
        <w:t>3.1.1.4. При направлении заявителем заявления и документов в администрация Пучежского муниципального района посредством почтовой связи специалист администрации Пучежского муниципального района, ответственный за прием и выдачу документов:</w:t>
      </w:r>
    </w:p>
    <w:p>
      <w:pPr>
        <w:pStyle w:val="ConsPlusNormal"/>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Пучежского муниципального района, в журнале регистрации, в случае отсутствия системы электронного документооборота.</w:t>
      </w:r>
    </w:p>
    <w:p>
      <w:pPr>
        <w:pStyle w:val="ConsPlusNormal"/>
        <w:spacing w:before="240" w:after="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Пучежского муниципального района для рассмотрения и назначения ответственного исполнителя.</w:t>
      </w:r>
    </w:p>
    <w:p>
      <w:pPr>
        <w:pStyle w:val="ConsPlusNormal"/>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spacing w:before="240" w:after="0"/>
        <w:ind w:firstLine="540"/>
        <w:jc w:val="both"/>
        <w:rPr/>
      </w:pPr>
      <w:r>
        <w:rPr/>
        <w:t>Должностное лицо администрации Пучежского муниципального райо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pPr>
      <w:r>
        <w:rPr/>
        <w:t>Фиксация результата выполнения административной процедуры не производится.</w:t>
      </w:r>
    </w:p>
    <w:p>
      <w:pPr>
        <w:pStyle w:val="ConsPlusNormal"/>
        <w:spacing w:before="240" w:after="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 xml:space="preserve">Основанием для начала административной процедуры является получение администрацией Пучежского муниципального района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pPr>
      <w:r>
        <w:rPr/>
        <w:t>Ответственным за выполнение административной процедуры является должностное лицо администрации Пучежского муниципального района.</w:t>
      </w:r>
    </w:p>
    <w:p>
      <w:pPr>
        <w:pStyle w:val="ConsPlusNormal"/>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spacing w:before="240" w:after="0"/>
        <w:ind w:firstLine="540"/>
        <w:jc w:val="both"/>
        <w:rPr/>
      </w:pPr>
      <w:r>
        <w:rPr/>
        <w:t xml:space="preserve">При поступлении в администрация Пучежского муниципальн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Пучежского муниципального района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240"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240" w:after="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администрации Пучежского муниципального района в двух экземплярах и передается специалисту, ответственному за прием-выдачу документов.</w:t>
      </w:r>
    </w:p>
    <w:p>
      <w:pPr>
        <w:pStyle w:val="ConsPlusNormal"/>
        <w:spacing w:before="240" w:after="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я Пучежского муниципального района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администрации Пучежского муниципального района, журнале регистрации.</w:t>
      </w:r>
    </w:p>
    <w:p>
      <w:pPr>
        <w:pStyle w:val="ConsPlusNormal"/>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0"/>
        <w:ind w:firstLine="540"/>
        <w:jc w:val="both"/>
        <w:rPr/>
      </w:pPr>
      <w:r>
        <w:rPr/>
        <w:t>3.1.4.1. Выдача (направление) документов по результатам предоставления муниципальной услуги в администрации Пучежского муниципального района.</w:t>
      </w:r>
    </w:p>
    <w:p>
      <w:pPr>
        <w:pStyle w:val="ConsPlusNormal"/>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0"/>
        <w:ind w:firstLine="540"/>
        <w:jc w:val="both"/>
        <w:rPr/>
      </w:pPr>
      <w:r>
        <w:rPr/>
        <w:t>1) документ, удостоверяющий личность заявителя;</w:t>
      </w:r>
    </w:p>
    <w:p>
      <w:pPr>
        <w:pStyle w:val="ConsPlusNormal"/>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pPr>
      <w:r>
        <w:rPr/>
        <w:t>3) расписка в получении документов (при ее наличии у заявителя).</w:t>
      </w:r>
    </w:p>
    <w:p>
      <w:pPr>
        <w:pStyle w:val="ConsPlusNormal"/>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выдает документы;</w:t>
      </w:r>
    </w:p>
    <w:p>
      <w:pPr>
        <w:pStyle w:val="ConsPlusNormal"/>
        <w:spacing w:before="240" w:after="0"/>
        <w:ind w:firstLine="540"/>
        <w:jc w:val="both"/>
        <w:rPr/>
      </w:pPr>
      <w:r>
        <w:rPr/>
        <w:t>4) регистрирует факт выдачи документов в системе электронного документооборота администрации Пучежского муниципального района и в журнале регистрации;</w:t>
      </w:r>
    </w:p>
    <w:p>
      <w:pPr>
        <w:pStyle w:val="ConsPlusNormal"/>
        <w:spacing w:before="240" w:after="0"/>
        <w:ind w:firstLine="540"/>
        <w:jc w:val="both"/>
        <w:rPr/>
      </w:pPr>
      <w:r>
        <w:rPr/>
        <w:t>5) отказывает в выдаче результата предоставления муниципальной услуги в случаях:</w:t>
      </w:r>
    </w:p>
    <w:p>
      <w:pPr>
        <w:pStyle w:val="ConsPlusNormal"/>
        <w:spacing w:before="240" w:after="0"/>
        <w:ind w:firstLine="540"/>
        <w:jc w:val="both"/>
        <w:rPr/>
      </w:pPr>
      <w:r>
        <w:rPr/>
        <w:t>- за выдачей документов обратилось лицо, не являющееся заявителем (его представителем);</w:t>
      </w:r>
    </w:p>
    <w:p>
      <w:pPr>
        <w:pStyle w:val="ConsPlusNormal"/>
        <w:spacing w:before="240" w:after="0"/>
        <w:ind w:firstLine="540"/>
        <w:jc w:val="both"/>
        <w:rPr/>
      </w:pPr>
      <w:r>
        <w:rPr/>
        <w:t>- обратившееся лицо отказалось предъявить документ, удостоверяющий его личность.</w:t>
      </w:r>
    </w:p>
    <w:p>
      <w:pPr>
        <w:pStyle w:val="ConsPlusNormal"/>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pPr>
      <w:r>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администрации Пучежского муниципального района и в журнале регистрации.</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Текущий контроль за соблюдением и исполнением должностными лицами администрации Пучежского муниципального райо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 Пучежского муниципального района.</w:t>
      </w:r>
    </w:p>
    <w:p>
      <w:pPr>
        <w:pStyle w:val="ConsPlusNormal"/>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администрации Пучежского муниципального района.</w:t>
      </w:r>
    </w:p>
    <w:p>
      <w:pPr>
        <w:pStyle w:val="ConsPlusNormal"/>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администрации Пучежского муниципального райо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pPr>
      <w:r>
        <w:rPr/>
        <w:t>Периодичность осуществления плановых проверок - не реже одного раза в квартал.</w:t>
      </w:r>
    </w:p>
    <w:p>
      <w:pPr>
        <w:pStyle w:val="ConsPlusNormal"/>
        <w:spacing w:before="240" w:after="0"/>
        <w:ind w:firstLine="540"/>
        <w:jc w:val="both"/>
        <w:rPr/>
      </w:pPr>
      <w:r>
        <w:rPr/>
        <w:t>4.3. Ответственность должностных лиц, администрации Пучеж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я Пучежского муниципального район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w:t>
      </w:r>
    </w:p>
    <w:p>
      <w:pPr>
        <w:pStyle w:val="ConsPlusTitle"/>
        <w:numPr>
          <w:ilvl w:val="0"/>
          <w:numId w:val="0"/>
        </w:numPr>
        <w:jc w:val="center"/>
        <w:outlineLvl w:val="1"/>
        <w:rPr/>
      </w:pPr>
      <w:r>
        <w:rPr>
          <w:rFonts w:cs="Times New Roman" w:ascii="Times New Roman" w:hAnsi="Times New Roman"/>
          <w:sz w:val="24"/>
          <w:szCs w:val="24"/>
        </w:rPr>
        <w:t>(бездействия) органов, предоставляющих муниципальные услуги, а также  их должностных лиц</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4" w:name="Par358"/>
      <w:bookmarkEnd w:id="4"/>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kern w:val="2"/>
          <w:sz w:val="24"/>
          <w:szCs w:val="24"/>
          <w:lang w:eastAsia="zh-CN"/>
        </w:rPr>
        <w:t xml:space="preserve">5.2 </w:t>
      </w: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4"/>
        <w:numPr>
          <w:ilvl w:val="2"/>
          <w:numId w:val="5"/>
        </w:numPr>
        <w:ind w:left="0" w:right="222" w:firstLine="924"/>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2" w:after="120"/>
        <w:ind w:right="223" w:firstLine="924"/>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709" w:leader="none"/>
        </w:tabs>
        <w:ind w:right="226" w:firstLine="924"/>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ind w:right="223" w:firstLine="924"/>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right="223" w:firstLine="924"/>
        <w:rPr/>
      </w:pPr>
      <w:r>
        <w:rPr/>
        <w:t>к учредителю многофункционального центра – на решение и действия (бездействие) многофункционального центра.</w:t>
      </w:r>
    </w:p>
    <w:p>
      <w:pPr>
        <w:pStyle w:val="TextBody"/>
        <w:spacing w:before="67" w:after="120"/>
        <w:ind w:right="220" w:firstLine="924"/>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администрации Пучежского муниципального района либо специалиста администрации Пучежского муниципального райо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4"/>
          <w:szCs w:val="24"/>
        </w:rPr>
        <w:t>6. Особенности выполнения административных процедур (действий) в МФЦ</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администрацией Пучежского муниципального района и МФЦ.</w:t>
      </w:r>
    </w:p>
    <w:p>
      <w:pPr>
        <w:pStyle w:val="ConsPlusNormal"/>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0"/>
        <w:ind w:firstLine="540"/>
        <w:jc w:val="both"/>
        <w:rPr/>
      </w:pPr>
      <w:bookmarkStart w:id="5" w:name="Par397"/>
      <w:bookmarkEnd w:id="5"/>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При личном обращении заявителя в МФЦ сотрудник, ответственный за прием документов:</w:t>
      </w:r>
    </w:p>
    <w:p>
      <w:pPr>
        <w:pStyle w:val="ConsPlusNormal"/>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0"/>
        <w:ind w:firstLine="540"/>
        <w:jc w:val="both"/>
        <w:rPr/>
      </w:pPr>
      <w:r>
        <w:rPr/>
        <w:t>- проверяет представленное заявление и документы на предмет:</w:t>
      </w:r>
    </w:p>
    <w:p>
      <w:pPr>
        <w:pStyle w:val="ConsPlusNormal"/>
        <w:spacing w:before="240" w:after="0"/>
        <w:ind w:firstLine="540"/>
        <w:jc w:val="both"/>
        <w:rPr/>
      </w:pPr>
      <w:r>
        <w:rPr/>
        <w:t>1) текст в заявлении поддается прочтению;</w:t>
      </w:r>
    </w:p>
    <w:p>
      <w:pPr>
        <w:pStyle w:val="ConsPlusNormal"/>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подписано уполномоченным лицом;</w:t>
      </w:r>
    </w:p>
    <w:p>
      <w:pPr>
        <w:pStyle w:val="ConsPlusNormal"/>
        <w:spacing w:before="240" w:after="0"/>
        <w:ind w:firstLine="540"/>
        <w:jc w:val="both"/>
        <w:rPr/>
      </w:pPr>
      <w:r>
        <w:rPr/>
        <w:t>4) приложены документы, необходимые для предоставления муниципальной услуги;</w:t>
      </w:r>
    </w:p>
    <w:p>
      <w:pPr>
        <w:pStyle w:val="ConsPlusNormal"/>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администрация Пучежского муниципального района.</w:t>
      </w:r>
    </w:p>
    <w:p>
      <w:pPr>
        <w:pStyle w:val="ConsPlusNormal"/>
        <w:spacing w:before="240" w:after="0"/>
        <w:ind w:firstLine="540"/>
        <w:jc w:val="both"/>
        <w:rPr/>
      </w:pPr>
      <w:r>
        <w:rPr/>
        <w:t>6.5. Заявление и документы, принятые от заявителя на предоставление муниципальной услуги, передаются в администрация Пучежского муниципального района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учежского муниципального района под подпись. Один экземпляр сопроводительного реестра остается в администрации Пучежского муниципального района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0"/>
        <w:ind w:firstLine="540"/>
        <w:jc w:val="both"/>
        <w:rPr/>
      </w:pPr>
      <w:r>
        <w:rPr/>
        <w:t>Невостребованные документы хранятся в МФЦ в течение 30 дней, после чего передаются в администрация Пучежского муниципального района.</w:t>
      </w:r>
    </w:p>
    <w:p>
      <w:pPr>
        <w:pStyle w:val="ConsPlusNormal"/>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учежского муниципального района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ind w:left="6096" w:hanging="0"/>
        <w:jc w:val="both"/>
        <w:rPr/>
      </w:pPr>
      <w:r>
        <w:rPr/>
      </w:r>
    </w:p>
    <w:p>
      <w:pPr>
        <w:pStyle w:val="ConsPlusNormal"/>
        <w:ind w:left="6096" w:hanging="0"/>
        <w:jc w:val="both"/>
        <w:rPr/>
      </w:pPr>
      <w:r>
        <w:rPr/>
      </w:r>
    </w:p>
    <w:p>
      <w:pPr>
        <w:pStyle w:val="ConsPlusTitle"/>
        <w:jc w:val="center"/>
        <w:rPr>
          <w:rFonts w:ascii="Times New Roman" w:hAnsi="Times New Roman" w:cs="Times New Roman"/>
          <w:sz w:val="28"/>
          <w:szCs w:val="28"/>
        </w:rPr>
      </w:pPr>
      <w:bookmarkStart w:id="6" w:name="Par436"/>
      <w:bookmarkEnd w:id="6"/>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numPr>
          <w:ilvl w:val="0"/>
          <w:numId w:val="0"/>
        </w:numPr>
        <w:outlineLvl w:val="1"/>
        <w:rPr>
          <w:u w:val="single"/>
        </w:rPr>
      </w:pPr>
      <w:r>
        <w:rPr>
          <w:u w:val="single"/>
        </w:rPr>
      </w:r>
    </w:p>
    <w:p>
      <w:pPr>
        <w:pStyle w:val="ConsPlusNormal"/>
        <w:numPr>
          <w:ilvl w:val="0"/>
          <w:numId w:val="0"/>
        </w:numPr>
        <w:jc w:val="right"/>
        <w:outlineLvl w:val="1"/>
        <w:rPr>
          <w:u w:val="single"/>
        </w:rPr>
      </w:pPr>
      <w:r>
        <w:rPr>
          <w:u w:val="single"/>
        </w:rPr>
        <w:t>Приложение № 2</w:t>
      </w:r>
    </w:p>
    <w:p>
      <w:pPr>
        <w:pStyle w:val="ConsPlusNormal"/>
        <w:jc w:val="right"/>
        <w:rPr>
          <w:u w:val="single"/>
        </w:rPr>
      </w:pPr>
      <w:r>
        <w:rPr>
          <w:u w:val="single"/>
        </w:rPr>
        <w:t>к административному регламенту</w:t>
      </w:r>
    </w:p>
    <w:p>
      <w:pPr>
        <w:pStyle w:val="ConsPlusNormal"/>
        <w:jc w:val="right"/>
        <w:rPr>
          <w:u w:val="single"/>
        </w:rPr>
      </w:pPr>
      <w:r>
        <w:rPr>
          <w:u w:val="single"/>
        </w:rPr>
        <w:t>предоставления муниципальной услуги</w:t>
      </w:r>
    </w:p>
    <w:p>
      <w:pPr>
        <w:pStyle w:val="ConsPlusNormal"/>
        <w:ind w:left="6096" w:hanging="0"/>
        <w:jc w:val="both"/>
        <w:rPr>
          <w:u w:val="single"/>
        </w:rPr>
      </w:pPr>
      <w:r>
        <w:rPr>
          <w:u w:val="single"/>
        </w:rPr>
        <w:t>«Перевод жилого помещения в нежилое помещение и нежилого помещения в жилое помещение»</w:t>
      </w:r>
    </w:p>
    <w:p>
      <w:pPr>
        <w:pStyle w:val="ConsPlusNormal"/>
        <w:ind w:left="6096" w:hanging="0"/>
        <w:jc w:val="both"/>
        <w:rPr>
          <w:u w:val="single"/>
        </w:rPr>
      </w:pPr>
      <w:r>
        <w:rPr>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pPr>
      <w:r>
        <w:rPr>
          <w:rFonts w:cs="Times New Roman"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pPr>
      <w:r>
        <w:rPr>
          <w:rFonts w:cs="Times New Roman"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pBdr>
          <w:top w:val="single" w:sz="6" w:space="0" w:color="000000"/>
        </w:pBdr>
        <w:tabs>
          <w:tab w:val="clear" w:pos="708"/>
          <w:tab w:val="left" w:pos="8370" w:leader="none"/>
        </w:tabs>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Heading1"/>
        <w:spacing w:before="280" w:after="31"/>
        <w:ind w:left="652" w:right="713" w:hanging="0"/>
        <w:rPr>
          <w:sz w:val="28"/>
          <w:szCs w:val="28"/>
        </w:rPr>
      </w:pPr>
      <w:r>
        <w:rPr>
          <w:sz w:val="28"/>
          <w:szCs w:val="28"/>
        </w:rPr>
        <w:t xml:space="preserve">Форма заявления о предоставлении муниципальной услуги  </w:t>
      </w:r>
    </w:p>
    <w:p>
      <w:pPr>
        <w:pStyle w:val="Normal"/>
        <w:spacing w:before="0" w:after="0"/>
        <w:ind w:right="15"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936" w:hanging="1342"/>
        <w:rPr/>
      </w:pPr>
      <w:r>
        <w:rPr>
          <w:rFonts w:cs="Times New Roman" w:ascii="Times New Roman" w:hAnsi="Times New Roman"/>
        </w:rPr>
        <w:t>(</w:t>
      </w:r>
      <w:r>
        <w:rPr>
          <w:rFonts w:cs="Times New Roman" w:ascii="Times New Roman" w:hAnsi="Times New Roman"/>
          <w:i/>
        </w:rPr>
        <w:t>наименование администрации Пучежского муниципального района исполнительной  власти субъекта Российской Федерации</w:t>
      </w:r>
      <w:r>
        <w:rPr>
          <w:rFonts w:cs="Times New Roman" w:ascii="Times New Roman" w:hAnsi="Times New Roman"/>
        </w:rPr>
        <w:t xml:space="preserve"> </w:t>
      </w:r>
      <w:r>
        <w:rPr>
          <w:rFonts w:cs="Times New Roman" w:ascii="Times New Roman" w:hAnsi="Times New Roman"/>
          <w:i/>
        </w:rPr>
        <w:t>или органа местного самоуправления</w:t>
      </w:r>
      <w:r>
        <w:rPr>
          <w:rFonts w:cs="Times New Roman" w:ascii="Times New Roman" w:hAnsi="Times New Roman"/>
        </w:rPr>
        <w:t xml:space="preserve">) от кого: 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rPr>
        <w:t>(полное наименование, ИНН, ОГРН юридическ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rPr>
        <w:t>(контактный телефон, электронная почта, почтовый адрес)</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333" w:hanging="314"/>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pPr>
      <w:r>
        <w:rPr>
          <w:rFonts w:cs="Times New Roman" w:ascii="Times New Roman" w:hAnsi="Times New Roman"/>
          <w:i/>
        </w:rPr>
        <w:t>контактный телефон, адрес электронной почты уполномоченн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ind w:left="10" w:right="56" w:hanging="10"/>
        <w:jc w:val="right"/>
        <w:rPr/>
      </w:pPr>
      <w:r>
        <w:rPr>
          <w:rFonts w:eastAsia="Times New Roman" w:cs="Times New Roman" w:ascii="Times New Roman" w:hAnsi="Times New Roman"/>
          <w:i/>
        </w:rPr>
        <w:t xml:space="preserve">                         </w:t>
      </w:r>
      <w:r>
        <w:rPr>
          <w:rFonts w:cs="Times New Roman" w:ascii="Times New Roman" w:hAnsi="Times New Roman"/>
          <w:i/>
        </w:rPr>
        <w:t>(данные представителя заявителя)</w:t>
      </w:r>
      <w:r>
        <w:rPr>
          <w:rFonts w:cs="Times New Roman" w:ascii="Times New Roman" w:hAnsi="Times New Roman"/>
        </w:rPr>
        <w:t xml:space="preserve"> </w:t>
      </w:r>
    </w:p>
    <w:p>
      <w:pPr>
        <w:pStyle w:val="Normal"/>
        <w:spacing w:before="0" w:after="0"/>
        <w:ind w:right="15"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652" w:right="713" w:hanging="0"/>
        <w:jc w:val="center"/>
        <w:rPr>
          <w:sz w:val="28"/>
          <w:szCs w:val="28"/>
        </w:rPr>
      </w:pPr>
      <w:r>
        <w:rPr>
          <w:sz w:val="28"/>
          <w:szCs w:val="28"/>
        </w:rPr>
        <w:t>ЗАЯВЛЕНИЕ</w:t>
      </w:r>
    </w:p>
    <w:p>
      <w:pPr>
        <w:pStyle w:val="Normal"/>
        <w:spacing w:lineRule="auto" w:line="247" w:before="0" w:after="0"/>
        <w:ind w:left="117" w:hanging="10"/>
        <w:jc w:val="center"/>
        <w:rPr>
          <w:rFonts w:ascii="Times New Roman" w:hAnsi="Times New Roman" w:cs="Times New Roman"/>
          <w:b/>
          <w:b/>
        </w:rPr>
      </w:pPr>
      <w:r>
        <w:rPr>
          <w:rFonts w:cs="Times New Roman" w:ascii="Times New Roman" w:hAnsi="Times New Roman"/>
          <w:b/>
        </w:rPr>
        <w:t>о переводе жилого помещения в нежилое помещение</w:t>
      </w:r>
    </w:p>
    <w:p>
      <w:pPr>
        <w:pStyle w:val="Normal"/>
        <w:spacing w:lineRule="auto" w:line="247" w:before="0" w:after="0"/>
        <w:ind w:left="117" w:hanging="10"/>
        <w:jc w:val="center"/>
        <w:rPr>
          <w:rFonts w:ascii="Times New Roman" w:hAnsi="Times New Roman" w:cs="Times New Roman"/>
          <w:b/>
          <w:b/>
        </w:rPr>
      </w:pPr>
      <w:r>
        <w:rPr>
          <w:rFonts w:cs="Times New Roman" w:ascii="Times New Roman" w:hAnsi="Times New Roman"/>
          <w:b/>
        </w:rPr>
        <w:t>и нежилого помещения в жилое помещение</w:t>
      </w:r>
    </w:p>
    <w:p>
      <w:pPr>
        <w:pStyle w:val="Normal"/>
        <w:spacing w:before="0" w:after="0"/>
        <w:ind w:right="15"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4"/>
        <w:ind w:left="116"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spacing w:lineRule="auto" w:line="247" w:before="0" w:after="14"/>
        <w:ind w:left="118" w:right="308" w:hanging="8"/>
        <w:rPr>
          <w:rFonts w:ascii="Times New Roman" w:hAnsi="Times New Roman" w:cs="Times New Roman"/>
        </w:rPr>
      </w:pPr>
      <w:r>
        <w:rPr>
          <w:rFonts w:cs="Times New Roman" w:ascii="Times New Roman" w:hAnsi="Times New Roman"/>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4"/>
        <w:ind w:left="116" w:hanging="8"/>
        <w:rPr/>
      </w:pPr>
      <w:r>
        <w:rPr>
          <w:rFonts w:cs="Times New Roman" w:ascii="Times New Roman" w:hAnsi="Times New Roman"/>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u w:val="single" w:color="000000"/>
        </w:rPr>
        <w:t xml:space="preserve">паспорт, </w:t>
      </w:r>
      <w:r>
        <w:rPr>
          <w:rFonts w:cs="Times New Roman" w:ascii="Times New Roman" w:hAnsi="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r>
    </w:p>
    <w:p>
      <w:pPr>
        <w:pStyle w:val="Normal"/>
        <w:spacing w:before="0" w:after="53"/>
        <w:ind w:left="-12" w:hanging="0"/>
        <w:rPr>
          <w:lang w:val="en-US" w:eastAsia="en-US"/>
        </w:rPr>
      </w:pPr>
      <w:bookmarkStart w:id="7" w:name="_GoBack"/>
      <w:bookmarkEnd w:id="7"/>
      <w:r>
        <w:rPr>
          <w:lang w:val="en-US" w:eastAsia="en-US"/>
        </w:rPr>
        <mc:AlternateContent>
          <mc:Choice Requires="wpg">
            <w:drawing>
              <wp:inline distT="0" distB="0" distL="0" distR="0">
                <wp:extent cx="6340475" cy="333375"/>
                <wp:effectExtent l="0" t="0" r="0" b="0"/>
                <wp:docPr id="6"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rect>
                <v:rect id="shape_0" ID="Shape 32359" coordsize="2434082,9144" path="l0,0l2434082,0l2434082,9144l0,9144c0,0,278921318,1437577926,4259840,0c1653604352,2129068904,65536,65536,1661468672,2129068904c-478150656,2129067331,-478150656,2129067331,-1382285312,0c116,47,2162688,0,65536,262144c1431175168,2113948748,0,0,2162688,0c65536,262144,1431175168,2113948748,4194304,0c2162688,0,65536,262144,1431175168,2113948748c0,0,2162688,0,65536,262144c1431175168,2113948748,-1846542336,1437577905,2162688,0c65536,262144,1431175168,19532,2097152,0c3211264,0,65536,720896,4390912,7274607c6553714,7209065,7602273,7536741,0,0c2162688,0,65536,327680,4587520,6357100c7536743,0,7405568,0,-468123648,1437264187c-1276116992,-910757816,5133556,6225988,4259906,4522067c4456543,5374025,7536687,6357096,6619250,6684719c7077993,6619252,3080306,7143542,2949228,6815859c7340129,2949221,7929972,6619248,115,0c2162688,0,327680,131077,65537,65537c74786,0,2162688,0,65536,1048577c0,0,2434082,9144,2162688,0c-764870656,1437263929,-1276116992,-910757816,21748,0c6356992,0,482344960,2129067903,482344960,2129067903c0,0,0,0,-638058496,2129067328c-634388480,2129067328,65536,0,-631242752,2129067328c-1494220800,1437577556,-1808793600,1437577925,6291456,0c2097152,0,-1903165440,1437577905,0,0c-1793589248,1437577905,6356992,0,-1108803584,1437263946c-1276116992,-910757816,-1124051724,1437263946,0,0c-1124073472,1437263946,0,0,-1124073472,1437263946c0,0,-1124073472,1437263946,0,0c0,1437577899,2162688,0,65536,262144c1431175168,1426082892,65536,0,2162688,0c65536,262144,1431175168,2113948748,2097152,0"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rect>
                <v:rect id="shape_0" ID="Shape 32361" coordsize="9144,9144" path="l0,0l9144,0c9144,9144,0,9144,0,0c0,0,4259840,0,1653604352,2129068904c65536,65536,1661468672,2129068904,-478150656,2129067331c-478150656,2129067331,-1382285312,0,116,0c245432320,0,197132288,1437578266,482344960,2129067903c0,0,0,0,0,0c0,0,0,0,0,0c0,0,0,0,0,0c0,0,0,0,0,0c1843396608,1437577879,-776994816,1437577922,0,0c0,0,0,0,0,0c0,0,0,0,0,0c0,0,0,0,0,0c0,0,0,0,0,0c0,0,0,0,0,0c0,0,0,0,0,0c0,0,0,0,0,0c0,0,0,0,0,0c0,0,0,0,0,0c0,0,0,0,0,0c0,0,0,0,-1259339776,1437577898c0,0,0,0,0,0c0,0,0,0,0,0c0,0,0,0,0,0c341835776,1437577926,-332398592,1437577922,0,0c-342884352,1437577922,-340787200,1437577922,-338690048,1437577922c-336592896,1437577922,-1183842304,1437577898,0,0c886046720,1437577926,0,0,0,0c-344981504,1437577922,0,0,0,0c0,0,0,0,0,0c0,0,0,0,0,0c0,0,0,0,-334495744,1437577922c0,0,0,0,0,0c0,0,0,0,0,0c0,0,0,0,0,0c0,0,0,0,0,0c0,0,0,0,0,0c0,0,0,0,0,0c0,0,0,0,0,0c0,0,0,0,0,0c0,0,0,0,0,0c0,0,0,0,0,0c0,0,0,0,0,0c0,0,0,0,0,0c0,0,0,0,0,0c0,0,0,0,0,0c0,0,0,0,0,0c0,0,0,0,0,0c0,0,0,0,0,0c0,0,0,0,0,0c0,0,0,0,0,0c0,0,0,0,0,0c0,0,0,0,0,0c0,0,0,0,0,0c0,0,0,0,0,0c0,0,-361758720,1437577923,0,0c0,0,0,0,0,0c0,0,0,0,674234368,1437577899c0,0,0,0,0,0c0,0,0,0,0,0c0,0,0,0,0,0c0,0,0,0,0,0c0,0,0,0,0,0c0,0,0,0,0,0c0,0,0,0,0,0c0,0,0,0,0,0c0,0,0,0,0,0c0,0,0,0,0,0c0,0,0,0,0,0c0,0,0,0,0,0c0,0,0,0,0,0c0,0,0,0,0,0c0,0,0,0,0,0c0,0,0,0,0,0c0,0,0,0,0,0c0,0,0,0,0,0c0,0,0,0,131137536,0c564133888,2129067903,564133888,2129067903,1571815424,1437578269c1571815424,1437578269,0,0,0,0c0,0,0,0,0,0c0,0,0,0,0,0c0,0,0,0,0,0c0,0,0,0,0,0c0,0,0,0,0,0c0,0,0,0,0,0c0,0,0,0,0,0c0,0,0,0,0,0c0,0,0,0,0,0c0,0,0,0,0,0c0,0,111214592,0,482344960,2129067903c482344960,212906790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5366784,0c4194304,0,1104543744,350971,-1276116992,-910757816c21748,0,0,0,320012288,5709c-1824522240,1437577905,0,0,9502720,0c1251344384,1437265633,-1276116992,-910757816,21748,65536c0,0,0,-196608,65535,0c65536,65536,-1125318656,755040255,536936448,67305472c65536,11796480,-2147418112,0,65536,67371008c0,6029312,0,0,0,0c-1714421760,2127147677,-1196425216,1437578268,5308416,0c-1995046912,1437263946,-1276116992,-910757816,87284,0c-196608,0,65537,755023085,67313665,11796481c32769,67371009,6029312,0,16318464,1933180928c5333360,0,666238976,1437265638,-1276116992,-910757816c3364084,3211318,0,9144,0,9144c0,0,32769,67371009,6029312,0c0,0,2162688,0,483393536,2129067903c483393536,2129067903,2097152,0,2097152,0c65536,458752,1752367104,1600483425,48,0c2162688,0,1104543744,350971,-1276116992,-910757816c2118900,0,7405568,0,-595197952,1437265639c-1276116992,-910757816,1684624628,1868767266,846360428,1752638013c577074281,1983659567,1920234298,543517551,1869377379,589446514c892744755,539112545,1852403562,1819898995,1914846565,1684960623c1852121122,1885430628,1818632765,790787169,62,0c11599872,0,-1290403840,1437265647,-1276116992,-910757816c980899060,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62,0,3211264,0,681967616,1437265638c-1276116992,-910757816,521688308,2129068906,0,0c3194888,0,3211264,0,1104543744,350971c-1276116992,-910757816,521688308,2129068906,0,-2147483648c3162214,0,3211264,0,-502923264,1437265639c-1276116992,-910757816,1716540660,1437578269,0,0c-266338304,1437577538,3211264,0,468713472,2129068906c65536,65536,521666560,2129068906,0,0c3162199,0,3211264,0,-86638592,1437265639c-1276116992,-910757816,6640884,3342368,3342386,3211318c-65536,10000,3211264,0,694550528,1437265638c-1276116992,-910757816,521688308,2129068906,0,-603979776c-1668267839,2127147677,135331840,0,-1712324608,1437578268c-1710751744,1437578268,-1710751744,1437578268,1572864,-1015021568c0,0,0,0,0,0c0,20971520,0,0,0,0c0,0,0,21037056,0,0c0,0,0,0,599261184,21102592c0,0,0,0,0,0c599261184,21168128,-1501560832,1437578268,-1497497600,1437578268c-1497497600,1437578268,3670016,-1051328512,1596981248,1437578267c1598029824,1437578267,1598029824,1437578267,655360,-2126118912c-1565523968,1437578268,-1564082176,1437578268,-1564082176,1437578268c1048576,-1051262976,-2035286016,1437578274,-2032271360,1437578274c-2032271360,1437578274,2621440,-1051656192,0,0c0,0,0,0,0,21430272c0,0,0,0,0,0c0,21561344,-1624244224,1437578268,-1621229568,1437578268c-1621229568,1437578268,2621440,-1052442624,0,0c0,0,0,0,131072,8716288c0,0,0,0,0,0c65536,8847360,0,0,0,0c0,0,0,25165824,0,0c0,0,0,0,0,25231360c0,0,0,0,0,0c1048576,29294608,0,0,0,0c0,0,-65536,25362687,0,0c0,0,0,0,131072,30867456c0,0,0,0,0,0c0,33488905,0,0,0,0c0,0,1697906688,29360292,0,0c0,0,0,0,-1697972224,29491291c0,0,0,0,0,0c131072,30801920,0,0,0,0c0,0,0,29425665,0,0c0,0,0,0,0,37683202c543621120,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818313506,1769103977,980885538c574452579,1701669204,1699618931,1867653239,577659245,2000436783c1819239226,1998615151,1818326586,1969300029,790785908,980892734c1735287148,1983543072,574450785,1378710898,1998594645,1684628026c1629633897,1095970162,1010708258,1916434223,1010725456,544488055c980184440,1667330163,1881292133,1702061426,577074802,792469566c1047804535,980889404,77610610,0,57671680,0c0,55771136,1983643648,1634235194,1763730800,1931623780c1701863784,539111519,1869771891,1029989739,539125282,1818311279c1769434988,1818583918,1713519980,1953701922,1030057081,1936683042c1869182057,1650539118,1970040691,1815831924,980706917,825504056c1886352443,876098106,1684633403,926574708,1701329714,1952999273c808727098,1869835579,1634891565,1953705328,979725433,1635086707c1983604082,2019914797,1851862388,1919903843,1886352442,1869835579c1936683053,1869182057,1869098350,1870293362,1818326126,1818587693c1986622561,1751333477,1832612449,1882025843,1953067887,762212201c1953654134,1818321769,1818587693,1986622561,1634744933,539125095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68710467,577335906,1664775968,1411530099c1936026985,2003127840,1836012064,790785633,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62c135266304,0,1762721792,0,65536,1761345536c2000420864,1917874746,980892734,1735287148,1983543072,574450785c1429040741,1998594643,1935762746,1769161076,1696742753,1398091118c1010708258,1916434223,1010725456,1094345581,1919251564,1702125934c1953394499,1047817829,979594556,1768908867,1377854819,1769304421c1030972786,1735423778,2000436770,1634886714,1735289207,1886862398c1819175226,543518313,1953720676,807550292,1768169506,1027765363c539111458,1953720676,807550284,1768169506,1028813939,1042427938c980449084,1702131813,1663071342,908213624,875574323,539112759c574454115,858993459,790770999,1886862398,1717986618,1165255525c1852142712,1030496372,539111458,807550324,1030889506,539111458c807550306,1010708258,1681551479,1917870959,1029990688,539112994c1701667182,1917264445,544241007,808924210,1010704944,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869760359,1042444405c1735423804,1885828922,1886862398,1315125863,1886537590,1917874259c2000436783,1731880816,1884516466,1010725456,1719155297,1010724210c1718565473,1031282790,539111458,807550329,1010708258,2019900001c2019762292,859185725,842215476,1663050288,857881977,909325107c1043276336,1664770364,1717981032,574453792,2032149040,573579837c1631338031,1164469050,1663071352,908213624,858797107,539111474c574454115,858993459,790769718,1630485566,1919318074,792477293c979857527,1399878247,1047679088,1936750396,1886615354,1886862398c1315125875,1349538678,1010708338,980643959,1917874291,979450942c1836213880,979450942,543581807,807550328,1031348258,790769698c979450942,544503909,574453859,876032819,573585458,1031365408c90945718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25570082,808595766,1031348258,790769698,979450942,544503909c574453859,858993714,573584953,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544362608,1866627188,824327544,1010708258c980643959,1917874291,979450942,1836213880,979450942,543581807c841104760,825242162,539111474,857881977,808989747,1010708258c2019900001,2019762292,825631293,573584949,1031365408,859124002c57358340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41104754,539111472c1768700535,1968334190,574449004,1869903201,980885538,1701734764c926032445,1043276342,1916434236,1010725456,1916434223,1010725456c1882879791,1010725456,1047673463,1916434236,1010725456,1701526135c1998614130,1818326586,573710909,2000436783,544895802,1635138167c841104748,1043276338,1933211452,544424826,1635138167,841104748c1043276338,1916434236,1953394502,980885619,1768125281,1411530089c1936026985,2003127840,1836012064,539127393,1097349751,1030321006c1835619362,1310749541,1377859429,1851878767,980885538,1953718629c1634300737,1631789629,1919052140,1998594665,1030972218,1835619362c1310749541,1377859429,1851878767,1010708258,1868774007,544370540c1635138167,1629633900,577729653,2000436783,1851878458,980885607c1030513014,762671650,539120978,1768045175,574450020,1395487329c1043276353,980889404,1047679090,1949988668,792471614,1047804535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948283472,2020557432,573645373,2000436783,1933210480,1047679088c2017091900,1047360102,1866096956,2015389286,842146365,875968310c2032149040,858989117,573585460,1631338031,1954047290,1031299872c909324834,808990777,2036539426,892412477,808464435,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3410,1815770912,1382379113c1030057077,1953849634,1998594671,1852402746,841104741,790771255c980892734,1047679090,980889404,1047679090,980889404,1047679088c1916434236,980892734,1047679090,1798993724,544109157,1635138167c841104748,1010708258,2054371959,1983543072,574450785,790770226c980892734,1933802099,1983543072,574450785,790770226,980892734c1852786290,1998615412,1668505914,574450025,1701669204,1699618931c1867653239,577659245,1748662048,1769172545,1767121469,544433517c544695630,1634561874,1998594670,1935762746,1769161076,1126317409c1651076193,539126130,1935882871,1767121469,544433517,544695630c1634561874,1043276398,1664775996,1919904879,1983543072,574450785c1869903201,1010708258,1634482807,1998612334,1818326586,1970414141c576016941,1647998752,1030317161,762470690,790774099,1999584318c1917874746,980892734,-2065547660,-1261428586,-1127170352,539799760c546735330,-1093616944,-1076854575,-2116975663,539799760,-2100198959c-1093631791,-1110395440,-1882081072,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2000319344,1010724979c980643959,1047556983,1936750396,1984848698,1917874259,1115190304c574453871,1043276337,1936750396,1349546810,1631338098,1919318074c1631338093,1717989178,574453792,942944308,573583929,574454048c942945075,1043276336,1698324796,1663071352,908213624,808858929c2036539426,892412477,808464435,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3410,1815770912,1382379113,1030057077,1953849634c1998594671,1852402746,841104741,790771255,980892734,1047679090c980889404,1047679090,980889404,1047679088,1916434236,980892734c1047679090,1798993724,544109157,1635138167,841104748,1010708258c2054371959,1983543072,574450785,790770226,980892734,1933802099c1983543072,574450785,790770226,980892734,1852786290,1998615412c1668505914,574450025,1701669204,1699618931,1867653239,577659245c1748662048,1769172545,1767121469,544433517,544695630,1634561874c1998594670,1935762746,1769161076,1126317409,1651076193,539126130c1935882871,1767121469,544433517,544695630,1634561874,1043276398c1664775996,1919904879,1983543072,574450785,1869903201,1010708258c1634482807,1998612334,1818326586,1970414141,576016941,1647998752c1030317161,762470690,790774099,1999584318,1917874746,980892734c1009335924,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874659192,875968816,539111476,857881977,808989747,1010708258c2019900001,2019762292,909386301,573584436,1031365408,859124002c57358340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41104754,539111472c1768700535,1968334190,574449004,1869903201,980885538,1701734764c926032445,1043276342,1916434236,1010725456,1916434223,1010725456c1882879791,1010725456,1047673463,1916434236,1010725456,1701526135c1998614130,1818326586,573710909,2000436783,544895802,1635138167c841104748,1043276338,1933211452,544424826,1635138167,841104748c1043276338,1916434236,1953394502,980885619,1768125281,1411530089c1936026985,2003127840,1836012064,539127393,1097349751,1030321006c1835619362,1310749541,1377859429,1851878767,980885538,1953718629c1634300737,1631789629,1919052140,1998594665,1030972218,1835619362c1310749541,1377859429,1851878767,1010708258,1868774007,544370540c1635138167,1629633900,577729653,2000436783,1851878458,980885607c1030513014,762671650,539120978,1768045175,574450020,1395487329c1043276353,980889404,1047679090,1949988668,1819113504,1634759482c574448995,1936028272,1702261349,1008746018,1949988655,1999584318c1010725434,1882879791,1999584318,1652061242,1852785528,1953391988c1999584318,1949987696,1048076920,1936750396,1685021242,544362617c1885434487,1903370813,1701994869,1231822882,574452590,1914708528c1030975049,539111458,1936607604,573579837,1850303008,807550323c1851858978,1919903843,578036285,979450942,1967222638,1768320884c1010708340,1936750383,1685021242,1047679097,1886859068,1937193587c2000436848,2000319344,1010724979,980643959,1400262243,544362608c1866627188,824327544,1010708258,980643959,1917874291,979450942c1836213880,979450942,543581807,924990840,808728368,2032149040c942744125,808858416,1010708258,2019900001,2019762292,909386301c573584436,1031365408,859124002,573583408,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41104754,539111472,1768700535,1968334190,574449004c1869903201,980885538,1701734764,926032445,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411530089,1936026985,2003127840,1836012064c539127393,1097349751,1030321006,1835619362,1310749541,1377859429c1851878767,980885538,1953718629,1634300737,1631789629,1919052140c1998594665,1030972218,1835619362,1310749541,1377859429,1851878767c1010708258,1868774007,544370540,1635138167,1629633900,577729653c2000436783,1851878458,980885607,1030513014,762671650,539120978c1768045175,574450020,1395487329,1043276353,980889404,1047679090c1949988668,1819113504,1634759482,574448995,1936028272,1702261349c1008746018,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824327544,943142708,539111472,824327545,909324344,1043276336c1698324796,1663071352,874659192,808727606,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01669204,1699618931,1867653239,577659245,1748662048,1769172545c1767121469,544433517,544695630,1634561874,1998594670,1935762746c1769161076,1126317409,1651076193,539126130,1935882871,1767121469c544433517,544695630,1634561874,1043276398,1664775996,1919904879c1983543072,574450785,1869903201,1010708258,1634482807,1998612334c1818326586,1970414141,576016941,1647998752,1030317161,762470690c790774099,1999584318,1917874746,980892734,1009532532,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24327544,926036277c539111474,824327545,909324344,1043276336,1698324796,1663071352c874659192,808727606,2036539426,892412477,808464435,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3410,1815770912,1382379113c1030057077,1953849634,1998594671,1852402746,841104741,790771255c980892734,1047679090,980889404,1047679090,980889404,1047679088c1916434236,980892734,1047679090,1798993724,544109157,1635138167c841104748,1010708258,2054371959,1983543072,574450785,790770226c980892734,1933802099,1983543072,574450785,790770226,980892734c1852786290,1998615412,1668505914,574450025,1701669204,1699618931c1867653239,577659245,1748662048,1769172545,1767121469,544433517c544695630,1634561874,1998594670,1935762746,1769161076,1126317409c1651076193,539126130,1935882871,1767121469,544433517,544695630c1634561874,1043276398,1664775996,1919904879,1983543072,574450785c1869903201,1010708258,1634482807,1998612334,1818326586,1970414141c576016941,1647998752,1030317161,762470690,790774099,1999584318c1917874746,980892734,1836589172,1886599788,1030054753,1701998626c1987208563,540942949,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80643959c1047556983,1936750396,1984848698,1917874259,1115190304,574453871c1043276337,1936750396,1349546810,1631338098,1919318074,1631338093c1717989178,574453792,909522994,573583923,574454048,858798129c790769718,979450942,544503909,574453859,875836980,1663050288c824327545,808465205,1043276336,979447612,1836213880,979450942c1953722992,1836016967,1936879648,1914846580,578052965,979450942c1934390881,1010708340,1882874159,1198814066,1047359333,1849319740c1818838639,1010708332,1852586593,574453536,1010704944,1869494881c1819044166,792477231,1852586593,1999584318,1933210480,1047679088c1936750396,1652061242,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464930,980885538,1701734764,1701606738,1969300029,539127668c1768700535,574449006,573978418,2000436783,1917874746,1999584318c1917874746,1999584318,1917874234,980892734,2000436850,1917874746c980892734,1852990827,1983543072,574450785,1043276338,1933211452c980885626,1030513014,573714978,2000436783,1132098362,980885619c1030513014,573714978,2000436783,1866887738,544437358,1935751799c1030318435,1835619362,1310749541,1377859429,1851878767,980885538c1936605544,1411530089,1936026985,2003127840,1836012064,539127393c1634024055,1933669491,574447977,1768710467,577335906,1664775968c1411530099,1936026985,2003127840,1836012064,790785633,980892734c1869377379,980885618,1030513014,1953849634,1043276399,1815770940c543649377,1635138167,1914846572,1431448949,980885538,1768188258c1918968381,574706477,792477231,1349663351,2000436850,2015392826c1933208685,1701011824,1919951421,1919251301,1042441590,1999584288c101072594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2020876402,1031302978,790769954,1886862398,1886599795c1010725456,1719155297,1010724210,1718565473,1031282790,875705378c808857905,1031348258,808988962,573584947,1631338031,1954047290c1031299872,875967522,539111476,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808591933,1998594608,1852402746c1819628133,1629633893,577729653,1815770912,1030057577,909586978c1010708258,1349663351,792477298,1349663351,792477298,1349532279c2000436850,1010725434,1349663351,2000436850,1919249210,980885614c1030513014,790770210,980892734,1998617203,1818326586,842146365c1010708258,2054371959,1998615363,1818326586,842146365,1010708258c1181891191,1937010287,1631221536,1768514419,1767121469,544433517c544695630,1634561874,1998594670,1849780282,574450035,1701669204c1699618931,1867653239,577659245,1698330400,1098150753,1029794163c1818313506,1769103977,980885538,574452579,1701669204,1699618931c1867653239,577659245,2000436783,1819239226,1998615151,1818326586c1969300029,790785908,980892734,1735287148,1983543072,574450785c1378710898,1998594645,1684628026,1629633897,1095970162,1010708258c1916434223,1010725456,1047804535,1999584300,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926037026,808988726,1031348258c808988962,573584947,1631338031,1954047290,1031299872,875967522c539111476,574454115,808662321,790769712,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667330163,543649385,1700936311,1701998438,573579837,1631221536c1919251558,808591933,1998594608,1852402746,1819628133,1629633893c577729653,1815770912,1030057577,909586978,1010708258,1349663351c792477298,1349663351,792477298,1349532279,2000436850,1010725434c1349663351,2000436850,1919249210,980885614,1030513014,790770210c980892734,1998617203,1818326586,842146365,1010708258,2054371959c1998615363,1818326586,842146365,1010708258,1181891191,1937010287c1631221536,1768514419,1767121469,544433517,544695630,1634561874c1998594670,1849780282,574450035,1701669204,1699618931,1867653239c577659245,1698330400,1098150753,1029794163,1818313506,1769103977c980885538,574452579,1701669204,1699618931,1867653239,577659245c2000436783,1819239226,1998615151,1818326586,1969300029,790785908c980892734,1735287148,1983543072,574450785,1378710898,1998594645c1684628026,1629633897,1095970162,1010708258,1916434223,1010725456c544488055,980184440,1667330163,1881292133,1702061426,577074802c792469566,1047804535,980889404,792477298,1047542391,980889404c2019719284,1953394499,1047817829,1886859068,2020883059,1010727010c980643959,2036625250,1998615120,1030775154,1970369314,577073761c1850305568,807550323,1232216098,574452590,1948262960,1030975049c539111458,1936607586,573579837,1668178208,1030909800,1042445346c1849319740,1953841519,1953064559,792477231,980643959,2036625250c1010725456,1936750383,1886615354,1886862398,1937193587,2000436848c1664775024,1884517966,1948283472,2020557432,573645373,2000436783c1933210480,1047679088,2017091900,1047360102,1866096956,2015389286c825565757,808859958,2032149040,942744125,808858416,1010708258c2019900001,2019762292,909386301,573584436,1031365408,859124002c57358340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41104754,539111472c1768700535,1968334190,574449004,1869903201,980885538,1701734764c926032445,1043276342,1916434236,1010725456,1916434223,1010725456c1882879791,1010725456,1047673463,1916434236,1010725456,1701526135c1998614130,1818326586,573710909,2000436783,544895802,1635138167c841104748,1043276338,1933211452,544424826,1635138167,841104748c1043276338,1916434236,1953394502,980885619,1768125281,1411530089c1936026985,2003127840,1836012064,539127393,1097349751,1030321006c1835619362,1310749541,1377859429,1851878767,980885538,1953718629c1634300737,1631789629,1919052140,1998594665,1030972218,1835619362c1310749541,1377859429,1851878767,1010708258,1868774007,544370540c1635138167,1629633900,577729653,2000436783,1851878458,980885607c1030513014,762671650,539120978,1768045175,574450020,1395487329c1043276353,980889404,1047679090,1949988668,1819113504,1634759482c574448995,1936028272,1702261349,1008746018,1949988655,1999584318c1010725434,1882879791,1999584318,1652061242,1852785528,1953391988c1999584318,1949987696,1048076920,1936750396,1685021242,544362617c1885434487,1903370813,1701994869,1231822882,574452590,1914708528c1030975049,539111458,1936607604,573579837,1850303008,807550323c1851858978,1919903843,578036285,979450942,1967222638,1768320884c1010708340,1936750383,1685021242,1047679097,1886859068,1937193587c2000436848,2000319344,1010724979,980643959,1400262243,796020848c1886862398,1886599795,1010725456,1719155297,1010724210,1718565473c1031282790,808466722,2032149040,959586877,808728118,1010708258c2019900001,2019762292,875635261,808596016,1663050288,924990841c573584949,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942682420,539111476,841104761,875968057,1043276336,1698324796c1663071352,958545272,573583408,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25504034,808465974c1031348258,909718050,573584438,1631338031,1954047290,1031299872c875835682,573583927,1031365408,90945718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09455650,808726578,1031348258c909718050,573584438,1631338031,1954047290,1031299872,808466722c1663050288,924990841,573584949,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92876341,539111474,841104761,875968057c1043276336,1698324796,1663071352,841104760,808857654,539111476c574454115,808858935,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76032308,573584949,574454048,909523250,790769716c979450942,544503909,574453859,808464441,2036539426,892805693c790769718,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25500221c943075384,2032149040,959586877,808728118,1010708258,2019900001c2019762292,875635261,808464436,2036539426,892805693,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59054653,909587762c2032149040,959586877,808728118,1010708258,2019900001,2019762292c809050685,539111472,574454115,808858935,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25439028,573585464,574454048c909523250,790769716,979450942,544503909,574453859,942682162c573584436,1031365408,909457186,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792477296,979857527,1047553911,979447612,1885434471c1147365736,1046574177,979447612,1885434471,1046702440,1886859068c1819175226,1046834793,980889404,2002874980,1046965865,1668099900c1869103930,1046831977,979594556,1819042118,1801675106,980892734c1952672112,980827198,1970238055,1684611184,1752375869,1600483425c1629495856,574452844,1970238023,875700336,573583415,2037674784c574449004,1769172848,1852795252,1935827258,1953852527,1634548581c1852401522,1717922861,1882208884,1634548596,1852401522,1886352429c1953509434,1684633403,876243060,841890105,997486645,1734960488c842691688,892481078,539128944,1919905635,1769107300,1030646119c808202274,1868767266,1935962735,1030060649,943274274,842345525c1010704949,1701984886,1763734627,1931623780,1701863784,539111519c574440521,1885431891,842211429,574108979,1869570848,1769170034c574449018,876032819,741422903,875835705,1634738210,574449780c808202348,926102380,825702196,862728236,926168883,959197495c1815360561,825830448,578303028,1818846752,1819239276,574452335c1667329122,1931485803,1802465908,574448741,1864376934,1819042106c1852405615,1819043171,577118781,2037674784,574449004,1769172848c1852795252,1935827258,1953852527,1701591909,809137254,1886352443c2000367674,1752458345,825439546,1701329715,1952999273,993079610c762278765,1885434487,2037674797,1849320812,996503151,1702112630c1630368888,1869112174,1768766066,1701602404,1869835579,1936683053c1869182057,1869098350,1870293362,1818326126,1818587693,1986622561c1751333477,1832612449,1882025843,1953067887,762212201,1953654134c1818321769,1818587693,1986622561,1634744933,1042441575,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010708258,976236919c1885434487,1887007776,1847737701,577072751,792477231,1701984886c1010725987,1701984886,1763734627,1931623780,1701863784,539111519c574440521,1885431891,842211429,574174515,1869570848,1769170034c574449018,875770930,741488688,875835705,1634738210,574449780c808202348,859058796,842543156,845951020,808727348,959197752c1815360561,825830448,811807796,841756716,842610743,942748465c859058476,926364983,741749305,959787572,741356600,909206320c808858421,842347316,842084908,943075385,741617721,859125046c892742710,741749557,825636401,909653556,841757239,809054769c809056310,875389748,892418103,909456944,842084908,926298169c741421875,943141933,909129009,841758261,809054769,858994486c825044017,842151987,825439544,1664101426,741749041,841758516c909260337,808204344,892679724,841758259,875639350,875651892c925970739,943075637,825307692,942946611,741880887,741354544c842412338,741881910,892756784,741749557,825374258,824980532c825307956,909194551,825371704,876163889,942946104,959525932c875574068,845361196,909260337,808204344,892679724,841758259c875639350,875637812,925970739,943075637,825307692,942946611c1664627767,741354544,842412338,741881910,892742704,741749557c825374258,828585012,825307956,909194551,825371704,876163889c942946104,942746924,875902516,909325106,859058476,926364983c741683257,842412338,741881910,892756784,741749557,825374258c824980532,825307956,909194551,959523896,741487413,926494770c741487921,842228528,909259057,741354548,859125046,842476598c909719600,959657004,842086704,926037804,925906484,892679779c875640627,808597292,892743737,808859436,859255346,859125548c825505590,808202284,909193827,943207986,908865580,909325621c926036780,741357622,926430516,741356085,926233398,1664102449c909325623,741553207,876031024,909456688,741354552,943076397c909324849,824981556,842478388,942748726,825058103,825636658c960050737,959261746,892809265,909195319,858862892,909456691c842151468,943208757,892482604,909130041,842347564,926298162c892613731,859059510,926102828,892481588,859125548,926430774c892548652,909717559,825636396,808792633,943076908,959526708c925906787,859388215,825636396,842347065,942682924,909128496c875640620,842282291,876163628,942813753,825767468,959789109c875771747,959590704,876163628,825373241,842610476,842479929c825636396,942944825,892416300,845361196,909260337,808204344c926036780,741357622,808530737,908867383,926102837,892679724c929249075,909653812,841756716,909260337,808204344,892679724c824981043,892875824,811808567,841756716,808727348,959197752c741618737,842412338,741881910,925721392,926430262,909456944c859058476,859189815,741945913,926036269,909193526,741488953c808532269,943142199,841758257,942946097,912470060,959853875c808202809,842544172,959722547,841756726,809054769,809056054c942943283,875836210,741357113,959590706,959919664,811807536c808202284,757870636,808989494,959723573,825371702,909130034c942814007,859188579,943207220,741357620,959590706,859256368c908867634,909325621,757870636,842085174,892809780,825371698c909130034,942814007,875638115,842150969,808466480,859058476c926364983,741750069,808988973,859387704,741355574,926102577c959919925,908866866,875641138,808203829,959459939,842346807c757870636,858798385,875902513,824979508,892810036,809056055c741354549,825058096,892549431,875706680,875637816,926234419c892352823,892548652,842610998,757870636,942682417,892547128l824980536,842478388c876163894,825058102,825636658,960050737,959261746,892809265c909195319,825306412,892351538,875706161,859058476,859189815c741749817,1664101424,842084653,859254836,741488436,926102577c959657522,808203828,757870636,875704625,875771696,824980023c842478388,876163894,741368630,825044016,808727089,926167863c875637810,909260595,909392179,808202284,824979555,892810036c959985463,825371705,943075894,741354552,859125046,909257782c875835698,859058531,892809521,741881393,909259825,942815280c908866105,909325621,841756716,909260337,808204344,892679779c841758259,875639350,875637812,925970739,943075637,825307692c942946611,741880887,926494770,741487921,1713381936,1668050025c1919904879,1818370621,577463137,1920234272,1684368239,577118781c1631219488,2003790956,1701015145,574450796,1931485798,1701607796c1869619773,1769236851,1631219311,1819243362,996504693,1952867692c859125050,1869888311,993016432,1952737655,942881384,1748709939c1751607653,825309812,1869835579,1634891565,1953705328,979725433c1701736302,1949136443,762607717,1751346785,1832546927,1818518633c1936538469,1869622639,1769236851,1747807855,2053730927,1635020399c1701981548,1769234796,1664771446,997351784,762278765,1769172848c1852795252,1919252013,1633905012,1701981548,1769234796,1882875254c577070945,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808548156,1634891578,2037653616,574449008,1701736302c1010708258,1916433967,1047815013,1933211196,1701863784,1701869940c1029990688,813195042,1596993584,842019444,1868767266,1935962735c1030060649,909193762,841756720,808465969,980361250,1031041139c842019362,1634738210,574449780,745286765,808857906,825388080c741355574,808857906,825388080,741355574,1042441592,1933211196c1802465908,1869226085,1953721961,1030057081,1953066274,790786661c980827198,1752457584,1634887456,1852139876,1634235252,1802462576c578036285,1664773920,1701736047,2037675107,574449008,1952671090c1010708258,1933211183,1701863784,1701869940,980827198,1885431923c1684611173,1752375869,1600483425,1931485744,1802465908,574448741c1864376934,1819042106,1852405615,1819043171,577118781,2037674784c574449004,1769172848,1852795252,1935827258,1953852527,1701591909c859468902,993409332,980447092,2000368437,1752458345,993409338c1734960488,842691688,1832595508,1999466355,762339698,1819898995c1903376997,1701994869,1949136443,762607717,1751346785,1949987439c1832611951,1882025843,1953067887,762212201,1769107304,1953394554c1915579489,1952541797,979727977,1918986339,1869835579,1936683053c1869182057,1702243694,1667855474,1915579489,1952541797,979727977c1701273968,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647998752,1919903333,807550309,980885538,1702127201c841104754,539111472,1768700535,1968334190,574449004,1869903201c980885538,1701734764,926032445,1043276342,1916434236,1010725456c1916434223,1010725456,1882879791,1010725456,1047673463,1916434236c1010725456,1701526135,1998614130,1818326586,573710909,2000436783c544895802,1635138167,841104748,1043276338,1933211452,544424826c1635138167,841104748,1043276338,1916434236,1953394502,980885619c1768125281,1411530089,1936026985,2003127840,1836012064,539127393c1097349751,1030321006,1835619362,1310749541,1377859429,1851878767c980885538,1953718629,1634300737,1631789629,1919052140,1998594665c1030972218,1835619362,1310749541,1377859429,1851878767,1010708258c1868774007,544370540,1635138167,1629633900,577729653,2000436783c1851878458,980885607,1030513014,762671650,539120978,1768045175c574450020,1395487329,1043276353,980889404,1047679090,1949988668c792471614,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926233402,1869888305,859126384,1684633403,859465844,993080119c1734960488,842691688,1832595508,1999466355,762339698,1819898995c1903376997,1701994869,1949136443,762607717,1751346785,1949987439c1832611951,1882025843,1953067887,762212201,1769107304,1953394554c1915579489,1952541797,979727977,1918986339,1869835579,1936683053c1869182057,1702243694,1667855474,1915579489,1952541797,979727977c1701273968,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647998752,1919903333,807550309,980885538,1702127201c841104754,539111472,1768700535,1968334190,574449004,1869903201c980885538,1701734764,926032445,1043276342,1916434236,1010725456c1916434223,1010725456,1882879791,1010725456,1047673463,1916434236c1010725456,1701526135,1998614130,1818326586,573710909,2000436783c544895802,1635138167,841104748,1043276338,1933211452,544424826c1635138167,841104748,1043276338,1916434236,1953394502,980885619c1768125281,1411530089,1936026985,2003127840,1836012064,539127393c1097349751,1030321006,1835619362,1310749541,1377859429,1851878767c980885538,1953718629,1634300737,1631789629,1919052140,1998594665c1030972218,1835619362,1310749541,1377859429,1851878767,1010708258c1868774007,544370540,1635138167,1629633900,577729653,2000436783c1851878458,980885607,1030513014,762671650,539120978,1768045175c574450020,1395487329,1043276353,980889404,1047679090,1949988668c-1769676226,-793456608,-792932162,-501207888,-803170684,-776023878c-775958400,-796798589,-786420560,-779955839,-792801152,-792866635c1016058296,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847737701c577072751,792477231,1752382070,1046835297,1933211196,1701863784c1029990688,1634235170,811558256,1953701922,1701539698,1713519972c980361250,1869376609,1668180343,1030515813,539125282,1819898995c1881292133,1953067887,980316009,1869832801,1702131052,1717922875c859191924,1950037559,893022319,1769421619,979924068,1748710969c1751607653,875706996,1936538416,1920413039,1932357729,1701607796c1970369338,996504161,1702112630,1630368888,1869112174,1869888114c1936538480,1869622639,1769236851,1747807855,2053730927,1635020399c1701981548,1769234796,1664771446,997351784,762278765,1769172848c1852795252,1919252013,1633905012,1701981548,1769234796,1882875254c577070945,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818313506,1769103977,980885538c574452579,1701669204,1699618931,1867653239,577659245,2000436783c1819239226,1998615151,1818326586,1969300029,790785908,980892734c1735287148,1983543072,574450785,1378710898,1998594645,1684628026c1629633897,1095970162,1010708258,1916434223,1010725456,1047804535c1999584297,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1983659621,1634235194,1763730800c1931623780,1701863784,539111519,1869771891,1029989739,539125282c1818311279,1769434988,1818583918,1713519980,1953701922,1030057081c1936683042,1869182057,1650539118,1970040691,1815831924,980706917c825570358,1886352443,993211706,1952737655,842480232,1768253499c980707431,993014834,762278765,1885434487,2037674797,1933206892c1918989681,762723173,1954047348,1668178221,980578152,997224308c762278765,1769172848,1852795252,1919903789,1852799593,762077556c1634493810,1702259060,1634231098,1936538482,1869622639,1769236851c1982688879,1769239141,762077539,1634493810,1702259060,1734438970c1948263013,1030058105,813195042,1596993584,842019444,1983659554c2019914810,2020565620,980892734,2019719284,1953394499,1047817829c1882879804,980892734,1047679088,1866102588,1718773110,1350004588c1952673397,1983543072,574450785,1936482662,1043276389,1647998780c543777897,1635138167,807550316,1010708258,1886599799,1852400481c980885607,1868981602,574449010,1998594608,1952866618,574452325c573583410,1815770912,1382379113,1030057077,1953849634,1998594671c1852402746,841104741,790771255,980892734,1047679090,980889404c1047679090,980889404,1047679088,1916434236,980892734,1047679090c1798993724,544109157,1635138167,841104748,1010708258,2054371959c1983543072,574450785,790770226,980892734,1933802099,1983543072c574450785,790770226,980892734,1852786290,1998615412,1668505914c574450025,1701669204,1699618931,1867653239,577659245,1748662048c1769172545,1767121469,544433517,544695630,1634561874,1998594670c1935762746,1769161076,1126317409,1651076193,539126130,1935882871c1767121469,544433517,544695630,1634561874,1043276398,1664775996c1919904879,1983543072,574450785,1869903201,1010708258,1634482807c1998612334,1818326586,1970414141,576016941,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825914470,993276209c980447092,993278002,1952737655,842480232,1768253499,980707431c993014834,762278765,1885434487,2037674797,1933206892,1918989681c762723173,1954047348,1668178221,980578152,997224308,762278765c1769172848,1852795252,1919903789,1852799593,762077556,1634493810c1702259060,1634231098,1936538482,1869622639,1769236851,1982688879c1769239141,762077539,1634493810,1702259060,1734438970,1948263013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01669204,1699618931,1867653239,577659245,1748662048,1769172545c1767121469,544433517,544695630,1634561874,1998594670,1935762746c1769161076,1126317409,1651076193,539126130,1935882871,1767121469c544433517,544695630,1634561874,1043276398,1664775996,1919904879c1983543072,574450785,1869903201,1010708258,1634482807,1998612334c1818326586,1970414141,576016941,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885431923,1684611173,1752375869,1600483425c1931485744,1802465908,574448741,1864376934,1819042106,1852405615c1819043171,577118781,2037674784,574449004,1769172848,1852795252c1935827258,1953852527,1701591909,842691686,993473075,980447092c993278002,1952737655,842480232,1768253499,980707431,993014834c762278765,1885434487,2037674797,1933206892,1918989681,762723173c1954047348,1668178221,980578152,997224308,762278765,1769172848c1852795252,1919903789,1852799593,762077556,1634493810,1702259060c1634231098,1936538482,1869622639,1769236851,1982688879,1769239141c762077539,1634493810,1702259060,1734438970,1948263013,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3410,1815770912c1382379113,1030057077,1953849634,1998594671,1852402746,841104741c790771255,980892734,1047679090,980889404,1047679090,980889404c1047679088,1916434236,980892734,1047679090,1798993724,544109157c1635138167,841104748,1010708258,2054371959,1983543072,574450785c790770226,980892734,1933802099,1983543072,574450785,790770226c980892734,1852786290,1998615412,1668505914,574450025,1701669204c1699618931,1867653239,577659245,1748662048,1769172545,1767121469c544433517,544695630,1634561874,1998594670,1935762746,1769161076c1126317409,1651076193,539126130,1935882871,1767121469,544433517c544695630,1634561874,1043276398,1664775996,1919904879,1983543072c574450785,1869903201,1010708258,1634482807,1998612334,1818326586c1970414141,576016941,1647998752,1030317161,762470690,790774099c1999584318,1917874746,980892734,1009532532,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58929780,1950036536,842690671c2000368696,1752458345,993146682,1734960488,842691688,1832595508c1999466355,762339698,1819898995,1903376997,1701994869,1949136443c762607717,1751346785,1949987439,1832611951,1882025843,1953067887c762212201,1769107304,1953394554,1915579489,1952541797,979727977c1918986339,1869835579,1936683053,1869182057,1702243694,1667855474c1915579489,1952541797,979727977,1701273968,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41104754,539111472,1768700535c1968334190,574449004,1869903201,980885538,1701734764,926032445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411530089,1936026985c2003127840,1836012064,539127393,1097349751,1030321006,1835619362c1310749541,1377859429,1851878767,980885538,1953718629,1634300737c1631789629,1919052140,1998594665,1030972218,1835619362,1310749541c1377859429,1851878767,1010708258,1868774007,544370540,1635138167c1629633900,577729653,2000436783,1851878458,980885607,1030513014c762671650,539120978,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33211196,1701863784,1029990688,1634235170,811558256,1953701922c1701539698,1713519972,980361250,1869376609,1668180343,1030515813c539125282,1819898995,1881292133,1953067887,980316009,1869832801c1702131052,1717922875,892615284,1950037041,842690671,2000368696c1752458345,993146682,1734960488,842691688,1832595508,1999466355c762339698,1819898995,1903376997,1701994869,1949136443,762607717c1751346785,1949987439,1832611951,1882025843,1953067887,762212201c1769107304,1953394554,1915579489,1952541797,979727977,1918986339c1869835579,1936683053,1869182057,1702243694,1667855474,1915579489c1952541797,979727977,1701273968,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41104754,539111472,1768700535,1968334190c574449004,1869903201,980885538,1701734764,926032445,1043276342c1916434236,1010725456,1916434223,1010725456,1882879791,1010725456c1047673463,1916434236,1010725456,1701526135,1998614130,1818326586c573710909,2000436783,544895802,1635138167,841104748,1043276338c1933211452,544424826,1635138167,841104748,1043276338,1916434236c1953394502,980885619,1768125281,1411530089,1936026985,2003127840c1836012064,539127393,1097349751,1030321006,1835619362,1310749541c1377859429,1851878767,980885538,1953718629,1634300737,1631789629c1919052140,1998594665,1030972218,1835619362,1310749541,1377859429c1851878767,1010708258,1868774007,544370540,1635138167,1629633900c577729653,2000436783,1851878458,980885607,1030513014,762671650c539120978,1768045175,574450020,1395487329,1043276353,980889404c1047679090,1949988668,1819113504,1634759482,574448995,1936028272c1702261349,1008746018,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909523572,1950038327,842690671,2000368696,1752458345c993146682,1734960488,842691688,1832595508,1999466355,762339698c1819898995,1903376997,1701994869,1949136443,762607717,1751346785c1949987439,1832611951,1882025843,1953067887,762212201,1769107304c1953394554,1915579489,1952541797,979727977,1918986339,1869835579c1936683053,1869182057,1702243694,1667855474,1915579489,1952541797c979727977,1701273968,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634759482,1735289187,1647998752,1919903333,807550309,980885538c1702127201,841104754,539111472,1768700535,1968334190,574449004c1869903201,980885538,1701734764,926032445,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411530089,1936026985,2003127840,1836012064c539127393,1097349751,1030321006,1835619362,1310749541,1377859429c1851878767,980885538,1953718629,1634300737,1631789629,1919052140c1998594665,1030972218,1835619362,1310749541,1377859429,1851878767c1010708258,1868774007,544370540,1635138167,1629633900,577729653c2000436783,1851878458,980885607,1030513014,762671650,539120978c1768045175,574450020,1395487329,1043276353,980889404,1047679090c1949988668,792472638,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010722160,1752382070c543518817,574448745,1885431923,573595493,1920234272,1684368239c577118781,1631219488,2003790956,1701015145,574450796,1931485798c1701607796,1869619773,1769236851,1631219311,1819243362,996504693c1952867692,859256378,1869888308,942815856,1769421620,979924068c1748709943,1751607653,875706996,1936538416,1920413039,1932357729c1701607796,1970369338,996504161,1702112630,1630368888,1869112174c1869888114,1936538480,1869622639,1769236851,1747807855,2053730927c1635020399,1701981548,1769234796,1664771446,997351784,762278765c1769172848,1852795252,1919252013,1633905012,1701981548,1769234796c1882875254,577070945,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808591933,1998594608,1852402746,1819628133,1629633893c577729653,1815770912,1030057577,909586978,1010708258,1349663351c792477298,1349663351,792477298,1349532279,2000436850,1010725434c1349663351,2000436850,1919249210,980885614,1030513014,790770210c980892734,1998617203,1818326586,842146365,1010708258,2054371959c1998615363,1818326586,842146365,1010708258,1181891191,1937010287c1631221536,1768514419,1767121469,544433517,544695630,1634561874c1998594670,1849780282,574450035,1701669204,1699618931,1867653239c577659245,1698330400,1098150753,1029794163,1818313506,1769103977c980885538,574452579,1701669204,1699618931,1867653239,577659245c2000436783,1819239226,1998615151,1818326586,1969300029,790785908c980892734,1735287148,1983543072,574450785,1378710898,1998594645c1684628026,1629633897,1095970162,1010708258,1916434223,1010725456c544488055,980184440,1667330163,1881292133,1702061426,577074802c792469566,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875640890,1869888305,942815856,1769421620,979924068,1748709943c1751607653,875706996,1936538416,1920413039,1932357729,1701607796c1970369338,996504161,1702112630,1630368888,1869112174,1869888114c1936538480,1869622639,1769236851,1747807855,2053730927,1635020399c1701981548,1769234796,1664771446,997351784,762278765,1769172848c1852795252,1919252013,1633905012,1701981548,1769234796,1882875254c577070945,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818313506,1769103977,980885538c574452579,1701669204,1699618931,1867653239,577659245,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01984886,1763734627,1931623780c1701863784,539111519,574440521,1885431891,842211429,573584947c1869570848,1769170034,574449018,842019889,741357616,875835705c1634738210,574449780,808202348,808726892,808988722,829173804c808595508,959197240,1815360561,825830448,578303028,1818846752c1819239276,574452335,1667329122,1931485803,1802465908,574448741c1864376934,1819042106,1852405615,1819043171,577118781,2037674784c574449004,1769172848,1852795252,1935827258,1953852527,1701591909c825914470,1869888308,909392496,1769421623,979924068,925905458c1768253499,980707431,1832595761,1999466355,762339698,1819898995c1869494885,1983604078,2019914797,1851862388,1919903843,1684630842c996502628,762278765,1769172848,1852795252,1919903789,1852799593c762077556,1634493810,1702259060,1634231098,1936538482,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2000436783,2000302129,544235890,1701869940,1869488701c790783342,1982807102,1667592762,1437548148,-1229914112,1c-2048917504,1437578273,482344960,2129067903,0,0c0,0,825819136,808203316,811806764,875311148c943273266,808202292,892743980,875574835,741487923,959590706c959985200,912471088,909325621,892679724,824981043,875640374c926300214,825371698,909130034,875575608,926166316,808792376c741750070,959590706,859256368,761475379,825767732,892743733c825371702,909130034,825439031,858860844,942813752,842085173c824979500,808203825,892613219,858927924,808202290,926495020c842150705,824981560,892810036,909260855,942943286,875836210c741357113,959590706,959919664,811807536,808202284,808202284c811806764,808202284,808202284,811806764,808202284,808202284c811806764,808202284,808202284,828583980,858993720,808859193c875637816,926234419,959920183,926362924,876165430,741749048c926102577,959919925,808202802,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757870636c959787569,926495539,824981047,892810036,959985463,741368632c741354544,741354544,741368624,741354544,741354544,741368624c741354544,741354544,875782960,892549169,741750583,926102577c959919925,757872178,858927923,959789113,875637810,926234419c842152247,808202284,875769187,876099634,741487923,926102577c959919925,757871154,925905971,808597304,875637808,926234419c842152247,858991916,809055800,741880880,926102577,959919925c761475634,892744499,959984185,875637814,926234419,842152247c825306412,876098360,875574066,859058476,926364983,741882168c1664101424,808859704,842479156,875637808,926234419,909261111c808202284,808202284,875769187,825768244,741617717,926102577c959919925,808202802,808202284,811806764,808202284,808202284c811806764,808202284,808202284,811806764,808202284,757870636c875836211,876033337,875637812,926234419,842152247,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909323564,943011633,741356087c926102577,959919925,808203058,811806764,808202284,808202284c811806764,808202284,908865580,858928183,943076148,859058476c926364983,166469458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825307953,859125555c1664101430,825505333,943207219,825371704,909130034,858798391c875967788,942879537,841758776,809054769,809056054,892415027c825766199,875705397,859058476,943142199,1664693810,825701681c875901240,824980530,892810036,909260855,741354553,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25306160,875639345,741488949,942943280,875836210c741357113,959590706,959919664,878916400,875770424,808859956c842084908,926298169,741552185,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59124786,943142454,1664101428,876163380,741617715c825306160,875902000,875837235,808792876,741422905,926036269c909193526,741488953,808532269,943142199,845362737,942946097c808202284,858533932,825241650,943206962,808924460,825058105c892613176,875704882,875637808,926234419,892352823,808202284c808794412,808597298,828583980,858862898,942879796,875637812c909260595,858994229,842083628,825308727,842610998,825830700c926234416,741749048,876032306,892742712,1664496437,741354544c825044016,808859193,892742712,741684021,892756784,741749557c859125046,825044022,859124273,892745777,892808246,808726581c741684530,959853365,875836979,926297144,875900979,912470583c909325621,925970732,942945849,841821232,876033073,825309233c741354546,859125046,926297142,808531763,811808816,842020396c842085177,808202284,808202284,925969763,842282033,808859441c842084908,926167351,741816118,959525165,892482614,741749042c926102577,842544949,892090422,876097587,808203825,959524195c875574585,842086710,859058476,859189815,741749817,926036269c909193526,741488953,808532269,943142199,942421553,876098103c761475116,909523249,808204336,892679724,925644595,842020149c892874803,859256364,909521713,825306165,875968823,862138680c959854386,859256364,808464695,808856633,825440562,741354546c825439793,875967544,859386156,808988979,1664627257,858993461c741357107,909519920,942879286,741750585,926102577,909456946c757872691,909586993,959852849,757871161,925905209,825767733c859005750,942683190,842214452,825438513,741354552,875835705c959197228,1664365617,741354544,909586995,926297145,808531763c908867888,859386416,808202801,808202339,909193772,943207986c875311148,959656760,909325619,842084908,926298169,1664299065c858994740,859124537,825371702,909130034,858798391,959459884c842346807,841756716,825702704,808202805,892679779,875312691c892811317,925969458,909324853,875573559,808857900,859321392c741683764,808204340,909193827,943207986,824979500,892612657c876032820,892546100,825702704,842083628,825308727,842610998c825830700,926234416,1664495928,942747954,741355577,876031024c909456688,741354552,892941613,959920433,824980021,842478388c859190582,825058105,825636658,960050737,959261746,892809265c909195319,943075628,875705908,741880374,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42411065,828583980,960050481,741488440,825044016,875575602c876098352,875637808,909260595,926168629,842083628,825308727c842610998,825830700,926234416,1664495928,942684217,909130041c959523888,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25373491,842347569,909586732c808595768,741881910,943274289,858927414,824980531,959918391c825438258,808528948,892350515,925906488,959657315,875639089c824981557,909586743,960050996,808528945,809054259,842347063c942684204,959723060,959197235,943206456,942880053,808923436c875771697,1664366135,825243441,926298166,824981555,859387449c842018864,859122745,926036281,741881398,943077169,892350519c892089651,875836471,909127737,859256108,876099385,845363249c875573296,943142451,959523891,926431025,909391668,960049452c876098873,741880115,925972785,926168888,824981044,892942649c825439288,959523896,926431025,875770420,741488227,842214448c909259057,741354548,959526966,825636662,875637814,909260595c942880309,842083683,825308727,842610998,825830700,926234416c741749048,909193781,808663096,825371704,909130034,909130040c808202284,959525731,943208500,858533932,842084658,808203318c808530220,859059508,741618743,959460659,761475383,909586993c959852849,757871161,925905209,825767733,842345526,943207985c741879859,959590706,959985200,808203824,825371948,942946100c942945843,909194083,875639346,858533932,842084658,808203318c808791340,858929458,741619250,926102577,909456946,761477427c909586993,959852849,757871161,925905209,825767733,925969462c875902513,808859184,859058476,943142199,741946930,1664101424c909521453,859321139,824980528,892810036,859125559,842214456c909259057,741354548,926430772,926167857,825371698,909130034c909130040,892679779,908867123,909325621,825373996,892745270c841756726,809054769,809056310,741354550,825451312,959525430c741354553,825307699,741619250,942484528,942880310,741488949c926102577,909456946,761477427,909586993,959852849,757871161c925905209,825767733,909519926,943206452,858991668,909324852c858991672,942879284,842214454,825438513,908944184,909325621c808464684,858533936,842084658,808203318,876164652,892351797c824981554,842478388,859190582,825058104,825636658,960050737c959261746,892809265,909195319,825373996,859322422,841758768c809054769,809056310,741354550,858797613,926496569,761476663c943076913,943142450,841759027,825700913,926299956,858860599c825439029,741356600,825044016,858927415,808858674,875637816c926234419,943075896,925969763,892809265,875837233,859058476c943142199,741881394,825700653,825571120,741618743,926102577c842544949,824981558,942815029,757871670,892416049,892416560c811808822,808202284,808202284,811806764,959459884,842346807c741354544,741354544,741368624,741354544,858796338,909455415c808202284,808202339,808202284,960050476,825308722,841757752c842019121,1664235829,741354544,741354544,1664101424,842610997c942747958,825371700,825767473,757872690,825242929,942683701c824980019,892810036,909260855,825044024,876034356,808859449c875637808,926234419,943075896,875638115,959723321,808465975c859058476,943142199,741881394,808924723,741749040,892350765c942814001,741486901,909718833,842086457,824981556,892810036c909260855,892429111,842020921,875706425,859058476,943142199c741815858,943273265,943272496,824980530,892810036,909260855c892742711,808858421,825371948,825308722,842086712,892415331c842347830,943077683,859058476,943142199,741881394,909455661c842543156,741750577,926102577,842544949,757872694,875967793c825374768,824981047,892810036,909260855,808543032,926234676c825044022,842085680,926495286,841821238,842347312,825243192c875637814,926234419,876032568,808594732,926036531,808858417c859058476,943142199,1664366386,858796589,825700914,741357107c926102577,842544949,841757751,875639350,757870644,825569329c825636150,808202809,811806764,808202284,808202284,875639340c926036019,741368626,741354544,741354544,741368624,909455666c875836209,909192492,875705394,875704884,859058476,943142199c741881394,842412333,959590961,741881397,926102577,842544949c761477174,825374257,892940850,824981558,892810036,909260855c909257784,875835698,825044016,875705648,842412596,741354548c741368624,741354544,858860592,842477617,825702444,943206966c808202339,808202284,808202284,892679779,942421555,859255864c808202294,808202284,811806764,808202284,825569836,842544438c741354548,741368624,741354544,741354544,858928434,808858417c808202339,808202284,808202284,875573603,909587768,842609196c808858681,741354552,741354544,741368624,908930096,909325621c859124268,943075894,741354551,741368624,741354544,858860592c842477617,942682924,892614454,741368630,741354544,741354544c741368624,942945075,892352824,808202284,808202284,808202339c959852844,909130039,741881910,909326642,842609200,808202284c808202339,808202284,909192492,926496569,875704882,876163628c959590713,741368625,741354544,741354544,858874672,842477617c942682924,842608944,741354544,741354544,741368624,741354544c842283314,892745269,808202284,808202339,808202284,858533932c859321911,1664233522,909325365,842084658,925969456,859385904c825307958,808923436,943274289,741880628,892548917,859322679c909192247,842150195,909325617,825831724,825569849,1664628021c892874808,859386169,959523891,959789113,942683700,892875052c842019890,741749815,959526961,825766454,824980275,909718070c959984435,926231603,959592247,1664300342,892418097,959461175c824980017,808465200,926234421,809053239,909653305,741881657c808529969,842543159,824981557,909718579,892547894,959917105c926364722,1664629042,959722289,858994230,925643061,926167609c943272503,875770156,842216761,741947186,808464434,943076148c824979509,925905200,859059506,858860596,909523252,825570099c808464995,909325360,741356856,959527217,842609714,959197233c943206456,875640373,858796332,858862896,741617968,925907255c825372727,943270960,842610736,1664365367,943274289,842477878c824980272,859320632,943011378,876096566,909390130,741684787c808529969,842543159,841758773,859059504,892940599,959523897c825636921,859190069,825766243,909259576,741750837,825373752c909325876,808528949,808923185,943010360,942747948,825833521c741423409,926103857,842019120,824981304,842085174,859124018c925983542,825571382,959525940,909586732,825372983,741946932c875836469,825570099,875899959,892941876,741356342,875771441c942749237,824980535,892877113,926299193,942760752,943143220c842543664,876033324,808465716,824980787,909193271,808597814c909192244,825637177,825440568,909652268,859125303,741946162c909588277,875706677,909206325,858994745,808465456,959459628c808792376,741553463,959590449,825506103,824980278,859320632c808792881,925969462,808532278,926366003,808991020,892680248c895694899,892613687,959919410,808923436,959854129,741617714c960050737,959983926,824979763,909588024,858927925,926231609c959788599,741684274,808464434,926298932,828584760,842608952c842152243,959523894,825636921,825569589,825766188,909259576c741750837,959854897,808464435,925645106,943140921,942684469c808991020,926038328,828585011,842347319,875640632,959523896c875901752,842477619,876033324,925906228,824980792,926431027c959983665,959523896,959789113,892614196,943075628,942814772c1664496176,959591985,942879542,824981305,959789360,909193271c808528946,808923185,943010360,825831724,875770934,741552690c808529969,875901495,892089909,942945332,892678200,808991075c875837489,824979508,859256374,909193267,942746675,959590712c858992946,808923436,825634866,741749300,808924981,808989751c959917106,959853618,1664497205,926167089,892612664,959198515c943206456,875574329,909588268,825634865,741354544,926299957c808990257,811806764,926233900,858861879,959523894,875967288c942945843,859189548,892547636,741620017,859191089,942682935c824979504,909194041,943141682,925983536,909652272,876099379c959657260,892416305,824981809,926496312,959983927,808528945c943274290,959657785,959657260,842347057,824980024,859320632c926036273,925983545,859060534,943208756,825766188,859321656c741880121,858863409,960049461,824979512,926102841,842608944c808528946,892350515,825765943,859386156,859321910,1664234544c959854641,808597553,824981301,892351798,825309491,959523896c875573303,825833008,825766188,825440309,741618233,925907001c825833008,842542135,875574581,1664496944,909654065,875705651c942420788,959460919,909127992,943075628,858994228,741552180c892744249,808924215,925969464,842215728,875640633,892940588c960051506,1664300850,926429240,959461170,942746680,859322678c959919413,859189548,825833524,741684789,859126065,859123767c959199282,842479927,858993717,859189548,909652021,1664561207c859322673,808726582,841757240,960049456,959919153,942746679c909652277,943207218,825831724,858798393,741553208,909654065c875705651,824980020,943273528,926233907,959537977,943076915c859123763,909652268,842543417,741815600,959854641,859322672c824979509,842020664,909325113,942746674,842217521,909259062c825766188,926430520,1664301366,909654321,892482102,824979766c858862903,926167859,942746679,825635379,959722546,943206700c892481586,741553208,859126065,943142448,925644600,825373238c825242162,892940643,875902515,741618481,942749745,925970995c824981814,892875064,959854392,959523891,842413624,825636146c859189548,875837236,741552953,825832245,959460658,925983541c909652272,808728889,825242156,808465721,741683254,876097592c859059254,808987698,842085944,741946681,808529969,959721527c824981044,825372727,892941617,942760760,842479670,808596275c808464940,909325360,741750072,842348081,842085936,824980020c926037304,842347832,959523896,959656757,943208753,808991020c926038328,845362227,875573296,876099123,959523896,926431025c875770420,808991020,926038328,824980531,842608953,925905461c808594489,959918896,808794416,909521196,859320632,1664497459c942684217,842413368,808528944,825569331,875638835,825766188c842150712,741750324,925907255,875770680,943270967,842610736c741618487,943077169,842545201,828586037,892549177,925905716c926231602,808793140,741685303,859058225,859191090,824981043c842216249,892612913,925969458,842086454,943207984,960049452c842085944,1664365363,925972273,858796601,824980529,808465200c808859701,859122743,825307449,741881140,925972273,959919158c824979769,959460144,892483376,808987698,875967544,1664103225c942684217,859125048,925969464,859255088,875968308,808923436c909129265,741880631,959854897,808464435,892090674,842086707c943076919,909586732,808466232,1664430901,875837237,808466740c926231606,943143219,741880116,808464434,926298932,824980280c943141177,876033079,959523894,943012153,942748468,825831724c876034103,1664496695,960051505,859060277,824981553,943141177c858928183,943270964,842610736,741618487,808464434,943076148c824979509,943141177,876033079,943270966,842610736,1664365367c842348593,942684473,824981298,892549177,925905716,926231602c808793140,741685303,859058225,859191090,824981555,842216249c892612913,943270962,892876848,1664496182,808661041,808661301c892089393,825701175,943143220,808464940,909325360,741554231c842215729,859322672,959197750,943206456,959526453,858796332c858862896,1664364848,926103349,926495793,808594488,859058224c859322166,909652268,926431286,741880631,875836469,892548915c959523896,892810547,960050993,858796332,942748464,1664430900c892549169,859386166,824980022,925905203,875903284,858860593c892876599,959591481,892875052,943142961,741815863,942684217c859125048,959523896,808859187,875836725,825504099,808662321c741947440,909326641,959853104,841758008,825438256,876099378c942746672,825243187,875966514,959657260,859255345,824980281c808727350,892351538,959537973,909521715,825832505,876033324c959919156,824981303,926430775,909389873,926231607,892547895c741748793,875968049,959788855,824981558,892416308,959459379c959537977,842020403,892877110,808464940,926036275,741356600c909326385,808595760,925643830,943140921,858994229,808991020c926038328,824980531,859387448,926103351,943285049,892876848c741880118,808661041,808661301,824980529,942880057,859191604c808528948,926036788,960049974,825766188,808924981,741356601c909325365,926103860,909206327,858862899,926298424,825831724c909391924,741488437,825439281,959984692,959199540,943206456c942880053,909586732,943206712,741881138,942750001,859321913c895693112,808924215,926364726,842610476,842479412,824979763c909718579,892547894,808594481,859058224,808794166,825242156c842609461,741749304,858994993,909652018,828585272,808529975c842543409,959523892,892942641,825373745,825831724,825569849c741421107,842281009,892417076,824979513,892942649,942814264c808528952,842477617,909392181,825831779,875770934,741552690c960051505,859060277,824981553,925905200,842609714,959523890c943274292,892679736,858861868,859191601,741355568,842020657c842609201,828584758,925905200,960050482,959523896,943274292c960049976,892743980,808466481,741684785,808529969,808923703c824980274,859321911,825440048,942746680,959657014,876099637c892940643,825243698,741356856,909326385,825504819,824980790c808595511,825570614,909192249,892876598,825308211,876163372c825242680,741552176,842348593,875968311,828584504,808727350c942879544,926231609,876032055,741880368,859322673,892941622c824981302,842019385,959591475,875899960,925971763,741422389c959854641,859256627,895695159,875837752,875640118,842610732c926168119,892089653,825309491,892613938,892875052,858797106c741488181,959526961,959985976,824980793,942944569,909456948c909206325,909718584,858928688,892875052,825372978,741487153c892876849,909128500,824981554,909652280,909586995,959917109c926431024,741946929,828584502,909260083,875574070,824979500c926037559,959918386,741354546,859125046,925969462,875770166c909325621,808464995,808596528,741619256,925972785,926168888c959198772,959983672,875771698,859255084,926429749,741880881c859322673,808662069,892088887,892613687,892876592,842281315c808726585,741422135,943274289,909392181,824980276,926233401c876032566,925969462,909195574,909586481,959852844,842282806c741553463,943272753,825309488,828586033,925905200,892483632c959523896,859059761,858927668,825241900,892483376,741750068c876163121,892679219,824979768,842608953,909455669,925969460c842084912,875772213,892940643,876163891,741947700,926167089c943141176,959199538,959789367,909456692,909586732,942684472c741815864,926364465,942945592,824981809,859387447,842282032c808543025,926494771,909653810,859255084,858928181,741881655c808464434,926298932,824979511,942945078,825701944,925969460c942814515,925905465,943206700,842414134,1664629043,959526961c842348337,892089906,825570100,858862392,892940588,808597299c741750582,892809272,959590453,925969458,909195318,909129017c842019116,892745527,1664300595,825832245,892612913,959523896c842478389,909588016,925906988,842020149,824980536,825767479c808794422,808528950,825767986,959658291,875573548,926037042c1664627513,875575353,942684468,925969460,858862128,858863665c909521196,825700403,741487667,842543161,842412849,926428212c876033333,741552691,825832245,892809777,926245689,875902004c741683505,959984952,892613433,959917113,808924976,741947705c909654065,858928696,824981561,959918391,825636408,825306168c892482870,892482869,892875107,842281266,741486903,808661041c859191604,892088887,825309491,943010865,925906988,858797365c824980530,942682928,808794424,859122742,825307449,1664628020c892809272,808661045,808528950,808923185,943010360,943075628c825570609,741947188,925972785,959461176,824981813,960049712c943075385,859122744,842084665,1664366905,825243441,825701942c824980024,842477881,875836470,875899957,825504308,741814320c959983672,825373746,808528944,808923185,875837748,808991020c809055284,828584247,909653043,909652793,909192240,858992947c943271992,859189548,926431284,741488692,926299697,875705656c824979504,825831736,808792881,909192244,842150195,809055536c892940643,825768242,741684789,858929463,842021173,925969464c875770165,892416056,859386156,875968309,741815096,825243441c859256376,824979505,825831736,943010609,942760754,825374259c909521206,959919916,859320627,925645110,808662329,892679736c808464940,876034098,741357625,892549169,808794420,942421809c959789104,942682933,859320675,808532017,741879862,909588277c942813494,926493745,808793145,741487673,892876849,875836212c824979767,859255857,859256118,875899958,926233139,1664563510c808661041,925905459,824981301,926102841,959984952,959917104c875705905,741617715,825243441,808465459,925645105,825440567c925971763,825831724,925970745,1664562998,942749489,808466485c824981815,926430776,859385911,925969458,909457457,959854130c808923436,858861617,741488184,959527217,909586489,942420275c959789104,808465205,960049507,825767225,741552946,892876849c808530742,824981304,808529975,825505073,942746672,808727093c892941620,909652268,808859449,741946675,842281009,875836468c828585264,875901751,808989490,942746676,842544440,842152248c943206700,842414134,741882163,892416817,943010353,824980278c892745784,959788851,959523888,926431025,959787572,808464995c909325360,741554231,825440049,942684216,824981041,892614712c909391409,808528950,842477617,909456437,825700652,892678457c741816626,808529969,842281527,828583985,892875063,926168374c808528947,942813491,809056050,959657260,875639089,942422069c892679984,959591216,825241900,942683952,741881138,959524914c808464441,845361456,926495024,959590966,892873778,892875065c741683767,842150968,926168369,909192246,892351286,943206960c926234668,959526968,959199031,842217776,925905205,875573603c909586995,741749555,875968049,858797879,824980534,959918391c858796344,926231602,859124788,741488951,842215474,809055281c892088372,926233399,926103609,859189603,942879537,741421872c875966769,809055796,824979509,808662582,892547383,809053234c858862136,741618230,926430520,808531769,859122743,825307449c1664366388,875837237,825308213,892873781,859388216,741946676c925907255,825702710,909192248,942944307,909522229,825831724c942748473,741619504,875706679,959592247,926507827,926234681c741814837,960049969,842544952,824981300,909587504,942684471c959523896,892810803,909718320,943206700,892417590,741618995c909654065,858928696,828586041,825569587,926430514,858860597c859126068,943142456,825241900,942683952,741880627,909129785c892941108,959523897,926431025,825831988,959920428,959460660c828584500,842412856,943207217,926493744,808793145,741487673c892548149,808988984,808987703,808793399,741880371,825438257c842544179,925644853,909586489,943273529,959920483,959460660c892088884,808793140,959461683,876033324,942880052,942422325c858797623,959526962,859256108,875903029,824981557,858862384c808727862,809067320,926233657,741750833,859058225,859191090c959198771,875837751,842085943,859320620,858862134,741357624c876164921,876163125,959523890,842478389,842610994,859320675c909193270,741815865,909326641,909719352,824981556,842086456c875639353,808528952,875835956,926364977,859189548,892416561c741487417,859126065,842215735,929247287,926167609,825438775c825831724,926234937,741421110,960050737,909195313,824980280c925905200,808596530,942746679,842545462,825636146,942747948c892877104,1664626743,926167089,808663346,824980275,842216249c842544432,825306160,842346547,842544178,943272236,926103601c741487417,875837237,943140917,808987701,875967544,1664234292c925907255,825702710,909192242,942944307,909522229,825766188c859058745,741487155,909522737,959459890,824980784,925905200c876163890,942746680,943010357,859387190,876033379,892548404c824981043,925905200,876164144,942746676,959723830,825767988c825766188,875835449,741750321,875706679,858928951,942746673c943010357,859387190,960049507,876098873,741880115,858994993c875573554,824979512,909587504,942684471,959523896,892810803c909718320,858796588,876033591,741355832,808529969,825373239c828585525,892482872,959788600,875899955,825767219,741487157c825438257,842018867,925643056,909586489,943273529,959920428c959460660,824980020,809054520,959525940,875914040,825767219c741487157,825438257,842018867,925643056,909586489,943273529c959920428,959460660,824980020,842084407,808925488,909192241c809056569,859190578,943075683,825308724,741619505,892809272c842215477,808528952,808923185,943010360,909652268,808925496c741554485,960050737,892481593,824980535,909391926,925970737c942760756,909717555,875574576,825831724,892352825,741685299c808529969,842543159,824981557,926298937,942878773,808594483c926299955,808532020,825241900,842151728,1664496945,909129785c892941108,808594489,842413619,808792629,875573548,909718067c741880888,909654065,809055544,824981558,825701177,943010617c808594487,859058224,942946358,808464995,959525680,741618739c808529969,959722039,959199543,875966520,959789363,808726828c842412592,741553202,808859959,876097586,942746680,909653560c943272754,943206755,960050486,741685559,808529969,875901495c824981045,825831735,959591733,808528951,842477617,808530484c825700652,892745016,741553972,825438257,926038066,946024505c926233906,842543152,942684204,926234933,824981046,858862384c892483636,959917112,959854384,741882166,876164921,876163125"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rect>
                <v:rect id="shape_0" ID="Shape 32362" coordsize="145085,9144" path="l0,0l145085,0l145085,9144l0,9144c0,0,4194420,0,2162688,0c1968701440,2129064302,0,8060928,2097152,0c4259840,0,65536,1245184,2097152,2883630c3801147,6291501,4128807,6225953,2228285,8192123c2687016,6094939,1043267584,808548156,4290362,0c1392508928,1437578269,1392771072,1437578269,1392771072,1437578269c3932160,0,0,65536,0,0c19202048,16253183,4284730,0,1784152064,2129068922c0,0,0,0,1787297792,2129068922c-802160640,1437577772,-803209216,1437577772,993263616,1952737655c2177640,0,-1577058304,1437577926,0,0c67174400,0,3211264,0,-62914560,2129068942c1710227456,1437578268,-1549795328,1437578268,0,0c3145728,0,4259840,0,1444937728,1437578269c485490688,2129067903,0,0,9144,9144c0,9144,0,0,4194420,0c9437184,0,-1543503872,1437578268,1296039936,1437578269c1315962880,1437578269,1322254336,1437578269,1325400064,1437578269c1319108608,1437578269,1328545792,1437578269,1331691520,1437578269c1334837248,1437578269,6684672,6488169,3080293,3014705c3080242,6619245,6357108,7340079,6750315,6815779c7536737,6357072,7602290,909574144,1379807010,1030057077c9527586,0,1291845632,1437578269,1292369920,1437578269c1292369920,1437578269,1382023168,1437578269,1382547456,1437578269c1382547456,1437578269,817889280,1437578269,19202048,0c1972371456,1437578268,1973157888,1437578268,1973157888,1437578268c1384120320,1437578269,1384906752,1437578269,1384906752,1437578269c0,0,0,0,1984299008,1437578268c15794176,0,1103757312,350971,-1276116992,-910757816c4943589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0557007,0,938999808,2129068917,65536,0c0,0,0,0,948436992,2129068917c952107008,2129068917,958398464,2129068917,-1501560832,1437578268c3801088,1983643648,1730179898,1437578269,1731198976,1437578269c1731198976,1437578269,166723584,1437577924,167510016,1437577924c167772160,1437577924,0,0,0,0c0,0,0,0,2162688,0c-1728053248,1437578268,-1704984576,1437578268,2097152,0c2162688,0,-1995440128,1437577790,0,0c0,0,7405568,0,488636416,2129067903c488636416,2129067903,393216,2129068032,65536,0c3145728,0,2097152,0,1103757312,350971c524288,917504,5242880,0,2097152,0c518651904,1437265632,0,0,7349176,0c2097152,0,623902720,1437577926,0,0c3342336,3145782,2162688,0,0,0c1692401664,599261205,0,0,3211264,0c0,0,0,0,65536,0c0,0,0,0,3211264,0c65536,524288,5242880,7536751,7602281,7274601c110,0,265027584,926032445,3220022,0c1959264256,2129064302,0,8192000,131072,1437578241c0,0,265093120,1998614130,3241530,0c65536,655360,4259840,6488174,7274600,5505138c7340153,101,265158656,1043276338,3241788,0c692715520,1437265638,-1276116992,-910757816,521688308,2129068906c0,-2147483648,3162214,0,3211264,0c-253231104,2129068902,-780140544,1437577843,0,65536c0,0,439877632,2129068978,13697024,0c494927872,2129067903,494927872,2129067903,980877312,1919252079c2003790950,1668183376,980885620,1030513014,1818322466,790783347c980892734,1768188258,1979741984,574450785,1057328,1933211452c24944,0,0,1030058607,-1524617182,1437578268c560988160,1437577764,-1738014720,1437578268,-1747976192,1437578268c-1526726656,1437578268,2051014656,1437578268,-1627389952,1437578268c0,0,0,0,0,0c-1738014720,1437578268,1852964864,1983543072,574450785,1043276338c13631488,0,2162688,0,1592786944,2129068906c-1747976192,1437578268,-1556086784,1437578268,2162688,0c65536,1437204480,0,0,1886978048,1847737701c2190959,0,-1995440128,1437577790,0,0c1752367104,1600483425,3211312,0,-195035136,1437577916c-1628438528,1437578268,3670016,825556992,1869888308,942815856c3160884,0,15794176,0,-2094006272,2129068906c-1522532352,1437578268,-1522008064,1437578268,-1522008064,1437578268c-2090860544,2129068906,0,0,0,0c0,0,0,0,0,0c0,0,-2088763392,2129068906,65536,808452096c230694946,1437577924,-373293056,1437577923,0,0c0,0,-1995440128,1437577790,-1678770176,1437578268c1303379968,1437578269,0,0,-284688384,1437577768c0,0,0,0,65536,0c-1574961152,1437578268,-1574436864,1437578268,-1574436864,1437578268c573702144,2129018415,5308416,0,1752367104,1600483425c1750270000,543518817,909324851,875626546,892874805,875641132c65588,755023085,67313665,11796481,32769,67371009c6029312,0,6291456,0,19988480,0c-1952841728,1437265632,-1276116992,-910757816,1763726580,1931623780c1701863784,539111519,1869771891,1029989739,539125282,1818311279c1769434988,1818583918,1713519980,1953701922,1030057081,1936683042c1869182057,1650539118,1970040691,1815831924,980706917,875640116c1886352443,876098106,1684633403,926574708,1701329714,1952999273c808727098,1869835579,1634891565,1953705328,979725433,1635086707c1983604082,2019914797,1851862388,1919903843,1886352442,1869835579c1936683053,1869182057,1869098350,1870293362,1818326126,1818587693c1986622561,1751333477,1832612449,1882025843,1953067887,762212201c1953654134,1818321769,1818587693,1986622561,1634744933,539125095c1701869940,2019500605,808464432,808612959,1010704946,1702115958c1868723320,2000436856,1652061242,1852785528,1953391988,62c482344960,2129067903,2162688,0,1667235840,1437577903c0,0,67174400,1437532160,154206208,0c-262144000,2129068902,-1038090240,1437578268,-1037565952,1437578268c-1037565952,1437578268,469762048,1437577844,468713472,1437577844c0,1437532160,16777216,1437578268,17301504,1437578268c17301504,1437578268,-65536,32767,-65536,32767c0,0,0,0,-65536,32767c-65536,32767,0,0,0,0c31457280,1437578268,31981568,1437578268,31981568,1437578268c-1204813824,1437577842,-1226833920,2129068242,-1474297856,1437578268c-349700096,2129068902,-1055916032,1437578268,0,0c100,1437577926,47185920,45396,7471104,65537c-1861222400,1437578267,0,0,0,0c0,0,0,0,0,0c0,0,-1204813824,1437577842,0,0c317718528,1437577844,0,0,1772617728,2129068922c0,0,0,0,1775763456,2129068922c-914358272,1437578267,0,0,-1035993088,1437578268c0,0,0,0,39845888,1437578268c-267911168,2129068902,0,0,-1447559168,1437578268c0,0,0,0,0,0c-2147418112,-1,-2147352577,-1,1705050111,2129068917c0,0,-1932984320,2129068749,65536,0c1744830464,2129068571,-1446510592,1437578268,3276800,0c654311424,1437577903,0,0,0,0c0,0,-1067450368,1437577538,264634368,0c637534208,1437577903,131072,1437532160,3276800,0c0,16843445,-65536,6619135,100,0c1310720,2129068032,0,0,-1981284352,1437578258c0,0,-1282932736,1437578268,0,0c0,0,439877632,2129068978,2097152,140050432c67043586,2129068725,0,0,-1747976192,1437577757c-1749024768,1437577757,0,1437533183,265158656,0c998244352,2129068725,-1724907520,1437577556,264044544,0c916455424,2129068725,-1724907520,1437577556,265093120,0c878706688,2129068725,-1724907520,1437577556,265158656,0c981467136,2129068725,-1067450368,1437577538,264044544,0c899678208,2129068725,-1067450368,1437577538,265093120,0c861929472,2129068725,-1067450368,1437577538,265158656,0c994050048,2129068725,-1724907520,1437577556,264044544,0c912261120,2129068725,-1724907520,1437577556,265093120,0c874512384,2129068725,-1724907520,1437577556,265158656,0c1002438656,2129068725,833617920,1437577541,264110080,0c920649728,2129068725,833617920,1437577541,265224192,0c882900992,2129068725,833617920,1437577541,265289728,0c663748608,1437577903,-141557760,1437577763,266010624,0c651165696,1437577903,-1067450368,1437577538,264765440,0c975175680,2129068725,860880896,1437577533,264896512,0c887095296,2129068725,860880896,1437577533,264962048,0c849346560,2129068725,860880896,1437577533,265027584,0c939524096,2129068725,-1067450368,1437577538,265879552,0c631242752,1437577903,-1123024896,1437577538,265879552,0c635437056,1437577903,-1138753536,1437577538,251658240,0c979369984,2129068725,-1589641216,1437577925,264437760,0c895483904,2129068725,-1589641216,1437577925,265486336,0c857735168,2129068725,-1589641216,1437577925,265551872,0c660602880,1437577903,-1067450368,1437577538,265682944,0c612368384,1437577903,-1067450368,1437577538,264175616,0c924844032,2129068725,-1138753536,1437577538,264568832,0c931135488,2129068725,-1067450368,1437577538,264372224,0c968884224,2129068725,-1067450368,1437577538,263979008,0c943718400,2129068725,-1067450368,1437577538,264306688,0c622854144,1437577903,-1123024896,1437577538,264306688,0c627048448,1437577903,-1138753536,1437577538,264306688,0c977272832,2129068725,833617920,1437577541,264241152,0c891289600,2129068725,833617920,1437577541,265355264,0c853540864,2129068725,833617920,1437577541,265420800,0c654311424,1437577903,-1138753536,1437577538,264830976,0c-41943040,1437577925,-1138753536,1437577538,6619136,196608c-729808896,2129068745,-1123024896,1437577538,69992448,0c-778043392,2129068745,-1724907520,1437577556,260964352,0c49283072,1437577926,10485760,1437577926,1469710336,16c1562378240,2129068745,-1138753536,1437577538,67698688,0c1560281088,2129068745,0,1426063360,0,0c0,713,-1138753536,1437577538,67305472,0c1566572544,2129068745,-1972371456,1437577925,258539520,0c1551892480,2129068745,-1724907520,1437577556,66715648,0c1595932672,2129068745,-1123024896,1437577538,67108864,0c0,2129068745,0,0,0,0c0,0,0,0,0,0c-2147418112,-1,-2147352577,-1,19267583,0c19202048,0,983040,1437577924,1218445312,2129068927c0,0,-1996488704,2129068725,262144,0c1943011328,2129068246,-1474297856,1437578268,0,0c1560281088,2129068745,0,0,0,0c1704984576,2129068917,0,0,-1993867264,2129068725c65536,0,-772800512,2129068243,-1474297856,1437578268c6553600,0,-1124073472,1437577538,-65536,-1c1526792191,1,1704984576,2129068917,0,0c-1990721536,2129068725,65536,0,-994050048,2129068243c-1474297856,1437578268,13107200,0,50331648,0c0,0,0,0,0,0c0,0,0,0,0,0c0,0,0,0,0,0c0,0,-868220928,2129068248,-1116733440,1437578268c974127104,2129068249,-1116733440,1437578268,-778043392,2129068248c-1116733440,1437578268,-1498415104,2129068250,-1116733440,1437578268c0,0,0,0,0,0c0,0,0,0,0,0c1523187712,2129068544,-1940914176,1437577925,12648448,0c78643200,2129068927,-1116733440,1437578268,-1325400064,1437578268c-1321205760,1437578268,-1138753536,1437577538,67764224,0c1975517184,2129068962,-1138753536,1437577538,71499776,0c-82837504,1437577925,-1073741824,1437577538,0,0c0,0,-1123024896,1437577538,6750208,8519681c-75497472,1437577925,-1067450368,1437577538,6750208,65537c23068672,1437577926,-1138753536,1437577538,0,0c0,1437532160,-1123024896,1437577538,3211264,0c-250609664,2129068902,-1589641216,1437577926,0,65536c-1304428544,1437578268,-1138753536,1437577538,3211264,0c-255852544,2129068902,1830813696,1437577772,0,65536c0,0,-1067450368,1437577538,3211264,0c-255852544,2129068902,-1960837120,1437577926,0,65536c63963136,1437577926,-1067450368,1437577538,3211264,0c-250609664,2129068902,-1585446912,1437577926,0,65536c-68157440,1437577925,-1123024896,1437577538,3211264,0c-247988224,2129068902,-828375040,1437577926,0,65536c-65011712,1437577925,-577765376,1437577925,3211264,0c-247988224,2129068902,-822083584,1437577926,0,65536c-46137344,1437577925,-1138753536,1437577538,3211264,0c0,0,65536,0,3932160,0c15728640,0,0,2113929216,9502720,0c-1162346496,2129068933,65536,2129002496,0,0c0,0,-1145044992,2129068933,-1141374976,2129068933c-1128267776,2129068933,0,0,0,0c0,0,0,0,439877632,2129068978c439877632,2129068978,439877632,2129068978,0,0c-1045430272,1437577540,-1123024896,1437577538,31522816,0c2141716480,2129068922,131072,0,-1235222528,1437578268c0,0,-2119172096,2129068922,2043674624,1437578268c-2115502080,2129068922,-2111832064,2129068922,-2106589184,2129068922c-2102394880,2129068922,-2096103424,2129068922,-2090336256,2129068922c-2085617664,2129068922,-2082471936,2129068922,-2078801920,2129068922c-2075656192,2129068922,-2071986176,2129068922,-2067791872,2129068922c-2062548992,2129068922,2059403264,1437578268,-2057830400,2129068922c2045771776,1437578268,2046296064,1437578268,2046296064,1437578268c6553600,6553600,0,0,439877632,2129068978c439877632,2129068978,2078277632,1437578268,0,0c0,0,-1116733440,1437577902,0,0c0,0,0,0,1197473792,2129068966c504365056,1437577927,0,0,-2055208960,2129068922c-2026373120,2129068922,-2020081664,2129068922,-2014314496,2129068922c-2009595904,2129068922,-2004877312,2129068922,-2000683008,2129068922c-1997012992,2129068922,-1591738368,2129068964,12582912,1437578268c0,0,0,65536,-1993867264,2129068922c-1985478656,2129068922,-1981808640,2129068922,-1978138624,2129068922c-1974992896,2129068922,-1970798592,2129068922,-1967652864,2129068922c0,0,0,0,2162688,0c-1288699904,1437578268,0,0,0,0c2162688,0,469762048,65407,65536,2129002496c0,0,3211264,0,-1125122048,1437578268c0,2129002496,360054784,7340032,7471175,6422625c3145794,0,2162688,0,3932160,327680c0,0,2097152,0,4259840,0c-1665662976,2129067328,131072,0,-1276116992,1437578268c1750073344,1437578268,1750597632,1437578268,1750597632,1437578268c0,0,9502720,0,-1154482176,1437578268c-1027604480,1437578268,-1012924416,1437578268,-1304428544,1437578268c-1301282816,1437578268,-1307574272,1437578268,-1298137088,1437578268c-1294991360,1437578268,-1291845632,1437578268,6684672,6488169c3080293,3014705,3080242,6619245,6357108,7340079c6750315,6815779,7536737,6357072,7602290,909574144c4075298,0,9502720,0,-1031798784,1437578268c-1031274496,1437578268,-1031274496,1437578268,-1244659712,1437578268c-1244135424,1437578268,-1244135424,1437578268,-1093664768,1437578268c19202048,0,-637534208,1437578267,-636747776,1437578267c-636747776,1437578267,-1242562560,1437578268,-1241776128,1437578268c-1241776128,1437578268,0,0,0,0c1098252288,1437578268,15794176,0,-2094006272,2129068906c-1133510656,1437578268,-1132986368,1437578268,-1132986368,1437578268c-2090860544,2129068906,0,0,0,0c0,0,0,0,0,0c0,0,-2088763392,2129068906,65536,334823424c-504359347,1437577923,-2043674624,1437577923,0,0c0,0,-1995440128,1437577790,-1116733440,1437578268c-1320157184,1437578268,0,0,-284688384,1437577768c0,0,0,0,65536,0c-1185939456,1437578268,-1185415168,1437578268,-1185415168,1437578268c330694656,82974287,10557007,0,12255232,1437265639c-1276116992,-910757816,21748,0,0,0c948436992,2129068917,952107008,2129068917,958398464,2129068917c-1178599424,1437578268,3801088,0,1785724928,1437578269c1787035648,1437578269,1787822080,1437578269,-1567621120,1437578268c-1566572544,1437578268,-1566572544,1437578268,0,0c0,0,0,0,0,0c2162688,0,-3145728,1437578267,19922944,1437578268c2097152,0,2162688,0,-1995440128,1437577790c0,0,0,0,3211264,0c-566231040,2129068248,1672478720,1437578268,1724907520,1437578268c1725431808,1437578268,1725431808,1437578268,5308416,0c1103822848,350971,-1276116992,-910757816,21748,65536c0,0,0,-196608,65535,0c65536,65536,-1125318656,755040255,1701576704,1969300029c3239796,0,0,0,0,0c65536,0,0,0,0,0c3211264,0,0,0,0,0c65536,0,0,0,0,0c3211264,0,65536,524288,5242880,7536751c7602281,7274601,110,0,265027584,0c3211264,0,1959264256,2129064302,0,8192000c131072,1437578241,0,0,265093120,0c3211264,0,65536,655360,4259840,6488174c7274600,5505138,7340153,101,265158656,0c3211264,0,65536,917504,6553600,6357106c6881399,6750318,4390958,7536757,7274612,109c3211264,0,-253231104,2129068902,-780140544,1437577843c0,65536,0,0,439877632,2129068978c13697024,0,494927872,2129067903,494927872,2129067903c980877312,1919252079,2003790950,1668183376,980885620,1030513014c1818322466,790783347,980892734,1768188258,1979741984,574450785c1057328,1933211452,24944,0,0,1030058607c-1135595486,1437578268,560988160,1437577764,-13107200,1437578267c-23068672,1437578267,-1137704960,1437578268,-562036736,1437578267c-621805568,1437578267,0,0,0,0c0,0,-13107200,1437578267,1852964864,1983543072c574450785,1043276338,13631488,0,2162688,0c1592786944,2129068906,-23068672,1437578267,-1167065088,1437578268c2162688,0,65536,1437204480,0,0c0,0,2162688,0,-1995440128,1437577790c0,0,0,0,14745600,0c-1552941056,2129064304,65536,0,35651584,1437578268c0,0,-1533018112,2129064304,0,0c-1529348096,2129064304,-1525678080,2129064304,-1519386624,2129064304c-1514668032,2129064304,-1509425152,2129064304,-1505230848,2129064304c-1502085120,2129064304,-1496842240,2129064304,1994391552,1437578274c1994915840,1437578274,1994915840,1437578274,-1164967936,1437577913c-198180864,1437577916,-1274019840,1437578268,-1272446976,1437578268c-497025024,2129064313,-1986002944,2129064312,1990721536,1437578274c-1020264448,1437578268,-1727987712,1437577556,0,131073c23163450,0,1918369792,2129068922,0,0c0,0,0,0,0,0c0,0,0,0,-1861222400,1437578267c44040192,1437578268,0,0,0,0c0,0,0,1437532160,0,0c0,0,0,0,0,0c0,0,0,0,0,0c0,0,0,0,0,0c0,0,0,0,0,0c0,0,0,0,0,0c0,0,0,0,-1058013184,2129064108c1999634432,1437577819,0,0,0,0c0,0,0,0,0,0c0,0,0,589824,65536,0c478150656,1437577927,0,0,37814272,0c-1033895936,1437578268,0,0,1237319680,2129068927c-1204813824,1437577842,0,0,-1088946176,1437578268c2084831232,2129068725,65536,1426063360,196608,1c674247202,1437577899,0,0,0,0c0,0,0,0,0,0c0,0,0,0,0,0c0,0,0,0,0,0c0,0,0,0,-552599552,1437577926c-606076928,1437577926,0,0,0,0c0,0,0,0,0,0c0,0,0,0,0,0c0,0,0,0,0,0c0,0,0,0,0,0c0,0,0,0,0,0c0,0,0,0,0,0c0,0,0,0,0,0c0,0,0,0,0,0c0,0,0,0,0,0c0,0,0,0,0,0c0,0,0,0,0,0c0,0,0,0,-1231028224,1437578268c-1226309632,1437578268,-1222639616,1437578268,-349700096,2129068902c-1055916032,1437578268,0,0,100,1048576c50343284,1437577926,0,0,17891328,0c1776287744,1437577872,439877632,2129068978,327680,196608c131072,0,0,65536,0,0c0,0,0,65536,0,0c15728640,0,4980736,1437577925,439877632,2129068978c439877632,2129068978,439877632,2129068978,439877632,2129068978c67698688,1437577925,0,0,0,0c71827456,1437577926,439877632,2129068978,439877632,2129068978c439877632,2129068978,439877632,2129068978,67043328,65536c12322,0,0,0,1468530688,0c-52398766,-19771,-1,1437532159,0,0c15919,0,131072,0,6029312,8585216c2178110,0,1547698176,1437577763,482344960,2129067903c-32505856,1437577925,2162688,0,1181220864,2129068927c23068672,1437578268,-1861222400,1437578267,2162688,0c65536,65536,2883584,0,6684672,65537c2193253,0,-920649728,1437578267,0,0c2003107840,1836012064,2190945,0,-62914560,2129068942c-1131413504,1437578268,2068840448,1437578268,3211264,0c-250609664,2129068902,925892608,1437577844,0,65536c0,0,439877632,2129068978,2162688,0c65536,61159,65536,0,574685184,792477231c2177655,0,2043674624,1437578268,0,0c2097152,0,7405568,0,1090519040,350971c0,0,0,0,0,0c0,0,0,0,0,0c0,6881356,110,0,-579862528,1437578267c2065694720,1437578268,131072,6619137,114,892744755c3224673,0,-247988224,2129068902,-574619648,1437577926c0,65536,790626304,62,3145728,0c1673592832,0,602931200,2129067903,602931200,2129067903c-1010827264,1437578268,-1010827264,1437578268,1815347200,825830448c811807796,875311148,875837745,808202290,909193772,943207986c828583980,926430777,875835696,825371696,909130034,842019636c942420012,959460912,841758770,825702704,808202805,892482659c808728633,908865580,909325621,875704620,876097845,959459884c842346807,943206956,808662579,808989539,926167345,959591980c825242929,842085420,925907000,842151468,859126069,842150444c892875320,959526956,858927410,943075939,909193271,959460908c959658292,875573548,926298675,741619765,892874808,892418100c842279990,909324345,1664101426,842609457,959983669,824981554c892810036,909260855,858860601,926364217,842477617,859058476c943142199,741946930,842609457,808531767,824980023,892810036c909260855,959669049,909193779,741354544,892742704,741749557c1664101424,808597809,942944306,842412332,942748469,842279987c859255864,741354544,876099377,808596785,841757750,809054769c842610742,741368626,741354544,925969456,959592248,842610487c842084908,943075385,1664234041,842020909,909129265,824979508c892810036,926365495,942484530,808596272,909193785,859058476c926364983,741488439,842217785,825635638,959523894,859255349c892679735,925971043,808728119,757870636,926364977,859321648c824980528,892810036,842610487,741354550,926311216,875837233c808202288,825373484,875967025,757870636,825831990,808858932c842084908,943075385,1664234553,808531761,876032562,824981045c892810036,909260855,825044024,926495797,842216761,875637816c926234419,943075896,808202284,875639651,942815029,875311148c943273266,808202292,875835692,926103860,741880375,926102577c842544949,878917942,959722808,943207984,842084908,926298169c741552185,741354544,875835705,875641132,741368628,875835705c808202284,959525932,808596532,962801708,825701172,808203320c892415276,808792884,842479667,859058476,943142199,741881394c909718065,960049968,824981043,892810036,909260855,858874681c909718833,808990770,859058476,943142199,741946930,842150705c859059506,824981043,892810036,909260855,858860601,808727858c875966512,859058476,943142199,1664693810,959525681,909652017c824981552,892810036,909260855,858860601,875903026,842610485c859058476,943142199,741946930,825439025,892418358,824979506c892810036,909260855,858874681,859321395,942944823,859058476c943142199,741946930,876099126,741488438,943207478,741946929c808988723,741554482,875638835,1664430135,808988723,741487666c959526454,741684274,926233398,741879857,808727351,741947184c808793910,741683507,892418102,1664694071,909325623,741815095c926233398,741488432,842020407,741357874,892940345,875639863c858860596,808991031,808529975,858796332,926232624,1664562992c926037305,741750837,842083376,876097849,842217013,859058476c943142199,741946930,842609201,960050739,824979506,892810036c909260855,842097465,909324857,808597817,859058476,943142199c741946930,842543921,825438768,824981558,892810036,909260855c858860601,875901496,909456439,859058476,943142199,1664693810c842543921,876033077,824981045,892810036,909260855,825764921c959985719,741357618,926102577,842544949,824981814,842019385c741880880,959537968,926102071,909456433,859058476,943142199c741881394,859257137,943142193,824981560,892810036,909260855c959523896,892416823,943208503,859058476,943142199,1664628274c876098353,858796593,824979506,892810036,909260855,858860601c809055288,842348342,859058476,943142199,741946930,876098353c926298169,824980021,892810036,909260855,741368633,741354544c959523888,959591480,942682169,859058476,943142199,1664628274c959919409,909586740,824979500,926101553,825440053,892546098c825702704,842083628,825308727,842610998,825830700,926234416c1664495928,859060532,842610741,876164140,942880056,942746681c943141425,741685298,909195313,808792375,825699377,926299184c858534707,959722801,858861622,942814051,909587253,824981303c892809267,959590448,959722028,808988721,858535220,892678192c892352563,909324588,876098864,824980788,942945336,959722809c875770467,909456695,858534198,926168625,859123769,808923948c825505842,858536240,808924727,926103094,909391916,943075889c842214453,925970480,1664563513,825505587,859254837,959523891c892351027,741815096,875968050,875903280,858991673,959592500c741552945,942945075,909521977,925969465,959788342,1664301366c858797619,859189810,858860599,926232884,741421113,858862645c892613688,825242412,858927158,824979768,842283316,959985463c825701164,942946613,845363506,842346553,926496566,909523244c926364976,858860595,842478133,741552432,825571633,825831735c858860599,808727091,741816627,825307699,875968313,875717429c909195568,741684272,842479410,943272498,825306169,875706420c741423159,892745777,808924728,842148913,959658295,741814585c825766450,842348083,909206325,875704627,741552440,892350515c808989493,942812215,943012144,741553205,892613683,960049977c875768889,875573300,741685041,926169394,859190840,926049081c825374001,741946675,875769906,892614962,858926133,825765945c741946160,926495538,959657523,858991673,808466224,741815859c926495288,926429748,130034688,0,258998272,0c0,256049152,812384256,829173804,942683444,1815096373c808793137,959198520,1815360561,825830448,811807796,875311148c875837745,808202290,909193772,943207986,828583980,926430777c875835696,825371696,909130034,842019636,942420012,959460912c841758770,825702704,808202805,892482659,808728633,908865580c909325621,875704620,876097845,959459884,842346807,943206956c808662579,808989539,926167345,959591980,825242929,842085420c925907000,842151468,859126069,842150444,892875320,959526956c858927410,943075939,909193271,959460908,959658292,875573548c926298675,741619765,892874808,892418100,842279990,909324345c1664101426,842609457,959983669,824981554,892810036,909260855c858860601,926364217,842477617,859058476,943142199,741946930c842609457,808531767,824980023,892810036,909260855,959669049c909193779,741354544,892742704,741749557,1664101424,808597809c942944306,842412332,942748469,842279987,859255864,741354544c876099377,808596785,841757750,809054769,842610742,741368626c741354544,925969456,959592248,842610487,842084908,943075385c1664234041,842020909,909129265,824979508,892810036,926365495c942484530,808596272,909193785,859058476,926364983,741488439c842217785,825635638,959523894,859255349,892679735,925971043c808728119,757870636,926364977,859321648,824980528,892810036c842610487,741354550,926311216,875837233,808202288,825373484c875967025,757870636,825831990,808858932,842084908,943075385c1664234553,808531761,876032562,824981045,892810036,909260855c825044024,926495797,842216761,875637816,926234419,943075896c808202284,875639651,942815029,875311148,943273266,808202292c875835692,926103860,741880375,926102577,842544949,878917942c959722808,943207984,842084908,926298169,741552185,741354544c875835705,875641132,741368628,875835705,808202284,959525932c808596532,962801708,825701172,808203320,892415276,808792884c842479667,859058476,943142199,741881394,909718065,960049968c824981043,892810036,909260855,858874681,909718833,808990770c859058476,943142199,741946930,842150705,859059506,824981043c892810036,909260855,858860601,808727858,875966512,859058476c943142199,1664693810,959525681,909652017,824981552,892810036c909260855,858860601,875903026,842610485,859058476,943142199c741946930,825439025,892418358,824979506,892810036,909260855c858874681,859321395,942944823,859058476,943142199,741946930c876099126,741488438,943207478,741946929,808988723,741554482c875638835,1664430135,808988723,741487666,959526454,741684274c926233398,741879857,808727351,741947184,808793910,741683507c892418102,1664694071,909325623,741815095,926233398,741488432c842020407,741357874,892940345,875639863,858860596,808991031c808529975,858796332,926232624,1664562992,926037305,741750837c842083376,876097849,842217013,859058476,943142199,741946930c842609201,960050739,824979506,892810036,909260855,842097465c909324857,808597817,859058476,943142199,741946930,842543921c825438768,824981558,892810036,909260855,858860601,875901496c909456439,859058476,943142199,1664693810,842543921,876033077c824981045,892810036,909260855,825764921,959985719,741357618c926102577,842544949,824981814,842019385,741880880,959537968c926102071,909456433,859058476,943142199,741881394,859257137c943142193,824981560,892810036,909260855,959523896,892416823c943208503,859058476,943142199,1664628274,876098353,858796593c824979506,892810036,909260855,858860601,809055288,842348342c859058476,943142199,741946930,876098353,926298169,824980021c892810036,909260855,741368633,741354544,959523888,959591480c942682169,859058476,943142199,1664628274,959919409,909586740c824979500,926101553,825440053,892546098,825702704,842083628c825308727,842610998,825830700,926234416,1664495928,859060532c842610741,876164140,942880056,942746681,943141425,741685298c909195313,808792375,825699377,926299184,858534707,959722801c858861622,942814051,909587253,824981303,892809267,959590448c959722028,808988721,858535220,892678192,892352563,909324588c876098864,824980788,942945336,959722809,875770467,909456695c858534198,926168625,859123769,808923948,825505842,858536240c808924727,926103094,909391916,943075889,842214453,925970480c1664563513,825505587,859254837,959523891,892351027,741815096c875968050,875903280,858991673,959592500,741552945,942945075c909521977,925969465,959788342,1664301366,858797619,859189810c858860599,926232884,741421113,858862645,892613688,825242412c858927158,824979768,842283316,959985463,825701164,942946613c845363506,842346553,926496566,909523244,926364976,858860595c842478133,741552432,825571633,825831735,858860599,808727091c741816627,825307699,875968313,875717429,909195568,741684272c842479410,943272498,825306169,875706420,741423159,892745777c808924728,842148913,959658295,741814585,825766450,842348083c909206325,875704627,741552440,892350515,808989493,942812215c943012144,741553205,892613683,960049977,875768889,875573300c741685041,926169394,859190840,926049081,825374001,741946675c875769906,892614962,858926133,825765945,741946160,926495538c959657523,858991673,808466224,741815859,926495288,926429748c892350819,808466229,741354551,959984441,808991033,825371704c909130034,925972792,892679724,808203827,808202339,808202284c942946604,959853364,841757241,809054769,825833526,892953399c925905202,741879856,959590706,959985200,959199025,959658037c875967544,842084908,943075385,741814585,808792365,808858929c741487416,926102577,842544949,862140470,808529976,824981560c909326393,875967284,925969464,925970483,943274041,859058476c943142199,741946930,825440049,959985969,824981047,892810036c909260855,925983545,959525171,909588792,859058476,943142199c741946930,926299697,943010610,875637812,926234419,875706679c926298412,808464693,824981041,892810036,842610487,909206324c842479415,741357105,926102577,959919925,808203314,808202284c811806764,808202284,841756716,909260337,808204344,925969763c892352562,942944819,859058476,943142199,741881394,808923437c876099892,741750581,926102577,842544949,841758774,825702704c808202805,909193827,943207986,757870636,892942641,825242676c824981554,892810036,959919927,741354544,741368624,876031024c909456688,741354552,909654068,825505331,825371702,909130034c858798391,943207523,875967286,841758257,809054769,809056054c959654963,909193779,842084908,943075385,741487408,859125046c1664101430,892612915,741880375,808594480,892417849,741354546c858796337,859256119,858534449,926494773,842359601,943206964c925972780,741617717,842281525,741357624,808594480,892417849c1664101426,909652277,809054517,875637812,909260595,842217013c808202284,875771692,909586745,845361196,825702704,808202805c858928684,926036025,824979506,892810036,842610487,741354550c859005744,858993204,825437238,943142196,825371698,943075894c741354552,1664101424,842610225,909193268,892089398,909261113c892351025,808202284,825373484,875967025,811806764,808202284c908865580,909325621,811806764,808202284,858533932,842084658c808203318,892679779,892089907,942814258,842345528,943206964c892808240,892810803,909585457,942813744,842476593,808858679c825320241,741354544,808793650,943011634,842607668,842215478c741684276,808596019,741487152,959537968,909261109,909455924c842084908,875966521,741486643,825764912,808464953,858860592c842477617,859058476,943142199,1664169010,741354544,808793650c842085177,959523888,825636921,808661300,875705132,808662321c912470060,909325621,892679724,741357107,959787572,741356600c943207478,741619505,876032567,741355574,892351797,1664627505c808727351,741553457,741421105,825570866,892745781,808528950c926036788,942879542,875705132,943208241,912470060,825700921c808596789,859058476,892744247,741880630,926036269,909193526c741488953,808532269,943142199,892089905,943075634,942682936c842084908,943075385,1664495673,841821232,876033073,875967288c825437240,825373238,741354548,825307699,741619250,841835312c858927925,875573553,842084908,943075385,741486649,808990509c892351537,824980532,892810036,876099383,741354547,859125046c741368630,859057200,926365753,741487414,959590706,959985200c824981559,926496307,741618224,959734576,926038324,741488440c959590706,959919664,875311920,842609721,842479671,842084908c926298169,741552185,942684217,825440055,959523890,892483889c959918130,808464995,809056051,741356857,943076913,858994737c959198775,943206456,808597045,858796332,858862896,741617968c942749745,875704883,925644342,943140921,926167859,808991075c926038328,824980531,825767479,892483640,959523896,876034359c876099889,876033324,925906228,824980792,859256112,824981554c842216249,892612913,875717426,741618745,741354544,808661041c909653296,757872432,875705649,825700662,824980024,892810036c909260855,909468472,943208752,741357105,926102577,926365493c757871670,942880561,926167344,824979506,892810036,909260855c825044024,959919159,959526455,875637810,926234419,943075896c892415331,842479154,909456950,859058476,943142199,741881394c825569330,909390128,824981045,892810036,909260855,825044024c859255350,892942648,875637810,926234419,943075896,808202339c808202284,808202284,925969763,825243699,808597300,859058476c943142199,741881394,842348593,942945849,824980534,892549177c925905716,926231602,808793140,741685303,859058225,859191090c828586035,825439795,741881908,825371696,943075894,741354552c842609969,959854647,841757748,809054769,809056310,825058102c959919159,959526455,875637810,926234419,943075896,892415276c942683701,876099382,859058476,943142199,741881394,842412338c741881910,892756784,741749557,926102577,875835442,808202296c824979500,959854648,875575351,942746680,859256628,825243447c959525475,959789360,757870636,892942641,825242676,824981554c892810036,959919927,741354544,925983536,909324853,875573559c808857900,859321392,741683764,825307699,741486899,825044016c858797369,909324597,859058476,926364983,1664495929,842412333c942879800,741880373,926102577,842544949,858535990,808466230c942421553,892679474,842610998,909652268,943208505,741879859c942814265,892876081,825451318,943206454,741354548,959919409c909586740,757870636,876163122,842412080,841757239,809054769c809056310,1664090166,741354544,741354544,1664101376,741354544c389033008,0,513802240,0,0,511442944c812384256,829173804,942683444,1815096373,808793137,959198520c1815360561,825830448,811807796,875311148,875837745,808202290c909193772,943207986,828583980,926430777,875835696,825371696c909130034,842019636,942420012,959460912,841758770,825702704c808202805,892482659,808728633,908865580,909325621,875704620c876097845,959459884,842346807,943206956,808662579,808989539c926167345,959591980,825242929,842085420,925907000,842151468c859126069,842150444,892875320,959526956,858927410,943075939c909193271,959460908,959658292,875573548,926298675,741619765c892874808,892418100,842279990,909324345,1664101426,842609457c959983669,824981554,892810036,909260855,858860601,926364217c842477617,859058476,943142199,741946930,842609457,808531767c824980023,892810036,909260855,959669049,909193779,741354544c892742704,741749557,1664101424,808597809,942944306,842412332c942748469,842279987,859255864,741354544,876099377,808596785c841757750,809054769,842610742,741368626,741354544,925969456c959592248,842610487,842084908,943075385,1664234041,842020909c909129265,824979508,892810036,926365495,942484530,808596272c909193785,859058476,926364983,741488439,842217785,825635638c959523894,859255349,892679735,925971043,808728119,757870636c926364977,859321648,824980528,892810036,842610487,741354550c926311216,875837233,808202288,825373484,875967025,757870636c825831990,808858932,842084908,943075385,1664234553,808531761c876032562,824981045,892810036,909260855,825044024,926495797c842216761,875637816,926234419,943075896,808202284,875639651c942815029,875311148,943273266,808202292,875835692,926103860c741880375,926102577,842544949,878917942,959722808,943207984c842084908,926298169,741552185,741354544,875835705,875641132c741368628,875835705,808202284,959525932,808596532,962801708c825701172,808203320,892415276,808792884,842479667,859058476c943142199,741881394,909718065,960049968,824981043,892810036c909260855,858874681,909718833,808990770,859058476,943142199c741946930,842150705,859059506,824981043,892810036,909260855c858860601,808727858,875966512,859058476,943142199,1664693810c959525681,909652017,824981552,892810036,909260855,858860601c875903026,842610485,859058476,943142199,741946930,825439025c892418358,824979506,892810036,909260855,858874681,859321395c942944823,859058476,943142199,741946930,876099126,741488438c943207478,741946929,808988723,741554482,875638835,1664430135c808988723,741487666,959526454,741684274,926233398,741879857c808727351,741947184,808793910,741683507,892418102,1664694071c909325623,741815095,926233398,741488432,842020407,741357874c892940345,875639863,858860596,808991031,808529975,858796332c926232624,1664562992,926037305,741750837,842083376,876097849c842217013,859058476,943142199,741946930,842609201,960050739c824979506,892810036,909260855,842097465,909324857,808597817c859058476,943142199,741946930,842543921,825438768,824981558c892810036,909260855,858860601,875901496,909456439,859058476c943142199,1664693810,842543921,876033077,824981045,892810036"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rect>
                <v:rect id="shape_0" ID="Shape 32363" coordsize="9144,9144" path="l0,0l9144,0c9144,9144,0,9144,0,0c0,0,2162688,0,5439488,6357096c6619248,3342368,3342386,3342390,2162688,0c-1669857280,2129067328,131072,0,35651584,1437578268c2162688,0,-1995440128,1437577790,0,0c0,0,3211264,0,0,0c0,0,65536,0,0,0c0,0,2162688,0,1595408384,2129068906c-1747976192,1437578268,2139095040,2129068746,6356992,0c-590872576,2129068916,65536,0,0,0c0,0,-584056832,2129068916,-580386816,2129068916c864026624,1437578269,1232076800,1437578269,1266679808,1437578269c-478150656,2129067331,6291456,0,3211264,0c0,0,0,0,65536,0c0,0,0,0,3211264,0c65536,524288,5242880,7536751,7602281,7274601c110,0,265027584,544042853,3240560,0c1959264256,2129064302,0,8192000,131072,1437578241c0,0,265093120,1010723948,3226209,0c65536,655360,4259840,6488174,7274600,5505138c7340153,101,265158656,807550327,3227170,0c-566231040,2129068248,-1678770176,1437578268,2035286016,1437578268c2035810304,1437578268,2035810304,1437578268,3211264,0c-253231104,2129068902,-780140544,1437577843,0,65536c0,0,439877632,2129068978,13697024,0c494927872,2129067903,494927872,2129067903,980877312,1919252079c2003790950,1668183376,980885620,1030513014,1818322466,790783347c980892734,1768188258,1979741984,574450785,1057328,1933211452c24944,0,0,1030058607,2099261474,1437578268c560988160,1437577764,-1266155520,1437578268,-1276116992,1437578268c2103443456,1437578268,2097152000,1437578268,-1029701632,1437578268c0,0,0,0,0,0c-1266155520,1437578268,1852964864,1983543072,574450785,1043276338c13631488,0,5308416,0,458752,524295c599261184,0,65536,0,-196608,0c65537,755023085,67313665,11796481,32769,67371009c5963776,0,577044480,1849310767,2180719,0c1595408384,2129068906,-1276116992,1437578268,2139095040,2129068746c2162688,0,65536,1437204480,0,0c0,0,2162688,0,-1995440128,1437577790c0,0,0,0,2162688,0c1592786944,2129068906,-1276116992,1437578268,2062548992,1437578268c403767296,0,32505856,1437577926,-1138753536,1437577538c8192000,65536,-89128960,1437577925,-749731840,1437577925c6815744,131073,-98550722,1437577925,-1067450368,1437577538c6815744,65537,3170672,1437577926,10485760,1437577926c1469186048,16,-95394444,1437577925,-559939584,1437577925c6815744,1,-788500620,2129068745,-1961885696,1437577925c256901120,16,-35636162,1437577925,-1123024896,1437577538c6029312,8650752,-792694214,2129068745,-1244659712,1437577898c257490944,16,83916604,1437577926,-1724907520,1437577556c7471104,131073,77602931,1437577926,-1724907520,1437577556c7471104,65537,80755319,1437577926,-1724907520,1437577556c7471104,1,646979618,1437577903,-1138753536,1437577538c264699904,0,615542369,1437577903,-1123024896,1437577538c266076160,0,618690336,1437577903,-1138753536,1437577538c266076160,0,929053758,2129068725,-1067450368,1437577538c265945088,0,972060476,2129068725,-1123024896,1437577538c263979008,0,956328290,2129068725,-1067450368,1437577538c263979008,0,952136762,2129068725,-1067450368,1437577538c263979008,0,964689920,2129068725,-1067450368,1437577538c263979008,0,960524090,2129068725,-1067450368,1437577538c263979008,0,639660908,1437577903,-1138753536,1437577538c264503296,0,935345214,2129068725,-1138753536,1437577538c264372224,0,657487648,1437577903,-1067450368,1437577538c265617408,0,947928421,2129068725,-1067450368,1437577538c264634368,0,642792055,1437577903,1608515584,1437577533c264634368,0,985690682,2129068725,-1067450368,1437577538c264044544,0,903885346,2129068725,-1067450368,1437577538c265093120,0,866138743,2129068725,-1067450368,1437577538c265158656,0,989884015,2129068725,-1067450368,1437577538c264044544,0,908095314,2129068725,-1067450368,1437577538c265093120,0,870326391,2129068725,-1067450368,1437577538c265158656,0,998269545,2129068725,-1724907520,1437577556c264044544,0,916480365,2129068725,-1724907520,1437577556c265093120,0,878735220,2129068725,-1724907520,1437577556c265158656,0,981475925,2129068725,-1067450368,1437577538c264044544,0,899707472,2129068725,-1067450368,1437577538c265093120,0,861958202,2129068725,-1067450368,1437577538c265158656,0,994050048,2129068725,-1724907520,1437577556c264044544,0,912290931,2129068725,-1724907520,1437577556c265093120,0,874528108,2129068725,-1724907520,1437577556c265158656,0,1002467187,2129068725,833617920,1437577541c264110080,0,920680251,2129068725,833617920,1437577541c265224192,0,882931501,2129068725,833617920,1437577541c265289728,0,663760244,1437577903,-141557760,1437577763c266010624,0,651177326,1437577903,-1067450368,1437577538c264765440,0,975204961,2129068725,860880896,1437577533c264896512,0,887124525,2129068725,860880896,1437577533c264962048,0,849358896,2129068725,860880896,1437577533c265027584,0,939553850,2129068725,-1067450368,1437577538c265879552,0,631258174,1437577903,-1123024896,1437577538c265879552,0,635463202,1437577903,-1138753536,1437577538c265879552,0,979378736,2129068725,-1589641216,1437577925c264437760,0,895496226,2129068725,-1589641216,1437577925c265486336,0,857765202,2129068725,-1589641216,1437577925c265551872,0,660618799,1437577903,-1067450368,1437577538c265682944,0,612383806,1437577903,-1067450368,1437577538c264175616,0,924871777,2129068725,-1138753536,1437577538c264568832,0,931151407,2129068725,-1067450368,1437577538c264372224,0,968913466,2129068725,-1067450368,1437577538c263979008,0,943748965,2129068725,-1067450368,1437577538c264306688,0,622874144,1437577903,-1123024896,1437577538c264306688,0,627073347,1437577903,-1138753536,1437577538c264306688,0,977293856,2129068725,833617920,1437577541c264241152,0,891314466,2129068725,833617920,1437577541c265355264,0,853552501,2129068725,833617920,1437577541c265420800,0,654326391,1437577903,-1138753536,1437577538c264830976,0,-41930948,1437577925,-1138753536,1437577538c6619136,196608,-729793930,2129068745,-1123024896,1437577538c69992448,0,-778013597,2129068745,-1724907520,1437577556c260964352,0,49309043,1437577926,10485760,1437577926c1469710336,16,1562392116,2129068745,-1138753536,1437577538c67698688,0,1560306976,2129068745,-1961885696,1437577925c66715648,0,1600126976,2129068745,-1138753536,1437577538c67305472,0,1566572544,2129068745,-1972371456,1437577925c258539520,0,1551901300,2129068745,-1724907520,1437577556c66715648,0,1595959415,2129068745,-1123024896,1437577538c67371008,0,1591747362,2129068745,-1123024896,1437577538c67436544,0,1814062190,2129068962,-1123024896,1437577538c67567616,0,1587573367,2129068745,-1123024896,1437577538c67633152,0,1809871971,2129068962,-761266176,1437577924c66977792,0,1583367241,2129068745,-1123024896,1437577538c67043328,0,1579181434,2129068745,-1123024896,1437577538c67108864,0,1574973548,2129068745,-1138753536,1437577538c67502080,0,1570780209,2129068745,-1138753536,1437577538c66912256,0,1556099372,2129068745,-1724907520,1437577556c66715648,0,1604334389,2129068745,-1123024896,1437577538c66519040,0,1528835126,2129068745,-1123024896,1437577538c67239936,0,1818245174,2129068962,-1067450368,1437577538c66519040,0,1606431539,2129068745,-1067450368,1437577538c66519040,0,1610624049,2129068745,-1067450368,1437577538c66519040,0,1547712049,2129068745,-1940914176,1437577925c66584576,0,1801466163,2129068962,-1724907520,1437577556c66584576,0,1805660466,2129068962,-1067450368,1437577538c66846720,0,1544565556,2129068745,-1923088384,1437577925c66650112,0,1541419828,2129068745,-1724907520,1437577556c66650112,0,1538273846,2129068745,-1905262592,1437577925c66453504,0,1535128631,2129068745,-1067450368,1437577538c66781184,0,1530934834,2129068745,-1940914176,1437577925c67174400,0,1795176248,2129068962,-1724907520,1437577556c67174400,0,1790980153,2129068962,-1138753536,1437577538c67764224,0,1975530548,2129068962,-1138753536,1437577538c71499776,0,678442289,1437577903,-1123024896,1437577538c67960832,0,681588784,1437577903,-1123024896,1437577538c68026368,0,1401960243,1437577903,-1138753536,1437577538c68550656,0,688928566,1437577903,-1138753536,1437577538c68157440,0,1382036268,1437577903,-1138753536,1437577538c68222976,0,1386231095,1437577903,-1123024896,1437577538c68288512,0,1389376049,1437577903,-1123024896,1437577538c68354048,0,1393571377,1437577903,-1123024896,1437577538c68419584,0,1397765676,1437577903,-1123024896,1437577538c68485120,0,-1217383325,1437577902,-1067450368,1437577538c68616192,0,685782572,1437577903,-1123024896,1437577538c68091904,0,675297123,1437577903,-1123024896,1437577538c67895296,0,-784320724,2129068745,-1244659712,1437577898c257228800,0,-1633667229,1437577964,-1123024896,1437577538c81264640,0,-729795028,1437578261,-1123024896,1437577538c81199104,0,605041452,1437577903,-1067450368,1437577538c81330176,0,1526740787,2129068745,-1889533952,1437577925c76939264,0,-82823629,1437577925,-1067450368,1437577538c6750208,1,-79678415,1437577925,-1123024896,1437577538c6750208,8519681,-75484884,1437577925,-1067450368,1437577538c6750208,65537,-780125907,2129068745,-1724907520,1437577556c262602752,0,23081529,1437577926,-1138753536,1437577538c8060928,0,972041267,1437577903,-1138753536,1437577538c257425408,16,-767545300,2129068745,-1067450368,1437577538c74186752,0,-769641673,2129068745,-1724907520,1437577556c74252288,0,-71288782,1437577925,-1123024896,1437577538c5963776,8650753,-735037134,2129068745,-1850736640,1437577925c66322432,0,-737135305,2129068745,-1123024896,1437577538c65732608,0,-732940491,2129068745,-1871708160,1437577925c65601536,0,855650348,1437577903,-1724907520,1437577556c65601536,0,1997548597,2129068962,-1801453568,1437577925c65863680,1,-740280009,2129068745,-1138753536,1437577538c66125824,0,953168952,1437577903,-1724907520,1437577556c65863680,0,-744477646,2129068745,-1123024896,1437577538c65994752,0,-747622100,2129068745,-1835008000,1437577925c66256896,0,-765446348,2129068745,-1801453568,1437577925c65798144,1,-750766288,2129068745,-1138753536,1437577538c66060288,0,956314161,1437577903,-1724907520,1437577556c65798144,0,-754962333,2129068745,-1123024896,1437577538c65929216,0,-758106826,2129068745,-1819279360,1437577925c65536000,0,-761252815,2129068745,-1067450368,1437577538c66191360,0,-763348936,2129068745,-1123024896,1437577538c65667072,0,-803196619,2129068745,-1961885696,1437577925c257622016,16,-799006160,2129068745,-1724907520,1437577556c257556480,16,-790598801,2129068745,-368050176,1437577533c257359872,16,-771743130,2129068745,-1138753536,1437577538c73990144,0,1995469941,2129068962,-1724907520,1437577556c74317824,0,1008745064,2129068725,-1138753536,1437577538c263258112,0,1012936048,2129068725,-1734344704,1437577925c262995968,0,-1112509841,1437577925,-1138753536,1437577538c6488064,0,53506671,1437577926,-1138753536,1437577538c6750208,196608,847278957,2129068725,-1067450368,1437577538c263716864,0,843080044,2129068725,-1123024896,1437577538c263585792,0,809530469,2129068725,-1123024896,1437577538c263520256,0,667951677,1437577903,-1138753536,1437577538c263127040,0,-1274004418,1437577844,-1138753536,1437577538c263192576,0,801120820,2129068725,-1138753536,1437577538c262930432,0,796942691,2129068725,-1138753536,1437577538c262864896,0,805332336,2129068725,-1138753536,1437577538c262799360,0,838885736,2129068725,-1138753536,1437577538c263061504,0,834674722,2129068725,-1067450368,1437577538c263716864,0,830480418,2129068725,-1123024896,1437577538c263520256,0,826290482,2129068725,-1512046592,1437577925c263651328,0,822109560,2129068725,-1123024896,1437577538c263520256,0,817917218,2129068725,-1476395008,1437577925c263782400,0,813724532,2129068725,-1123024896,1437577538c263585792,0,-1222613648,1437577902,1138753536,1437577558c262733824,0,40909886,1437577926,-1067450368,1437577538c1469579264,0,-773819788,2129068745,-1138753536,1437577538c74121216,0,56631869,1437577926,-1067450368,1437577538c5832704,65536,59796591,1437577926,-1067450368,1437577538c5832704,1048576,63988841,1437577926,-1067450368,1437577538c5832704,131072,67133810,1437577926,-1067450368,1437577538c5832704,983040,-68129183,1437577925,-1123024896,1437577538c5963776,8716289,-786403480,2129068745,-1123024896,1437577538c75038720,0,1991273787,2129068962,-1138753536,1437577538c68681728,0,-819958683,2129068745,-1123024896,1437577538c69271552,0,-805294032,2129068745,-1123024896,1437577538c68747264,0,-815766920,2129068745,-1123024896,1437577538c69140480,0,-817874313,2129068745,-1123024896,1437577538c69206016,0,1988127841,2129068962,-1067450368,1437577538c68943872,0,-809484753,2129068745,-1123024896,1437577538c68812800,0,-813686750,2129068745,-1123024896,1437577538c68878336,0,-775920276,2129068745,-1138753536,1437577538c74055680,0,975206204,1437577903,-1123024896,1437577538c81395712,0,45103735,1437577926,10485760,1437577926c1469644800,16,-65002947,1437577925,-577765376,1437577925c6619136,1,-50301124,1437577925,-1138753536,1437577538c6619136,65537,-46108858,1437577925,-1138753536,1437577538c6619136,131072,1983926816,2129068962,-1067450368,1437577538c71303168,0,-824150171,2129068745,-1067450368,1437577538c71172096,0,-828348052,2129068745,-1067450368,1437577538c71237632,0,-832541329,2129068745,-1695547392,1437577925c70975488,0,-836733835,2129068745,-1685061632,1437577925c70909952,0,-840936110,2129068745,-1138753536,1437577538c71041024,0,1979732082,2129068962,-1138753536,1437577538c71106560,0,-845137289,2129068745,-1138753536,1437577538c70123520,0,-849320588,2129068745,-1138753536,1437577538c70778880,0,71331693,1437577926,-1138753536,1437577538c1469841408,0,74460962,1437577926,-749731840,1437577925c1469841408,65536,-878681803,2129068745,-1724907520,1437577556c71630848,0,609248366,1437577903,-1613758464,1437577925c262537216,0,-853509772,2129068745,-1138753536,1437577538c71368704,0,-857720202,2129068745,-1668284416,1437577925c70189056,0,-738170001,1437578261,-1067450368,1437577538c262471680,0,1518346854,2129068745,-1650458624,1437577925c70844416,0,1514173557,2129068745,-1123024896,1437577538c70254592,0,1509976180,2129068745,-1123024896,1437577538c70451200,0,-861904526,2129068745,-1123024896,1437577538c70582272,0,-866095519,2129068745,-1123024896,1437577538c70713344,0,-870289560,2129068745,-1123024896,1437577538c70057984,0,-874484421,2129068745,-1123024896,1437577538c70647808,0,-20943771,1437577925,-12582912,1437577925c1468792832,0,1505767472,2129068745,-1123024896,1437577538c70320128,0,1501586040,2129068745,-1123024896,1437577538c70385664,0,1497381495,2129068745,-1632632832,1437577925c70516736,0,1493199969,2129068745,-1138753536,1437577538c71565312,0,-53461457,1437577925,-577765376,1437577925c6619136,0,1522540578,2129068745,-1713373184,1437577925c76218368,0,1993368940,2129068962,-1724907520,1437577556c260898816,0,-38766788,1437577925,-1123024896,1437577538c6029312,8585216,968899191,1437577903,-1765801984,1437577925c258605056,0,35660349,1437577926,-1765801984,1437577925c1469513728,16,965769020,1437577903,-1724907520,1437577556c260571136,16,962621254,1437577903,-1724907520,1437577556c260505600,16,1406161440,1437577903,1138753536,1437577558c71434240,0,-32475291,1437577925,-1067450368,1437577538c6684672,1,-29333140,1437577925,-1123024896,1437577538c6684672,8519681,-25137809,1437577925,-1067450368,1437577538c6684672,65537,959476853,1437577903,-1138753536,1437577538c76283904,0,27284818,1437577926,1608515584,1437577533c8192000,0,672157810,1437577903,-1067450368,1437577538c262668288,0,-782199164,2129068745,-1123024896,1437577538c258146304,0,-792801152,-792866635,1016058296,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80316009,1869832801,1702131052,1717922875,859191924,1950037559c893022319,1769421619,979924068,1748710969,1751607653,875706996c1936538416,1920413039,1932357729,1701607796,1970369338,996504161c1702112630,1630368888,1869112174,1869888114,1936538480,1869622639c1769236851,1747807855,2053730927,1635020399,1701981548,1769234796c1664771446,997351784,762278765,1769172848,1852795252,1919252013c1633905012,1701981548,1769234796,1882875254,577070945,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12676713,0c78643200,2129068927,1672478720,1437578268,-1795162112,1437578268c-1786773504,1437578268,1629618176,577729653,1815770912,1030057577c909586978,1010708258,1349663351,792477298,1349663351,792477298c1349532279,2000436850,1006662202,1349663351,15986,0c0,0,790757376,980892734,1998617203,1818326586c842146365,1010708258,2054371959,1998615363,1818326586,842146365c1010708258,1181891191,1937010287,1631221536,1761633139,1767121469c25965,544669696,1634561874,1998594670,3237946,0c-247988224,2129068902,-574619648,1437577926,0,65536c0,0,1769078784,980885538,3240803,0c-250609664,2129068902,-1589641216,1437577926,0,65536c-1766850560,1437578268,790757376,980892734,3236204,0c-255852544,2129068902,1830813696,1437577772,0,65536c0,0,1010696192,1047804535,3226665,0c-255852544,2129068902,-1960837120,1437577926,0,65536c0,0,1651769344,1010727023,3226230,0c-250609664,2129068902,-1585446912,1437577926,0,65536c0,0,1983643648,1920234298,3238767,0c-247988224,2129068902,-828375040,1437577926,0,65536c0,0,1885405184,1818632765,3241057,0c-247988224,2129068902,-822083584,1437577926,0,65536c0,0,1634205696,1763730800,3226980,0c0,0,65536,0,3932160,0c15728640,0,0,2113929216,31522816,0c2141716480,2129068922,131072,0,1730150400,1437578268c0,0,-2119172096,2129068922,1970274304,1437578268c-2115502080,2129068922,-2111832064,2129068922,-2106589184,2129068922c-2102394880,2129068922,-2096103424,2129068922,-2090336256,2129068922c-2085617664,2129068922,-2082471936,2129068922,-2078801920,2129068922c-2075656192,2129068922,-2071986176,2129068922,-2067791872,2129068922c-2062548992,2129068922,-1559232512,1437578268,-2057830400,2129068922c-1572864000,1437578268,-1572339712,1437578268,-1572339712,1437578268c6553600,6553600,0,0,439877632,2129068978c439877632,2129068978,-1540358144,1437578268,0,0c0,0,-1116733440,1437577902,0,0c0,0,0,0,1197473792,2129068966c1096810496,1437577927,0,0,-2055208960,2129068922c-2026373120,2129068922,-2020081664,2129068922,-2014314496,2129068922c-2009595904,2129068922,-2004877312,2129068922,-2000683008,2129068922c-1997012992,2129068922,-1591738368,2129068964,1974468608,1437578268c0,0,0,65536,-1993867264,2129068922c-1985478656,2129068922,-1981808640,2129068922,-1978138624,2129068922c-1974992896,2129068922,-1970798592,2129068922,-1967652864,2129068922c0,0,577634304,1748662048,2190913,0c-1751121920,1437578268,0,0,0,0c2162688,0,469762048,65407,65536,2129002496c0,0,2162688,0,1103691776,350971c-1276116992,-910757816,2118900,0,2162688,0c1716518912,1437578268,0,2129002496,-549912576,1437265639c2162688,0,-1610612736,1437578268,0,0c0,0,2162688,0,3932160,2129002496c482344960,2129067903,0,0,2162688,0c1970274304,1437578268,0,0,2097152,0c8454144,0,2047868928,1437578268,-864026624,2129068915c0,0,0,0,0,0c1310720,0,0,0,0,0c-1701314560,1437578268,0,-65536,98303,1437532160c0,0,0,0,0,0c980811776,1885431923,14753893,0,65536,3538944c1869611008,1769236851,1631219311,1819243362,996504693,1952867692c909390394,1869888304,909392496,1769421623,979924068,1748710193c1751607653,825309812,1936538368,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6645504,808482911,1952395312,3289138,2129067903c482344960,2129067903,0,0,23134208,0c1918369792,2129068922,0,0,0,0c0,0,0,0,0,0c0,0,1695547392,1437578268,2071986176,1437578268c0,0,0,0,0,0c0,1886584832,25441,0,0,0c0,0,0,0,0,0c0,0,0,0,0,0c0,0,0,0,0,0c0,0,0,0,0,0c0,0,0,0,0,0c0,0,-1058013184,2129064108,1999634432,1437577819c0,0,0,0,0,0c0,0,0,0,0,0c0,589824,95290,0,1096810496,1437577927c0,0,7405568,0,1103691776,350971c-1276116992,-910757816,7558388,7209077,7536686,6357108c3014770,6881388,6750318,6881397,7602291,6488169c3014706,6881356,6750318,5439605,7471205,6881398c6619235,6357069,6357102,6619239,114,0c4259840,0,609812480,1437265638,-1276116992,-910757816c152820,0,145085,9144,0,9144c0,0,4194420,0,2162688,0c1968701440,2129064302,0,8060928,2097152,0c4259840,0,65536,1245184,2097152,2883630c3801147,6291501,4128807,6225953,2228285,8192123c2687016,6094939,1043267584,808548156,4290362,0c1392508928,1437578269,1392771072,1437578269,1392771072,1437578269c3932160,0,0,65536,0,0c19202048,16253183,4284730,0,1784152064,2129068922c0,0,0,0,1787297792,2129068922c-802160640,1437577772,-803209216,1437577772,993263616,1952737655c2177640,0,-1577058304,1437577926,0,0c67174400,0,3211264,0,-62914560,2129068942c1710227456,1437578268,-1549795328,1437578268,0,0c3145728,0,4259840,0,485490688,2129067903c485490688,2129067903,521666560,2129068906,0,0c49160,9144,0,0,4194420,0c9437184,0,-1543503872,1437578268,1296039936,1437578269c1315962880,1437578269,1322254336,1437578269,1325400064,1437578269c1319108608,1437578269,1328545792,1437578269,1331691520,1437578269c1334837248,1437578269,6684672,6488169,3080293,3014705c3080242,6619245,6357108,7340079,6750315,6815779c7536737,6357072,7602290,909574144,1379807010,1030057077c9527586,0,1291845632,1437578269,1292369920,1437578269c1292369920,1437578269,1382023168,1437578269,1382547456,1437578269c1382547456,1437578269,817889280,1437578269,19202048,0c1972371456,1437578268,1973157888,1437578268,1973157888,1437578268c1384120320,1437578269,1384906752,1437578269,1384906752,1437578269c0,0,0,0,1984299008,1437578268c15794176,0,1103757312,350971,-1276116992,-910757816c4943589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0557007,0,938999808,2129068917,65536,0c0,0,0,0,948436992,2129068917c952107008,2129068917,958398464,2129068917,1722810368,1437578269c3801088,1983643648,1293972282,1437578269,1294991360,1437578269c1294991360,1437578269,1596981248,1437578267,1597767680,1437578267c1598029824,1437578267,0,0,0,0c0,0,0,0,2162688,0c-1728053248,1437578268,-1704984576,1437578268,2097152,0c2162688,0,-1995440128,1437577790,0,0c0,0,7405568,0,488636416,2129067903c488636416,2129067903,393216,2129068032,65536,0c3145728,0,2097152,0,1103757312,350971c524288,917504,5242880,0,2097152,0c518651904,1437265632,0,0,7349176,0c2097152,0,623902720,1437577926,0,0c3342336,3145782,2162688,0,0,0c1692401664,599261205,0,0,3211264,0c0,0,0,0,65536,0c0,0,0,0,3211264,0c65536,524288,5242880,7536751,7602281,7274601c110,0,265027584,926032445,3220022,0c1959264256,2129064302,0,8192000,131072,1437578241c0,0,265093120,1998614130,3241530,0c65536,655360,4259840,6488174,7274600,5505138c7340153,101,265158656,1043276338,3241788,0c-87425024,1437265639,-1276116992,-910757816,6640884,3342368c3342386,3342390,0,0,3211264,0c-253231104,2129068902,-780140544,1437577843,0,65536c0,0,439877632,2129068978,13697024,0c494927872,2129067903,494927872,2129067903,980877312,1919252079c2003790950,1668183376,980885620,1030513014,1818322466,790783347c980892734,1768188258,1979741984,574450785,1057328,1933211452c24944,0,0,1030058607,-1524617182,1437578268c560988160,1437577764,-1738014720,1437578268,-1747976192,1437578268c-1526726656,1437578268,2051014656,1437578268,-1627389952,1437578268c0,0,0,0,0,0c-1738014720,1437578268,1852964864,1983543072,574450785,1043276338c13631488,0,2162688,0,1592786944,2129068906c-1747976192,1437578268,-1556086784,1437578268,2162688,0c65536,1437204480,0,0,1886978048,1847737701c2190959,0,-1995440128,1437577790,0,0c1752367104,1600483425,3211312,0,-195035136,1437577916c-1628438528,1437578268,3670016,825556992,1869888308,942815856c3160884,0,15794176,0,-2094006272,2129068906c-1522532352,1437578268,-1522008064,1437578268,-1522008064,1437578268c-2090860544,2129068906,0,0,0,0c0,0,0,0,0,0c0,0,-2088763392,2129068906,65536,808452096c230694946,1437577924,-373293056,1437577923,0,0c0,0,-1995440128,1437577790,-1678770176,1437578268c1303379968,1437578269,0,0,-284688384,1437577768c0,0,0,0,65536,0c-1574961152,1437578268,-1574436864,1437578268,-1574436864,1437578268c573702144,2129018415,5308416,0,665452544,1437265638c-1276116992,-910757816,87284,0,-196608,0c65537,755023085,67313665,11796481,32769,67371009c5963776,0,6291456,0,19988480,0c-1952841728,1437265632,-1276116992,-910757816,1763726580,1931623780c1701863784,539111519,1869771891,1029989739,539125282,1818311279c1769434988,1818583918,1713519980,1953701922,1030057081,1936683042c1869182057,1650539118,1970040691,1815831924,980706917,875640116c1886352443,876098106,1684633403,926574708,1701329714,1952999273c808727098,1869835579,1634891565,1953705328,979725433,1635086707c1983604082,2019914797,1851862388,1919903843,1886352442,1869835579c1936683053,1869182057,1869098350,1870293362,1818326126,1818587693c1986622561,1751333477,1832612449,1882025843,1953067887,762212201c1953654134,1818321769,1818587693,1986622561,1634744933,539125095c1701869940,2019500605,808464432,808612959,1010704946,1702115958c1868723320,2000436856,1652061242,1852785528,1953391988,62c482344960,2129067903,2162688,0,1667235840,1437577903c0,0,67174400,1437532160,154206208,0c-262144000,2129068902,-1038090240,1437578268,-1037565952,1437578268c-1037565952,1437578268,469762048,1437577844,468713472,1437577844c0,1437532160,16777216,1437578268,17301504,1437578268c17301504,1437578268,-65536,32767,-65536,32767c0,0,0,0,-65536,32767c-65536,32767,0,0,0,0c31457280,1437578268,31981568,1437578268,31981568,1437578268c-1204813824,1437577842,-1226833920,2129068242,-1474297856,1437578268c-349700096,2129068902,-1055916032,1437578268,0,0c100,1437577926,47185920,45396,7471104,65537c-1861222400,1437578267,0,0,0,0c0,0,0,0,0,0c0,0,-1204813824,1437577842,0,0c317718528,1437577844,0,0,1772617728,2129068922c0,0,0,0,1775763456,2129068922c-914358272,1437578267,0,0,-1035993088,1437578268c0,0,0,0,39845888,1437578268c-267911168,2129068902,0,0,-1447559168,1437578268c0,0,0,0,0,0c-2147418112,-1,-2147352577,-1,1705050111,2129068917c0,0,-1932984320,2129068749,65536,0c1744830464,2129068571,-1446510592,1437578268,3276800,0c654311424,1437577903,0,0,0,0c0,0,-1067450368,1437577538,264634368,0c637534208,1437577903,131072,1437532160,3276800,0c0,16843445,-65536,6619135,100,0c1310720,2129068032,0,0,-1981284352,1437578258c0,0,-1282932736,1437578268,0,0c0,0,439877632,2129068978,2097152,140050432c67043586,2129068725,0,0,-1747976192,1437577757c-1749024768,1437577757,0,1437533183,265158656,0c998244352,2129068725,-1724907520,1437577556,264044544,0c916455424,2129068725,-1724907520,1437577556,265093120,0c878706688,2129068725,-1724907520,1437577556,265158656,0c981467136,2129068725,-1067450368,1437577538,264044544,0c899678208,2129068725,-1067450368,1437577538,265093120,0c861929472,2129068725,-1067450368,1437577538,265158656,0c994050048,2129068725,-1724907520,1437577556,264044544,0c912261120,2129068725,-1724907520,1437577556,265093120,0c874512384,2129068725,-1724907520,1437577556,265158656,0c1002438656,2129068725,833617920,1437577541,264110080,0c920649728,2129068725,833617920,1437577541,265224192,0c882900992,2129068725,833617920,1437577541,265289728,0c663748608,1437577903,-141557760,1437577763,266010624,0c651165696,1437577903,-1067450368,1437577538,264765440,0c975175680,2129068725,860880896,1437577533,264896512,0c887095296,2129068725,860880896,1437577533,264962048,0c849346560,2129068725,860880896,1437577533,265027584,0c939524096,2129068725,-1067450368,1437577538,265879552,0c631242752,1437577903,-1123024896,1437577538,265879552,0c635437056,1437577903,-1138753536,1437577538,251658240,0c979369984,2129068725,-1589641216,1437577925,264437760,0c895483904,2129068725,-1589641216,1437577925,265486336,0c857735168,2129068725,-1589641216,1437577925,265551872,0c660602880,1437577903,-1067450368,1437577538,265682944,0c612368384,1437577903,-1067450368,1437577538,264175616,0c924844032,2129068725,-1138753536,1437577538,264568832,0c931135488,2129068725,-1067450368,1437577538,264372224,0c968884224,2129068725,-1067450368,1437577538,263979008,0c943718400,2129068725,-1067450368,1437577538,264306688,0c622854144,1437577903,-1123024896,1437577538,264306688,0c627048448,1437577903,-1138753536,1437577538,264306688,0c977272832,2129068725,833617920,1437577541,264241152,0c891289600,2129068725,833617920,1437577541,265355264,0c853540864,2129068725,833617920,1437577541,265420800,0c654311424,1437577903,-1138753536,1437577538,264830976,0c-41943040,1437577925,-1138753536,1437577538,6619136,196608c-729808896,2129068745,-1123024896,1437577538,69992448,0c-778043392,2129068745,-1724907520,1437577556,260964352,0c49283072,1437577926,10485760,1437577926,1469710336,16c1562378240,2129068745,-1138753536,1437577538,67698688,0c1560281088,2129068745,0,1426063360,0,0c0,713,-1138753536,1437577538,67305472,0c1566572544,2129068745,-1972371456,1437577925,258539520,0c1551892480,2129068745,-1724907520,1437577556,66715648,0c1595932672,2129068745,-1123024896,1437577538,67108864,0c0,2129068745,0,0,0,0c0,0,0,0,0,0c-2147418112,-1,-2147352577,-1,19267583,0c19202048,0,983040,1437577924,1218445312,2129068927c0,0,-1996488704,2129068725,262144,0c1943011328,2129068246,-1474297856,1437578268,0,0c1560281088,2129068745,0,0,0,0c1704984576,2129068917,0,0,-1993867264,2129068725c65536,0,-772800512,2129068243,-1474297856,1437578268c6553600,0,-1124073472,1437577538,-65536,-1c1526792191,1,1704984576,2129068917,0,0c-1990721536,2129068725,65536,0,-994050048,2129068243c-1474297856,1437578268,13107200,0,50331648,0c0,0,0,0,0,0c0,0,0,0,0,0c0,0,0,0,0,0c0,0,-868220928,2129068248,-1116733440,1437578268c974127104,2129068249,-1116733440,1437578268,-778043392,2129068248c-1116733440,1437578268,-1498415104,2129068250,-1116733440,1437578268c0,0,0,0,0,0c0,0,0,0,0,0c1523187712,2129068544,-1940914176,1437577925,12648448,0c78643200,2129068927,-1116733440,1437578268,-1325400064,1437578268c-1321205760,1437578268,-1138753536,1437577538,67764224,0c1975517184,2129068962,-1138753536,1437577538,71499776,0c-82837504,1437577925,-1073741824,1437577538,0,0c0,0,-1123024896,1437577538,6750208,8519681c-75497472,1437577925,-1067450368,1437577538,6750208,65537c23068672,1437577926,-1138753536,1437577538,0,0c0,1437532160,-1123024896,1437577538,3211264,0c-250609664,2129068902,-1589641216,1437577926,0,65536c-1304428544,1437578268,-1138753536,1437577538,3211264,0c-255852544,2129068902,1830813696,1437577772,0,65536c0,0,-1067450368,1437577538,3211264,0c-255852544,2129068902,-1960837120,1437577926,0,65536c63963136,1437577926,-1067450368,1437577538,3211264,0c-250609664,2129068902,-1585446912,1437577926,0,65536c-68157440,1437577925,-1123024896,1437577538,3211264,0c-247988224,2129068902,-828375040,1437577926,0,65536c-65011712,1437577925,-577765376,1437577925,3211264,0c-247988224,2129068902,-822083584,1437577926,0,65536c-46137344,1437577925,-1138753536,1437577538,3211264,0c0,0,65536,0,3932160,0c15728640,0,0,2113929216,9502720,0c-1162346496,2129068933,65536,2129002496,0,0c0,0,-1145044992,2129068933,-1141374976,2129068933c-1128267776,2129068933,0,0,0,0c0,0,0,0,439877632,2129068978c439877632,2129068978,439877632,2129068978,0,0c-1045430272,1437577540,-1123024896,1437577538,31522816,0c2141716480,2129068922,131072,0,-1235222528,1437578268c0,0,-2119172096,2129068922,2043674624,1437578268c-2115502080,2129068922,-2111832064,2129068922,-2106589184,2129068922c-2102394880,2129068922,-2096103424,2129068922,-2090336256,2129068922c-2085617664,2129068922,-2082471936,2129068922,-2078801920,2129068922c-2075656192,2129068922,-2071986176,2129068922,-2067791872,2129068922c-2062548992,2129068922,2059403264,1437578268,-2057830400,2129068922c2045771776,1437578268,2046296064,1437578268,2046296064,1437578268c6553600,6553600,0,0,439877632,2129068978c439877632,2129068978,2078277632,1437578268,0,0c0,0,-1116733440,1437577902,0,0c0,0,0,0,1197473792,2129068966c504365056,1437577927,0,0,-2055208960,2129068922c-2026373120,2129068922,-2020081664,2129068922,-2014314496,2129068922c-2009595904,2129068922,-2004877312,2129068922,-2000683008,2129068922c-1997012992,2129068922,-1591738368,2129068964,12582912,1437578268c0,0,0,65536,-1993867264,2129068922c-1985478656,2129068922,-1981808640,2129068922,-1978138624,2129068922c-1974992896,2129068922,-1970798592,2129068922,-1967652864,2129068922c0,0,0,0,2162688,0c-1288699904,1437578268,0,0,0,0c2162688,0,469762048,65407,65536,2129002496c0,0,3211264,0,-1125122048,1437578268c0,2129002496,360054784,7340032,7471175,6422625c3145794,0,2162688,0,3932160,327680c0,0,2097152,0,4259840,0c-1665662976,2129067328,131072,0,-1276116992,1437578268c1750073344,1437578268,1750597632,1437578268,1750597632,1437578268c0,0,9502720,0,-1154482176,1437578268c-1027604480,1437578268,-1012924416,1437578268,-1304428544,1437578268c-1301282816,1437578268,-1307574272,1437578268,-1298137088,1437578268c-1294991360,1437578268,-1291845632,1437578268,6684672,6488169c3080293,3014705,3080242,6619245,6357108,7340079c6750315,6815779,7536737,6357072,7602290,909574144c4075298,0,9502720,0,-1031798784,1437578268c-1031274496,1437578268,-1031274496,1437578268,-1244659712,1437578268c-1244135424,1437578268,-1244135424,1437578268,-1093664768,1437578268c19202048,0,-637534208,1437578267,-636747776,1437578267c-636747776,1437578267,-1242562560,1437578268,-1241776128,1437578268c-1241776128,1437578268,0,0,0,0c1098252288,1437578268,15794176,0,-2094006272,2129068906c-1133510656,1437578268,-1132986368,1437578268,-1132986368,1437578268c-2090860544,2129068906,0,0,0,0c0,0,0,0,0,0c0,0,-2088763392,2129068906,65536,334823424c-504359347,1437577923,-2043674624,1437577923,0,0c0,0,-1995440128,1437577790,-1116733440,1437578268c-1320157184,1437578268,0,0,-284688384,1437577768c0,0,0,0,65536,0c-1185939456,1437578268,-1185415168,1437578268,-1185415168,1437578268c330694656,82974287,10557007,0,12255232,1437265639c-1276116992,-910757816,21748,0,0,0c948436992,2129068917,952107008,2129068917,958398464,2129068917c-1178599424,1437578268,3801088,0,1785724928,1437578269c1787035648,1437578269,1787822080,1437578269,-1567621120,1437578268c-1566572544,1437578268,-1566572544,1437578268,0,0c0,0,0,0,0,0c2162688,0,-3145728,1437578267,19922944,1437578268c2097152,0,2162688,0,-1995440128,1437577790c0,0,0,0,3211264,0c-566231040,2129068248,1672478720,1437578268,1724907520,1437578268c1725431808,1437578268,1725431808,1437578268,5308416,0c-1995767808,1437263946,-1276116992,-910757816,3364084,3342390c0,9144,0,9144,0,0c32769,67371009,5963776,0,1701576704,1969300029c3239796,0,0,0,0,0c65536,0,0,0,0,0c3211264,0,0,0,0,0c65536,0,0,0,0,0c3211264,0,65536,524288,5242880,7536751c7602281,7274601,110,0,265027584,0c3211264,0,1959264256,2129064302,0,8192000c131072,1437578241,0,0,265093120,0c3211264,0,65536,655360,4259840,6488174c7274600,5505138,7340153,101,265158656,0c3211264,0,690683904,1437265638,-1276116992,-910757816c1081103604,1437578268,0,0,-266338304,1437577538c3211264,0,-253231104,2129068902,-780140544,1437577843c0,65536,0,0,439877632,2129068978c13697024,0,494927872,2129067903,494927872,2129067903c980877312,1919252079,2003790950,1668183376,980885620,1030513014c1818322466,790783347,980892734,1768188258,1979741984,574450785c1057328,1933211452,24944,0,0,1030058607c-1135595486,1437578268,560988160,1437577764,-13107200,1437578267c-23068672,1437578267,-1137704960,1437578268,-562036736,1437578267c-621805568,1437578267,0,0,0,0c0,0,-13107200,1437578267,1852964864,1983543072c574450785,1043276338,13631488,0,2162688,0c1592786944,2129068906,-23068672,1437578267,-1167065088,1437578268c2162688,0,65536,1437204480,0,0c0,0,2162688,0,-1995440128,1437577790c0,0,0,0,14745600,0c-1552941056,2129064304,65536,0,35651584,1437578268c0,0,-1533018112,2129064304,0,0c-1529348096,2129064304,-1525678080,2129064304,-1519386624,2129064304c-1514668032,2129064304,-1509425152,2129064304,-1505230848,2129064304c-1502085120,2129064304,-1496842240,2129064304,1994391552,1437578274c1994915840,1437578274,1994915840,1437578274,-1164967936,1437577913c-198180864,1437577916,-1274019840,1437578268,-1272446976,1437578268c-497025024,2129064313,-1986002944,2129064312,1990721536,1437578274c-1020264448,1437578268,-1727987712,1437577556,0,131073c23163450,0,1918369792,2129068922,0,0c0,0,0,0,0,0c0,0,0,0,-1861222400,1437578267c44040192,1437578268,0,0,0,0c0,0,0,1437532160,0,0c0,0,0,0,0,0c0,0,0,0,0,0c0,0,0,0,0,0c0,0,0,0,0,0c0,0,0,0,0,0c0,0,0,0,-1058013184,2129064108c1999634432,1437577819,0,0,0,0c0,0,0,0,0,0c0,0,0,589824,65536,0c478150656,1437577927,0,0,37814272,0c-1033895936,1437578268,0,0,1237319680,2129068927c-1204813824,1437577842,0,0,-1088946176,1437578268c2084831232,2129068725,65536,1426063360,196608,1c674247202,1437577899,0,0,0,0c0,0,0,0,0,0c0,0,0,0,0,0c0,0,0,0,0,0c0,0,0,0,-552599552,1437577926c-606076928,1437577926,0,0,0,0c0,0,0,0,0,0c0,0,0,0,0,0c0,0,0,0,0,0c0,0,0,0,0,0c0,0,0,0,0,0c0,0,0,0,0,0c0,0,0,0,0,0c0,0,0,0,0,0c0,0,0,0,0,0c0,0,0,0,0,0c0,0,0,0,0,0c0,0,0,0,-1231028224,1437578268c-1226309632,1437578268,-1222639616,1437578268,-349700096,2129068902c-1055916032,1437578268,0,0,100,1048576c50343284,1437577926,0,0,17891328,0c1776287744,1437577872,439877632,2129068978,327680,196608c131072,0,0,65536,0,0c0,0,0,65536,0,0c15728640,0,4980736,1437577925,439877632,2129068978c439877632,2129068978,439877632,2129068978,439877632,2129068978c67698688,1437577925,0,0,0,0c71827456,1437577926,439877632,2129068978,439877632,2129068978c439877632,2129068978,439877632,2129068978,67043328,65536c12322,0,0,0,1468530688,0c-52398766,-19771,-1,1437532159,0,0c15919,0,131072,0,6029312,8585216c2178110,0,1547698176,1437577763,482344960,2129067903c-32505856,1437577925,2162688,0,1181220864,2129068927c23068672,1437578268,-1861222400,1437578267,2162688,0c65536,65536,2883584,0,6684672,65537c2193253,0,-920649728,1437578267,0,0c2003107840,1836012064,2190945,0,-62914560,2129068942c-1131413504,1437578268,2068840448,1437578268,3211264,0c-250609664,2129068902,925892608,1437577844,0,65536c0,0,439877632,2129068978,2162688,0c65536,61159,65536,0,574685184,792477231c2177655,0,2043674624,1437578268,0,0c2097152,0,7405568,0,1090519040,350971c0,0,0,0,0,0c0,0,0,0,0,0c0,6881356,110,0,-579862528,1437578267c2065694720,1437578268,131072,6619137,114,892744755c3224673,0,-247988224,2129068902,-574619648,1437577926c0,65536,790626304,62,3145728,0c1673592832,0,602931200,2129067903,602931200,2129067903c-1010827264,1437578268,-1010827264,1437578268,825819136,808203316c811806764,841756716,909260337,808204344,859059500,943207481c892548652,909717559,825636451,942944825,875770668,943076146c875770668,909652786,875770668,809055026,909193772,943207986c761475116,959854129,842478904,841756728,809054769,842217270c858860600,842477617,858533932,825570869,741619765,926102577c842544949,845363254,909260337,808204344,959524140,875836729c942813488,859058476,926364983,741357879,1664101424,741354544c825307699,741619250,741354544,741368624,892742704,741749557c741354544,741368624,825371696,943075894,741354552,892941617c859320372,841757752,809054769,809056310,825058102,959919159c959526455,875637810,926234419,943075896,858862124,892940345c741356592,959590706,926430768,908867124,959853875,808202809c959786339,842479664,741750581,959590706,959985200,908867121c909325621,808202284,811806764,757870636,808728629,859321909c825371698,909130034,909195576,943009068,909652784,741749048c959590706,959985200,946026033,842019894,875705910,859058476c943142199,741946930,842215985,943077168,824979504,892810036c909260855,842083385,926299702,942684217,859058476,943142199c1664693810,943141933,909129009,841758261,809054769,858994486c842411057,892612921,741354550,825307699,741619250,741368624c741354544,892742704,741749557,741368624,741354544,842214448c909259057,1664101428,859125046,842345526,943206964,875705644c808990770,859125548,825571126,808859436,825766450,926037804c825243188,808530275,841756716,842020150,876098871,875836716c942814256,858534709,892351538,808202294,892940643,875967033c741750066,959590706,859059760,808202800,959526956,808464434c825438508,741488432,926102577,842544949,811807028,841756716c959460662,808595763,825241900,858928944,741880889,909259315c741945394,892756784,741749557,859125046,875311158,943273266c908865588,825767988,925643831,909391666,892088368,825569333c929249331,825242675,824980277,841756976,892417334,909456952c925906988,858797365,858535730,825700914,808202295,909454691c825438774,741356592,959590706,842544688,757872692,943142449c825243447,824981047,892810036,909260855,808594488,942814515c909193270,859058476,943142199,1664628274,892547122,858796344c824980528,892810036,909260855,808594488,825767219,875574064c859058476,943142199,741881394,825307699,741619250,841835312c858927925,875573553,842084908,943075385,741486649,808990509c892351537,824980532,892810036,876099383,741354547,859125046c741368630,859057200,926365753,741487414,959590706,959985200c824981559,926496307,741618224,959734576,926038324,741488440c959590706,959919664,875311920,842609721,842479671,842084908c926298169,741552185,942684217,825440055,959523890,892483889c959918130,808464995,809056051,741356857,943076913,858994737c959198775,943206456,808597045,858796332,858862896,741617968c942749745,875704883,925644342,943140921,926167859,808991075c926038328,824980531,825767479,892483640,959523896,876034359c876099889,876033324,925906228,824980792,859256112,824981554c842216249,892612913,875717426,741618745,741354544,808661041c909653296,841758512,842610992,926167350,875637812,926234419c943075896,808858979,825767993,824979510,892810036,909588279c825044020,825636402,842347829,875637808,926234419,943075896c842083628,825308727,842610998,859058476,943142199,1664628274c858796338,875770932,824981045,892810036,909260855,808594488c892417849,808464434,859058476,943142199,741881394,842019117c825243449,741487414,926102577,842544949,811808822,808202284c808202284,761475116,909521457,892679473,824979506,892810036c909260855,942746680,909718069,875968564,943272236,859059507c741488432,875837237,943140917,808528949,926036788,942879542c909324643,942944563,741354552,942682933,741749044,892611632c842348344,875705644,1664432434,842610997,942747958,741354548c859125046,741354550,909717805,741879862,892756784,741815093c808793399,942682930,926297141,909324595,824980790,909719345c741423156,909586995,926297145,808531763,895695152,926103097c808203831,926364972,875836464,824979512,859386936,909586481c825371703,825700408,1664101433,892941617,859320372,841757752c809054769,809056310,825044022,825636658,960050737,875637810c926234419,943075896,858862124,892940345,741356592,959590706c926430768,845362740,909260337,808204344,892679724,824981043c842478388,942945328,741354544,741368624,825371696,943075894c741354552,960049453,808727605,741880369,926102577,926365493c811806777,808202284,841756716,909260337,808204344,959787363c909653810,741618745,959590706,959985200,757872176,909586993c959852849,824980025,892810036,909260855,808594488,875901494c842611000,859058476,943142199,1664628274,926101556,959592246c741354550,808792627,909457461,859058476,926364983,741749305c858861869,859125560,741749557,926102577,892811061,946026547c808597809,908865584,909325621,959982892,959984177,824979510c892810036,842610487,925707317,859257140,808728625,859058476c926364983,1664430649,892418102,741618743,808530737,757871415c892680249,842151728,859058476,926364983,741683769,909127981c808793143,741881395,926102577,892811061,939538483,1815096373c808793137,959198520,133182513,0,263192576,0c0,259194880,812384256,963391532,741618737,825844528c959198260,741618737,825830448,808203316,811806764,841756716c909260337,808204344,859059500,943207481,892548652,909717559c825636451,942944825,875770668,943076146,875770668,909652786c875770668,809055026,909193772,943207986,761475116,959854129c842478904,841756728,809054769,842217270,858860600,842477617c858533932,825570869,741619765,926102577,842544949,845363254c909260337,808204344,959524140,875836729,942813488,859058476c926364983,741357879,1664101424,741354544,825307699,741619250c741354544,741368624,892742704,741749557,741354544,741368624c825371696,943075894,741354552,892941617,859320372,841757752c809054769,809056310,825058102,959919159,959526455,875637810c926234419,943075896,858862124,892940345,741356592,959590706c926430768,908867124,959853875,808202809,959786339,842479664c741750581,959590706,959985200,908867121,909325621,808202284c811806764,757870636,808728629,859321909,825371698,909130034c909195576,943009068,909652784,741749048,959590706,959985200c946026033,842019894,875705910,859058476,943142199,741946930c842215985,943077168,824979504,892810036,909260855,842083385c926299702,942684217,859058476,943142199,1664693810,943141933c909129009,841758261,809054769,858994486,842411057,892612921c741354550,825307699,741619250,741368624,741354544,892742704c741749557,741368624,741354544,842214448,909259057,1664101428c859125046,842345526,943206964,875705644,808990770,859125548c825571126,808859436,825766450,926037804,825243188,808530275c841756716,842020150,876098871,875836716,942814256,858534709c892351538,808202294,892940643,875967033,741750066,959590706c859059760,808202800,959526956,808464434,825438508,741488432c926102577,842544949,811807028,841756716,959460662,808595763c825241900,858928944,741880889,909259315,741945394,892756784c741749557,859125046,875311158,943273266,908865588,825767988c925643831,909391666,892088368,825569333,929249331,825242675c824980277,841756976,892417334,909456952,925906988,858797365c858535730,825700914,808202295,909454691,825438774,741356592c959590706,842544688,757872692,943142449,825243447,824981047c892810036,909260855,808594488,942814515,909193270,859058476c943142199,1664628274,892547122,858796344,824980528,892810036c909260855,808594488,825767219,875574064,859058476,943142199c741881394,825307699,741619250,841835312,858927925,875573553c842084908,943075385,741486649,808990509,892351537,824980532c892810036,876099383,741354547,859125046,741368630,859057200c926365753,741487414,959590706,959985200,824981559,926496307c741618224,959734576,926038324,741488440,959590706,959919664c875311920,842609721,842479671,842084908,926298169,741552185c942684217,825440055,959523890,892483889,959918130,808464995c809056051,741356857,943076913,858994737,959198775,943206456c808597045,858796332,858862896,741617968,942749745,875704883c925644342,943140921,926167859,808991075,926038328,824980531c825767479,892483640,959523896,876034359,876099889,876033324c925906228,824980792,859256112,824981554,842216249,892612913c875717426,741618745,741354544,808661041,909653296,841758512c842610992,926167350,875637812,926234419,943075896,808858979c825767993,824979510,892810036,909588279,825044020,825636402c842347829,875637808,926234419,943075896,842083628,825308727c842610998,859058476,943142199,1664628274,858796338,875770932c824981045,892810036,909260855,808594488,892417849,808464434c859058476,943142199,741881394,842019117,825243449,741487414c926102577,842544949,811808822,808202284,808202284,761475116c909521457,892679473,824979506,892810036,909260855,942746680c909718069,875968564,943272236,859059507,741488432,875837237c943140917,808528949,926036788,942879542,909324643,942944563c741354552,942682933,741749044,892611632,842348344,875705644c1664432434,842610997,942747958,741354548,859125046,741354550c909717805,741879862,892756784,741815093,808793399,942682930c926297141,909324595,824980790,909719345,741423156,909586995c926297145,808531763,895695152,926103097,808203831,926364972c875836464,824979512,859386936,909586481,825371703,825700408c1664101433,892941617,859320372,841757752,809054769,809056310c825044022,825636658,960050737,875637810,926234419,943075896c858862124,892940345,741356592,959590706,926430768,845362740c909260337,808204344,892679724,824981043,842478388,942945328c741354544,741368624,825371696,943075894,741354552,960049453c808727605,741880369,926102577,926365493,811806777,808202284c841756716,909260337,808204344,959787363,909653810,741618745c959590706,959985200,757872176,909586993,959852849,824980025l892810036,909260855c808594488,875901494,842611000,859058476,943142199,1664628274c926101556,959592246,741354550,808792627,909457461,859058476c926364983,741749305,858861869,859125560,741749557,926102577c892811061,946026547,808597809,908865584,909325621,959982892c959984177,824979510,892810036,842610487,925707317,859257140c808728625,859058476,926364983,1664430649,892418102,741618743c808530737,757871415,892680249,842151728,859058476,926364983c741683769,909127981,808793143,741881395,926102577,892811061c912472115,926232888,908866612,926102837,925971244,842479152c859058476,926364983,741749305,942944305,808859445,859058476c926364983,1664496185,959853617,808859697,824981556,959261750c876163893,741618740,926102577,959919925,757871922,960050485c943012147,875637812,926234419,892483895,825767523,875837237c757870892,892876855,842412080,825371696,909130034,892614456c959524140,943206710,909719093,859058476,926364983,1664430649c959853874,842084656,909192240,892546348,825635638,824980022c892810036,842610487,825044021,808661553,959984690,875637814c926234419,942880055,842020451,842085177,892745772,842348336c959917356,876164658,741617970,959590706,926430768,757871924c875835953,926496054,824980017,892810036,959985463,892494648c809055287,741618745,942421553,909195571,741617718,926102577c959919925,757872178,875706161,892809273,824979506,892810036c892679991,876045110,808530231,858860596,859254833,909588268c859386416,875637809,926234419,909261111,925969708,809055282c808596791,859058476,926364983,1664496949,825701431,741617713c859125046,808987703,859125047,824981809,892810036,842610487c825044022,959722039,842348336,875637808,926234419,909456695c926168931,875573553,908865836,926496308,942749241,859058476c926364983,741552185,858861869,859125560,741749557,926102577c892811061,845363251,959853622,875575609,908865580,875902257c959853362,859058476,926364983,741552185,842084653,875704371c741751096,926102577,892811061,845363251,925906486,808857910c908865580,959854641,909325104,859058476,926364983,741552185c858861869,859125560,741749557,926102577,892811061,845363251c925906486,808857910,959197228,892352818,943011635,842084908c943075385,741683767,909127981,808793143,741881395,926102577c892811061,845363251,876164406,943206453,959197228,909128247c909587504,842084908,943075385,741683767,842084653,875704371c741751096,926102577,892811061,845363251,926495542,942682169c959197228,842217013,809054776,842084908,943075385,741683767c909127981,808793143,741881395,926102577,892811061,845363251c926495542,942682169,959197228,858862133,842413878,842084908c943075385,741683767,909127981,808793143,741881395,926102577c892811061,845363251,926495542,942682169,959197228,943076406c808597817,842084908,943075385,741683767,909127981,808793143c741881395,926102577,892811061,845363251,926495542,942682169c959197228,842346550,809054260,842084908,943075385,741683767c909127981,808793143,741881395,926102577,892811061,845363251c926495542,942682169,908865580,909523251,942684464,859058476c926364983,741552185,858861869,859125560,741749557,926102577c892811061,845363251,808793142,909718067,959197228,875771187c875639349,842084908,943075385,741683767,858861869,859125560c741749557,926102577,892811061,845363251,926102582,875704882c908865580,942946101,942945847,859058476,926364983,741552185c909127981,808793143,741881395,926102577,892811061,845363251c825636150,942683191,959197228,842610484,825373752,842084908c943075385,741683767,909127981,808793143,741881395,926102577c892811061,845363251,859190326,943076148,908865580,959918644c892678194,859058476,926364983,741552185,942683697,892678453c824980536,892810036,859125559,909271859,875771444,741881395c943270960,809055797,741488694,959590706,926430768,757871922c926298161,858797364,824981558,892810036,859125559,909271864c875835444,741618741,809053232,892876851,741749811,959590706c926430768,757871922,926298161,858797364,824981558,892810036c859125559,909271864,859385909,741356081,909650992,942879030c741553207,959590706,926430768,757871922,926298161,858797364c824981558,892810036,859125559,909271864,943010101,741750070c943270960,876099641,741683504,959590706,926430768,757871922c926298161,858797364,824981558,892810036,859125559,909271864c875835444,741618741,809053232,892940344,741617971,959590706c926430768,757871922,926298161,858797364,824981558,892810036c859125559,909271864,859385909,741356081,926428208,909259568c741423411,959590706,926430768,757871922,926298161,858797364c824981558,892810036,859125559,909271864,943010101,741750070c960048176,959853112,741684277,959590706,926430768,757871922c875706161,892809273,824979506,892810036,892679991,909271862c875835444,741618741,825830448,808989750,741684787,959590706c926430768,757871922,875706161,892809273,824979506,892810036c892679991,909271862,859385909,741356081,926428208,892548920c741356082,959590706,926430768,757871922,875706161,892809273c824979506,892810036,892679991,909271862,943010101,741750070c943270960,892810289,741683769,959590706,926430768,757871922c926298161,858797364,824981558,892810036,859125559,909271864c875835444,741618741,959982640,925906745,741488436,959590706c926430768,757871922,926298161,858797364,824981558,892810036c859125559,909271864,859385909,741356081,909650992,943012145c741486642,959590706,926430768,757871922,926298161,858797364c824981558,892810036,859125559,909271864,943010101,741750070c960048176,808792116,741880880,959590706,926430768,757871922c875706161,892809273,824979506,892810036,892679991,943194166c828583980,926430777,875835696,825371696,909130034,842019636c942420012,959460864,396376114,0,520093696,0c0,514916352,812384256,963391532,741618737,825844528c959198260,741618737,825830448,808203316,811806764,841756716c909260337,808204344,859059500,943207481,892548652,909717559c825636451,942944825,875770668,943076146,875770668,909652786c875770668,809055026,909193772,943207986,761475116,959854129c842478904,841756728,809054769,842217270,858860600,842477617c858533932,825570869,741619765,926102577,842544949,845363254c909260337,808204344,959524140,875836729,942813488,859058476c926364983,741357879,1664101424,741354544,825307699,741619250c741354544,741368624,892742704,741749557,741354544,741368624c825371696,943075894,741354552,892941617,859320372,841757752c809054769,809056310,825058102,959919159,959526455,875637810c926234419,943075896,858862124,892940345,741356592,959590706c926430768,908867124,959853875,808202809,959786339,842479664c741750581,959590706,959985200,908867121,909325621,808202284c811806764,757870636,808728629,859321909,825371698,909130034c909195576,943009068,909652784,741749048,959590706,959985200c946026033,842019894,875705910,859058476,943142199,741946930c842215985,943077168,824979504,892810036,909260855,842083385c926299702,942684217,859058476,943142199,1664693810,943141933c909129009,841758261,809054769,858994486,842411057,892612921c741354550,825307699,741619250,741368624,741354544,892742704c741749557,741368624,741354544,842214448,909259057,1664101428c859125046,842345526,943206964,875705644,808990770,859125548c825571126,808859436,825766450,926037804,825243188,808530275c841756716,842020150,876098871,875836716,942814256,858534709c892351538,808202294,892940643,875967033,741750066,959590706c859059760,808202800,959526956,808464434,825438508,741488432c926102577,842544949,811807028,841756716,959460662,808595763c825241900,858928944,741880889,909259315,741945394,892756784c741749557,859125046,875311158,943273266,908865588,825767988c925643831,909391666,892088368,825569333,929249331,825242675c824980277,841756976,892417334,909456952,925906988,858797365c858535730,825700914,808202295,909454691,825438774,741356592c959590706,842544688,757872692,943142449,825243447,824981047c892810036,909260855,808594488,942814515,909193270,859058476c943142199,1664628274,892547122,858796344,824980528,892810036c909260855,808594488,825767219,875574064,859058476,943142199c741881394,825307699,741619250,841835312,858927925,875573553c842084908,943075385,741486649,808990509,892351537,824980532c892810036,876099383,741354547,859125046,741368630,859057200c926365753,741487414,959590706,959985200,824981559,926496307c741618224,959734576,926038324,741488440,959590706,959919664c875311920,842609721,842479671,842084908,926298169,741552185c942684217,825440055,959523890,892483889,959918130,808464995c809056051,741356857,943076913,858994737,959198775,943206456c808597045,858796332,858862896,741617968,942749745,875704883c925644342,943140921,926167859,808991075,926038328,824980531c825767479,892483640,959523896,876034359,876099889,876033324c925906228,824980792,859256112,824981554,842216249,892612913c875717426,741618745,741354544,808661041,909653296,841758512c842610992,926167350,875637812,926234419,943075896,808858979c825767993,824979510,892810036,909588279,825044020,825636402c842347829,875637808,926234419,943075896,842083628,825308727c842610998,859058476,943142199,1664628274,858796338,875770932c824981045,892810036,909260855,808594488,892417849,808464434c859058476,943142199,741881394,842019117,825243449,741487414c926102577,842544949,811808822,808202284,808202284,761475116c909521457,892679473,824979506,892810036,909260855,942746680c909718069,875968564,943272236,859059507,741488432,875837237c943140917,808528949,926036788,942879542,909324643,942944563c741354552,942682933,741749044,892611632,842348344,875705644c1664432434,842610997,942747958,741354548,859125046,741354550c909717805,741879862,892756784,741815093,808793399,942682930c926297141,909324595,824980790,909719345,741423156,909586995c926297145,808531763,895695152,926103097,808203831,926364972c875836464,824979512,859386936,909586481,825371703,825700408c1664101433,892941617,859320372,841757752,809054769,809056310c825044022,825636658,960050737,875637810,926234419,943075896c858862124,892940345,741356592,959590706,926430768,845362740c909260337,808204344,892679724,824981043,842478388,942945328c741354544,741368624,825371696,943075894,741354552,960049453c808727605,741880369,926102577,926365493,811806777,808202284c841756716,909260337,808204344,959787363,909653810,741618745c959590706,959985200,757872176,909586993,959852849,824980025c892810036,909260855,808594488,875901494,842611000,859058476c943142199,1664628274,926101556,959592246,741354550,808792627c909457461,859058476,926364983,741749305,858861869,859125560c741749557,926102577,892811061,946026547,808597809,908865584c909325621,959982892,959984177,824979510,892810036,842610487c925707317,859257140,808728625,859058476,926364983,1664430649c892418102,741618743,808530737,757871415,892680249,842151728c859058476,926364983,741683769,909127981,808793143,741881395c926102577,892811061,912472115,926232888,908866612,926102837c925971244,842479152,859058476,926364983,741749305,942944305c808859445,859058476,926364983,1664496185,959853617,808859697c824981556,959261750,876163893,741618740,926102577,959919925c757871922,960050485,943012147,875637812,926234419,892483895c825767523,875837237,757870892,892876855,842412080,825371696c909130034,892614456,959524140,943206710,909719093,859058476c926364983,1664430649,959853874,842084656,909192240,892546348c825635638,824980022,892810036,842610487,825044021,808661553c959984690,875637814,926234419,942880055,842020451,842085177c892745772,842348336,959917356,876164658,741617970,959590706c926430768,757871924,875835953,926496054,824980017,892810036c959985463,892494648,809055287,741618745,942421553,909195571c741617718,926102577,959919925,757872178,875706161,892809273c824979506,892810036,892679991,876045110,808530231,858860596c859254833,909588268,859386416,875637809,926234419,909261111c925969708,809055282,808596791,859058476,926364983,1664496949c825701431,741617713,859125046,808987703,859125047,824981809c892810036,842610487,825044022,959722039,842348336,875637808c926234419,909456695,926168931,875573553,908865836,926496308c942749241,859058476,926364983,741552185,858861869,859125560c741749557,926102577,892811061,845363251,959853622,875575609c908865580,875902257,959853362,859058476,926364983,741552185c842084653,875704371,741751096,926102577,892811061,845363251c925906486,808857910,908865580,959854641,909325104,859058476c926364983,741552185,858861869,859125560,741749557,926102577c892811061,845363251,925906486,808857910,959197228,892352818c943011635,842084908,943075385,741683767,909127981,808793143c741881395,926102577,892811061,845363251,876164406,943206453c959197228,909128247,909587504,842084908,943075385,741683767c842084653,875704371,741751096,926102577,892811061,845363251c926495542,942682169,959197228,842217013,809054776,842084908c943075385,741683767,909127981,808793143,741881395,926102577c892811061,845363251,926495542,942682169,959197228,858862133c842413878,842084908,943075385,741683767,909127981,808793143c741881395,926102577,892811061,845363251,926495542,942682169c959197228,943076406,808597817,842084908,943075385,741683767c909127981,808793143,741881395,926102577,892811061,845363251c926495542,942682169,959197228,842346550,809054260,842084908c943075385,741683767,909127981,808793143,741881395,926102577c892811061,845363251,926495542,942682169,908865580,909523251c942684464,859058476,926364983,741552185,858861869,859125560c741749557,926102577,892811061,845363251,808793142,909718067c959197228,875771187,875639349,842084908,943075385,741683767c858861869,859125560,741749557,926102577,892811061,845363251c926102582,875704882,908865580,942946101,942945847,859058476c926364983,741552185,909127981,808793143,741881395,926102577c892811061,845363251,825636150,942683191,959197228,842610484c825373752,842084908,943075385,741683767,909127981,808793143c741881395,926102577,892811061,845363251,859190326,943076148c908865580,959918644,892678194,859058476,926364983,741552185c942683697,892678453,824980536,892810036,859125559,909271859c875771444,741881395,943270960,809055797,741488694,959590706c926430768,757871922,926298161,858797364,824981558,892810036c859125559,909271864,875835444,741618741,809053232,892876851c741749811,959590706,926430768,757871922,926298161,858797364c824981558,892810036,859125559,909271864,859385909,741356081c909650992,942879030,741553207,959590706,926430768,757871922c926298161,858797364,824981558,892810036,859125559,909271864c943010101,741750070,943270960,876099641,741683504,959590706c926430768,757871922,926298161,858797364,824981558,892810036c859125559,909271864,875835444,741618741,809053232,892940344c741617971,959590706,926430768,757871922,926298161,858797364c824981558,892810036,859125559,909271864,859385909,741356081c926428208,909259568,741423411,959590706,926430768,757871922c926298161,858797364,824981558,892810036,859125559,909271864c943010101,741750070,960048176,959853112,741684277,959590706c926430768,757871922,875706161,892809273,824979506,892810036c892679991,909271862,875835444,741618741,825830448,808989750c741684787,959590706,926430768,757871922,875706161,892809273c824979506,892810036,892679991,909271862,859385909,741356081c926428208,892548920,741356082,959590706,926430768,757871922c875706161,892809273,824979506,892810036,892679991,909271862c943010101,741750070,943270960,892810289,741683769,959590706c926430768,757871922,926298161,858797364,824981558,892810036c859125559,909271864,875835444,741618741,959982640,925906745c741488436,959590706,926430768,757871922,926298161,858797364c824981558,892810036,859125559,909271864,859385909,741356081c909650992,943012145,741486642,959590706,926430768,757871922c926298161,858797364,824981558,892810036,859125559,909271864c943010101,741750070,960048176,808792116,741880880,959590706c926430768,757871922,875706161,892809273,824979506,892810036c892679991,909271862,875835444,741618741,825830448,809054770c741421881,959590706,926430768,757871922,875706161,892809273c824979506,892810036,892679991,909271862,859385909,741356081c926428208,942814516,741879857,959590706,926430768,757871922c875706161,892809273,824979506,892810036,892679991,909271862c943010101,741750070,808528944,909390384,926429495,842084908c943075385,741683767,909325112,842610481,875637808,926234419c825505079,875967075,808464689,808202296,808597804,842020918c841756981,809054769,842479670,859319349,925972019,741356089c926102577,892811061,845361460,842151222,842608948,942420012c859386424,825242929,842084908,943075385,741683767,909325112c842610481,875637808,926234419,825505079,892744291,926496818c808204338,859190828,842020407,824980532,892810036,809056055c825044019,892678452,808859447,859058476,926364983,1664300599c808859186,842412081,741354548,825308470,842217271,875637814c926234419,858798391,808529196,892614454,943076144,859058476c926364983,1664627509,926168626,875836726,741354544,842348345c909718576,825371697,909130034,892483384,808859692,942684216c824981049,892810036,859125559,909271859,909719604,741486901c943205424,875704631,741683765,959590706,926430768,942421298c943206454,909719600,859058476,926364983,1664299829,959723058c875573814,741354552,859386936,959985717,825371702,909130034c892483384,808859692,942684216,824981049,892810036,859125559c909271859,926036021,741619765,859384880,859125049,741356856c959590706,926430768,757871922,926298161,858797364,824981558c892810036,859125559,909271864,959920181,741487925,859188272c943010353,741619505,926102577,959919925,757871408,858927409c942944816,824981049,892810036,859125559,909271864,959920181c741487925,859188272,859190325,741486642,926102577,959919925c757871408,942879025,892548407,824981043,892810036,859125559c909271864,959920181,741487925,926493744,943141689,741749559c959590706,926430768,757871922,959984945,842085430,824981041c892810036,842610487,909271861,926102580,741357111,959982640c909718581,741749298,959590706,926430768,757871922,959984945c842085430,824981041,892810036,842610487,909271861,909653045c741749555,892873776,892745527,741486642,959590706,926430768c757871922,959984945,842085430,824981041,892810036,842610487c909271861,825570613,741488440,909519920,942749232,741947703c926102577,959919925,757871408,926298161,858797364,824981558c892810036,859125559,909271864,842544693,741618745,825633840c859321138,741748792,926102577,959919925,757871408,926298161c858797364,824981558,892810036,859125559,909271864,892809524c741749046,842607664,825702452,741816119,959590706,926430768c757871922,942879025,892548407,824981043,892810036,859125559c909271864,943076660,741487416,859384880,825569585,741814324c959590706,926430768,757871922,926298161,858797364,824981558c892810036,859125559,909271864,842478388,741618226,909716528c858863928,741750324,959590706,926430768,757871922,926298161c858797364,824981558,892810036,859125559,909271864,959920435c741879856,876162096,942946099,741684793,959590706,926430768c757871922,926298161,858797364,824981558,892810036,859125559c909271864,909128500,741881910,842411056,876034098,741618737c926102577,959919925,757871408,858927409,942944816,824981049c892810036,859125559,909271864,909128500,741881910,842411056c859254839,741815347,926102577,959919925,757871408,942879025c892548407,824981043,892810036,859125559,909271864,909128500c741881910,926493744,859386423,741750072,959590706,926430768c942421298,825635635,808597815,859058476,926364983,1664169013c842282546,892416308,741354546,858863928,909390897,825371702c909130034,892483384,858994732,959918390,824979506,892810036c875902775,909271857,892678965,741619250,892873776,842347827c741421109,959590706,926430768,942421298,825635635,808597815c859058476,926364983,1664169013,875902514,808988722,741354544c859059510,959657522,875637809,926234419,858798391,825306412c892811315,909325619,859058476,926364983,1664627509,942945842c926494771,741354550,959525933,876163123,875637816,926234419c892483895,825306412,892811315,909325619,859058476,926364983c1664627509,959526454,741749553,909523249,757872688,926495287c859386681,825371696,909130034,892614456,825306412,842019634c909719604,859058476,926364983,1664627509,960051510,942945330c757870636,808990519,959787825,825371703,909130034,892614456c925969708,809055282,808596791,859058476,926364983,1664496949c959460914,892548150,741354546,808663348,859058233,859058476c926364983,741749305,942944305,808859445,859058476,926364983c1664496185,959853617,858796343,824981043,892415030,959656502c909193522,842084908,943075385,741684279,858861869,859125560c741749557,926102577,892811061,912472115,943273527,741881910c892415024,808661046,909588790,842084908,943075385,741684279c909717805,892876849,741751094,926102577,959919925,912471346c892417846,741880886,909192240,842084400,909588790,842084908c943075385,741684279,858861869,859125560,741749557,926102577c892811061,912472115,892351287,741488436,892415024,926234166c875836722,842084908,943075385,741684279,926495021,825701170c741750068,926102577,959919925,845362482,859125813,808596793c824979500,959526197,808661296,825371696,909130034,892614456c925969708,809055282,808596791,859058476,926364983,1664496949c825701942,942945845,824979500,959789365,825506101,825371701c909130034,892614456,825306412,842019634,909719604,859058476c926364983,1664627509,926103350,942682161,824979500,925972789c909326132,825371698,909130034,892614456,825306412,842019634c909719604,859058476,926364983,1664627509,859060022,875836726c824979500,808726840,959525430,825371696,909130034,842414392c825306412,842019634,909719604,859058476,926364983,1664627509c909457206,909194807,824979500,892811317,909325111,825371703c909130034,892614456,825306412,842019634,909719604,859058476c926364983,1664627509,859191094,842346803,824979500,943271992c926495031,825371697,909130034,842414392,909585708,909521457c741750577,926102577,959919925,912471090,926366006,741488951c892415024,909325112,825504311,842084908,943075385,741684279c842084653,875704371,741751096,926102577,892811061,912472115c859058231,741880371,892415024,942750007,875770929,842084908c943075385,741684279,842084653,875704371,741751096,926102577c892811061,912472115,942682423,741619256,892415024,926495799c942945587,842084908,943075385,741684279,858861869,859125560c741749557,926102577,892811061,912472115,842020151,741357616c892415024,943140919,959459888,842084908,943075385,741684279c858861869,859125560,741749557,926102577,892811061,912472115c842086710,741750066,892415024,959460917,842478393,842084908c943075385,741684279,842477869,925907252,741356085,926102577c892811061,912471605,892417846,741880886,909192240,858993712c959984436,842084908,943075385,741684279,842084653,875704371c741751096,926102577,892811061,912472115,959526198,741356592c892415024,859322418,909259061,842084908,943075385,741684279c842084653,875704371,741751096,926102577,892811061,912472115c959656503,741749561,942746672,875706417,876032309,842084908c943075385,741488185,909127981,808793143,741881395,926102577c892811061,912472115,959526198,741356592,909192240,859059760c959657265,842084908,943075385,741684279,909127981,808793143c741881395,926102577,892811061,912472115,959526198,741356592c909192240,842412081,959721524,842084908,943075385,741684279c909127981,808793143,741881395,926102577,892811061,912472115c959526198,741356592,892415024,825702196,959721522,842084908c943075385,741684279,876163373,875641136,741750577,926102577c959919925,912471346,876098870,741750581,942746672,909390128c859189558,842084908,943075385,741488185,842477869,925907252c741356085,926102577,892811061,912471605,876098870,741750581c942746672,909522224,909521968,842084908,943075385,741488185c909127981,808793143,741881395,926102577,892811061,912472115c909391926,741356087,892415024,909456436,909456693,842084908c943075385,741684279,842608941,943206451,741619763,926102577c959919925,912471346,808793654,741486897,892415024,825504052c942815289,842084908,943075385,741684279,842477869,925907252c741356085,926102577,892811061,912471605,808793654,741486897c892415024,926038067,909391923,842084908,943075385,741684279c809054509,842412597,741488949,926102577,959919925,912471346c859124790,741617717,892415024,842085683,825439800,842084908c943075385,741684279,909127981,808793143,741881395,926102577c892811061,912472115,825767734,741619761,892415024,859385907c875771956,842084908,943075385,741684279,876163373,875641136c741750577,926102577,959919925,912471346,876032311,741355572c925969456,925971769,942944822,842084908,943075385,741488185c842477869,925907252,741356085,926102577,892811061,912471605c876032311,741355572,925969456,943271993,859124016,842084908c943075385,741488185,858861869,859125560,741749557,926102577c892811061,912472115,875968311,741618226,959523888,859125047c942945584,842084908,943075385,741488185,858861869,859125560c741749557,926102577,892811061,929249331,960050225,741750583c926297136,842282040,741947442,926102577,959919925,757871408c858927409,942944816,824981049,892810036,859125559,926311224c942683705,808202803,825767468,926431285,824980536,892810036c809056055,825044019,808661553,959984690,875637814,926234419c942880055,808990307,909325874,741354552,825242673,842020409c824980276,892810036,809056055,825044019,926430001,859124533c875637814,926234419,942880055,892876387,892743733,741354550c959985718,909457458,875637814,926234419,858798391,825306412c892811315,909325619,859058476,926364983,1664627509,892418102c808727607,824979500,808597555,909260339,875637816,926234419c858798391,825306412,892811315,909325619,859058476,926364983c1664627509,842151990,909588786,824979500,842414131,959459635c875637813,926234419,858798391,825306412,842019634,909719604c859058476,926364983,1664627509,942815286,842085688,824979500c859387955,875574839,875637817,926234419,858798391,825306412c842019634,909719604,859058476,926364983,3683125,2002874980c1046965865,1668099900,1869103930,1046831977,979594556,1819042118c1801675106,980892734,1952672112,980827198,1970238055,1684611184c1744839229,1600483425,757146160,0,598736896,2129067903c598736896,2129067903,-94371840,1437578268,-94371840,1437578268c1953824768,1634548581,1852401522,1717922861,1882208884,1634548596c1852401522,1886352429,1953509434,1684633403,876243060,841890105c997486645,1734960488,842691688,892481078,539128944,1919905635c1769107300,1030646119,808202274,1868767266,1935962735,1030060649c943274274,842345525,1010704949,1701984886,1763734627,1931623780c1701863784,539111519,574440521,1885431891,842211429,574108979c1869570848,1769170034,574449018,876032819,741422903,875835705c1634738210,574449780,808202348,926102380,825702196,862728236c926168883,959197495,1815360561,825830448,578303028,1818846752c1819239276,574452335,1667329122,1931485803,1802465908,574448741c1864376934,1819042106,1852405615,1819043171,577118781,2037674784c574449004,1769172848,1852795252,1935827258,1953852527,1701591909c809137254,1886352443,2000367674,1752458345,825439546,1701329715c1952999273,993079610,762278765,1885434487,2037674797,1849320812c996503151,1702112630,1630368888,1869112174,1768766066,1701602404c1869835579,1936683053,1869182057,1869098350,1870293362,1818326126c1818587693,1986622561,1751333477,1832612449,1882025843,1953067887c762212201,1953654134,1818321769,1818587693,1986622561,1634744933c1042441575,1715107388,543976553,1701067375,1952671092,1937076077c1768711013,574450531,1948263028,1030058105,1819243298,539124841c1869377379,574435954,1953065079,1043276389,1933211196,1802465908c1868767333,1030909804,875766562,878785846,1869226018,1953721961c1030057081,1970237986,539124846,1667526245,574451809,1952541798c1010708258,976236919,1885434487,1887007776,1847737701,577072751c792477231,1701984886,1010725987,1701984886,1763734627,1931623780c1701863784,539111519,574440521,1885431891,842211429,574174515c1869570848,1769170034,574449018,875770930,741488688,875835705c1634738210,574449780,808202348,859058796,842543156,845951020c808727348,959197752,1815360561,825830448,811807796,841756716c842610743,942748465,859058476,926364983,741749305,959787572c741356600,909206320,808858421,842347316,842084908,943075385c741617721,859125046,892742710,741749557,825636401,909653556c841757239,809054769,809056310,875389748,892418103,909456944c842084908,926298169,741421875,943141933,909129009,841758261c809054769,858994486,825044017,842151987,825439544,1664101426c741749041,841758516,909260337,808204344,892679724,841758259c875639350,875651892,925970739,943075637,825307692,942946611c741880887,741354544,842412338,741881910,892756784,741749557c825374258,824980532,825307956,909194551,825371704,876163889c942946104,959525932,875574068,845361196,909260337,808204344c892679724,841758259,875639350,875637812,925970739,943075637c825307692,942946611,1664627767,741354544,842412338,741881910c892742704,741749557,825374258,828585012,825307956,909194551c825371704,876163889,942946104,942746924,875902516,909325106c859058476,926364983,741683257,842412338,741881910,892756784c741749557,825374258,824980532,825307956,909194551,959523896c741487413,926494770,741487921,842228528,909259057,741354548c859125046,842476598,909719600,959657004,842086704,926037804c925906484,892679779,875640627,808597292,892743737,808859436c859255346,859125548,825505590,808202284,909193827,943207986c908865580,909325621,926036780,741357622,926430516,741356085c926233398,1664102449,909325623,741553207,876031024,909456688c741354552,943076397,909324849,824981556,842478388,942748726c825058103,825636658,960050737,959261746,892809265,909195319c858862892,909456691,842151468,943208757,892482604,909130041c842347564,926298162,892613731,859059510,926102828,892481588c859125548,926430774,892548652,909717559,825636396,808792633c943076908,959526708,925906787,859388215,825636396,842347065c942682924,909128496,875640620,842282291,876163628,942813753c825767468,959789109,875771747,959590704,876163628,825373241c842610476,842479929,825636396,942944825,892416300,845361196c909260337,808204344,926036780,741357622,808530737,908867383c926102837,892679724,929249075,909653812,841756716,909260337c808204344,892679724,824981043,892875824,811808567,841756716c808727348,959197752,741618737,842412338,741881910,925721392c926430262,909456944,859058476,859189815,741945913,926036269c909193526,741488953,808532269,943142199,841758257,942946097c912470060,959853875,808202809,842544172,959722547,841756726c809054769,809056054,942943283,875836210,741357113,959590706c959919664,811807536,808202284,757870636,808989494,959723573c825371702,909130034,942814007,859188579,943207220,741357620c959590706,859256368,908867634,909325621,757870636,842085174c892809780,825371698,909130034,942814007,875638115,842150969c808466480,859058476,926364983,741750069,808988973,859387704c741355574,926102577,959919925,908866866,875641138,808203829c959459939,842346807,757870636,858798385,875902513,824979508c892810036,809056055,741354549,825058096,892549431,875706680c875637816,926234419,892352823,892548652,842610998,757870636c942682417,892547128,824980536,842478388,876163894,825058102c825636658,960050737,959261746,892809265,909195319,825306412c892351538,875706161,859058476,859189815,741749817,1664101424c842084653,859254836,741488436,926102577,959657522,808203828c757870636,875704625,875771696,824980023,842478388,876163894c741368630,825044016,808727089,926167863,875637810,909260595c909392179,808202284,824979555,892810036,959985463,825371705c943075894,741354552,859125046,909257782,875835698,859058531c892809521,741881393,909259825,942815280,908866105,909325621c841756716,909260337,808204344,892679779,841758259,875639350c875637812,925970739,943075637,825307692,942946611,741880887c926494770,741487921,1713381936,1668050025,1919904879,1818370621c577463137,1920234272,1684368239,577118781,1631219488,2003790956c1701015145,574450796,1931485798,1701607796,1869619773,1769236851c1631219311,1819243362,996504693,1952867692,859125050,1869888311c993016432,1952737655,942881384,1748709939,1751607653,825309812c1869835579,1634891565,1953705328,979725433,1701736302,1949136443c762607717,1751346785,1832546927,1818518633,1936538469,1869622639c1769236851,1747807855,2053730927,1635020399,1701981548,1769234796c1664771446,997351784,762278765,1769172848,1852795252,1919252013c1633905012,1701981548,1769234796,1882875254,577070945,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808548156c1634891578,2037653616,574449008,1701736302,1010708258,1916433967c1047815013,1933211196,1701863784,1701869940,1029990688,813195042c1596993584,842019444,1868767266,1935962735,1030060649,909193762c841756720,808465969,980361250,1031041139,842019362,1634738210c574449780,745286765,808857906,825388080,741355574,808857906c825388080,741355574,1042441592,1933211196,1802465908,1869226085c1953721961,1030057081,1953066274,790786661,980827198,1752457584c1634887456,1852139876,1634235252,1802462576,578036285,1664773920c1701736047,2037675107,574449008,1952671090,1010708258,1933211183c1701863784,1701869940,980827198,1885431923,1684611173,1752375869c1600483425,1931485744,1802465908,574448741,1864376934,1819042106c1852405615,1819043171,577118781,2037674784,574449004,1769172848c1852795252,1935827258,1953852527,1701591909,859468902,993409332c980447092,2000368437,1752458345,993409338,1734960488,842691688c1832595508,1999466355,762339698,1819898995,1903376997,1701994869c1949136443,762607717,1751346785,1949987439,1832611951,1882025843c1953067887,762212201,1769107304,1953394554,1915579489,1952541797c979727977,1918986339,1869835579,1936683053,1869182057,1702243694c1667855474,1915579489,1952541797,979727977,1701273968,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634759482,1735289187,1647998752c1919903333,807550309,980885538,1702127201,841104754,539111472c1768700535,1968334190,574449004,1869903201,980885538,1701734764c926032445,1043276342,1916434236,1010725456,1916434223,1010725456c1882879791,1010725456,1047673463,1916434236,1010725456,1701526135c1998614130,1818326586,573710909,2000436783,544895802,1635138167c841104748,1043276338,1933211452,544424826,1635138167,841104748c1043276338,1916434236,1953394502,980885619,1768125281,1411530089c1936026985,2003127840,1836012064,539127393,1097349751,1030321006c1835619362,1310749541,1377859429,1851878767,980885538,1953718629c1634300737,1631789629,1919052140,1998594665,1030972218,1835619362c1310749541,1377859429,1851878767,1010708258,1868774007,544370540c1635138167,1629633900,577729653,2000436783,1851878458,980885607c1030513014,762671650,539120978,1768045175,574450020,1395487329c1043276353,980889404,1047679090,1949988668,792471614,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1010722160,1752382070,543518817,574448745,1885431923c573595493,1920234272,1684368239,577118781,1631219488,2003790956c1701015145,574450796,1931485798,1701607796,1869619773,1769236851c1631219311,1819243362,996504693,1952867692,926233402,1869888305c859126384,1684633403,859465844,993080119,1734960488,842691688c1832595508,1999466355,762339698,1819898995,1903376997,1701994869c1949136443,762607717,1751346785,1949987439,1832611951,1882025843c1953067887,762212201,1769107304,1953394554,1915579489,1952541797c979727977,1918986339,1869835579,1936683053,1869182057,1702243694c1667855474,1915579489,1952541797,979727977,1701273968,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634759482,1735289187,1647998752c1919903333,807550309,980885538,1702127201,841104754,539111472c1768700535,1968334190,574449004,1869903201,980885538,1701734764c926032445,1043276342,1916434236,1010725456,1916434223,1010725456c1882879791,1010725456,1047673463,1916434236,1010725456,1701526135c1998614130,1818326586,573710909,2000436783,544895802,1635138167c841104748,1043276338,1933211452,544424826,1635138167,841104748c1043276338,1916434236,1953394502,980885619,1768125281,1411530089c1936026985,2003127840,1836012064,539127393,1097349751,1030321006c1835619362,1310749541,1377859429,1851878767,980885538,1953718629c1634300737,1631789629,1919052140,1998594665,1030972218,1835619362c1310749541,1377859429,1851878767,1010708258,1868774007,544370540c1635138167,1629633900,577729653,2000436783,1851878458,980885607c1030513014,762671650,539120978,1768045175,574450020,1395487329c1043276353,980889404,1047679090,1949988668,-1769676226,-793456608c-792932162,-501207888,-803170684,-776023878,-775958400,-796798589c-786420560,-779955839,-792801152,-792866635,1016058296,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80316009,1869832801,1702131052,1717922875,859191924,1950037559c893022319,1769421619,979924068,1748710969,1751607653,875706996c1936538416,1920413039,1932357729,1701607796,1970369338,996504161c1702112630,1630368888,1869112174,1869888114,1936538480,1869622639c1769236851,1747807855,2053730927,1635020399,1701981548,1769234796c1664771446,997351784,762278765,1769172848,1852795252,1919252013c1633905012,1701981548,1769234796,1882875254,577070945,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18313506,1769103977,980885538,574452579,1701669204c1699618931,1867653239,577659245,2000436783,1819239226,1998615151c1818326586,1969300029,790785908,980892734,1735287148,1983543072c574450785,1378710898,1998594645,1684628026,1629633897,1095970162c1010708258,1916434223,1010725456,1047804535,1999584297,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25570358,1886352443c993211706,1952737655,842480232,1768253499,980707431,993014834c762278765,1885434487,2037674797,1933206892,1918989681,762723173c1954047348,1668178221,980578152,997224308,762278765,1769172848c1852795252,1919903789,1852799593,762077556,1634493810,1702259060c1634231098,1936538482,1869622639,1769236851,1982688879,1769239141c762077539,1634493810,1702259060,1734438970,1948263013,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3410,1815770912c1382379113,1030057077,1953849634,1998594671,1852402746,841104741c790771255,980892734,1047679090,980889404,1047679090,980889404c1047679088,1916434236,980892734,1047679090,1798993724,544109157c1635138167,841104748,1010708258,2054371959,1983543072,574450785c790770226,980892734,1933802099,1983543072,574450785,790770226c980892734,1852786290,1998615412,1668505914,574450025,1701669204c1699618931,1867653239,577659245,1748662048,1769172545,1767121469c544433517,544695630,1634561874,1998594670,1935762746,1769161076c1126317409,1651076193,539126130,1935882871,1767121469,544433517c544695630,1634561874,1043276398,1664775996,1919904879,1983543072c574450785,1869903201,1010708258,1634482807,1998612334,1818326586c1970414141,576016941,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825914470,993276209,980447092,993278002c1952737655,842480232,1768253499,980707431,993014834,762278765c1885434487,2037674797,1933206892,1918989681,762723173,1954047348c1668178221,980578152,997224308,762278765,1769172848,1852795252c1919903789,1852799593,762077556,1634493810,1702259060,1634231098c1936538482,1869622639,1769236851,1982688879,1769239141,762077539c1634493810,1702259060,1734438970,1948263013,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3410,1815770912,1382379113c1030057077,1953849634,1998594671,1852402746,841104741,790771255c980892734,1047679090,980889404,1047679090,980889404,1047679088c1916434236,980892734,1047679090,1798993724,544109157,1635138167c841104748,1010708258,2054371959,1983543072,574450785,790770226c980892734,1933802099,1983543072,574450785,790770226,980892734c1852786290,1998615412,1668505914,574450025,1701669204,1699618931c1867653239,577659245,1748662048,1769172545,1767121469,544433517c544695630,1634561874,1998594670,1935762746,1769161076,1126317409c1651076193,539126130,1935882871,1767121469,544433517,544695630c1634561874,1043276398,1664775996,1919904879,1983543072,574450785c1869903201,1010708258,1634482807,1998612334,1818326586,1970414141c576016941,1647998752,1030317161,762470690,790774099,1999584318c1917874746,980892734,1836589172,1886599788,1030054753,1701998626c1987208563,540942949,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842691686,993473075,980447092,993278002,1952737655c842480232,1768253499,980707431,993014834,762278765,1885434487c2037674797,1933206892,1918989681,762723173,1954047348,1668178221c980578152,997224308,762278765,1769172848,1852795252,1919903789c1852799593,762077556,1634493810,1702259060,1634231098,1936538482c1869622639,1769236851,1982688879,1769239141,762077539,1634493810c1702259060,1734438970,1948263013,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3410,1815770912,1382379113,1030057077c1953849634,1998594671,1852402746,841104741,790771255,980892734c1047679090,980889404,1047679090,980889404,1047679088,1916434236c980892734,1047679090,1798993724,544109157,1635138167,841104748c1010708258,2054371959,1983543072,574450785,790770226,980892734c1933802099,1983543072,574450785,790770226,980892734,1852786290c1998615412,1668505914,574450025,1701669204,1699618931,1867653239c577659245,1748662048,1769172545,1767121469,544433517,544695630c1634561874,1998594670,1935762746,1769161076,1126317409,1651076193c539126130,1935882871,1767121469,544433517,544695630,1634561874c1043276398,1664775996,1919904879,1983543072,574450785,1869903201c1010708258,1634482807,1998612334,1818326586,1970414141,576016941c1647998752,1030317161,762470690,790774099,1999584318,1917874746c980892734,1009532532,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858929780,1950036536,842690671,2000368696,1752458345c993146682,1734960488,842691688,1832595508,1999466355,762339698c1819898995,1903376997,1701994869,1949136443,762607717,1751346785c1949987439,1832611951,1882025843,1953067887,762212201,1769107304c1953394554,1915579489,1952541797,979727977,1918986339,1869835579c1936683053,1869182057,1702243694,1667855474,1915579489,1952541797c979727977,1701273968,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634759482,1735289187,1647998752,1919903333,807550309,980885538c1702127201,841104754,539111472,1768700535,1968334190,574449004c1869903201,980885538,1701734764,926032445,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411530089,1936026985,2003127840,1836012064c539127393,1097349751,1030321006,1835619362,1310749541,1377859429c1851878767,980885538,1953718629,1634300737,1631789629,1919052140c1998594665,1030972218,1835619362,1310749541,1377859429,1851878767c1010708258,1868774007,544370540,1635138167,1629633900,577729653c2000436783,1851878458,980885607,1030513014,762671650,539120978c1768045175,574450020,1395487329,1043276353,980889404,1047679090c1949988668,1819113504,1634759482,574448995,1936028272,1702261349c1008746018,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847737701c577072751,792477231,1752382070,1046835297,1933211196,1701863784c1029990688,1634235170,811558256,1953701922,1701539698,1713519972c980361250,1869376609,1668180343,1030515813,539125282,1819898995c1881292133,1953067887,980316009,1869832801,1702131052,1717922875c892615284,1950037041,842690671,2000368696,1752458345,993146682c1734960488,842691688,1832595508,1999466355,762339698,1819898995c1903376997,1701994869,1949136443,762607717,1751346785,1949987439c1832611951,1882025843,1953067887,762212201,1769107304,1953394554c1915579489,1952541797,979727977,1918986339,1869835579,1936683053c1869182057,1702243694,1667855474,1915579489,1952541797,979727977c1701273968,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647998752,1919903333,807550309,980885538,1702127201c841104754,539111472,1768700535,1968334190,574449004,1869903201c980885538,1701734764,926032445,1043276342,1916434236,1010725456c1916434223,1010725456,1882879791,1010725456,1047673463,1916434236c1010725456,1701526135,1998614130,1818326586,573710909,2000436783c544895802,1635138167,841104748,1043276338,1933211452,544424826c1635138167,841104748,1043276338,1916434236,1953394502,980885619c1768125281,1411530089,1936026985,2003127840,1836012064,539127393c1097349751,1030321006,1835619362,1310749541,1377859429,1851878767c980885538,1953718629,1634300737,1631789629,1919052140,1998594665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909523572c1950038327,842690671,2000368696,1752458345,993146682,1734960488c842691688,1832595508,1999466355,762339698,1819898995,1903376997c1701994869,1949136443,762607717,1751346785,1949987439,1832611951c1882025843,1953067887,762212201,1769107304,1953394554,1915579489c1952541797,979727977,1918986339,1869835579,1936683053,1869182057c1702243694,1667855474,1915579489,1952541797,979727977,1701273968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41104754c539111472,1768700535,1968334190,574449004,1869903201,980885538c1701734764,926032445,1043276342,1916434236,1010725456,1916434223c1010725456,1882879791,1010725456,1047673463,1916434236,1010725456c1701526135,1998614130,1818326586,573710909,2000436783,544895802c1635138167,841104748,1043276338,1933211452,544424826,1635138167c841104748,1043276338,1916434236,1953394502,980885619,1768125281c1411530089,1936026985,2003127840,1836012064,539127393,1097349751c1030321006,1835619362,1310749541,1377859429,1851878767,980885538c1953718629,1634300737,1631789629,1919052140,1998594665,1030972218c1835619362,1310749541,1377859429,1851878767,1010708258,1868774007c544370540,1635138167,1629633900,577729653,2000436783,1851878458c980885607,1030513014,762671650,539120978,1768045175,574450020c1395487329,1043276353,980889404,1047679090,1949988668,792472638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859256378c1869888308,942815856,1769421620,979924068,1748709943,1751607653c875706996,1936538416,1920413039,1932357729,1701607796,1970369338c996504161,1702112630,1630368888,1869112174,1869888114,1936538480c1869622639,1769236851,1747807855,2053730927,1635020399,1701981548c1769234796,1664771446,997351784,762278765,1769172848,1852795252c1919252013,1633905012,1701981548,1769234796,1882875254,577070945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667330163,543649385c1700936311,1701998438,573579837,1631221536,1919251558,808591933c1998594608,1852402746,1819628133,1629633893,577729653,1815770912c1030057577,909586978,1010708258,1349663351,792477298,1349663351c792477298,1349532279,2000436850,1010725434,1349663351,2000436850c1919249210,980885614,1030513014,790770210,980892734,1998617203c1818326586,842146365,1010708258,2054371959,1998615363,1818326586c842146365,1010708258,1181891191,1937010287,1631221536,1768514419c1767121469,544433517,544695630,1634561874,1998594670,1849780282c574450035,1701669204,1699618931,1867653239,577659245,1698330400c1098150753,1029794163,1818313506,1769103977,980885538,574452579c1701669204,1699618931,1867653239,577659245,2000436783,1819239226c1998615151,1818326586,1969300029,790785908,980892734,1735287148c1983543072,574450785,1378710898,1998594645,1684628026,1629633897c1095970162,1010708258,1916434223,1010725456,544488055,980184440c1667330163,1881292133,1702061426,577074802,792469566,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2118018416,1673527296,0,154140672,0c-262144000,2129068902,1285554176,1437578269,1286078464,1437578269c1286078464,1437578269,469762048,1437577844,468713472,1437577844c0,1437532160,-1708130304,1437578268,-1707606016,1437578268c-1707606016,1437578268,-65536,32767,-65536,32767c0,0,0,0,-65536,32767c-65536,32767,0,0,0,2129068032c2033188864,1437578268,2033713152,1437578268,2033713152,1437578268c-1204813824,1437577842,-1226833920,2129068242,663748608,1437578269c-349700096,2129068902,1267728384,1437578269,0,0c100,1437577556,47185920,0,647102464,1437577903c1695547392,1437578268,0,0,0,0c0,0,0,0,0,0c0,0,-1204813824,1437577842,0,0c317718528,1437577844,0,0,1772617728,2129068922c0,0,0,0,1775763456,2129068922c-1633681408,1437578268,0,0,1287651328,1437578269c0,0,0,0,-1642070016,1437578268c-267911168,2129068902,0,0,690487296,1437578269c0,0,0,0,0,0c-2147418112,-1,-2147352577,-1,1705050111,2129068917c0,0,-1932984320,2129068749,65536,0c1744830464,2129068571,691535872,1437578269,3276800,0c-1073741824,1437577538,0,0,0,0c0,0,264634368,0,985661440,2129068725c-1073741824,1437577538,131072,0,3276800,0c0,16888130,-65536,6619135,100,0c1310720,1437532160,0,0,-1981284352,1437578258c0,0,1343750144,1437578269,0,0c0,0,439877632,2129068978,2097152,140050432c67043586,1437577538,0,0,-1747976192,1437577757c-1749024768,1437577757,0,1023,916455424,2129068725c-1724907520,1437577556,265093120,0,878706688,2129068725c-1724907520,1437577556,265158656,0,981467136,2129068725c-1067450368,1437577538,264044544,0,899678208,2129068725c-1067450368,1437577538,265093120,0,861929472,2129068725c-1067450368,1437577538,265158656,0,994050048,2129068725c-1724907520,1437577556,264044544,0,912261120,2129068725c-1724907520,1437577556,265093120,0,874512384,2129068725c-1724907520,1437577556,265158656,0,1002438656,2129068725c833617920,1437577541,264110080,0,920649728,2129068725c833617920,1437577541,265224192,0,882900992,2129068725c833617920,1437577541,265289728,0,663748608,1437577903c-141557760,1437577763,266010624,0,651165696,1437577903c-1067450368,1437577538,264765440,0,975175680,2129068725c860880896,1437577533,264896512,0,887095296,2129068725c860880896,1437577533,264962048,0,849346560,2129068725c860880896,1437577533,265027584,0,939524096,2129068725c-1067450368,1437577538,265879552,0,631242752,1437577903"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rect>
                <v:rect id="shape_0" ID="Shape 32365" coordsize="9144,9144" path="l0,0l9144,0c9144,9144,0,9144,0,0c0,0,135331840,0,727711744,1437577924c729284608,1437577924,729284608,1437577924,1572864,-1015021568c0,0,0,0,0,0c0,20971520,0,0,0,0c0,0,0,21037056,0,0c0,0,0,0,599261184,21102592c0,0,0,0,0,0c599261184,21168128,1722810368,1437578269,1726873600,1437578269c1726873600,1437578269,3670016,-1051328512,2041577472,1437578268c2042626048,1437578268,2042626048,1437578268,655360,-2126118912c207618048,1437578266,209059840,1437578266,209059840,1437578266c1048576,-1051262976,2037383168,1437578268,2040397824,1437578268c2040397824,1437578268,2621440,-1051656192,0,0c0,0,0,0,0,21430272c0,0,0,0,0,0c0,21561344,1450180608,1437578269,1453195264,1437578269c1453195264,1437578269,2621440,-1052442624,0,0c0,0,0,0,131072,8716288c0,0,0,0,0,0c65536,8847360,0,0,0,0c0,0,0,25165824,0,0c0,0,0,0,0,25231360c0,0,0,0,0,0c1048576,29294608,0,0,0,0c0,0,-65536,25362687,0,0c0,0,0,0,131072,30867456c0,0,0,0,0,0c0,33488905,0,0,0,0c0,0,1697906688,29360292,0,0c0,0,0,0,-1697972224,29491291c0,0,0,0,0,0c131072,30801920,0,0,0,0c0,0,0,29425665,0,0c0,0,0,0,0,37683202c808189952,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909323564,943011633,741356087,926102577,959919925c808203058,811806764,808202284,808202284,811806764,808202284c908865580,858928183,943076148,859058476,926364983,166469458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825307953,859125555,1664101430,825505333c943207219,825371704,909130034,858798391,875967788,942879537c841758776,809054769,809056054,892415027,825766199,875705397c859058476,943142199,1664693810,825701681,875901240,824980530c892810036,909260855,741354553,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25306160c875639345,741488949,942943280,875836210,741357113,959590706c959919664,878916400,875770424,808859956,842084908,926298169c741552185,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3157040c0,0,0,0,111214592,0c135266304,0,31522816,0,1219821568,1437265633c-1276116992,-910757816,1684624628,1752375869,1600483425,1226842672c1394752836,1701863784,858927904,539112502,1919905635,2053731172c841104741,842412086,959198265,573846577,1952542752,1814183272c1815096368,909129266,741620018,909274160,959591984,825830452c812397620,875641132,1713381940,1668050025,1919904879,1818370621c577463137,1920234272,1684368239,577118781,1631219488,2003790956c1701015145,574450796,1931485798,1701607796,1869619773,1769236851c1631219311,1819243362,996504693,1952867692,926167610,1869888304c909392496,1769421623,979924068,858796340,1768253499,980707431c1832595761,1999466355,762339698,1819898995,1869494885,1983604078c2019914797,1851862388,1919903843,1684630842,996502628,762278765c1769172848,1852795252,1919903789,1852799593,762077556,1634493810c1702259060,1634231098,1936538482,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78708736,0,550502400,2129067903c550502400,2129067903,1624244224,1437578269,1624244224,143757826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8643200,0,4194304,0,1104543744,350971c-1276116992,-910757816,21748,0,0,0c320012288,5709,-1824522240,1437577905,0,0c2162688,0,523632640,1437263935,-1276116992,-910757816c21748,0,7405568,0,649461760,1437265638c-1276116992,-910757816,1684624628,1868767266,846360428,1752638013c577074281,1983659567,1920234298,543517551,1869377379,589446514c892744755,539112545,1852403562,1819898995,1914846565,1684960623c1852121122,1885430628,1818632765,790787169,-1196425154,1437578268c5308416,0,-413794304,1437265639,-1276116992,-910757816c3364084,3473462,0,9144,0,9144c0,0,32769,67371009,5963776,0c16318464,1933180928,5333360,0,458752,524295c599261184,0,65536,0,-196608,0c65537,755023085,67313665,11796481,32769,67371009c5963776,0,577044480,15919,2162688,0c1271922688,1437577926,0,0,3342336,3473462c2162688,0,65536,458752,1752367104,1600483425c48,0,2162688,0,0,0c918355968,599261186,0,0,7405568,0c-595197952,1437265639,-1276116992,-910757816,1684624628,1868767266c846360428,1752638013,577074281,1983659567,1920234298,543517551c1869377379,589446514,892744755,539112545,1852403562,1819898995c1914846565,1684960623,1852121122,1885430628,1818632765,790787169c62,0,11599872,0,-1290403840,1437265647c-1276116992,-910757816,980899060,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62,0,3211264,0c694550528,1437265638,-1276116992,-910757816,521688308,2129068906c0,-603979776,-1668267839,2127147677,3211264,0c1104543744,350971,-1276116992,-910757816,521688308,2129068906c0,-2147483648,3162214,0,3211264,0c468713472,2129068906,65536,65536,521666560,2129068906c0,-1073741824,3162198,0,3211264,0c-86638592,1437265639,-1276116992,-910757816,6640884,3342368c3342386,3473462,0,2127147677,3211264,0c684064768,1437265638,-1276116992,-910757816,6640884,3342368c3342386,3473462,-65536,10000,176226304,5c612368384,2129067903,612368384,2129067903,1767899136,1437578269c1767899136,1437578269,808189952,875641196,1664101428,875835705c875641132,741354548,875835705,808202284,808202339,909193772c943207986,892088364,876163892,908867640,808924467,912471609c842608950,858535988,858928179,858535990,858928179,858535480c858928179,841756729,909260337,808204344,909192547,892877110c808989239,842084908,926298169,741880371,808530737,808202807c909456172,943010101,875637812,926234419,943075896,909193827c943207986,757870636,892942641,825242676,824981554,892810036c959919927,741354544,741368624,842214448,909259057,741354548c1664101424,741354544,859125046,741354550,1664101424,741354544c842412338,741881910,892415024,808727865,876098360,842084908c943075385,1664495673,876032301,909588791,741488945,926102577c842544949,841758774,809055025,875574585,825371696,909130034c909391672,892548652,842610998,761475116,942684469,926233143c825371702,909130034,909195576,892679724,808203827,808202284c808202339,943009068,909455412,741487416,959590706,959985200c757872177,858798133,825767480,825371702,909130034,909195576c875968611,909521456,824980530,892810036,909260855,842083385c925905459,808466486,859058476,943142199,741946930,909521457c943273782,824981552,892810036,909260855,875389753,892418103c909456944,842084908,926298169,741421875,825831990,741750068c842214448,909259057,1664101428,741354544,741354544,859125046c1664101430,741354544,741354544,825307699,741619250,892756784c741749557,842281525,892090424,942814258,925642808,926298933c925643061,842149942,925643064,909391666,828584240,808202289c892744236,892809776,892089400,875574324,859125810,875705132c808858928,828583980,842609977,892482614,825371702,909130034c842019636,942420012,808597809,824979504,925905203,875637810c926234419,825504312,808202339,892744236,825440560,824979506c925905200,876163890,842214456,808597042,1664101433,859125046c892742710,808858421,892482604,808728633,942945836,876032312c926037804,808465972,808793388,942879029,875771747,859124016c825241900,892744236,909653297,942421557,892679984,926036784c842150700,808923447,761475116,842413621,875573555,825371696c909130034,942944824,909192492,926365751,909586736,859058476c943142199,741881394,892547122,808859698,824981041,892810036c909260855,808608568,825767219,875574064,859058476,943142199c741881394,892547122,858796344,824980528,892810036,909260855c842214456,909259057,1664101428,859124269,825307954,841757744c809054769,809056310,925707314,875638840,875836720,859058476c926364983,741553208,892742704,1664496437,741354544,943272756c859191095,825371698,909130034,943143224,909324588,842020665c1664101428,959723828,926431026,825371698,909130034,858798391c876164140,943141433,841757239,809054769,809056054,943270963c926365744,741486899,959527217,808596786,845363511,926101552c892940345,909192240,942749750,909587251,808991020,909457464c824979506,892351280,825242417,942746676,842217521,909521970c809056044,858994743,962803508,959983672,875771698,909586732c943206712,741881138,959920433,959525943,892089400,892613687c892876592,892350764,942814007,859386156,825307699,1664234804c876164146,741354548,808528944,892350515,925906488,959459884c825635385,741619508,926102577,842544949,895694902,943271990c808857912,859058476,926364983,741619255,909259053,892678454c741356085,926102577,842544949,757872694,909586993,959852849c824980025,892810036,909260855,825385784,875836208,909456435c859058476,943142199,741881394,926494770,808596785,824979504c892810036,909260855,825044024,926495280,859189552,875637810c926234419,943075896,808202339,808202284,808202284,842083683c892417590,808596789,859058476,943142199,741881394,842348593c942945849,824980534,892549177,925905716,926231602,808793140c741685303,859058225,859191090,828586035,825439795,741881908c859122736,825505840,741354550,926430516,892088885,959591474c959800117,825635385,741619761,892742704,741749557,825044016c808859193,1664101432,859125046,892808247,858927157,741685296c825440054,892745267,925970732,942945849,842214449,741946935c926103350,959459377,909718883,909588275,892088364,875575095c808989748,876097836,808530745,741815863,808988978,741945655c892429104,808727865,876098360,842084908,943075385,741748793c926036269,909193526,741488953,926102577,842544949,841758774c809055025,875574585,825371696,909130034,909391672,909193827c943207986,908865580,909325621,859058476,875573815,741357620c1664101424,741354544,842412338,741881910,825044016,875903289c842084404,875637816,926234419,809056055,808202339,808202284c909193772,943207986,828583980,926038325,876164664,825371700c909130034,909130040,842083628,825308727,842610998,859058476c943142199,741881394,842412082,959984693,824980025,892810036c909260855,808739640,926299955,741751090,842214448,943009845c824981045,892810036,842610487,825044022,926430001,859124533c875637814,926234419,942880055,959527011,808464434,892679724c757872179,842086712,808859960,859058476,926364983,741683769c959723309,942748471,824979508,892810036,842610487,943088437c876033329,858860596,859254833,943271212,925906229,824980018c892810036,842610487,825044021,876033584,909324341,875637816c926234419,942880055,825767523,875837237,892679724,858535731c909129521,824980023,892810036,842610487,808528950,926234676c824979510,892810036,842610487,875651894,942750006,942944310c741749036,859126061,875836473,875637812,926234419,892483895c892677420,959658297,741619765,926102577,959919925,912471346c926232888,824980532,943140140,808465720,741356086,959590706c926430768,757871924,825637169,909457464,824981049,892810036c842610487,892494645,825243958,741356081,757872177,859190579c842412342,859058476,926364983,741683769,842084653,875704371c741751096,926102577,892811061,912472115,859386416,942420529c925906230,757871157,909261111,825373753,825371700,909130034c892614456,842083628,892744756,842086201,859058476,926364983c1664629048,876033330,876163129,909192244,959658028,808859185c875637812,926234419,909261111,925969708,809055282,808596791c859058476,926364983,1664496949,825701431,741617713,808530737c925643575,842020407,741421881,926102577,959919925,757872178c875706161,892809273,824979506,892810036,892679991,876045110c808530231,892742708,741815093,892809272,959525685,859058476c926364983,741749305,842477869,925907252,741356085,926102577c892811061,929248821,825308980,824980528,909391404,909719353c824981553,892810036,809056055,825044019,926430001,859124533c875637814,926234419,942880055,875967075,960051510,808203312c892417580,858928181,824981814,892810036,809056055,825044019c808661553,959984690,875637814,926234419,942880055,909521507c825636656,808202294,942749228,858798390,824981043,892810036c809056055,825044019,926430001,859124533,875637814,926234419c942880055,909521507,825636656,808202294,959592748,926102832c841758773,809054769,842479670,825044021,876033584,909324341c875637816,926234419,942880055,892744291,808793145,808204344c842479916,875574832,841758263,809054769,842479670,825044021c808661553,959984690,875637814,926234419,942880055,859189859c809056057,808204336,909457708,842543667,841756729,809054769c842479670,825044021,876033584,909324341,875637816,926234419c942880055,859189859,809056057,808204336,842348844,926298929c841757238,809054769,842479670,825044021,876033584,909324341c875637816,926234419,942880055,859189859,809056057,808204336c875968812,960051254,841756722,809054769,842479670,825044021c876033584,909324341,875637816,926234419,942880055,859189859c809056057,808204336,808859948,808727093,841756729,809054769c842479670,825044021,876033584,909324341,875637816,926234419c942880055,859189859,809056057,808204336,959657516,959460918c824981552,892810036,809056055,825044019,926430001,859124533c875637814,926234419,942880055,875967075,842215477,808203833c892549420,842347571,841757745,809054769,842479670,825044021c926430001,859124533,875637814,926234419,942880055,875967075c842151731,808203314,926234156,909588532,824981556,892810036c809056055,825044019,876033584,909324341,875637816,926234419c942880055,892744291,876032310,808204336,926169388,876098105c841756978,809054769,842479670,825044021,876033584,909324341c875637816,926234419,942880055,875967075,859058998,808204342c842282540,808597815,824980789,892810036,809056055,909192243c825571376,876098869,859058476,926364983,1664299829,909391410c909325363,741354552,909457465,943075385,825371698,909130034c892483384,808529196,892614454,943076144,859058476,926364983c1664627509,808728114,875902004,741354548,942878777,875771192c825371702,909130034,892483384,808529196,892614454,943076144c859058476,926364983,1664627509,808793650,842085177,741354544c825636408,876034099,825371699,909130034,892483384,808529196c892614454,943076144,859058476,926364983,1664627509,825570866c892745781,741354550,943274041,825242680,825371701,909130034c892483384,808529196,892614454,943076144,859058476,926364983c1664627509,808728114,875902004,741354548,808988729,825439545c825371700,909130034,892483384,808529196,892614454,943076144c859058476,926364983,1664627509,808793650,842085177,741354544c858797880,959657522,825371697,909130034,892483384,808529196c892614454,943076144,859058476,926364983,1664627509,825570866c892745781,741354550,842545465,875903286,825371701,909130034c892483384,925969708,809055282,808596791,859058476,926364983c1664496949,808728114,875902004,741354548,875966777,909324344c825371701,909130034,892483384,925969708,809055282,808596791c859058476,926364983,1664496949,808793650,842085177,741354544c926431032,842151219,825371696,909130034,892483384,925969708c809055282,808596791,859058476,926364983,1664496949,825570866c892745781,741354550,875640889,842609975,825371701,909130034c892483384,808529196,892614454,943076144,859058476,926364983c1664627509,808728114,875902004,741354548,926497080,926168880c825371698,909130034,892483384,808529196,892614454,943076144c859058476,926364983,1664627509,808793650,842085177,741354544c959526456,808597557,825371698,909130034,892483384,808529196c892614454,943076144,859058476,926364983,1664627509,825570866c892745781,741354550,808728889,875573301,825371704,909130034c892483384,925969708,809055282,808596791,859058476,926364983c1664496949,808728114,875902004,741354548,842150201,859385913c825371697,909130034,892483384,925969708,809055282,808596791c859058476,926364983,1664496949,808793650,842085177,741354544c892614456,808532018,825371704,909130034,892483384,925969708c809055282,808596791,859058476,926364983,1664496949,825570866c892745781,741354550,842018865,825701940,841758520,809054769c842479670,859319349,925972019,741356089,926102577,892811061c845361460,825308214,808988720,959197228,943075378,825569840c842084908,943075385,741683767,909325112,842610481,875637808c926234419,825505079,892744291,825504306,808202809,842545196c892416825,841756976,809054769,842479670,859319349,925972019c741356089,926102577,892811061,845361460,942814518,942815033c908865580,909587254,875835952,859058476,926364983,741552185c825504045,926364981,824979510,892810036,909588279,909271859c808529974,741618230,892742704,926363953,741749299,926102577c959919925,757871408,926298161,858797364,824981558,892810036c859125559,909271864,892745524,741356596,926493744,875573813c741422649,959590706,926430768,942421298,943206454,909719600c859058476,926364983,1664299829,942945842,825570873,741354546c825702456,842347570,825371701,909130034,892483384,808859692c942684216,824981049,892810036,859125559,909271859,842414388c741880880,876096560,943010617,741751096,959590706,926430768c942421298,943206454,909719600,859058476,926364983,1664299829c808793650,943011634,741354548,892941113,892875573,825371696c909130034,892483384,808529196,892614454,943076144,859058476c926364983,1664627509,943011378,892680503,741354546,842085174c925972533,875637812,926234419,858798391,825306412,842019634c909719604,859058476,926364983,1664627509,943011378,892680503c741354546,875901750,808596278,875637810,926234419,858798391c825306412,892811315,909325619,859058476,926364983,1664627509c943011378,892680503,741354546,859387705,859256887,825371702c909130034,892483384,892415276,875968824,909193777,859058476c926364983,1664430649,875836978,909588275,741354544,875903288c842151481,825371702,909130034,892483384,892415276,875968824c909193777,859058476,926364983,1664430649,875902514,858994232c741354550,926364984,808596790,825371698,909130034,892483384c892415276,875968824,909193777,859058476,926364983,1664430649c892679730,926429493,741354546,909129270,959920177,875637817c926234419,858798391,808529196,892614454,943076144,859058476c926364983,1664627509,909456946,876163640,741354548,858927414c808989496,875637814,926234419,858798391,808529196,892614454c943076144,859058476,926364983,1664627509,825505330,825636151c741354550,942944825,926363959,825371703,909130034,892483384c825306412,892811315,909325619,859058476,926364983,1664627509c892614194,859322422,741354546,825307961,808726837,825371703c909130034,892483384,808529196,892614454,943076144,859058476c926364983,1664627509,859059762,842150455,741354548,959985209c909390641,825371702,909130034,892483384,808529196,892614454c943076144,859058476,926364983,1664627509,959657522,808466743c741354552,926102585,909719604,825371701,909130034,892483384c808529196,892614454,943076144,859058476,926364983,1664627509c859059762,943076912,741354552,942813750,875639863,875637812c926234419,858798391,825306412,842019634,909719604,859058476c926364983,1664627509,859059762,943076912,741354552,808923702c875770679,875637815,926234419,858798391,825306412,892811315c909325619,859058476,926364983,1664627509,859059762,943076912c741354552,842479417,892875577,825371702,909130034,892483384c858994732,959918390,824979506,892810036,875902775,909271857c825504308,741487921,959982640,875639601,741750324,959590706c926430768,942421298,825635635,808597815,859058476,926364983c1664169013,859125298,909260085,741354548,892548408,808792629c825371697,909130034,892483384,858994732,959918390,824979506c892810036,875902775,909271857,808596533,741355576,892742704c909259572,741423411,926102577,959919925,757871408,942879025c892548407,824981043,892810036,859125559,909271864,808663092c741750585,875375664,808663345,741880889,926102577,959919925c757871922,942879025,892548407,824981043,892810036,859125559c909534008,858863921,959523894,942683702,842476844,859387705c741356345,959590706,926430768,757871924,858927409,942944816c824981049,892810036,859125559,959865656,875706681,808204340c926362924,858861624,741816629,959590706,926430768,757871924c875706161,892809273,824979506,892810036,892679991,909271862c875968816,741487923,959720496,809054259,824980276,892810036c842610487,808528950,926234676,824979510,892810036,842610487c875651894,825702710,909325104,741749036,842413361,825375027c841758257,809054769,876034102,825044021,926430001,859124533c875637814,926234419,942880055,909588067,943077433,741354552c808858929,959852595,841758263,809054769,876034102,825044021c942749241,959853880,875637814,926234419,892483895,926299747c875967793,741354552,808465969,959853105,841758263,809054769c876034102,825044021,926430001,859124533,875637814,926234419c942880055,859256419,926168368,741354546,909522225,892483381c841757748,809054769,876034102,825044021,858928953,892612919c875637814,926234419,892483895,943010403,892941109,808202290c892678444,825243953,741355571,959590706,926430768,757871924c875706161,892809273,824979506,892810036,892679991,909534006c909455671,808204340,959787308,959789365,741683508,959590706c926430768,757871924,858927409,942944816,824981049,892810036c859125559,926311224,808531763,808204336,959787308,926168881c741488179,959590706,926430768,757871924,858927409,942944816c824981049,892810036,859125559,926311224,892744500,808203316c825766188,842412084,741357873,959590706,959985200,757871158c858927409,942944816,824981049,892810036,859125559,926311224c909588021,808203825,943010092,859256119,741815859,959590706c926430768,757871924,858927409,942944816,824981049,892810036c859125559,926311224,825439030,808202805,808988972,825702457c741422905,959590706,959985200,757871158,842085943,925972022c875637814,926234419,875706679,959854179,959919927,741354546c859321649,842479155,841756980,809054769,876034102,825044021c808661553,959984690,875637814,926234419,942880055,808924771c842216244,741354552,959919409,875640881,841757747,809054769c876034102,825044021,808661553,959984690,875637814,926234419c942880055,825701987,909654064,741354548,876033329,892548921c841758772,809054769,876034102,825044021,926430001,859124533c875637814,926234419,942880055,892810851,942682672,741354544c808924465,842020919,841759024,809054769,876034102,825044021c926430001,859124533,875637814,926234419,942880055,959854179c892482097,741354550,909456689,859388208,841757239,809054769c876034102,825044021,959722039,842348336,875637808,926234419c909456695,926299747,875967793,741354552,875574833,859058995c841759032,809054769,876034102,825044021,808661553,959984690c875637814,926234419,942880055,892745315,875575601,741354544c942814513,825570104,841758258,809054769,876034102,825044021c808661553,959984690,875637814,926234419,942880055,842479203c859388211,741354550,942749745,825570354,841757751,809054769c909719606,825044018,876033584,909324341,875637816,926234419c942880055,892745315,875575601,741354544,909129265,892416820c841759027,809054769,876034102,825044021,876033584,909324341c875637816,926234419,942880055,892745315,875575601,741354544c808531505,808727094,841759028,809054769,876034102,825044021c876033584,909324341,875637816,926234419,942880055,892745315c875575601,741354544,926168369,808595767,841759028,809054769c876034102,825044021,959460409,925971505,875637814,926234419c892483895,892745315,926233656,741354550,825243697,825636404c841757494,809054769,909719606,825044018,959722039,842348336c875637808,926234419,909456695,892745315,926233656,741354550c892352561,875574838,841758262,809054769,909719606,825044018c876033584,909324341,875637816,926234419,942880055,943076963c842479156,741354544,875836721,892679733,841758261,809054769c876034102,825044021,808661561,942880824,875637812,926234419c892483895,909522531,825307189,741354546,825505073,943272244c841758770,809054769,876034102,825044021,959722039,842348336c875637808,926234419,909456695,909522531,825307189,741354546c942880049,942880562,841758260,809054769,876034102,825044021c842346553,959787574,875637810,926234419,892483895,875968099c808792885,741354548,892548401,909652529,841756979,809054769c876034102,825044021,876033584,909324341,875637816,926234419c942880055,926299747,942747960,741354548,808662321,942945081c841757747,809054769,876034102,825044021,959460409,925971505c875637814,926234419,892483895,825701987,808727607,741354544c892942129,842413873,841758772,809054769,909719606,825044018c959722039,842348336,875637808,926234419,909456695,825701987c808727607,741354544,809056049,825243705,841757493,809054769c909719606,825044018,926430001,859124533,875637814,926234419c942880055,926365283,842150966,741354548,892811569,892351285c841758772,809054769,909719606,825044018,926430001,859124533c875637814,926234419,942880055,875640675,926366009,741354550c876099382,942813748,875637817,926234419,858798391,825306412c842019634,909719604,859058476,926364983,1664627509,909719350c842217520,908865580,943010104,876099384,859058476,926364983c741552185,842084653,875704371,741751096,926102577,892811061c912472115,909258808,741881395,875637808,909717808,859058736c859058476,926364983,741552185,858861869,859125560,741749557c926102577,892811061,912472115,808793400,741750070,943074352c942815544,741750325,926102577,959919925,757871408,942879025c892548407,824981043,892810036,859125559,943088440,876033329c808202292,942879020,909324338,741881394,926102577,959919925c757871408,942879025,892548407,824981043,892810036,859125559c943088440,959590962,808203831,942879020,825438774,741685552c926102577,959919925,757871408,858927409,942944816,824981049c892810036,859125559,943088440,892876850,808202801,942879020c909587257,741946416,926102577,959919925,757871408,858927409c942944816,824981049,892810036,859125559,943088440,808727859c808204340,959656236,825701683,741816115,926102577,959919925c757871408,858927409,942944816,824981049,892810036,859125559c943088440,892940596,808203320,959656236,892745527,741750582c926102577,959919925,757871408,858927409,942944816,824981049c892810036,859125559,943088440,825571380,808202290,842083628c942880561,892482355,859058476,926364983,741486649,909127981c808793143,741881395,926102577,892811061,912472115,909194808c741488945,943074352,842544949,741488437,926102577,959919925c757871408,858927409,942944816,824981049,892810036,859125559c943088440,959527216,808203312,892810796,825702706,824980274c892810036,809056055,825044019,808661553,959984690,875637814c926234419,942880055,943142499,959591737,741354550,876099373c925905459,841757746,809054769,876034102,825044021,909390898c825702709,875637810,926234419,943274039,926233187,943206962c808202288,909192492,909521715,959590967,859058476,926364983c741619257,842084653,875704371,741751096,926102577,892811061c946026547,875967025,741356598,925707312,959920434,942813237c859058476,943142199,741422642,842084653,875704371,741751096c926102577,892811061,946026547,960049457,741617713,808856624c825503797,741487924,926102577,959919925,757871408,926298161c858797364,824981558,892810036,859125559,825779000,825242419c808203831,842346796,808728374,741816375,959590706,926430768c757871924,959985713,959656757,824980021,892810036,842610487c909599541,842609465,808203318,842542380,909324856,824981810c892810036,842610487,825044021,876033584,909324341,875637816c926234419,942880055,892810851,942682672,757870892,926300471c892417080,859058476,926364983,741683769,842084653,875704371c741751096,926102577,892811061,912472115,842020151,942422064c909717813,757870904,942945591,876099636,859058476,926364983c741683769,909127981,808793143,741881395,926102577,892811061c912472115,842020151,908867632,926102837,943140140,892481840c741814329,959590706,926430768,757871924,875706161,892809273c824979506,892810036,892679991,909271862,842020402,741487927c858926128,892418096,824981810,892810036,842610487,825044022c926430001,859124533,875637814,926234419,942880055,909129827c942815536,959197228,875573815,926298673,859058476,926364983c741552185,858861869,859125560,741749557,926102577,892811061c845363251,842282805,942683189,741749036,926299949,859124789c841756720,809054769,876034102,825044021,876033584,909324341c875637816,926234419,942880055,825505635,892810808,741354546c959854381,909194294,841757495,809054769,876034102,825044021c959722039,842348336,875637808,926234419,909456695,842282851c942813749,741354552,842086189,943142968,875637810,926234419c892483895,825306412,842019634,909719604,859058476,926364983c1664627509,859191605,741750583,808793656,741553463,892548909c825701168,841757747,809054769,876034102,825044021,925906232c875968051,875637808,926234419,892483895,859190883,859058738c741354546,926103341,859124529,841758000,809054769,876034102c825044021,808661553,959984690,875637814,926234419,942880055c926234211,808858163,741354552,842217261,875574329,841756985c809054769,876034102,825044021,925972280,909195312,875637808c926234419,892483895,909456995,859124016,741354550,909456696c875769909,875637816,926234419,858798391,925969708,809055282c808596791,859058476,926364983,1664496949,808858934,909325617c824979500,892811577,959789108,825371703,909130034,842414392c942746924,892612912,943076659,859058476,926364983,1664430649c909653302,808990259,757870892,842019895,808464440,825371705c909130034,892614456,825306412,892811315,909325619,859058476c926364983,1664627509,842085942,875706421,959197228,909194037c842348856,859058476,926364983,741552185,842477869,925907252c741356085,926102577,892811061,912471605,859191349,741357622c925707312,926168116,909391415,842084908,943075385,741684279c842084653,875704371,741751096,926102577,892811061,912472115c876165429,741487927,925707312,842413876,808464690,842084908c943075385,741684279,859320621,942682165,741355568,926102577c959919925,912471346,909455926,741751096,925707312,875836726c942945078,842084908,943075385,741684279,808988973,859124785c741881397,926102577,959919925,912471346,943273781,741618737c925707313,909586485,943206966,842084908,943075385,741684279c858861869,859125560,741749557,926102577,892811061,912472115c808857654,741881906,892939312,875639606,741422641,926102577c959919925,757871408,875706161,892809273,824979506,892810036c892679991,892756790,825768247,808203316,892808492,842414388c741552947,959590706,926430768,757871924,858927409,942944816c824981049,892810036,859125559,892756792,842609209,808203825c892808492,909127992,741749304,959590706,926430768,757871924c959526961,859387698,824979510,892810036,842610487,892756789c808858421,808202288,909585708,842347057,741683512,959590706c926430768,757871924,926298161,858797364,824981558,892810036c859125559,909534008,858863921,808202294,909585708,942945075c741749561,959590706,926430768,757871924,858927409,942944816c824981049,892810036,859125559,892756792,808924726,808202807c808987948,909717811,741945654,959590706,926430768,757871924c825637169,909457464,824981049,892810036,842610487,892494645c842151479,741749040,757872177,809056567,909194800,825371696c909130034,892614456,925969708,809055282,808596791,859058476c926364983,1664496949,892810546,942945845,909192240,959917356c943273264,741421112,959590706,926430768,757871924,808990259c925970485,875637814,926234419,858993975,926233187,943273267c824980023,925707318,876032311,808661299,842084908,943075385c741684279,858861869,859125560,741749557,926102577,892811061c929249331,809056563,741618737,959523888,909391161,825506105c842084908,943075385,741488185,842477869,925907252,741356085c926102577,892811061,929248821,925971252,741618232,808528944c876034096,875966517,842084908,943075385,741683767,858861869c859125560,741749557,926102577,892811061,845363251,892482358c842084664,824979500,959590704,875574835,825371704,909130034c892483384,925969708,875770931,875575092,859058476,926364983c1664430649,959591986,909718841,741354552,825307437,959460658c741422136,926102577,959919925,757871922,942879025,892548407c824981043,892810036,859125559,875979576,909129784,741354548c808792885,825701942,859058476,926364983,741749305,858861869c859125560,741749557,926102577,892811061,912472115,842020151c824981552,808859193,876096568,943141431,741815609,959590706c926430768,757871922,926298161,858797364,824981558,892810036c859125559,909271864,909195059,741619256,876096560,808988723c741618736,959590706,926430768,757871922,858927409,942944816c824981049,892810036,859125559,909271864,892876083,741488951c808987696,808662329,741946932,959590706,926430768,757871922c858927409,942944816,824981049,892810036,859125559,909271864c808596787,741750066,909519920,825571639,741816118,926102577c959919925,757871408,942879025,892548407,824981043,892810036c859125559,909271864,926036275,741356592,825044016,808728370c825504816,875637816,926234419,875837495,825306412,892811315c909325619,859058476,926364983,1664627509,825439794,926233145c741354550,825307192,842543154,825371696,909130034,892483384c825306412,892811315,909325619,859058476,926364983,1664627509c959591986,859058227,741354546,959854903,959853108,825371697c909130034,892483384,825306412,892811315,909325619,859058476c926364983,1664627509,942814770,959984694,741354550,859123768c858993203,825371702,909130034,892483384,825306412,892811315c909325619,859058476,926364983,1664627509,926037554,909326649c741354544,943207224,859256120,825371702,909130034,892483384c825306412,892811315,909325619,859058476,926364983,1664627509c808662578,808792374,741354548,909390648,842478647,825371698c909130034,892483384,808529196,892614454,943076144,859058476c926364983,1664627509,926103090,909653553,741354548,875574072c825503800,825371704,909130034,892483384,825306412,842019634c909719604,859058476,926364983,1664627509,892548658,892481586c741354550,842412600,942944313,825371698,909130034,892483384c892415276,875573809,842609974,859058476,926364983,1664430649c909325874,842215733,741354552,825373240,909457712,825371696c909130034,892483384,825306412,842019634,909719604,859058476c926364983,1664627509,892548658,892481586,741354550,959918392c825374513,825371704,909130034,892483384,875638060,959657527c942682165,859058476,926364983,1664430649,926103090,808727096c741354544,926101816,859124786,825371698,909130034,892483384c825306412,842019634,909719604,859058476,926364983,1664627509c892548658,959919416,741354546,842150189,858863154,741880886c926102577,959919925,824980016,926430001,859124533,875637814c926234419,943011127,842412643,942879543,808203314,959460396c943208752,875637814,926234419,909261111,808529196,892614454c943076144,859058476,926364983,1664627509,959853617,842610485c808203318,926362924,959526963,741881911,959590706,926430768c757871924,942879025,892548407,824981043,892810036,859125559c876045112,842084913,808203825,909522220,909652275,875637817c926234419,909261111,808529196,892614454,943076144,859058476c926364983,1664627509,842217525,741617719,859125046,959786038c892746039,824979769,892810036,842610487,825044022,876033584c909324341,875637816,926234419,942880055,859321699,875575090c875573548,909587768,959657516,876099640,875637809,926234419c909261111,808529196,892614454,943076144,859058476,926364983c1664627509,842217525,741617719,808530737,908866103,858992951c741355832,926102577,959919925,757872178,926298161,858797364c824981558,892810036,859125559,943022904,808923699,943270964c808726579,943074604,825831985,824980280,892810036,842610487c825044021,808661553,959984690,875637814,926234419,942880055c909718883,909588275,825702444,959984182,943140140,858797110c741357620,959590706,926430768,757871924,858927409,942944816c824981049,892810036,859125559,892822328,926430000,808202290c960049452,859255345,741816375,959590706,959985200,757871158c942879025,892548407,824981043,892810036,859125559,943088440c925972534,808204338,825765164,943012153,741554230,959590706c926430768,757871924,858927409,942944816,824981049,892810036c859125559,959865656,892417842,808202805,808987948,876163637c741487408,959590706,926430768,757871924,858927409,942944816c824981049,892810036,859125559,943088440,842478647,808203318c825765164,909522741,741356089,959590706,926430768,757871924c858927409,942944816,824981049,892810036,859125559,959865656c875574321,808202296,825765164,876034103,741552435,959590706c926430768,757871924,858927409,942944816,824981049,892810036c859125559,959865656,808857650,808203825,943272236,926036280c741422136,959590706,959985200,757871158,926298161,858797364c824981558,892810036,859125559,943088440,942879801,808202807c808987948,876098617,741553463,959590706,926430768,757871924c858927409,942944816,824981049,892810036,859125559,943088440c942813496,808202288,825765164,909653555,741356855,959590706c926430768,757871924,858927409,942944816,824981049,892810036c859125559,943088440,859322168,808203827,926362924,808597813c741750578,959590706,926430768,757871924,942879025,892548407c824981043,892810036,859125559,876045112,909456688,808202296c892811564,842412082,824980528,892810036,809056055,825044019c808661553,959984690,875637814,926234419,942880055,858863715c825701689,741354546,808531252,892548915,859058476,926364983c741749305,942944305,808859445,859058476,926364983,1664496185c959853617,942945334,824979504,908930102,842018869,741815353c926102577,959919925,757871922,926365493,926102838,875637814c926234419,892483895,825636451,909324601,757870892,808661045c875704625,859058476,926364983,741683769,858861869,859125560c741749557,926102577,892811061,912472115,825831734,908867123c926102837,909389100,943206449,824981557,892810036,842610487c825044021,926430001,859124533,875637814,926234419,942880055c825636451,909324601,825438508,741488432,859322673,943075897c841758257,809054769,909719606,825044018,876033584,909324341c875637816,926234419,942880055,858863459,909194032,741354552c875706413,825242929,841756983,809054769,876034102,825044021c876033584,909324341,875637816,926234419,942880055,825309027c959459895,741354550,942815277,808989747,841757237,809054769c876034102,825044021,876033584,909324341,875637816,926234419c942880055,842086243,859191091,741354546,842217517,858862645c841759026,809054769,876034102,825044021,892680502,959657780c875637810,926234419,892483895,959461219,942945591,741354552c909326381,942879543,841758003,809054769,876034102,825044021c808794166,859189558,875637810,926234419,892483895,959461219c892942640,741354546,808728621,825635641,841756721,809054769c876034102,825044021,926430001,859124533,875637814,926234419c942880055,808531811,842019124,741354548,959920433,808596279c841757240,809054769,909719606,825044018,926430001,859124533c875637814,926234419,942880055,825309027,909456944,741354544c892614701,842478385,841759032,809054769,876034102,825044021c926430001,859124533,875637814,926234419,942880055,825243491c842347314,741354544,959723565,892351027,841758776,809054769c876034102,825044021,926430001,859124533,875637814,926234419c942880055,925906787,943208503,741354544,858992951,859387441c859058476,926364983,741749305,858861869,859125560,741749557c926102577,892811061,828586035,943273524,808726836,741354552c909390903,842414384,859058476,926364983,741749305,959723309c942748471,824979508,892810036,842610487,875651893,876099894c942683185,892679724,757872179,909653816,808988984,825371699c909130034,892614456,925969708,809055282,808596791,859058476c926364983,1664496949,859189559,942946352,908865580,875706672c909521720,859058476,926364983,741552185,825635117,943011635c741619252,926102577,959919925,845362482,859124278,909193783c757870636,892548408,926366000,825371698,909130034,892614456c825306412,892811315,909325619,859058476,926364983,1664627509c909324599,875575096,757870636,926364984,808595506,825371698c909130034,892614456,909192492,942815286,909194292,859058476c926364983,1664430649,942747703,909455417,757870636,825766711c808464439,875637809,926234419,825635384,808529196,892614454c943076144,859058476,926364983,1664627509,875705906,943075639c741354544,942748977,943076403,841757749,809054769,876034102c825044021,875574582,842414133,875637812,926234419,892483895c942684003,825504820,741354550,875640113,892548913,841758517c809054769,876034102,825044021,808661553,959984690,875637814c926234419,942880055,842020707,959788085,741354546,959460657c825636665,841756728,809054769,876034102,825044021,808661553c959984690,875637814,926234419,942880055,875575139,808595765c741354544,825636909,892612665,841758258,809054769,876034102c825044021,808661553,959984690,875637814,926234419,942880055c892352355,926036536,741354546,909522989,892680496,841759025c809054769,876034102,825044021,808661553,959984690,875637814c926234419,942880055,925906787,875770673,741354548,808925229c892942386,841756726,809054769,876034102,825044021,808661553c959984690,875637814,926234419,942880055,808466275,943273781c741354548,876034093,875837492,841756978,809054769,876034102c825044021,808661553,959984690,875637814,926234419,942880055c909129571,808990516,741354552,959459885,926364468,875637809c926234419,892483895,842083628,959592501,824980017,892810036c842610487,875651893,959920182,842217522,824979500,926232629c926168886,825371698,909130034,892614456,825306412,842019634c909719604,859058476,926364983,1664627509,842215479,942813488c824979500,892416053,875574840,825371696,909130034,892614456c825306412,842019634,909719604,859058476,926364983,1664627509c942878775,875968053,824979500,859257140,959721784,825371701c909130034,892614456,909192492,859189811,842217522,859058476c926364983,1664430649,825569335,909326134,824979500,825440564c909719865,825371705,909130034,892614456,825306412,892811315c909325619,859058476,926364983,1664627509,909455671,842085173c757870636,909390645,926233649,859058476,926364983,741683769c926364973,859125303,824981047,892810036,842610487,909534005c858863921,741354550,842151217,892351541,841758775,809054769c876034102,825044021,858992951,942748471,875637812,926234419c892483895,842413923,909326385,741354552,859388209,959985203c841756724,809054769,909719606,825044018,959722039,842348336c875637808,926234419,909456695,808858211,943208760,808203825c942877996,926299703,824981560,892810036,842610487,825044021c808661553,959984690,875637814,926234419,942880055,842020451c842085177,943011884,909193781,943077676,825833784,824979769c892810036,809056055,825044019,943011383,943272240,875637812c926234419,892483895,943010403,808792118,808203829,909456172c875769910,875637817,926234419,909261111,925969708,808990006c876099889,859058476,926364983,1664430649,959853617,926101813c824981554,909716534,959854389,741356080,926102577,959919925c757871408,875706161,892809273,824979506,892810036,892679991c909271862,825701680,741749553,959198769,842412598,875901489c859058476,926364983,741552185,842477869,925907252,741356085c926102577,892811061,845362741,808792118,808465973,741749036c909128753,875640369,824979508,892810036,809056055,825306163c892811315,909325619,859058476,926364983,1664628021,859058487c808727092,757870636,926167603,825831989,859058476,926364983c741683769,909127981,808793143,741881395,926102577,892811061c912472115,909391926,824980023,959589676,825439027,824979508c892810036,842610487,825044021,808661553,959984690,875637814c926234419,942880055,943076963,842479156,825571372,825767481c892480812,943141681,824981808,892810036,842610487,825044021c876033584,909324341,875637816,926234419,942880055,943076963c842479156,892679724,959199027,926169397,859125814,859058476c926364983,741552185,858861869,859125560,741749557,926102577c892811061,929249331,859320886,741617721,926034992,942946354c824981553,892810036,842610487,909192246,825571376,876098869c859058476,926364983,1664299829,842608952,741355568,926297136c926232882,741355832,926102577,959919925,757871408,926298161c858797364,824981558,892810036,859125559,909271864,943076914c741881906,925707312,959525432,875966777,842084908,943075385c741684279,842084653,875704371,741751096,926102577,892811061c845363251,875640885,875574070,757870636,942815543,892416304c925707314,909652537,892548662,825241900,943009846,741751090c959723825,909654073,828585269,892942649,825439288,808528952c842477617,875770933,943206700,959920178,741423415,960051505c859060277,824981553,808596790,875704630,942746674,943141429c942814517,892940643,825832243,741881913,842545457,825700408c841757232,960049456,825766961,808594480,909455410,808597045c808991020,825700920,824981561,809054520,959525940,909206328c892678456,909324593,909521196,859387191,741814579,808925489c926298930,824981560,876097848,909325109,808528947,875835443c926366007,959657260,943206961,895694390,892613687,825307953c859386156,842544182,741488182,859058225,859191090,824981816c842216249,959525169,942746678,909390384,942684469,909652268c926299960,1664299827,808661041,943271993,942421040,909587767c842413366,943142956,943011895,824981044,842610232,825243186c959523896,842478389,825637169,858796332,926232624,1664170032c808925489,959918898,892089912,842086707,909391924,909521196c909260087,741684274,875837237,808988981,959523897,875901493c943273777,825241900,942683952,1664628018,842413881,825833011c942746681,859059512,926430260,943206700,925904951,741750583c926169137,926364471,892088624,925906743,825571122,842610476c842479412,828584243,858928439,925905464,808528944,859321908c926495285,859386156,825307699,741751089,825243441,926103096c824980536,960049712,943075385,909192248,858928179,808923445c825309283,842544437,824981045,926102841,842608944,925969458c859124016,943273529,825700652,959526195,741488441,858798137c892481846,942746672,926103862,959460918,909521251,808988984c741553203,808661041,943010101,892089137,842086707,842543669c825766188,943274041,741685561,825767985,825375026,824980275c808662329,943208246,943285047,909194032,741945392,959854641c942814008,824979760,825372727,892350771,925969458,842610481c892811314,959789100,959527217,824980530,808465721,892679987c959996729,842149939,741945651,959854385,909193780,959199537c842610999,943075380,876032300,808531768,741946937,825571121c909586486,942420789,808924471,909719862,859386211,942880054c741749044,808597809,808661300,824981811,858927929,842479413c925969465,808857904,909719351,926495020,959853360,741880627c892746041,909194288,925983537,825307696,808662578,859189548c943076144,741881912,959854641,825372977,824980535,943273528c825309240,959523892,859125299,808989752,909652268,842151481c1664693046,959854385,943076146,824979765,943141943,892876592c808594485,859255605,926038320,859189548,808595509,741947699c825243441,892418105,824981556,842610231,959919155,909206326c926364726,909390897,926497068,925971763,925643832,926036534c892745528,909586732,842477881,741880888,842348593,842348855c824980021,842608953,825242165,909206323,809055027,842084405c808923436,825768241,741880885,959854385,926167858,824981049c942815288,892482871,926231604,808923191,741684281,926431281c926363696,828585527,808859957,909392183,808987697,875967544c741617717,875967544,875771704,808528948,842281524,875967544c876163372,943208761,741486900,825570865,825241656,828585270c925905200,842020658,808594483,943206450,859189299,909652268c842610230,741748791,842348593,926037041,841757232,875573296c892876339,808528946,842477617,842152244,875770211,842216761c741947186,808464434,943076148,824979509,842149943,859123766c942746680,926103862,809054261,892875052,842543411,741422896c943274289,909455670,828584245,859320632,943011378,909192246c942683187,959984435,926364972,808728368,841758770,875573296c943142451,909192243,842413112,909258808,808991020,909457464c828586288,892351280,825242417,959917108,959854384,741882166c942684217,859255353,909192244,858994486,859189552,909259052c825701943,1664101427,875968567,808464947,842084908,943075385c741814841,842479153,926431028,824979506,892810036,909260855c825044024,825571639,825307702,875637810,926234419,943075896c925969763,926365240,875574579,859058476,943142199,741881394c959591985,825766198,892089911,842479415,859125305,825766188c808924981,741486905,808661041,892810544,962803511,943012144c943143222,825241900,942683952,741881138,959722289,858994230c925643061,926167609,943272503,875770156,859190841,741422387c875706679,959592247,858874680,859126068,959918642,808464940c909325360,741356856,909127729,842151478,824980016,909718579c892547894,892415025,741750841,741368624,959917104,926234416c741750579,942684217,859255353,959523892,825636921,858796599c825766188,909259576,1664497717,825373752,909325876,808528949c808923185,943010360,892351020,825701172,741946681,943274289c859124022,824980278,859320632,943011378,876096566,909390130c1664431667,808529969,842543159,824981557,942749745,959525177c959523889,825243443,926429744,859189548,825373233,741749557c825636657,825439030,824981811,825701943,909390130,892494649c741684793,909390901,959854902,909192246,909456435,876034097c960049452,876164408,741357366,926102067,741749817,841835312c943273780,875704888,842084908,943075385,741486649,876033325c909717814,824981556,892810036,842610487,741354550,859125046c741368630,925969456,925907254,876099384,808991020,892680248c858535987,942683186,808203056,892480867,959460912,741619254c959590706,959985200,757871152,959984945,842085430,824981041c892810036,842610487,741354550,859125046,825058102,943076919c909455413,875637808,926234419,943075896,809056044,859256119c959198775,959983672,875771698,858927916,875573814,761475116c943011122,875901493,825371700,909130034,842021176,859320620c858863664,741751094,926102577,926365493,808202807,892679724c811808307,824979500,909127984,959526457,808528946,808990516c892548404,842150700,892745270,761475116,943011122,875901493c825371700,909130034,842021176,959524140,859320374,808595767c859058476,926364983,741749305,892742704,1664496437,741354544c825570865,859387447,824980532,925905200,842020658,842214451c858928690,1664101424,808792621,909717558,841757750,809054769c809056310,825044018,875903029,825833012,875637810,926234419c909261111,908865580,909325621,808202339,943272236,859059763c741880886,808597809,842281778,858535993,926430002,808204086c875703651,943208759,741618226,959590706,959985200,757871152c859320888,875574583,875637808,926234419,909261111,908865580c909325621,808202339,943206700,892351541,741619761,942749745c926036790,858535222,808530994,808204085,875703651,943208759c741618226,959590706,959985200,757871152,808596024,943010616c875637812,926234419,909261111,908865580,909325621,808202339c859189548,892351028,741751094,859191089,942682935,858533936c959853106,808202296,808202339,892679724,808203827,859386668c808857906,828583980,942815029,741356598,741354544,858861874c842609209,858535473,842151217,741749048,825385776,825700660c808989750,842084908,943075385,741487161,808530737,808202807c859255084,808792368,741355572,926102577,842544949,811808822c757870636,959525170,808597297,841758265,809054769,842610742c959523890,926036023,875574068,859058476,943142199,1664628274c825307693,842020149,741357616,959590706,959985200,757871154c825307442,808596280,841757750,809054769,842610742,841821234c892743729,942750008,825371700,909130034,842152248,825372003c959656496,808990772,842084908,943075385,741487161,959459885c858796342,741618228,959590706,959985200,757871154,809054258c842412851,841758261,809054769,842610742,841835314,909457456c909522737,825371700,909130034,842152248,808594732,926167608c909326641,842084908,943075385,741487161,925905453,825243704c741356089,959590706,959985200,761475634,892809266,825636150c841757241,809054769,842610742,841821234,959526704,925972024c825371702,909130034,842152248,808594732,959919926,842479665c842084908,943075385,1664234041,909128237,942945586,741488953c959590706,959985200,757871154,959788337,892482354,824980017c892810036,909260855,841821240,943142192,808726579,825371696c909130034,842152248,892415331,909652535,808464436,859058476l943142199,741881394c926232877,959656754,741486903,926102577,842544949,757872694c842478897,926495539,824980017,892810036,909260855,892756792c808858421,892742704,808858421,741354544,859057200,926365753c741487414,959590706,959985200,878917687,926431539,842217015c842084908,943075385,741881657,875901229,943010608,741618737c926102577,842544949,808204342,811806764,757870636,909193521c875770679,824979508,892810036,809056055,741354546,741368624c741354544,825306160,926168889,842610483,842084908,943075385c1664497209,909717553,875573560,824981049,892810036,842610487c741354551,841821232,842347824,909719600,825371696,909130034c842152248,808594787,926103090,808595763,842084908,943075385c741487161,842019373,825765936,741619254,959590706,959985200c757871154,875638834,875835699,841758265,809054769,842610742c841835314,892940336,809055545,825371700,909130034,842152248c808594732,926430256,842085175,842084908,943075385,741487161c808464941,859321904,741879856,959590706,959985200,761475634c926497073,959590704,841757241,809054769,842610742,825044018c925972789,909326387,825371704,909130034,875968824,926495020c943076404,741879862,926102577,842544949,811808822,808202284c892679724,757872179,859388209,842479160,841757750,809054769c842610742,825058098,875903033,892745783,825371702,909130034c842152248,959524140,808988984,808728120,842084908,943075385c741487161,926495021,942879032,741618230,959590706,959985200c761475634,876034353,942815545,841758265,809054769,842610742c825044018,925906745,959789113,825371698,909130034,842152248c959524140,892745526,875968562,842084908,943075385,1664234041c741354544,909588277,808662067,925969460,909522996,942944306c959525420,858863920,761475116,825571121,959525425,824979506c892810036,909260855,741354552,741354544,825385776,943075894c741354552,926496308,875573814,892742712,741814324,859125046c825371702,808466738,909718578,808202339,909193772,943207986c824979500,909324337,926363961,892546102,825702704,842083683c825308727,842610998,825830700,926234416,741749048,942747954c741355577,825371696,943075894,1664101432,909195057,959983925c824980017,892810036,909260855,741354552,959590706,875704368c757872185,960050229,926233137,875637814,909260595,959657525c909193827,943207986,757870636,808531505,926036278,824981043c892810036,909260855,741354552,741368624,825371696,943075894c741354552,842217779,741357105,959590706,875704368,878917177c875770424,808859956,842084908,926298169,741552185,741354544c842412338,741881910,959537968,926036023,875574068,859058476c943142199,741881394,741354544,926494770,741487921,876110640c875639861,741354548,926167090,959985208,824981554,892810036c909260855,942484536,842019894,875705910,842084908,943075385c1664430393,741354544,741354544,1664101424,808530737,741356087c741354544,741354544,825058096,858861623,909456433,875637808c926234419,943075896,757870636,859125046,943270966,741552179c926102577,825373493,811806774,808202284,808202284,962801708c825765944,909588273,943206700,825439285,741552697,892810289c859387955,908865580,909325621,859124524,875837752,909652323c825308729,741879856,959854385,943076146,824979765,842085174c825440561,942746673,875706673,842412851,909719852,909389877c824980281,942814521,959854390,809067314,809055033,741620019c959854641,859322424,959198256,959658288,909718578,909586732c825373753,741552694,960051001,909128754,925969464,825702452c859386160,892809571,925906481,741553462,859124280,825768240c959523890,859125299,943076152,842608940,858862640,741946160c842217777,926364979,824981810,909193271,959919920,942760758c959918645,876033078,842413868,825438775,824980279,808727865c875771700,909192248,925972534,825373240,808991020,825767733c824980021,859060278,942748208,942760761,808858163,842215737c943206700,892481586,741553208,859126065,943142448,925644600c825373238,825242162,909586732,925905209,741617715,859126065c892614963,828585013,892678457,942946615,959523897,875901493c926496561,959920428,959918647,824981303,959983929,858994232c942746681,859322678,959919413,859386156,859321910,1664300336c959854641,808597553,824981301,842149943,959853364,909192244c892876598,876033077,825831724,959919413,741947444,842348849c925971509,959199033,842479927,926366007,808923491,859255345c741881401,892614198,741617717,876097592,825831992,959523889c959656501,842085173,942813996,942879033,842084908,926298169c1664299065,858929204,909718580,825371696,909130034,858798391c808202284,825438764,808596531,1664101432,942750001,926496307c841757241,809054769,842610742,741354546,741354544,741368624c741354544,741354544,741368624,909192240,875902265,842609463c859058476,943142199,741881394,825700402,825636921,824981047c892810036,909260855,741368632,741354544,741354544,741368624c909654065,942946357,841757235,825504821,808202284,811806764c808202284,808202284,811806764,808202284,808202284,811806764c808202284,808202284,811806764,808202284,808202284,811806764c741945654,809055544,926169141,842607670,875967286,741554233c875968049,892809782,962804016,825242420,943141681,842610732c892352566,925643568,892547380,909391156,959789100,926365747c942421296,892483893,926431286,892483628,925972275,962802224c858863920,875769904,842610732,858994740,942421048,825504313c909586997,892811308,943207993,959198258,959527216,926365491c959789100,876098864,962803255,909325874,859322676,909521196c808662068,741946422,943011640,926496307,809053240,943207737c741685042,858862647,875902005,926428212,858798389,1664628786c825373752,942944565,842542129,825701173,741486647,825831481c858796083,959982644,859321394,741619763,875706680,926037297c926428214,943077685,1664365112,825831481,926364473,892873783c943009849,741750580,859189817,943273014,909192243,859059254c959723056,892811308,892481593,942421041,960051253,842215988c825505635,892613939,959197237,909325874,876099892,942684204c926300469,942420025,926102834,943273521,959461676,808465201c942421043,942944825,876098355,842610787,842346804,942421559c909718839,875706424,959461676,926103857,942421815,892352821c909587512,909261100,959723059,824980280,875836982,875966515c959996729,959919666,741356343,875967033,959723826,876031027c875901745,741749813,825831481,926038322,892939312,808597817c741816113,909457208,825767731,842621751,875770422,741945652c926430520,959658041,808987697,959591736,741751089,909261112c892613681,876162100,909586483,741618737,809055544,926169141c842621750,875967286,741554233,875968049,892809782,959199536c892614960,909392182,909588524,909325873,925642804,892547380c942945588,943011884,876032569,946025521,943274032,909718585c892811308,943141686,959198257,858928690,959525940,943011884c859322679,942420281,842348592,909717817,842610732,875835702c962802741,925905716,875835702,959789100,876098864,959198775c909325874,859322676,909521196,926037556,741945397,892678712c858993968,842542128,909325877,1664169265,858862647,892679221c876162096,875837746,741683768,859189817,892941110,842542137c825701173,741552183,825831481,858796083,959982644,859321394c1664366643,859124280,825505328,959982642,825309234,741683507c859385913,825636146,892873785,943009849,741750580,859189817c943273014,909192243,842413110,959460663,842610787,825504054c942421049,842217781,842150962,825505580,892613939,942421556c808662322,825637175,942684204,943075895,942421811,926102834c858797873,959461731,808465201,942421043,942944825,876098355c942684204,825831989,942421561,825635385,875902004,859060524c825636656,942421044,892352821,909587512,909261155,959723059c824980280,909391414,808793906,892873785,959787065,741488183c825373752,892612661,876031029,875901745,741880885,960050489c808596792,809067321,809055033,741422134,859124280,808923447c809053234,808661305,741618480,875706680,942879544,808987700c959591736,741751089,909261112,892613681,876176180,909586483c741618737,809055544,926169141,842607670,875967286,741554233c875968049,892809782,959199536,892746037,842151223,942684204c926299700,929248052,892547380,842347828,909261100,892481585c959198520,825702704,875574841,892483628,925972275,959197488c858863920,875769904,842610732,858994740,946025528,842348592c909717817,842610732,875835702,959198261,925905716,875835702c959789100,876098864,959198775,909325874,859322676,909521196c926037556,1664692277,809055544,909588789,876162098,909586483c741486905,858862647,892679221,876162098,858863666,741356855c909457208,909654323,926428211,926103093,1664233784,842412601c825504819,892873785,943273784,741423411,859124280,825505328c876096562,959524914,741618486,926494777,808859953,892873780c943009849,1664497460,859189817,943273014,909192243,842413110c959460663,959789100,926496048,959197750,925905716,842086710c825505580,892613939,942420533,842610736,842020659,892811363c909129527,942422327,859190583,892418103,909261100,875836210c942422321,959920181,825832248,892483628,875966515,942420529c825766457,892416817,959461731,909455923,942422321,892352821c909587512,909261100,959723059,824980280,909391414,808793906c892873785,959787065,741488183,808662073,825833015,876045106c875901745,741487925,875705400,825506103,959982647,892811314c741816117,859124280,808923447,809053234,808661305,741618480c875706680,942879544,892887860,876165432,741487415,960050489c959658033,842542128,959920436,741748789,942815544,858796081c926428214,842021173,741685047,842608697,892875063,842556215c875574581,741879859,875639863,842610488,892939313,842545465c741356598,909457208,808859955,876031025,808793905,741618227c892941625,808923193,842621750,808662070,741881399,875705401c959590706,842542136,892548661,741684022,892874808,825767737c892873781,943009849,741750580,859189817,943273014,909206323c909194294,858861625,959789100,842347057,959199289,909261104c892874800,825505580,892613939,942422068,875901497,942683192c942684204,909261111,946026802,926102834,926496305,959461676c808465201,942421043,942944825,876098355,943011884,926169401c959197747,825833781,809055032,875706412,892942137,946026032c825766457,909324336,892811308,926036025,959198519,926038320c926234673,942684204,892746037,925643571,892547380,909587765c842610732,926037047,962802736,892483888,842478905,825505580c875770420,959197489,808531506,926364978,959789356,960049465c925644082,926431029,942683185,842283308,809056056,946025778c875901497,925905976,875706412,808532025,942420788,825766457c909324336,959789100,892678705,959199541,926038320,875968561c942684204,808662582,929247801,892809524,892876080,892811308c909457203,942421046,909522992,892613427,825505580,942684216c959199544,808531506,926364978,959789356,960049465,929248562c926431029,842152241,842283308,809056056,942421298,875901497c925905976,875706412,808532025,942420788,825766457,909324336c959789100,892678705,962804021,859126064,942682164,943011884c959657528,959197490,842348853,876165171,842283308,926103606c942420528,926167604,875837494,959789100,926365747,929248560c892547380,892613430,959789356,925907253,959198768,859059762c943077168,926234412,959526712,942421042,842610741,959460407c842283308,942945337,946026033,943273010,959721521,842610732c808464696,942421555,842086709,959788341,959789356,909456952c942421557,808924471,825767478,942684204,859058226,962801716c909325874,875706674,943011884,909194808,925643826,825766196c959591990,959789356,925907253,959198768,859059762,943077168c926234412,959526712,946025522,808924471,825635126,842610732c842608696,942420791,926495794,909129017,842610732,808464696c942421555,926298681,825833785,959461676,942749490,946025014c909718839,909195320,825505580,959920180,959198002,842479925c909718576,959461420,842282288,942422325,943273010,909586992c842610732,808464696,946026035,825635380,926430256,942684204c959984181,959197237,858928690,909588020,875706412,892942137c942420017,825766457,909324336,842283052,875573558,946026296c892745015,876165169,892483628,926036023,959197233,842217776c875573557,825505580,809055287,942421555,825504308,825635635c892483628,808793907,946026290,892809524,926233144,959461420c926168368,942422326,858797623,842019124,892483628,808727600c959197490,859059762,825241648,959789100,892613169,946025267c859190583,875640887,909261100,875836210,959199537,943206964c892678192,959461676,808990773,959199030,925905716,858993719c825505580,892613939,946025013,892876848,959592760,959789356c892482872,942421305,892809524,859189816,959461420,926168368c942422326,858797623,842019124,892483628,808727600,962801970c876032564,825504313,959789356,942880056,942420024,859190583c875640887,909261100,875836210,942422321,942944825,892942387c909261100,926497074,946026292,909718839,859387703,825505580c892613939,942420533,909391920,959854901,959789356,825439544c942421296,892809524,859189816,959461420,926168368,946026806c858797623,842019124,892483628,808727600,959197490,859059762c825241648,959789100,892613169,942420787,859190583,875640887c909261100,875836210,962804017,943206964,892678192,959789100c875967794,959199537,909194802,943076152,825505580,892613939c959198772,842348848,892482098,842610732,858994740,946024760c892809524,942946103,959461420,926168368,942422326,858797623c842019124,892483628,808727600,942420274,842610741,859126072c842610732,959590710,946026801,859190583,875640887,909261100c875836210,942422321,942944825,892942387,859060524,875573552c942420784,876163641,959459633,942684204,842149938,946024505c926298681,875836472,892483628,959657010,925643573,892547380c825701685,959789356,925907253,959198768,859059762,943077168c926234412,959526712,946025522,808924471,825635126,842610732c842608696,942420791,926495794,909129017,842610732,808464696c942421555,926298681,825833785,959461676,808727349,962803248c892614960,825701941,942684204,859058226,959197236,943143221c942682935,959789356,859387959,925644086,943075636,942683443c959789356,925907253,962803248,859059762,943077168,926234412c959526712,942421042,842610741,959460407,842283308,942945337c942421553,943273010,959721521,842610732,808464696,946026035c842086709,959788341,909261100,842084659,942421042,859125808c859191089,942684204,859058226,959198771,943143221,942682935c909261100,943207985,929247544,942944564,959918392,959789356c925907253,959198768,859059762,943077168,926234412,959526712c942421042,842610741,959460407,842283308,942945337,946026033c943273010,959721521,842610732,808464696,942421555,842086709c959788341,909261100,842084659,942421042,876032569,808465716c942684204,858992690,946026033,909587762,943206710,842283052c808595764,925643832,892547380,859256887,959789356,925907253c959198768,943274293,808464949,926234412,825308984,946026549c842610741,959460407,842283308,942945337,942421553,943273010c959721521,842610732,808464696,942421555,842086709,959788341c909261100,842084659,962802738,943012144,825372728,942684204c942878770,959198514,825242420,842608688,959789100,825636146c925645105,825766196,959789109,959789356,925907253,962803248c859059762,943077168,926234412,959526712,942421042,842610741c959460407,842283308,942945337,942421553,943273010,959721521c842610732,808464696,946026035,842086709,959788341,909261100c842084659,942421042,859059506,808661049,942684204,942813234c942421296,943274032,842479928,892483628,875704375,929249077c842281268,892352818,959789356,925907253,959198768,943274293c808464949,926234412,825308984,942422069,942682676,859060533c892483884,808597305,946025010,859190583,875640887,909261100c875836210,942422321,808924471,959919670,959789356,825505080c959199543,825833781,926038329,825505580,892613939,946026036c842217781,959723057,842283052,825833268,942421301,892809524c808991030,959461420,926168368,942422326,858797623,842019124c892483628,808727600,946024754,909522992,859125041,959789356c909391929,942420025,859190583,875640887,909261100,875836210c959199537,943206964,892678192,942684204,926167609,946024759c825373236,875835958,825505580,892613939,959197749,825833781c959460409,892811308,942683190,942420280,892809524,926168887c959461420,926168368,946026806,858797623,842019124,892483628c808727600,942420274,909522992,859125041,959789356,909391929c942420025,859190583,875640887,909261100,875836210,962804017c943206964,892678192,892483628,959524919,959199032,892746032c875966516,825505580,892613939,942422068,858797623,959591219c842610732,959984693,946024754,892809524,842479416,959461420c926168368,942422326,858797623,842019124,892483628,808727600c959197490,859059762,825241648,959789100,892613169,946025267c859190583,875640887,909261100,875836210,959199537,943206964c892678192,842610732,942682424,959197493,943075892,842479154c825505580,892613939,946025524,842610736,892744756,842283052c959459888,942422321,892809524,875704377,959461420,926168368c942422326,858797623,842019124,892483628,808727600,962801970c859059762,825241648,959789100,892613169,942420787,859190583c875640887,909261100,875836210,959199537,943206964,892678192c959789356,825505080,946026807,942944825,926494770,825505580c892613939,959197237,892614960,959985206,959789100,842545203c942422064,892809524,959656503,959461420,926168368,946026806c858797623,842019124,892483628,808727600,959197490,842479925c959655986,842283052,859321395,942421555,859190583,942684215c909261100,875836210,962804017,892614960,892941878,909261100c926497074,942421812,909718839,859387703,825505580,892613939c942420533,926233911,858994740,959789100,959984944,946025785c892809524,842215481,959461420,926168368,942422326,858797623c842019124,892483628,808727600,942420274,909522992,859125041c959789356,909391929,946024505,859190583,875640887,909261100c875836210,959199537,943206964,892678192,842610732,859124791c942421297,926233911,825243189,825505580,892613939,962802740c825766452,858862900,892483628,825243445,942421040,892809524c943010360,959461420,926168368,942422326,858797623,842019124c892483628,808727600,946024754,909522992,859125041,959789356c909391929,942420025,859190583,875640887,909261100,875836210c959199537,943206964,892678192,842283052,842610484,946025264c942881077,825307704,825505580,892613939,959197237,876032564c892614457,892483628,858797877,942421045,892809524,825571127c959461420,926168368,962804022,825702704,909129273,892483628c808727600,942422065,858797623,876098867,959461676,859058739c942420276,859190583,909195319,909261100,875836210,962804017c943206964,892678192,842610732,859124791,942421297,926233911c825243189,825505580,892613939,959198260,842086704,892744249c842610732,943075636,946024498,892809524,926036025,959461420c926168368,942422326,858797623,842019124,892483628,808727600c942420274,858797623,876098867,959461676,859058739,946024756c859190583,909195319,909261100,875836210,959199537,943206964c892678192,842610732,859124791,942421297,926233911,825243189c825505580,892613939,946025524,859125808,892351793,942684204c808923703,942421049,892809524,942813241,959461420,926168368c942422326,858797623,842019124,892483628,808727600,946024754c858797623,876098867,959461676,859058739,942420276,859190583c909195319,909261100,875836210,959199537,943206964,892678192c842610732,859124791,946025777,926233911,825243189,825505580c892613939,959198260,909194802,959853368,942684204,926234933c942421814,892809524,942813241,959461420,926168368,946026806c858797623,842019124,892483628,808727600,959197490,909392181c959460400,892483884,892417849,942421296,859190583,875640887c909261100,875836210,946026801,942944825,892942387,842610732c859124791,959198513,858928690,909456947,825505580,892613939c942420021,875705650,926496307,892483628,875967286,946025520c892809524,876164151,959461420,926168368,959199542,825702704c909129273,892483628,808727600,959199281,842479925,959655986c842283052,859321395,946026035,859190583,942684215,909261100c875836210,959199537,892614960,892941878,842610732,859124791c959198513,858928690,909456947,825505580,892613939,946024501c892547641,825636146,892811308,942946101,942422067,892809524c842412600,959461420,926168368,959199542,825702704,909129273c892483628,808727600,946026545,858797623,876098867,959461676c859058739,942420276,859190583,909195319,909261100,875836210c959199537,943206964,892678192,859060524,959854384,946025270c926167604,909455673,825505580,892613939,942421044,859321655c825374518,842610732,926496566,942420787,892809524,825635384c959461420,926168368,946026806,858797623,842019124,892483628c808727600,942420274,909522992,825636145,842283308,942684216c942421042,859190583,842086455,909261100,875836210,946026801c942944825,892942387,959461676,892482101,942420275,808662322c959983927,825505580,892613939,942421556,808793394,859254837c859060524,842151730,946025524,892809524,808924984,959461420c926168368,942422326,858797623,842019124,892483628,808727600c959197490,842479925,959655986,842283052,859321395,946026035c859190583,942684215,909261100,875836210,959199537,892614960c892941878,959461676,892482101,942420275,808662322,959983927c825505580,892613939,962803252,943206964,959721520,842283308c892352568,942420534,892809524,808858168,959461420,926168368c942422326,858797623,842019124,892483628,808727600,946024754c875770420,859125046,959789356,892811319,942421047,859190583c808532023,909261100,875836210,942422321,942944825,892942387c892811308,808990265,946026809,959920176,892876850,825505580c892613939,942422068,875901497,825242680,959461676,892482870c942422322,892809524,959920438,959461420,926168368,946026806c858797623,842019124,892483628,808727600,942420274,858797623c876098867,959461676,859058739,942420276,859190583,909195319c909261100,875836210,962804017,943206964,892678192,909261100c926497074,959199028,876032564,808859959,825505580,892613939c942422068,909522992,825373490,842283308,808793145,946024760c892809524,926168887,959461420,926168368,942422326,858797623c842019124,892483628,808727600,959197490,909392181,959460400c892483884,892417849,946025776,859190583,875640887,909261100c875836210,942422321,942944825,892942387,892483628,959524919c942421816,842479664,925906487,825505580,892613939,946025524c876163641,959590706,842283052,942879028,942420791,892809524c842479416,959461420,926168368,959199542,825702704,909129273c892483628,808727600,962803761,842479925,959655986,842283052c859321395,942421555,859190583,942684215,909261100,875836210c959199537,892614960,892941878,892483628,959524919,946026296c842479664,925906487,825505580,892613939,942421044,892352816c959721526,892483628,926102578,942421296,892809524,859386935c959461420,926168368,962804022,825702704,909129273,892483628c808727600,959199281,859059762,825241648,959789100,892613169c942420787,859190583,875640887,909261100,875836210,962804017c943206964,892678192,909261100,842348083,942420792,892416564c909523248,825505580,892613939,942422068,825766457,959853873c842610732,842085683,946025784,892809524,842479416,959461420c926168368,959199542,825702704,909129273,892483628,808727600c959199281,859059762,825241648,959789100,892613169,946025267c859190583,875640887,909261100,875836210,959199537,943206964c892678192,892811308,909128758,959198519,909325874,959459382c825505580,892613939,946024501,959460919,842543929,842283308c926101816,942422068,859190583,925972535,909261100,875836210c942422321,959920181,825832248,892483628,875966515,946025009c825242164,875771449,959461676,909717815,942421040,892352821c909587512,909261100,959723059,824980280,909391414,808793906c809053241,959526713,1664103731,842150968,842348337,809053232c892745784,741357621,808662073,808529969,926428212,960049206c741619763,809055544,926169141,842607670,875967286,1664301113c892417079,942748213,876096565,876097586,741553462,926234424c926102576,876031025,825571121,741751088,825635385,926233136c959982647,825309234,1664169520,875704633,825307703,809053237c943010361,741879864,942748727,959656248,926428213,926103093c741879864,926494777,808990513,892873784,943009849,1664496439c809055544,926169141,842607670,875967286,741554233,892417079c942748213,892873781,825636920,741946936,825832760,909456690c876031024,959723313,1664562485,825635385,926233136,959982647c825309234,741422640,875704633,825307703,808987701,859387704c741355572,925971511,925904949,876162096,876032051,1664234803c942814265,875902257,876031028,808793905,741683763,825635385c926233136,892939319,959527225,741683769,943142199,808726839c876162104,959920178,1664430640,892483896,808728628,842542135c825768244,741553200,942815544,858796081,892873782,892481849c741946677,808662073,875837496,926428208,858992694,1664692787c842543160,959590960,876162098,959920178,741356080,859385913c858993714,876031032,825767985,741620019,825635385,926233136c892939319,959527225,1664430649,943142199,808726839,876162104c959920178,741683760,892483896,808728628,842542135,825768244c741553200,942815544,858796081,892873782,892481849,1664693557c808662073,875837496,892939312,809055545,741488185,842543160c859321136,876162097,959920178,741356080,875901496,926365747c876031028,892876337,1664234805,825635385,926233136,892939319c959527225,741683769,943142199,808726839,892873784,926038328c741945396,959591481,825766964,842542134,825768244,1664693296c942815544,858796081,892873782,892481849,741946677,808662073c875837496,959982640,909588530,741356856,842543160,808989232c876162097,959920178,1664102960,892940345,892483384,876031031c909392177,741749044,825635385,926233136,892939319,959527225c741683769,943142199,808726839,892873784,926038328,1664692276c959591481,825766964,842542134,825768244,741946416,942815544c858796081,892873782,892481849,741946677,808662073,875837496c808987696,926037816,1664693560,842543160,875770928,892939312c909456953,741749554,926233144,943075632,876031027,909195313c741683505,825635385,926233136,892939319,959527225,1664430649c943142199,808726839,892873784,926038328,741945396,959591481c825766964,842542134,825768244,741946416,942815544,858796081c892873782,892481849,1664693557,808662073,875837496,959982640c808728882,741751093,842543160,842216240,892939312,909456953c741749554,926038328,842347828,876031031,808793905,1664235573c825635385,926233136,892939319,959527225,741683769,943142199c808726839,892873784,926038328,741945396,959591481,825766964c842542134,825768244,1664693296,942815544,858796081,892873782c892481849,741946677,808662073,875837496,842542128,825701685c741357619,842543160,959590960,876096560,859320370,1664627254c942814265,909455416,959982641,842544178,741684531,809055544c926169141,842607670,875967286,741554233,875639863,875968056c809053241,926036281,1664170041,926429240,875639609,876031027c825767985,741685555,825635385,926233136,959982647,825309234c741422640,875704633,825307703,809053237,876163385,1664626744c875639863,876165176,876162101,876032051,741487923,892482616c876164148,876031033,943207473,741815092,825635385,926233136c892939319,959527225,1664430649,943142199,808726839,892873784c926038328,741945396,959591481,825766964,842542134,825768244c741946416,942815544,858796081,892873782,892481849,1664693557c808662073,875837496,892939312,926037305,741749042,842543160c825439024,959982642,808532018,741751095,926233144,808923696c842542134,808991028,1664366386,942815544,858796081,808987702c909455417,741684528,808792632,825242676,808987705,825636408c741553461,960050489,959853624,926428208,926103093,1664364856c842412601,825504819,876162105,808990770,741684528,825439289c959722036,892939321,825832761,741815095,858862647,892679221c926428208,960049206,1664300851,959787577,892613936,876096569c926234417,741749815,809054264,909587509,926428217,875769910c741486641,808792632,842019892,809053233,809055033,1664629048c926233144,808923696,926428217,926103093,741355832,842412601c825504819,876162105,876032563,741946160,842412601,942748467c876162103,909128243,1664235065,842543160,942813744,809053240c842608953,741488948,892940345,825700658,892939317,809055545c741815865,809055544,926169141,842607670,875967286,1664301113c909194295,892483889,876096567,876097586,741553462,926234424c926102576,876031025,825571121,741751088,825635385,926233136c959982647,825309234,1664169520,808858681,875902514,926428215c926300469,741683760,858862647,959788597,842607672,925906741c741486899,960050489,859058226,876162100,858863666,1664561970c809055544,926169141,876162102,842281267,741947697,875639863c875967026,876096562,876097586,741553462,926234424,926102576c876031025,825571121,1664497968,825635385,926233136,959982647c825309234,741422640,808858681,875902514,909716535,959721520c741815604,909194295,825702193,808987699,909457464,1664365110c892678712,959918896,876031031,926430257,741618233,825635385c926233136,892939319,959527225,741683769,943142199,808726839c842607672,943272502,1664169521,926430520,909326137,842542132c825768244,741881141,942815544,858796081,892873782,892481849c741946677,926233144,808466743,842542128,842281525,1664692532c842543160,859321136,876096561,909390642,741751095,926429240c926103602,876031028,909195313,741685043,892941625,808923193c842607670,808662070,1664628279,943142199,842608951,892939316c892877113,741552439,909718841,892810805,842542135,808991028c741421616,942815544,858796081,876096566,808531506,1664563252c892940345,875903289,876096561,959460914,741684788,842543160c825439024,876096568,842282290,741357619,859385913,892875826c842542134,825768244,1664102712,942815544,858796081,876096566c808531506,741816372,808792632,842019892,926428209,858992694c741619765,859385913,875770930,926428209,926103093,1664495928c842412601,825504819,876162105,808990770,741684528,942815544c892874801,876162097,842544690,741488438,943142199,959983671c842607666,808465206,1664169780,875706680,942683953,892873776c943009849,741750580,859189817,943273014,876031027,859321905c741946935,808596536,892744760,926428211,875575093,1664169779c925971511,959459637,842607670,842019126,741816117,942815544c909127985,825830449,842478642,741683505,808596536,892416050c876162097,842150962,1664366128,926494777,825767729,892808243c808925239,741617721,959591481,959788340,926428209,960049206c741749558,809055544,926169141,842607670,875967286,1664301113c909194295,909587256,809053241,926036281,741423161,926429240c875639609,876031027,825767985,741685555,825635385,926233136c959982647,825309234,1664169520,875704633,825307703,876096565c808595506,741422385,943206457,859191094,842607666,842019126c741815096,825439289,875638836,959982640,825766962,1664103480c942748727,842216497,892939321,809055545,741748791,875967033c909586483,892808248,825702455,741618233,926234424,909194800c959982641,959461426,1664300850,959722040,808794423,959982646c808532018,741749552,909261112,960051511,809053233,825700921c741488184,808596536,808726578,876031026,926430257,1664561721c959984952,842085938,959982648,942748722,741751088,959722040c825766200,959982640,808532018,741749552,909259832,942944305c842542135,875835445,1664234032,875967033,808464435,892873777c875704633,741552949,909457208,825767731,842607668,875770422c741945652,942814265,892350520,809053237,959590713,1664561720c942814265,859125041,892939318,926495033,741880370,892679992c825766711,842607669,943272502,741553974,809055544,926169141c842607670,875967286,1664301113,892417079,942748213,892873781c825636920,741946936,825832760,909456690,876031024,959723313c741815605,825635385,926233136,959982647,825309234,1664169520c859124792,892482358,876096561,842543666,741683256,909259833c942748472,876031033,959723313,741749552,842412601,876165433c892873785,875704633,1664694327,925971512,842479157,808987696c875900985,741946935,808859448,808530995,842542130,875835445c741421616,808859448,943010611,809053236,875705145,1664169011c909457208,825767731,842607670,875770422,741945652,942814265c892350520,842542133,892351797,741684022,942815544,808988721c876031032,875901745,1664496693,943273273,942879797,809053233c876163385,741620018,925971512,959723317,808987701,875900985c741946935,808859448,808530995,842542130,875835445,1664168496c926496057,858796594,876096569,942945074,741749555,909457208c808990515,842607672,875770422,741945652,876163129,959854133c876096565,842543666,1664169272,942814265,876032817,876031033c875901745,741487925,808596536,942749240,876162105,842281267c741881401,909457208,825767731,842607664,875770422,1664692532c875706680,959984440,842542133,909128501,741486900,808596536c859191601,809053236,959526713,741617718,809055544,926169141c842607670,875967286,1664301113,875968049,892809782,942422320c959527221,892352049,825505580,892351799,942420792,959920176c909456947,825505580,875771189,942420790,875901497,959461688c892483683,825307191,942422070,892809524,926168887,959461420c926168368,942422326,858797623,842019124,892483628,808727600c959197490,809055538,842215990,892811363,808990265,942420277c859190583,942684215,909261100,875836210,942422321,942944825c892942387,959789100,942684465,942420792,892352821,942880568c825505635,892613939,959198772,808531506,825504563,959789100c892613169,942422322,892809524,808464440,959461420,926168368c942422326,858797623,842019124,892483683,808727600,942420274c909522992,859125041,959789356,909391929,942420025,859190583c875640887,909261100,875836210,959199537,943206964,892678192c909261155,842281778,942420273,892876848,859189560,825505580c892613939,942420533,825373236,825635383,892811308,859060021c942422322,892809524,892877110,959461475,926168368,942422326c858797623,842019124,892483628,808727600,959197490,926496050c808989234,959461676,859126065,942420529,859190583,942684215c909261155,875836210,942422321,942944825,892942387,959461676c959853876,942421305,842086709,909193268,825505580,892613939c959197237,892614960,909719094,892811363,960050743,942422320c859190583,909195319,909261100,875836210,942422321,959920181c825832248,892483884,926496313,942422064,892352816,842543669c942684259,926300469,942420281,892352821,909587512,909261100c959723059,824980280,875836982,876164665,808987705,943011896c741618489,859385913,825636146,842556215,959920436,741355573c942815544,926232881,892939319,959985465,741879857,859124280c808923447,809053235,808661305,741618480,875705400,959657009c876176178,909391666,741618233,909261112,825831985,876162098c909586483,741946678,809055544,926169141,842607670,875967286c741554233,875968049,909128500,962804020,892746032,842019635c942684204,842021177,925645109,926431029,842610736,842283052c943272240,942421305,909391920,808727604,892483628,925972275c962802992,858863920,875769904,842610732,875835702,942421557c808662322,842085430,842610732,858861880,959198513,842217776c959526453,959789100,876098864,962803255,909325874,859322676c909521196,926037556,741945397,808596536,876164408,926428210c909129525,741421620,825832761,842151737,809053240,876163385c1664561968,858928184,892876852,892873782,943009849,741750580c859189817,943273014,876031027,842347825,741685297,875705400c909653815,842607673,925907253,1664234802,858862647,942683701c842607669,842019126,741816117,942815544,909127985,825830449c825701426,741683254,825832760,875770169,876031033,926233393c1664234038,926233145,825440048,842607666,943075638,741749041c859385913,825504057,876096565,876097586,741879865,808662073c942880055,876031029,876099121,1664694066,808596536,892744760c926428211,875575093,741422899,925971511,959459637,842607670c842019126,741816117,942815544,909127985,825830449,842478642c1664430385,825636664,842282294,876031033,926430257,741814841c926233145,825440048,876096562,858862642,741750584,876097592c959853622,876096560,876097586,1664626745,808662073,942880055c876031029,876099121,741947186,859387192,842412082,876162097c842544690,741684785,858862647,909456693,842607672,842019126c1664562997,960050489,842610993,825830453,825701426,741749811c876163129,842609973,876031030,825571121,741751088,926233145c825440048,926428210,909326389,1664496183,959591481,925906228c876096568,876097586,741879865,808662073,942880055,876031029c876099121,741947186,959983672,926496824,892873779,875704633c1664432183,942748727,959656248,842607671,842019126,741816117c960050489,842610993,825830453,825701426,741749811,842216505c943141687,876031025,942749233,1664561975,926233145,825440048c809053235,909653305,741685300,842216505,909719088,876096566c876097586,741879865,808662073,942880055,876031029,876099121c1664694066,943207736,909652278,892873785,892481849,741357109c925971511,892680500,842607671,842019126,741816117,942815544c909127985,825830449,842478642,1664430385,943206456,892745525c876031028,825767985,741748793,959592760,825440563,926428210c959657525,741748790,875639863,875967026,842607665,842019126c1664562997,960050489,842610993,892808245,825702455,741879860c926234424,909194800,959982641,959461426,741553970,959722040c808794423,959982646,808532018,1664496432,909261112,960051511c959982641,909457202,741357879,926233144,875706422,808987703c858796600,741749043,942815544,959723568,876096562,875639858c1664628787,892417079,876163637,892939319,809055545,741748791c875967033,909586483,892808248,825702455,741618233,959984952c808728370,876162105,875837746,1664495928,959722040,875573560c959982649,808532018,741749552,825832760,892679474,959982649c909457202,741488951,909259832,808597808,808987705,858796600c1664430648,942815544,959723568,809053234,926036281,741488953c925971511,808663348,892939316,809055545,741748791,875967033c909586483,892808248,825702455,1664365113,892941625,909719090c892873777,926430009,741882166,959722040,825571639,959982640c808532018,741749552,909259832,942944305,959982647,909457202c1664694327,943206456,842283061,808987697,842019384,741881906c892940345,808924472,876096568,926167858,741815600,909194295c825570104,892939314,809055545,1664495671,875967033,909586483c892808248,825702455,741618233,842412601,909195321,892873777c926496568,741619251,959722040,892678456,959982648,808532018c1664496432,825832760,892679474,809053241,875771193,741879856c943207736,842609462,808987697,842019384,741620018,892940345c808924472,876162104,892614962,1664431920,925971511,909457716c892939313,809055545,741748791,875967033,909586483,892808248c825702455,741618233,959984952,808728370,876162105,875837746c1664495928,959722040,875573560,959982649,808532018,741749552c825832760,892679474,959982649,909457202,741488951,959983672c842478642,808987702,842019384,1664561208,959983672,876164920c809053240,925972281,741421368,959525943,892745012,892939316c809055545,741748791,875967033,909586483,892808248,825702455c1664365113,909455928,909195059,809053241,926233657,741619252c959722040,875573560,959982649,808532018,741749552,909259832c942944305,959982647,876164146,1664431158,825373752,926167349c876031033,959723313,741356592,943142199,925970999,808987703c909455417,741815861,825831481,808989753,842542128,825701173c1664497974,825831481,858796083,959982644,875640370,741750068c959787577,808925494,808987704,892678201,741488690,892874808c959919673,892873777,943009849,1664497460,859189817,943273014c909192243,959722550,959723830,842610732,892350776,959198772c876163636,892614709,959461676,842152241,959197236,825833781c909456183,859060579,842217266,925643830,842281268,842084657c959789356,925907253,959198768,859059762,943077168,926234412c959526712,942421042,960051248,959787568,892483939,875575097c942421304,859190583,875640887,909261100,875836210,942422321c960051253,892811571,909261100,825439026,959199032,926036788c926298675,875706467,808466489,959198002,808924466,942748471c909588524,858927920,942420273,909522992,960049713,842283052c959723568,959199280,925905716,892875573,825505635,842283062c942422327,909654069,959854641,959789100,892678705,925642806c876032308,926233913,909261100,892481585,942421815,825766457c825634865,959592803,859386930,942420275,892352816,859190582c825505580,926429494,959199027,842348853,943208499,959461676c825309491,942420278,808793394,892350774,842283107,959723568c959199280,925905716,892875573,825505580,825767988,942421304c926167604,959854647,892483884,842477625,925643317,892547380c892874806,909261155,892481585,942421815,825766457,825634865c959592748,943207474,959197490,926496050,842347057,825505580c842543414,942420531,842348592,875837752,909588579,808727344c942421561,909718839,925971766,842283052,959723568,959199280c925905716,892875573,825505580,926103606,942421814,909654069c959854641,959789155,892678705,925642806,876032308,926233913c909261100,892481585,942421815,825766457,825634865,892614700c842217011,942420277,942944825,943010610,842283107,909391920c942421046,926495794,808465721,959789356,925907253,942421040c926233911,892549172,892483628,925972275,959198256,858863920c875769904,842610787,858994740,959198264,909718834,942683961c892811308,959461175,942420275,926233911,842608693,959789100c876098864,959198775,909325874,859322676,909521251,808662068c741946422,892941625,943272249,809053238,942749497,741422136c858862647,892679221,842542130,925905717,741815092,876164409c892743734,876045112,842150961,741749553,825635385,926233136c892939319,959527225,741683769,943142199,842608951,876162098c959920178,741683760,892483896,808728628,842556215,825768244c741553200,942815544,858796081,892873782,892481849,741946677c959788856,926234935,809053238,959590713,741619767,858862647c875902005,809001784,842610488,741685304,926233144,876163376c892873778,943009849,741750580,859189817,943273014,876031027c959723313,741683251,943207736,909652278,892887865,892481849c741357109,925971511,892680500,842607671,842019126,741816117c942815544,909127985,825830449,842478642,741683505,808596536c892416050,842556209,825768244,741487925,943206456,959527221c926428211,909717558,741881397,825439289,859058484,876031025c892418097,741945398,892941625,808923193,842621750,808662070c741881399,943142199,842608951,842607666,943272502,741422641c926430520,909326137,842542132,825768244,741881141,942815544c858796081,892887862,892481849,741946677,842608697,909652279c809053236,892940601,741946672,909194295,892483889,926428214c909717558,741357109,959983672,842479672,876045107,942749233c741749559,892941625,808923193,842607670,808662070,741881399c943142199,842608951,892873778,926038328,741945396,959591481c825766964,842556214,825768244,741946416,942815544,858796081c892873782,892481849,741946677,842608697,909652279,959982644c909588530,741554224,875639863,892942392,809001777,926431544c741751094,909652024,842215990,876031033,909392177,741487417c892941625,808923193,842607670,808662070,741881399,943142199c842608951,892887858,926038328,741945396,959591481,825766964c842542134,825768244,741946416,942815544,858796081,892873782c892481849,741946677,842608697,909652279,809001780,909718840c741816375,925971511,909127733,809053238,959526201,741356089c892678712,859189559,876031033,909195313,741880113,825635385c926233136,892953399,959527225,741683769,943142199,808726839c876162104,959920178,741683760,892483896,808728628,842542135c825768244,741553200,942815544,858796081,892887862,892481849c741946677,842608697,909652279,842607668,909324342,741685042c858862647,959788597,842542130,875835445,741749040,926429240c926103602,842556208,875574581,741749048,909457208,825767731c842607670,875770422,741945652,943011640,959723315,842542133c909128501,741486900,942815544,825438513,809067317,892482361c741945654,809055544,926169141,842607670,875967286,741554233c875968049,892809782,942422320,859059506,876164921,909261100c825439026,929248564,892547380,808793396,892483628,825700403c942420537,875901492,875901235,892483628,909195059,959198777c858863920,875769904,842610732,858994740,946025528,808662322c842085430,842610732,858861880,959198513,842217776,959526453c959789100,876098864,959198775,909325874,859322676,909521196c926037556,1664692277,892941625,943272249,892873782,943009849c741814834,858862647,875902005,892939318,875903033,741552185c943273273,808530741,842542136,825701173,1664563510,825831481c858796083,959982644,859321394,741619763,859124280,825505328c959982642,825309234,741683507,859385913,825636146,892873785c943009849,1664497460,859189817,943273014,909192243,842413110c959460663,842283308,926167352,959197239,943274293,876164660c825505580,892613939,942420021,842086709,943077171,943011939c842217785,942420784,926102834,842020657,959461676,808465201c942421043,942944825,876098355,892483628,875966515,942420529c825766457,892416817,959461731,909455923,942422321,892352821c909587512,909261100,959723059,824980280,909391414,808793906c842607673,926101558,741618997,859385913,875968050,876045113c875901745,741618741,842216505,842151728,892873780,909455929c741356081,859124280,808923447,809053234,808661305,741618480c875706680,942879544,842556212,909128501,741486900,942815544c825438513,809053237,892482361,741945654,809055544,926169141c842607670,875967286,741554233,875968049,892809782,946026800c909522992,943142194,942684204,858929463,925643831,892547380c942945588,959461676,909130035,942422068,926167604,926168632c892483628,909195059,962803769,858863920,875769904,842610732c858994740,942421048,842348592,909717817,842610732,875835702c959198261,925905716,875835702,959789100,876098864,962803255c909325874,859322676,909521196,926037556,741945397,825635385c959460144,809053232,859125305,741553461,858862647,875902005c926428216,876033333,1664235312,892678712,808989488,842542128c825701173,741617719,825831481,858796083,959982644,859321394c741619763,859124280,825505328,876096562,959524914,1664365366c926494777,808859953,892873780,943009849,741750580,859189817c943273014,909192243,842413110,959460663,842610732,909653045c942422069,942944825,909653297,825505635,892613939,942420021c825504308,808465970,842283308,859059257,942420785,926102834c943273521,959461676,808465201,942421043,942944825,876098355c842610787,842346804,942421559,926233911,959461427,842283052c960049206,942421047,892352821,909587512,909261100,959723059c824980280,875836982,875966515,809067321,892482361,741619512c842150968,859256113,876031027,875901745,741487925,859124280c875705143,809053232,926233657,741486903,859124280,959852855c809067318,808661305,741618480,875706680,942879544,842542132c909128501,741486900,808596536,859191601,809053236,959526713c741617718,809055544,926169141,842621750,875967286,741554233c875968049,892809782,942422320,875901497,943011384,842610732c892418100,925644344,892547380,808793396,959789356,859320633c946025017,926102834,858862900,892483628,925972275,959198256c858863920,875769904,842610732,858994740,942421048,859190583c808857656,959789356,892810550,962803506,943075892,892743986c959789100,876098864,959198775,909325874,859322676,909521196c808662068,741946422,825635385,959460144,808987696,926037816c1664497968,858862647,875902005,842607668,825241910,741749048c825832760,943141938,842542134,825701173,741882166,825831481c858796083,959982644,859321394,1664366643,859124280,825505328c876096562,959524914,741618486,926494777,808859953,892873780c943009849,741750580,859189817,943273014,909192243,842413110c959460663,842610787,909653045,959199285,825833781,909194297c825505580,892613939,942421556,892416564,959983920,943011884c825439800,925643829,943206708,909654064,909261155,892481585c959199031,825833781,892483897,875706412,808466489,959198769c859059762,825241648,959789100,892613169,942420787,859190583c875640887,909261155,875836210,959199537,825242420,926036273c842283052,909259060,959198004,926429748,859059513,942684204c858992690,959198257,909392181,909718320,859060579,926429234c942420533,859190583,875640887,909261100,875836210,959199537c909261104,825307441,942684204,825831989,942421561,825635385c875902004,859060579,825636656,942421044,892352821,909587512c909261100,959723059,824980280,909391414,808793906,892939321c859125817,741814582,909259832,942944305,809001781,858796600c741880115,859189817,842609206,892939316,909260089,741553721c942748727,825831736,892939313,809055545,741748791,875967033c909586483,892822328,825702455,741618233,942814265,842021175c959982645,942945586,741814324,959722040,875573560,959982643c808532018,741749552,825832760,892679474,926442297,892612662c741486897,808596536,825832504,808987699,858796600,741683768c892940345,842150450,809053232,842348089,741685042,909457208c825767731,842621751,875770422,741945652,842608697,825307446c808987697,959591736,741751089,909261112,892613681,876162100c909586483,741618737,809055544,926169141,842621750,875967286c741554233,875968049,892809782,942422320,825373236,892482871c825505580,926363958,942422321,842086709,909389877,959789356c808859703,946026547,876032569,959655990,875706412,926496569c942422326,825766457,909324336,842283052,875573558,942421816c875574578,842149940,909588524,892547888,962802744,842217776c825504564,892811308,943141686,959198769,858928690,959525940c842283308,808466488,942421301,842217781,960050737,892811308c808793909,946024505,926233911,942945587,959461676,926365749c959199286,892746037,909194551,909588524,909719856,942420020c859190583,959461431,909261100,875836210,962804017,909261104c825307441,942684204,825831989,942421561,825635385,875902004c859060524,825636656,942421044,892352821,909587512,909261100c959723059,828584760,909391414,808793906,876096569,925970994c741683765,909194295,825702193,808987705,808662328,741815095c943206457,808531510,892873779,842611000,1664169273,858862647c859321653,842607666,842019126,741816117,960050489,842610993c892808245,842479671,741881649,842412601,909195321,892873777c926496568,1664366131,959722040,892678456,959982648,808532018c741749552,825832760,892679474,876162105,842149939,741617721c959983672,959853362,876162105,808923699,1664366137,926429240c926234162,876162105,876032051,741617718,943010360,943272243c842542133,808991028,741357618,942815544,858796081,876096566c808531506,1664563252,808792632,842019892,808987697,825636408c741553461,960050489,959853624,926428208,926103093,741617976c842412601,825504819,876162105,808990770,1664431408,926494777c943208497,809053235,943207737,741685042,926233144,875835952c892939316,876099897,741488689,825439289,875638836,892873776c926496568,1664102705,858862647,842413877,892939312,809055545c741748791,875967033,909586483,892808248,825702455,741618233c959984952,808728370,876162105,875837746,1664495928,959722040c875573560,959982649,808532018,741749552,825832760,892679474c959982649,842151986,741880371,875967033,808464435,808987696c842019384,1664104754,808465977,892614964,892873778,892678713c741684275,942748727,926103089,892939317,809055545,741748791c960050489,808596792,892808240,825702455,1664628017,942814265c842021175,959982645,942945586,741814324,959722040,875573560c959982643,808532018,741749552,825832760,892679474,876162105c943206451,1664103476,959787577,859124279,808987700,875573816c741880627,926233144,909194550,876162100,842084403,741553457c892417079,858928181,892939312,809055545,1664495671,875967033c909586483,892808248,825702455,741618233,959984952,808728370c876162105,875837746,741749048,959722040,875573560,959982649c808532018,1664496432,825832760,892679474,892939321,892745785c741750070,875706680,876099377,808987698,842019384,741683256c959983672,876164920,926428216,859189558,1664561974,875639863c808728376,892939320,809055545,741748791,875967033,909586483c892808248,825702455,741618233,959984952,808728370,876162105c875837746,1664495928,959722040,875573560,959982649,808532018c741749552,825832760,892679474,876162105,943206451,741356596c875705400,875968567,808987703,858796600,1664626995,926233144c909194550,809053236,842151225,741422135,858862647,942683701c892939321,809055545,741748791,875967033,909586483,892808248c825702455,1664365113,959984952,808728370,876162105,875837746c741749048,959722040,875573560,959982649,808532018,741749552c825832760,892679474,892939321,892745785,1664496950,892679992c842216503,808987697,842019384,741751090,926233144,909194550c926428212,875769910,741552177,892417079,859058741,892939317c809055545,1664495671,875967033,909586483,892808248,825702455c741618233,959984952,808728370,876162105,875837746,741749048c959722040,875573560,959982649,808532018,1664496432,825832760c892679474,892939321,892745785,741750070,943206456,892745525c808987696,858796600,741683768,842216505,858927671,842607670c909324342,1664104498,875639863,858862130,892939318,809055545c741748791,960050489,808596792,892808240,825702455,741881137c842412601,909195321,892873777,926496568,1664366131,959722040c892678456,959982648,808532018,741749552,825832760,892679474c876162105,943206451,741356596,942814265,808991031,808987697c842019384,1664561208,959983672,876164920,926428216,943271990c741814582,892417079,909390645,892939315,809055545,741748791c875967033,909586483,892808248,825702455,1664365113,959984952c808728370,876162105,875837746,741749048,959722040,875573560c959982649,808532018,741749552,825832760,892679474,876162105c943206451,1664103476,942814265,959722289,808987702,842019384c741881906,926233144,909194550,809053236,859125305,741684533c858862647,892876341,892939317,809055545,1664495671,875967033c909586483,892808248,825702455,741618233,959984952,808728370c876162105,875837746,741749048,959722040,875573560,959982649c808532018,1664496432,825832760,892679474,876162105,943206451c741356596,859387192,909193778,808987704,858796600,741814840c859189817,842609206,808987700,926496056,1664299320,925971511c926232629,892939320,809055545,741748791,875967033,909586483c892808248,825702455,741618233,942814265,842021175,959982645c942945586,1664561204,959722040,875573560,959982643,808532018c741749552,825832760,892679474,926428217,892612662,741486897c876163129,943076917,808987704,842019384,1664497970,942815544c909455665,876096564,842085426,741488688,959722040,842346552c959982648,808532018,741749552,809054264,892352053,842542133c875835445,1664692528,909652024,892678454,892939315,876099897c741357878,909457208,825767731,842607668,875770422,741945652c942814265,892350520,892873781,859191352,1664430391,926233144c943075632,876031033,875901745,741749813,892874808,892481843c959982642,942945586,741683513,809055544,926169141,842607670c875967286,1664301113,925971511,808663348,876162101,875837746c741683251,943206456,875837749,892873781,943009849,741750580c859189817,943273014,909192243,959722550,892875062,959789411c909325624,959199025,876163636,875770677,875706412,892942137c959198256,859387952,842019120,842283052,943206704,925645110c825766196,859124533,909261155,892481585,959199031,825833781c892483897,926234412,959526712,959197746,909325874,859386933c909261100,942813233,942422067,859190583,875640887,909261155c875836210,942422321,942944825,892942387,892483628,875967286c959197493,842217776,825243188,926234412,942683960,942420537c909522992,892612657,892811363,909389879,942421298,892352821c909587512,909261100,959723059,925643576,943075636,959854387c943011884,942749240,942422326,842086709,808858933,825505635c892941367,959199029,808531506,926364978,842610732,808530232c959197494,926167601,892416306,892483628,925971256,959198259c909654064,858927415,909261155,942813233,959199027,942881072c808464697,859060524,875966514,942422324,943273010,926233905c842610732,808464696,942421555,825635380,926430256,892483683c808727600,959197490,859059762,825241648,959789100,892613169c942420787,859190583,875640887,909261100,875836210,959199537c943206964,892678192,892483683,875967286,959197493,842217776c825243188,892483628,892875572,925644848,942944564,842216504c959789100,909259315,959198007,925905716,926496821,825505891c842544439,942421813,892352816,959854388,959461676,909717815c942421552,875574578,942747700,909588524,892547888,959198264c842217776,825504564,892811363,943141686,959198769,858928690c959525940,842283308,808466488,942421301,909654069,959788083c959461676,808728881,925643315,892547380,842347828,892811363c875966519,942420785,875705650,959592754,825505836,959853879c942420792,892352816,959854388,909588524,825504560,942420528c875574578,825372724,909588579,892547888,959198264,842217776c825504564,892811308,943141686,959198769,858928690,959525940c842283308,808466488,942421301,808662322,926036025,959789411c943273268,925644089,892547380,808793396,842283308,842346808c942421815,943274032,926168889,825505836,842478903,942421811c892352816,959854388,909588579,825504560,942420528,875574578c825372724,909588524,892547888,959198264,842217776,825504564c892811308,943141686,959198769,858928690,959525940,842283363c808466488,942421301,942682676,859058742,959789100,808532273c925643065,892547380,909391156,842283052,892809522,942421809c909654069,892614194,825505891,809055543,942421554,892352816c959854388,909588524,825504560,942420528,875574578,825372724c842610732,892352566,959197744,892746037,808990519,892811363c943141686,959197233,858928690,959525940,842610732,942880820c959198521,909392181,959525425,842283308,892679225,925643065c892547380,842347828,959461731,859189811,959197496,926429748c859059513,825505836,808990007,942420784,892352816,959854388c909588524,825504560,942420528,875574578,825372724,942684259c825506103,942421558,942750005,943011129,892811308,943141686c959197233,858928690,959525940,842610732,942880820,959198521c909392181,959525425,842610787,909259833,925642804,892547380c909391156,942684204,909652535,942420274,859190578,825505333c825505836,926299447,942420274,892352816,959854388,909588579c825504560,942420528,875574578,825372724,909261100,808465204c942420272,842086709,858993972,892811308,943141686,959198257c858928690,959525940,842283363,808466488,942421301,859125808c825309233,842283052,825831728,925643826,892547380,942945588c959789356,875573817,942420787,959789104,959918646,825505891c842478903,942420020,892352816,959854388,959461676,909717815c942421552,875574578,942747700,909261100,808465204,942420272c842086709,858993972,892811363,943141686,959198257,858928690c959525940,842283308,808466488,942421301,808662322,926036025c959461676,959853876,925643828,892547380,875836724,842610787c926167350,942420272,926167604,892875576,825505836,809055543c942420531,892352816,959854388,909588524,825504560,942420528c875574578,825372724,909261155,808465204,942420272,842086709c858993972,892811308,943141686,959198257,858928690,959525940c842283308,808466488,942421301,875705650,825832499,842283107c859255859,925643825,892547380,875836724,959789356,892547639c942421302,892547641,926036017,825505836,926430519,942421559c892352816,959854388,909588579,825504560,942420528,875574578c825372724,909261100,808465204,942420272,842086709,858993972c892811308,943141686,959198257,858928690,959525940,842283363c808466488,959198517,809055538,926431030,859060524,892874802c925643568,892547380,875836724,943011884,959592761,942420277c942881077,825504823,959789155,876098864,959198775,909325874c859322676,825505580,859386935,942421296,909654069,959854641"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rect>
                <v:rect id="shape_0" ID="Shape 32366" coordsize="144780,9144" path="l0,0l144780,0l144780,9144l0,9144c0,0,4194420,0,9502720,0c-1543503872,1437578268,1296039936,1437578269,1315962880,1437578269c1322254336,1437578269,1325400064,1437578269,1319108608,1437578269c1328545792,1437578269,1331691520,1437578269,1334837248,1437578269c6684672,6488169,3080293,3014705,3080242,6619245c6357108,7340079,6750315,6815779,7536737,6357072c7602290,909574144,1379807010,1030057077,9527586,0c1291845632,1437578269,1292369920,1437578269,1292369920,1437578269c1382023168,1437578269,1382547456,1437578269,1382547456,1437578269c817889280,1437578269,19202048,0,1972371456,1437578268c1973157888,1437578268,1973157888,1437578268,1384120320,1437578269c1384906752,1437578269,1384906752,1437578269,0,0c0,0,1984299008,1437578268,15794176,0c1103757312,350971,-1276116992,-910757816,49435892,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0557007,0c938999808,2129068917,65536,0,0,0c0,0,948436992,2129068917,952107008,2129068917c958398464,2129068917,1722810368,1437578269,3801088,1983643648c1730179898,1437578269,1731198976,1437578269,1731198976,1437578269c-1200619520,1437577923,-1199833088,1437577923,-1199570944,1437577923c0,0,0,0,0,0c0,0,2162688,0,-1728053248,1437578268c-1704984576,1437578268,2097152,0,2162688,0c-1995440128,1437577790,0,0,0,0c7405568,0,488636416,2129067903,488636416,2129067903c393216,2129068032,65536,0,3145728,0c2097152,0,1103757312,350971,524288,917504c5242880,0,2097152,0,518651904,1437265632c0,0,7349176,0,2097152,0c623902720,1437577926,0,0,3342336,3145782c2162688,0,0,0,1692401664,599261205c0,0,3211264,0,0,0c0,0,65536,0,0,0c0,0,3211264,0,65536,524288c5242880,7536751,7602281,7274601,110,0c265027584,926032445,3220022,0,1959264256,2129064302c0,8192000,131072,1437578241,0,0c265093120,1998614130,3241530,0,65536,655360c4259840,6488174,7274600,5505138,7340153,101c265158656,1043276338,3241788,0,692715520,1437265638c-1276116992,-910757816,521688308,2129068906,0,0c3194888,0,3211264,0,-253231104,2129068902c-780140544,1437577843,0,65536,0,0c439877632,2129068978,13697024,0,494927872,2129067903c494927872,2129067903,980877312,1919252079,2003790950,1668183376c980885620,1030513014,1818322466,790783347,980892734,1768188258c1979741984,574450785,1057328,1933211452,24944,0c0,1030058607,-1524617182,1437578268,560988160,1437577764c-1738014720,1437578268,-1747976192,1437578268,-1526726656,1437578268c2051014656,1437578268,-1627389952,1437578268,0,0c0,0,0,0,-1738014720,1437578268c1852964864,1983543072,574450785,1043276338,13631488,0c2162688,0,1592786944,2129068906,-1747976192,1437578268c-1556086784,1437578268,2162688,0,65536,1437204480c0,0,1886978048,1847737701,2190959,0c-1995440128,1437577790,0,0,1752367104,1600483425c3211312,0,-195035136,1437577916,-1628438528,1437578268c3670016,825556992,1869888308,942815856,3160884,0c15794176,0,-2094006272,2129068906,-1522532352,1437578268c-1522008064,1437578268,-1522008064,1437578268,-2090860544,2129068906c0,0,0,0,0,0c0,0,0,0,0,0c-2088763392,2129068906,65536,808452096,230694946,1437577924c-373293056,1437577923,0,0,0,0c-1995440128,1437577790,-1678770176,1437578268,1303379968,1437578269c0,0,-284688384,1437577768,0,0c0,0,65536,0,-1574961152,1437578268c-1574436864,1437578268,-1574436864,1437578268,573702144,2129018415c5308416,0,1031405568,1437265639,-1276116992,-910757816c87284,0,-196608,0,65537,755023085c67313665,11796481,32769,67371009,5963776,0c6291456,0,19988480,0,-1952841728,1437265632c-1276116992,-910757816,1763726580,1931623780,1701863784,539111519c1869771891,1029989739,539125282,1818311279,1769434988,1818583918c1713519980,1953701922,1030057081,1936683042,1869182057,1650539118c1970040691,1815831924,980706917,875640116,1886352443,876098106c1684633403,926574708,1701329714,1952999273,808727098,1869835579c1634891565,1953705328,979725433,1635086707,1983604082,2019914797c1851862388,1919903843,1886352442,1869835579,1936683053,1869182057c1869098350,1870293362,1818326126,1818587693,1986622561,1751333477c1832612449,1882025843,1953067887,762212201,1953654134,1818321769c1818587693,1986622561,1634744933,539125095,1701869940,2019500605c808464432,808612959,1010704946,1702115958,1868723320,2000436856c1652061242,1852785528,1953391988,62,482344960,2129067903c2162688,0,1667235840,1437577903,0,0c67174400,1437532160,154206208,0,-262144000,2129068902c-1038090240,1437578268,-1037565952,1437578268,-1037565952,1437578268c469762048,1437577844,468713472,1437577844,0,1437532160c16777216,1437578268,17301504,1437578268,17301504,1437578268c-65536,32767,-65536,32767,0,0c0,0,-65536,32767,-65536,32767c0,0,0,0,31457280,1437578268c31981568,1437578268,31981568,1437578268,-1204813824,1437577842c-1226833920,2129068242,-1474297856,1437578268,-349700096,2129068902c-1055916032,1437578268,0,0,100,1437577926c47185920,45396,7471104,65537,-1861222400,1437578267c0,0,0,0,0,0c0,0,0,0,0,0c-1204813824,1437577842,0,0,317718528,1437577844c0,0,1772617728,2129068922,0,0c0,0,1775763456,2129068922,-914358272,1437578267c0,0,-1035993088,1437578268,0,0c0,0,39845888,1437578268,-267911168,2129068902c0,0,-1447559168,1437578268,0,0c0,0,0,0,-2147418112,-1c-2147352577,-1,1705050111,2129068917,0,0c-1932984320,2129068749,65536,0,1744830464,2129068571c-1446510592,1437578268,3276800,0,654311424,1437577903c0,0,0,0,0,0c-1067450368,1437577538,264634368,0,637534208,1437577903c131072,1437532160,3276800,0,0,16843445c-65536,6619135,100,0,1310720,2129068032c0,0,-1981284352,1437578258,0,0c-1282932736,1437578268,0,0,0,0c439877632,2129068978,2097152,140050432,67043586,2129068725c0,0,-1747976192,1437577757,-1749024768,1437577757c0,1437533183,265158656,0,998244352,2129068725c-1724907520,1437577556,264044544,0,916455424,2129068725c-1724907520,1437577556,265093120,0,878706688,2129068725c-1724907520,1437577556,265158656,0,981467136,2129068725c-1067450368,1437577538,264044544,0,899678208,2129068725c-1067450368,1437577538,265093120,0,861929472,2129068725c-1067450368,1437577538,265158656,0,994050048,2129068725c-1724907520,1437577556,264044544,0,912261120,2129068725c-1724907520,1437577556,265093120,0,874512384,2129068725c-1724907520,1437577556,265158656,0,1002438656,2129068725c833617920,1437577541,264110080,0,920649728,2129068725c833617920,1437577541,265224192,0,882900992,2129068725c833617920,1437577541,265289728,0,663748608,1437577903c-141557760,1437577763,266010624,0,651165696,1437577903c-1067450368,1437577538,264765440,0,975175680,2129068725c860880896,1437577533,264896512,0,887095296,2129068725c860880896,1437577533,264962048,0,849346560,2129068725c860880896,1437577533,265027584,0,939524096,2129068725c-1067450368,1437577538,265879552,0,631242752,1437577903c-1123024896,1437577538,265879552,0,635437056,1437577903c-1138753536,1437577538,251658240,0,979369984,2129068725c-1589641216,1437577925,264437760,0,895483904,2129068725c-1589641216,1437577925,265486336,0,857735168,2129068725c-1589641216,1437577925,265551872,0,660602880,1437577903c-1067450368,1437577538,265682944,0,612368384,1437577903c-1067450368,1437577538,264175616,0,924844032,2129068725c-1138753536,1437577538,264568832,0,931135488,2129068725c-1067450368,1437577538,264372224,0,968884224,2129068725c-1067450368,1437577538,263979008,0,943718400,2129068725c-1067450368,1437577538,264306688,0,622854144,1437577903c-1123024896,1437577538,264306688,0,627048448,1437577903c-1138753536,1437577538,264306688,0,977272832,2129068725c833617920,1437577541,264241152,0,891289600,2129068725c833617920,1437577541,265355264,0,853540864,2129068725c833617920,1437577541,265420800,0,654311424,1437577903c-1138753536,1437577538,264830976,0,-41943040,1437577925c-1138753536,1437577538,6619136,196608,-729808896,2129068745c-1123024896,1437577538,69992448,0,-778043392,2129068745c-1724907520,1437577556,260964352,0,49283072,1437577926c10485760,1437577926,1469710336,16,1562378240,2129068745c-1138753536,1437577538,67698688,0,1560281088,2129068745c0,1426063360,0,0,0,713c-1138753536,1437577538,67305472,0,1566572544,2129068745c-1972371456,1437577925,258539520,0,1551892480,2129068745c-1724907520,1437577556,66715648,0,1595932672,2129068745c-1123024896,1437577538,67108864,0,0,2129068745c0,0,0,0,0,0c0,0,0,0,-2147418112,-1c-2147352577,-1,19267583,0,19202048,0c983040,1437577924,1218445312,2129068927,0,0c-1996488704,2129068725,262144,0,1943011328,2129068246c-1474297856,1437578268,0,0,1560281088,2129068745c0,0,0,0,1704984576,2129068917c0,0,-1993867264,2129068725,65536,0c-772800512,2129068243,-1474297856,1437578268,6553600,0c-1124073472,1437577538,-65536,-1,1526792191,1c1704984576,2129068917,0,0,-1990721536,2129068725c65536,0,-994050048,2129068243,-1474297856,1437578268c13107200,0,50331648,0,0,0c0,0,0,0,0,0c0,0,0,0,0,0c0,0,0,0,0,0c-868220928,2129068248,-1116733440,1437578268,974127104,2129068249c-1116733440,1437578268,-778043392,2129068248,-1116733440,1437578268c-1498415104,2129068250,-1116733440,1437578268,0,0c0,0,0,0,0,0c0,0,0,0,1523187712,2129068544c-1940914176,1437577925,12648448,0,78643200,2129068927c-1116733440,1437578268,-1325400064,1437578268,-1321205760,1437578268c-1138753536,1437577538,67764224,0,1975517184,2129068962c-1138753536,1437577538,71499776,0,-82837504,1437577925c-1073741824,1437577538,0,0,0,0c-1123024896,1437577538,6750208,8519681,-75497472,1437577925c-1067450368,1437577538,6750208,65537,23068672,1437577926c-1138753536,1437577538,0,0,0,1437532160c-1123024896,1437577538,3211264,0,-250609664,2129068902c-1589641216,1437577926,0,65536,-1304428544,1437578268c-1138753536,1437577538,3211264,0,-255852544,2129068902c1830813696,1437577772,0,65536,0,0c-1067450368,1437577538,3211264,0,-255852544,2129068902c-1960837120,1437577926,0,65536,63963136,1437577926c-1067450368,1437577538,3211264,0,-250609664,2129068902c-1585446912,1437577926,0,65536,-68157440,1437577925c-1123024896,1437577538,3211264,0,-247988224,2129068902c-828375040,1437577926,0,65536,-65011712,1437577925c-577765376,1437577925,3211264,0,-247988224,2129068902c-822083584,1437577926,0,65536,-46137344,1437577925c-1138753536,1437577538,3211264,0,0,0c65536,0,3932160,0,15728640,0c0,2113929216,9502720,0,-1162346496,2129068933c65536,2129002496,0,0,0,0c-1145044992,2129068933,-1141374976,2129068933,-1128267776,2129068933c0,0,0,0,0,0c0,0,439877632,2129068978,439877632,2129068978c439877632,2129068978,0,0,-1045430272,1437577540c-1123024896,1437577538,31522816,0,2141716480,2129068922c131072,0,-1235222528,1437578268,0,0c-2119172096,2129068922,2043674624,1437578268,-2115502080,2129068922c-2111832064,2129068922,-2106589184,2129068922,-2102394880,2129068922c-2096103424,2129068922,-2090336256,2129068922,-2085617664,2129068922c-2082471936,2129068922,-2078801920,2129068922,-2075656192,2129068922c-2071986176,2129068922,-2067791872,2129068922,-2062548992,2129068922c2059403264,1437578268,-2057830400,2129068922,2045771776,1437578268c2046296064,1437578268,2046296064,1437578268,6553600,6553600c0,0,439877632,2129068978,439877632,2129068978c2078277632,1437578268,0,0,0,0c-1116733440,1437577902,0,0,0,0c0,0,1197473792,2129068966,504365056,1437577927c0,0,-2055208960,2129068922,-2026373120,2129068922c-2020081664,2129068922,-2014314496,2129068922,-2009595904,2129068922c-2004877312,2129068922,-2000683008,2129068922,-1997012992,2129068922c-1591738368,2129068964,12582912,1437578268,0,0c0,65536,-1993867264,2129068922,-1985478656,2129068922c-1981808640,2129068922,-1978138624,2129068922,-1974992896,2129068922c-1970798592,2129068922,-1967652864,2129068922,0,0c0,0,2162688,0,-1288699904,1437578268c0,0,0,0,2162688,0c469762048,65407,65536,2129002496,0,0c3211264,0,-1125122048,1437578268,0,2129002496c360054784,7340032,7471175,6422625,3145794,0c2162688,0,3932160,327680,0,0c2097152,0,4259840,0,-1665662976,2129067328c131072,0,-1276116992,1437578268,1750073344,1437578268c1750597632,1437578268,1750597632,1437578268,0,0c9502720,0,-1154482176,1437578268,-1027604480,1437578268c-1012924416,1437578268,-1304428544,1437578268,-1301282816,1437578268c-1307574272,1437578268,-1298137088,1437578268,-1294991360,1437578268c-1291845632,1437578268,6684672,6488169,3080293,3014705c3080242,6619245,6357108,7340079,6750315,6815779c7536737,6357072,7602290,909574144,4075298,0c9502720,0,-1031798784,1437578268,-1031274496,1437578268c-1031274496,1437578268,-1244659712,1437578268,-1244135424,1437578268c-1244135424,1437578268,-1093664768,1437578268,19202048,0c-637534208,1437578267,-636747776,1437578267,-636747776,1437578267c-1242562560,1437578268,-1241776128,1437578268,-1241776128,1437578268c0,0,0,0,1098252288,1437578268c15794176,0,-2094006272,2129068906,-1133510656,1437578268c-1132986368,1437578268,-1132986368,1437578268,-2090860544,2129068906c0,0,0,0,0,0c0,0,0,0,0,0c-2088763392,2129068906,65536,334823424,-504359347,1437577923c-2043674624,1437577923,0,0,0,0c-1995440128,1437577790,-1116733440,1437578268,-1320157184,1437578268c0,0,-284688384,1437577768,0,0c0,0,65536,0,-1185939456,1437578268c-1185415168,1437578268,-1185415168,1437578268,330694656,82974287c10557007,0,12255232,1437265639,-1276116992,-910757816c21748,0,0,0,948436992,2129068917c952107008,2129068917,958398464,2129068917,-1178599424,1437578268c3801088,0,1785724928,1437578269,1787035648,1437578269c1787822080,1437578269,-1567621120,1437578268,-1566572544,1437578268c-1566572544,1437578268,0,0,0,0c0,0,0,0,2162688,0c-3145728,1437578267,19922944,1437578268,2097152,0c2162688,0,-1995440128,1437577790,0,0c0,0,3211264,0,-566231040,2129068248c1672478720,1437578268,1724907520,1437578268,1725431808,1437578268c1725431808,1437578268,5308416,0,-414515200,1437265639c-1276116992,-910757816,1952535796,825819136,959198260,3421233c16384000,578027520,1887007776,1931623781,1684630639,1868767266c846360428,1752638013,577074281,1969307183,3239796,0c0,0,0,0,65536,0c0,0,0,0,3211264,0c0,0,0,0,65536,0c0,0,0,0,3211264,0c65536,524288,5242880,7536751,7602281,7274601c110,0,265027584,0,3211264,0c1959264256,2129064302,0,8192000,131072,1437578241c0,0,265093120,0,3211264,0c65536,655360,4259840,6488174,7274600,5505138c7340153,101,265158656,0,3211264,0c1922760704,1437265638,-1276116992,-910757816,225465588,1437578266c0,0,-266338304,1437577538,3211264,0c-253231104,2129068902,-780140544,1437577843,0,65536c0,0,439877632,2129068978,13697024,0c494927872,2129067903,494927872,2129067903,980877312,1919252079c2003790950,1668183376,980885620,1030513014,1818322466,790783347c980892734,1768188258,1979741984,574450785,1057328,1933211452c24944,0,0,1030058607,-1135595486,1437578268c560988160,1437577764,-13107200,1437578267,-23068672,1437578267c-1137704960,1437578268,-562036736,1437578267,-621805568,1437578267c0,0,0,0,0,0c-13107200,1437578267,1852964864,1983543072,574450785,1043276338c13631488,0,2162688,0,1592786944,2129068906c-23068672,1437578267,-1167065088,1437578268,2162688,0c65536,1437204480,0,0,0,0c2162688,0,-1995440128,1437577790,0,0c0,0,14745600,0,-1552941056,2129064304c65536,0,35651584,1437578268,0,0c-1533018112,2129064304,0,0,-1529348096,2129064304c-1525678080,2129064304,-1519386624,2129064304,-1514668032,2129064304c-1509425152,2129064304,-1505230848,2129064304,-1502085120,2129064304c-1496842240,2129064304,1994391552,1437578274,1994915840,1437578274c1994915840,1437578274,-1164967936,1437577913,-198180864,1437577916c-1274019840,1437578268,-1272446976,1437578268,-497025024,2129064313c-1986002944,2129064312,1990721536,1437578274,-1020264448,1437578268c-1727987712,1437577556,0,131073,23163450,0c1918369792,2129068922,0,0,0,0c0,0,0,0,0,0c0,0,-1861222400,1437578267,44040192,1437578268c0,0,0,0,0,0c0,1437532160,0,0,0,0c0,0,0,0,0,0c0,0,0,0,0,0c0,0,0,0,0,0c0,0,0,0,0,0c0,0,0,0,0,0c0,0,-1058013184,2129064108,1999634432,1437577819c0,0,0,0,0,0c0,0,0,0,0,0c0,589824,65536,0,478150656,1437577927c0,0,37814272,0,-1033895936,1437578268c0,0,1237319680,2129068927,-1204813824,1437577842c0,0,-1088946176,1437578268,2084831232,2129068725c65536,1426063360,196608,1,674247202,1437577899c0,0,0,0,0,0c0,0,0,0,0,0c0,0,0,0,0,0c0,0,0,0,0,0c0,0,-552599552,1437577926,-606076928,1437577926c0,0,0,0,0,0c0,0,0,0,0,0c0,0,0,0,0,0c0,0,0,0,0,0c0,0,0,0,0,0c0,0,0,0,0,0c0,0,0,0,0,0c0,0,0,0,0,0c0,0,0,0,0,0c0,0,0,0,0,0c0,0,0,0,0,0c0,0,0,0,0,0c0,0,-1231028224,1437578268,-1226309632,1437578268c-1222639616,1437578268,-349700096,2129068902,-1055916032,1437578268c0,0,100,1048576,50343284,1437577926c0,0,17891328,0,1776287744,1437577872c439877632,2129068978,327680,196608,131072,0c0,65536,0,0,0,0c0,65536,0,0,15728640,0c4980736,1437577925,439877632,2129068978,439877632,2129068978c439877632,2129068978,439877632,2129068978,67698688,1437577925c0,0,0,0,71827456,1437577926c439877632,2129068978,439877632,2129068978,439877632,2129068978c439877632,2129068978,67043328,65536,12322,0c0,0,1468530688,0,-52398766,-19771c-1,1437532159,0,0,15919,0c131072,0,6029312,8585216,2178110,0c1547698176,1437577763,482344960,2129067903,-32505856,1437577925c2162688,0,1181220864,2129068927,23068672,1437578268c-1861222400,1437578267,2162688,0,65536,65536c2883584,0,6684672,65537,2193253,0c-920649728,1437578267,0,0,2003107840,1836012064c2190945,0,-62914560,2129068942,-1131413504,1437578268c2068840448,1437578268,3211264,0,-250609664,2129068902c925892608,1437577844,0,65536,0,0c439877632,2129068978,2162688,0,65536,61159c65536,0,574685184,792477231,2177655,0c2043674624,1437578268,0,0,2097152,0c7405568,0,1090519040,350971,0,0c0,0,0,0,0,0c0,0,0,0,0,6881356c110,0,-579862528,1437578267,2065694720,1437578268c131072,6619137,114,892744755,3224673,0c-247988224,2129068902,-574619648,1437577926,0,65536c790626304,62,3145728,0,1673592832,0c602931200,2129067903,602931200,2129067903,-1010827264,1437578268c-1010827264,1437578268,1815347200,825830448,811807796,875311148c875837745,808202290,808794412,808597298,761475116,859059505c942878773,824980023,892810036,909260855,842083384,858797625c909326649,859058476,943142199,741946930,892416817,942814777c824979512,892810036,909260855,858874681,892482098,909325108c859058476,943142199,741946930,892482353,808464436,824980534"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rect>
                <v:rect id="shape_0" ID="Shape 32367" coordsize="9144,9144" path="l0,0l9144,0c9144,9144,0,9144,0,0c0,2129068917,4259840,0,1653604352,2129068904c131072,65536,1661468672,2129068904,-478150656,2129067331c-478150656,2129067331,-1382219776,0,4194420,0c2162688,0,739246080,1437577926,0,0c3342336,3211318,6356992,0,65536,1437204480c-522190848,1437578165,1343225856,1437578242,-1944059904,1437578000c642973696,268501392,1411383296,1437578242,1702887424,1437578242c805371904,139298,327680,4980736,524288,62c0,0,8454144,0,65536,3080192c6684672,7077993,3801189,3080239,7602223,7340141c7077935,3276917,3211319,3670068,6488114,7929965c7864425,7602222,7340141,7077935,3276917,3211319c3670068,6488114,7929965,3342442,7602222,7340141c1916403712,4092496,482344960,2129067903,3211264,0c65536,786432,4259840,6488174,7274600,5242994c6750305,5111909,111,0,7405568,0c237502464,2129064004,65536,65536,1982857216,1437578177c65536,1734672384,-1780456081,1437577881,1849753600,574450035c25939,1230307328,1569726498,1437578242,1569718272,1437578242c1569718272,1437578242,65536,0,1332740096,1437578242c0,0,6356992,0,0,1437204480c1249902592,1437578242,0,0,0,0c876544000,13369744,-2110768066,1437578274,439877632,2129068978c1627389952,15724,131072,2228224,604791,1998612836c1818326586,573579837,5324335,0,65536,1507328c5701632,6357106,4784240,6684782,7667820,7209061c6619235,7209039,7274576,6881395,6881396,7209071c2049048576,1313025384,4075298,0,13697024,0c1034420224,1437265625,-1276116992,-910757816,1936020724,1852394611c1836404325,1936876898,2000436783,1650553914,2000436851,1650553914c1983543072,574450785,1634036835,1998594674,1936683066,808919613c1043276344,1949988668,1998611041,1818326586,1700995645,1919251566c980885538,1030975344,825766946,1998594617,1634036794,1030907236c1852796450,1043276389,1949988668,1998611041,1818326586,1769087549c578054247,1882879776,574452591,942880313,980885538,1684104556c574452325,1701736302,1010708258,1949988655,1047749217,0c0,0,10551296,0,-1404043264,1437578261c873988096,1437577557,1788870656,1437577877,439877632,2129068978c327680,196608,131072,0,0,0c439877632,2129068978,0,2129002496,913309696,1437577903c1249902592,1437577813,0,983040,-1431633920,16746c1049,2129067776,0,0,16368,0c0,0,0,0,-1883226128,1437578259c9502720,0,0,0,0,0c0,0,0,0,7274496,7536737c7536745,7274541,6619248,3014766,7471215,3080295c7536750,7274543,6684774,6488169,3080293,3014705c3080242,6619245,6357108,7340079,6750315,6815779c7536737,6357072,7602290,151650304,50463234,1437578240c6356992,0,1684013056,2129068909,65536,65536c196608,0,-1668284416,1437578258,-1669332992,1437578258c0,0,-1466957824,1437577757,0,0c0,0,0,1998612836,1818326586,573579837c2178607,0,1726021632,1437577963,1079050240,1437578259c2097152,0,2162688,0,1798373376,1437577963c2106654720,1437578274,2097152,0,2162688,0c65536,262144,5505024,7340153,101,1437578259c2162688,0,1798373376,1437577963,1230045184,1437578259c2097152,0,16842752,0,504889344,1437263873c-1276116992,-910757816,544429300,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933211452c980885626,1030513014,573846050,2000436783,1132098362,980885619c1030513014,573846050,2000436783,1851878458,980885607,1030513014c762671650,539120978,1768045175,574450020,1395487329,1998594625c1935762746,1769161076,2049064289,1313025384,4075298,0c6356992,0,0,1437204480,1594884096,1437578242c0,0,0,0,641007616,13369744c1824537662,1437578242,439877632,2129068978,1627389952,146796c327680,2228224,735863,1998612836,1818326586,573579837c14761519,0,-1552941056,2129064304,65536,0c-1958739968,1437578267,0,0,-1533018112,2129064304c0,0,-1529348096,2129064304,-1525678080,2129064304c-1519386624,2129064304,-1514668032,2129064304,-1509425152,2129064304c-1505230848,2129064304,-1502085120,2129064304,-1496842240,2129064304c750780416,1437578268,751304704,1437578268,751304704,1437578268c-1164967936,1437577913,-198180864,1437577916,691011584,1437578268c692584448,1437578268,-497025024,2129064313,-1986002944,2129064312c765984768,1437578268,234881024,1437578268,1929445376,574447977c1124100218,1043276366,6356992,0,-574619648,2129068916c131072,0,0,0,0,0c-567803904,2129068916,-564133888,2129068916,67108864,1437577914c132644864,1437577914,132644864,1437577914,-478150656,2129067331c7471104,573571072,14761519,0,-1552941056,2129064304c65536,0,-1108344832,1437577905,0,0c-1533018112,2129064304,0,0,-1529348096,2129064304c-1525678080,2129064304,-1519386624,2129064304,-1514668032,2129064304c-1509425152,2129064304,-1505230848,2129064304,-1502085120,2129064304c-1496842240,2129064304,-1110441984,1437577905,-1109917696,1437577905c-1109917696,1437577905,-1164967936,1437577913,-198180864,1437577916c-2069889024,1437578267,-2068316160,1437578267,-497025024,2129064313c-1986002944,2129064312,-967311360,1437577905,1559232512,1437578267c1929445376,574447977,1124100218,1043276366,6356992,0c262144,131072,1310720,0,1753219072,1437578242c-1885339648,1437578274,0,0,0,0c536936448,539255,524288,842072064,-1885330896,1437578274c570425344,1043276336,-1839172038,1437578274,1684275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313013822c4075298,0,3211264,0,65536,786432c4718592,7340153,7471205,6881356,7012462,5374037c76,1998594608,3241018,0,65536,851968c4718592,7340153,7471205,6881356,7012462,6357070c6619245,0,16842752,0,65536,15335424c1983643648,1634235194,2037671280,1763730800,1596079460,808464504c829710128,539113521,1919905635,2053731172,841104741,808465969c909193772,539111472,1886599791,824327540,539113521,1752457584c745349693,808596276,909193836,1814835248,808857906,825371696c1815097398,909193772,1702375472,1983659554,1920234298,543517551c1852403562,1819898995,1830960485,1919251561,1010708258,1634744950c1730177140,1768186226,1937010277,1701863784,574450543,1864376948c1852793658,1952671086,1701869940,1701978685,539128931,1954047348c1920495458,1031037797,875311138,741356083,808857906,825371696c573583414,792477231,1752382070,1952804961,1046835321,2129064192c6356992,0,327680,131072,1310720,0c2017460224,1437578274,-1839202304,1437578274,0,0c0,0,65536,524402,524288,6553600c-1839202203,1437578274,0,6881377,10485870,1437577926c16842752,0,-1596981248,1437578258,0,0c439877632,2129068978,0,0,0,0c0,0,0,0,0,0c16777216,2129064304,-1478492160,1437578258,-1045430272,1437577540c-187695104,1437578258,-1816133632,1437578274,0,1437578240c-1822425088,1437578274,65536,0,0,0c0,0,0,2129018752,0,0c0,0,0,0,-476053504,1437577976c436207616,197554,0,0,-478150656,2129067331c0,0,-478150656,2129067331,0,0c131072,65536,-426770432,2129064304,10551296,0c65536,196608,-786432000,2129068757,0,2129068032c-1724907520,1437577556,-1813512192,1437578274,1849688064,1437577898c0,0,350224384,2129068964,0,2129002496c-1138753536,1437577538,-1810366464,1437578274,-1392443392,2129067818c0,1430454272,348145486,2129068964,0,0c809500672,1437577541,-1807220736,1437578274,1704656896,3c0,0,9502720,0,65536,0c0,0,151584768,151587081,151587081,151587081c151587081,151587081,151587081,151587081,151587081,151587081c151587081,151587081,151587081,151587081,151587081,151587081c151587081,151587081,151587081,151587081,151587081,151587081c151587081,151587081,151587081,151587081,151587081,151652617c50463234,1769087488,13723751,0,-882311168,1437265625c-1276116992,-910757816,1866683636,1869771886,980885612,1030513014c1818322466,790783347,980892734,1869903201,1667330131,541410405c1635138167,1713519980,1702063201,1010708258,1886599799,1852400481c980885607,1701734764,1701606738,1969300029,539127668,1768700535c574449006,573584434,1647998752,1919903333,807550309,980885538c1702127201,807550322,1010708258,1852390007,980885604,1952867692c825369149,1998594615,1919510074,1766618227,574449006,574042167c2000436783,543386170,1635138167,1646411116,577270895,15919c2162688,0,65536,393216,4718592,6881381c6815847,116,3219564,0,65536,524288c4521984,7602296,7471205,6357102,108,1634562671c1043276396,790783347,19988542,0,-897056768,2129068935c65536,0,0,0,0,0c-879755264,2129068935,-876085248,2129068935,-872415232,2129068935c-868745216,2129068935,-865599488,2129068935,-859308032,2129068935c-1045430272,1437577540,439877632,2129068978,0,0c1893728256,1437578242,0,0,196608,0c-65536,-65536,-65536,-1,-1,-1c-1,-1,-1,-1,-1,65535c439877632,2129068978,-855113728,2129068935,-851443712,2129068935c1372061696,1437578242,-479199232,1437577976,65536,0c0,0,-478150656,2129067331,-478150656,2129067331c0,0,0,0,196608,0c0,0,0,0,16777216,0c-1130299392,20,-65536,-1,-16777217,-16777474c-65537,-16777217,-131585,-33554690,-65537,-16777473c-2,-197380,-16842753,-16843010,-1,-1c-1,-1,-1,-1,-1,-1c-1,-1,-1,-1,-1,-1c-1,-1,-1,-1,-1,-1c-1,-1,-1,-1,-1,-1c-1,-1,-1,-16842753,-1,-16842753c-2,-1,-258,-16777218,-65537,-257c-16777218,-65537,-257,-16777218,-65537,-257c-16777218,-65537,-257,-16777218,-65537,-257c-16777218,-65537,-257,-1,-1,-1c-1,-1,-1,-1,-1,-1c-1,-1,-131073,-513,-33554435,-131073c-513,-50331651,-258,-1,-1,-1c-1,-65794,-16777217,-131329,-257,-16777218c-65537,-257,-16777218,-65537,-257,-16777218c-513,-33554435,-16777217,-65537,-257,-16777218c-65537,-257,-16777218,-65537,-257,-16777218c-65537,-257,-16777218,-65537,-257,-16777218c-65537,-514,-2,-1,-16777217,-258c-1,-65794,-1,-1,-1,-1c-1,-1,-1,-1,-1,-1c-1,-65794,-262145,-1,-1,-16777473c-3,-257,-4,-1,-1,-1c-1,-16777217,-258,-1,-1,-1c-1,-1,-1,-1,-16777217,-16843010c-2,-1,-1,-1,-1,-1c-1,-1,-16777217,-65537,-257,-16777218c-65537,-257,-2,-16843009,-1,-1c-1,-1,-1,-1,-1,-1c-1,-1,-1,-1,-1,-1c-1,-1,-1,-1,-1,-1c-1,-1,-1,-1,-1,-1c-1,-1,-1,-1,-1,-1c-1,-1,-1,-1,-1,-1c-1,-1,-1,-1,-1,-131073c-513,-33554435,-131073,-513,-33554435,-131073c-1,-16777217,-258,-1,-65794,-1c-1,-1,-1,-1,-1,-1c-1,-1,-1,-1,-1,-1c-1,-1,-1,-1,-1,-1c-1,-1,-131073,-1,-1,-1c-1,-33554433,-1,-1,-1,-1c-1,-1,-131073,-513,-33554435,-131073c-513,-50331651,-258,-1,-1,-1c-1,-1,-1,-16777218,-65537,-257c-16777218,-65537,-257,-1,-1,-1c-1,-1,-1,-16777218,-65537,-65793c-33554691,-65537,-257,-16777218,-65537,-257c-16777218,-65537,-16843009,-2,-16842753,-66049c-33554691,-131074,-257,-1,-1,-1c-1,-1,-1,-1,-1,-1c-1,-1,-1,-1,-1,-1c-1,-1,-65537,-16777219,-65537,-257c-16777218,-65537,-257,-16777218,-65537,-257c-16777218,-65537,-257,-1,-1,-1c-1,-1,-1,-1,-1,-1c-1,-1,-1,-16777218,-65537,-257c-16777218,-65537,-257,-1,-1,-1c-1,-1,-1,-16777218,-65537,-65793c-33554691,-65537,-257,-16777218,-65537,-257c-16777218,-1,-1,-33554690,-65537,-257c-33554690,-65537,-257,-16777218,-65537,-257c-16777218,-65537,-257,-33554690,-16842753,-513c-16777218,-131329,-257,-16777218,-65537,-257c-16777218,-65537,-257,-16777218,-65537,-257c-16777218,-65537,-257,-1,-65794,-1c-1,-1,-1,-1,-1,-1c-1,-1,-1,-1,-1,-1c-1,-1,-1,-1,-1,-1c-1,-1,-16777217,-65537,-514,-16777218c-1,-1,-16777217,-65537,-257,-16777218c-1,-1,-33685505,-513,-65539,-131329c-1,-1,-257,-16843009,-1,-1c-16843009,-1,-515,-1,-16777217,-258c-16843009,-65794,-262401,-66305,-16777473,-131075c-1025,-67108867,-259,-1,-1,-1c-1,-1,-1,-1,-1,-1c-1,-1,-16777217,-65537,-257,-16777218c-65537,-257,-16777218,-65537,-257,-16777218c-65537,-257,-16777218,-65537,-257,-16777218c-65537,-257,-2,-1,-33554435,-131073c-16843521,-3,-16777217,-65537,-257,-16777218c-65537,-257,-16777218,-65537,-257,-16777218c-65537,-257,-16777218,-65537,-257,-16777218c-131073,-513,-16777218,-2,-1,-1c-1,-1,-1,-1,-1,-1c-1,-1,-16777217,-16842754,-1,-16777217c-16842754,-1,-1,-1,-1,-1c-1,-65793,-1,-16777218,-65537,-16777473c-33619971,-65537,-257,-16777218,-65537,-257c-16777218,-65537,-257,-16777218,-65537,-257c-16777218,-65537,-257,-16777218,-65537,-257c-16777218,-65537,-16777473,-16777219,-65537,-257c-16777218,-65537,-257,-1,-1,-1c-1,-65793,-1,-1,-1,-1c-1,-1,-1,-1,-1,-1c-1,-1,-1,-2,-67109126,-262145c-33555713,-67436551,-769,-1,-1,-1c-1,-1,-131073,-513,-33554435,-131073c-513,-50331651,-131330,-513,-33554435,-131073c-513,-33554435,-16973825,-16843522,-33554435,-131073c-513,-33554435,-196609,-67109637,-33751043,-131841c-50332164,-33751043,-769,-16777218,-65537,-257c-16777218,-65537,-33620225,-65537,-257,-16777218c-65537,-16777730,-131075,-16777730,-50397187,-131585c-16777730,-33619971,-196865,-33555203,-33619971,-131329c-16777730,-33619971,-257,-1,-1,-1c-1,-1,-1,-1,-1,-16777474c-2,-1,-1,-1,-1,-1c-1,-65793,-1,-1,-1,-1c-1,-1,-1,-1,-1,-1c-1,-1,-1,-1,-65793,-1c-1,-1,-1,-1,-1,-1c-1,-1,-1,-1,-1,-1c-1,-1,-1,-1,-1,-1c-1,-1,-16777217,-1,-1,-1c-1,-1,-1,-1,-1,-1c-1,-1,-33554433,-65538,-1,-1c-1,-1,-1,-1,-1,-1c-1,-1,-1,-1,-1,-1c-1,-1,-16777217,-65537,-257,-16777218c-65537,-257,-2,-1,-1,-1c-1,-1,-1,-1,-1,-1c-1,-1,-33619969,-65537,-257,-1c-1,-1,-1,-1,-1,-1c-1,-1,-16777217,-65537,-257,-16777218c-65537,-257,-2,-1,-1,-1c-1,-1,-1,-1,-1,-1c-1,-1,-1,-1,-1,-1c-1,-1,-33619969,-65537,-16777473,-33619971c-65537,-257,-16777218,-65537,-257,-16777218c-65537,-257,-2,-1,-1,-1c-1,-1,-16777217,-131329,-257,-16777218c-65537,-514,-2,-1,-1,-1c-1,-1,-16842753,-2,-1,-1c-65537,-257,-2,-1,-1,-1c-1,-1,-1,-1,-1,-1c-1,-1,-1,-1,-65794,-1c-1,-16777217,-258,-1,-1,-1c-1,-1,-1,-1,-1,-1c-65537,-257,-2,-16777218,-65537,-257c-16777218,-65537,-257,-1,-1,-1c-1,-1,-1,-1,-1,-1c-1,-1,-1,-1,-1,-1c-1,-1,-1,-16777218,-65537,-257c-16777218,-65537,-257,-16777218,-65537,-257c-16777218,-65537,-50331905,-65537,-33619969,-16843009c-131330,-16777473,-258,-1,-65794,-1c-1,-197380,-1,-16843009,-1,-16842753c-2,-16777217,-33817089,-3,-65794,-16973825c-67241218,-65539,-131329,-513,-33554435,-131073c-513,-33554435,-131073,-513,-33554435,-131073c-513,-50331651,-131074,-16777730,-33619971,-131329c-33555202,-33619971,-131329,-16777730,-33619971,-131329c-16777730,-50397187,-513,-16777218,-65537,-131329c-16777730,-33619971,-257,-16777218,-50462722,-131585c-16777218,-65537,-257,-1,-16843010,-258c-1,-65794,-1,-1,-1,-1c-1,-1,-1,-16843009,-65794,-1c-1,-1,-1,-16777218,-65537,-257c-16777218,-16842753,-513,-16777218,-65537,-257c-16777218,-65537,-257,-16777218,-65537,-257c-16777218,-16842753,-131585,-33555202,-33685508,-131329c-16777730,-33619971,-131329,-513,-33554435,-131073c-513,-33554435,-1,-1,-1,-1c-1,-1,-131073,-513,-33554435,-131073c-513,-33554435,-16973825,-514,-33554435,-131073c-513,-33554435,-131073,-513,-33554435,-131073c-513,-33554435,-131073,-513,-33554435,-131073c-513,-33554435,-131073,-513,-33554435,-131073c-513,-33554435,-131073,-513,-33554435,-131073c-513,-33554435,-50462721,-65538,-1,-258c-65537,-257,-131074,-513,-33620228,-131073c-513,-33554435,-1,-1,-1,-1c-1,-1,-33554433,-131073,-513,-16777218c-65537,-257,-2,-1,-1,-1c-1,-1,-16777217,-65537,-257,-16777218c-65537,-257,-16777218,-65537,-257,-16777218c-65537,-257,-2,-16777218,-65537,-257c-16777218,-65537,-16777473,-65537,-257,-16777218c-65537,-513,-16777218,-65537,-257,-16777218c-65537,-257,-2,-1,-1,-1c-1,-1,-131073,-513,-33554435,-131073c-513,-33554435,-131073,-16777730,-33619971,-131329c-16777730,-33619971,-257,-1,-33554433,-131073c-513,-33554435,-131073,-513,-1,-1c-1,-16843010,-131330,-513,-33554435,-131073c-513,-33554435,-131073,-513,-33554435,-16973825c-16843522,-33620228,-1,-1,-1,-1c-1,-1,-1,-1,-1,-1c-1,-16777217,-131330,-513,-50397444,-16974082c-514,-33554435,-1,-1,-1,-1c-1,-1,-1,-1,-1,-131073c-513,-33554435,-1,-1,-16843010,-258c-1,-1,-1,-1,-1,-1c-1,-16777217,-16777474,-65537,-257,-16777218c-65537,-257,-2,-16843009,-16843010,-258c-1,-16777217,-258,-1,-1,-1c-1,-1,-16777217,-65537,-1,-1c-1,-1,-131073,-16777730,-33619971,-131329c-16777730,-33619971,-257,-1,-1,-1c-1,-1,-1,-16777218,-65537,-257c-16777218,-131074,-131329,-16843521,-33620228,-131073c-513,-33554435,-1,-16843009,-65794,-1c-1,-65794,-131073,-513,-50331651,-131330c-513,-33554435,-1,-1,-1,-1c-1,-1,-1,-1,-33554433,-131073c-1,-1,-16777217,-65537,-33554689,-131073c-65537,-257,-2,-16843009,-1,-1c-1,-16777217,-258,-1,-1,-1c-1,-257,-2,-1,-1,-1c-1,-1,-1,-1,-1,-1c-1,-1,-33816577,-515,-33554435,-131073c-50529537,-33554435,-1,-1,-1,-1c-1,-16777217,-258,-1,-1,-1c-65537,-257,-33619970,-65537,-257,-16777218c-131329,-257,-16842754,-2,-1,-1c-1,-1,-16842753,-2,-1,-1c-1,-1,-16777217,-65537,-257,-16777218c-65537,-257,-16777218,-65537,-257,-16777218c-131329,-257,-16777218,-65537,-257,-16777218c-65537,-257,-16777218,-16777218,-33685508,-16777217c-65537,-16777473,-33685762,-3,-1,-16842753c-2,-16777217,-258,-1,-1,-65537c-16777219,-131587,-16777217,-131073,-16777473,-16777733c-1,-66049,-2,-1,-16777217,-258c-1,-1,-1,-16777218,-65537,-257c-16777218,-65537,-257,-1,-1,-1c-16843009,-1,-1,-1,-1,-1c-1,-1,-16842753,-2,-1,-1c-1,-1,-33554433,-131073,-513,-33554435c-196609,-769,-16777219,-65537,-16777730,-16777219c-65537,-514,-33619970,-131329,-16777730,-3c-1,-1,-16777217,-65537,-257,-16777218c-131329,-514,-16777218,-65537,-16777473,-16777219c-65537,-257,-16777218,-65537,-257,-16777218c-65537,-257,-16777218,-131073,-513,-16777218c-65537,-257,-16777218,-65537,-257,-33619970c-65537,-16777473,-33619971,-65537,-257,-16777218c-65537,-16777473,-3,-1,-1,-1c-1,-1,-1,-1,-16777217,-16843010c-2,-1,-1,-1,-1,-1c-1,-1,-16842753,-2,-1,-16842753c-2,-1,-1,-33554690,-65537,-257c-16843010,-16777217,-258,-16777218,-65537,-257c-16777218,-65537,-65793,-16777219,-65537,-65793c-33554691,-16842753,-513,-16777217,-131329,-2c-513,-33554435,-257,-1,-1,-1c-1,-1,-1,-1,-1,-16842753c-2,-1,-1,-1,-1,-1c-1,-16777217,-258,-1,-1,-1c-1,-1,-1,-1,-1,-1c-1,-1,-1,-16777218,-65537,-257c-16777218,-65537,-196865,-16777731,-33619971,-131329c-16777730,-33619971,-131329,-16777730,-33619971,-131329c-16777730,-33619971,-131329,-16777730,-33619971,-131329c-16777730,-33619971,-257,-1,-1,-1c-16843009,-1,-16842753,-2,-1,-1c-1,-1,-1,-1,-16777217,-16843010c-2,-1,-1,-1,-1,-1c-1,-1,-16842753,-2,-1,-1c-1,-1,-1,-1,-1,-1c-16843009,-1,-1,-1,-1,-1c-1,-1,-1,-1,-1,-1c-1,-1,-1,-1,-1,-1c-1,-1,-1,-1,-1,-1c-1,-1,-1,-1,-1,-1c-1,-1,-131073,-513,-33554435,-131073c-513,-33554435,-1,-1,-1,-1c-1,-1,-1,-1,-1,-1c-1,-1,-1,-1,-1,-1c-1,-1,-1,-1,-1,-1c-1,-1,-1,-1,-1,-1c-1,-1,-1,-1,-65793,-258c-1,-1,-16777217,-65537,-257,-16777218c-65537,-257,-2,-1,-1,-1c-1,-1,-33554433,-65537,-257,-16777218c-65537,-257,-2,-1,-1,-1c-1,-1,-1,-1,-1,-1c-1,-1,-1,-1,-1,-1c-1,-1,-1,-1,-1,-1c-1,-1,-1,-1,-1,-1c-1,-1,-1,-1,-16777217,-16843010c-2,-1,-1,-1,-1,-16777217c-2,-1,-1,-1,-1,-1c-1,-1,-1,-1,-1,-258c-1,-1,-1,-1,-1,-1c-1,-1,-1,-1,-1,-1c-1,-16777217,-258,-1,-1,-1c-1,-1,-1,-1,-1,-1c-1,-1,-1,-1,-1,-1c-1,-1,-1,-1,-1,-1c-1,-1,-1,-1,-1,-1c-1,-1,-1,-16777218,-65537,-257c-16777218,-65537,-257,-1,-1,-1c-1,-1,-1,-1,-1,-1c-1,-1,-327681,-50332676,-196609,-514c-16777218,-67239940,-769,-33686017,-16777217,-258c-1,-1,-16842753,-2,-16777473,-258c-33554690,-16777217,-993591299,1937012931,1751541611,1768449382c1718118247,1734895981,1684627298,1717856614,1751475048,1684628835c1734699622,1785161066,1752000357,1751608425,1818781548,1752000615c1785294441,1852467566,1802463849,1785425770,1902799727,1836149869c1802268780,1902931313,1869835373,1852797806,1953460340,1886678896c1886483823,1970369142,1920430193,1920170097,2020766584,1954050932c1953855859,2037675385,1953920117,1987541363,2088270203,2038135162c2004384376,-2105902211,2088730496,2004582008,2121693821,2088728443c2021425016,-2122810241,2105571966,2038268025,-2122744448,2139257470c2088797051,-2088992637,-2138866560,2071954044,-2055438205,-2088337790c2122483071,-2021686394,-2088271740,-2105309310,-2021489785,-2088271229c-2088466302,-1987803767,-2037742459,-2054780283,-1937340533,-1987213432c-1987408248,-1886745713,-1936684405,-1936879221,-1836216686,-1936683634c-1953722229,-1802662254,-1886089328,-1920035954,-1819373676,-1919775346c-1920035956,-1836150892,-1886090099,-1869506930,-1735356010,-1801874797c-1802134893,-1718249829,-1785162860,-1852467055,-1718512232,-1768320362c-1818846318,-1684826469,-1768189034,-1818846317,-1684826469,-1751346282c-1785160300,-1651074658,-1683974760,-1734631272,-1583834208,-1650288228c-1684102246,-1516462172,-1633444448,-1684102245,-1550016604,-1633444962c-1650416229,-1516396379,-1582916192,-1616861792,-1449024857,-1566006364c-1532778077,-1431984982,-1532385884,-1549489757,-1448893271,-1532386396c-1549489757,-1432050262,-1498700635,-1482117723,-1381521235,-1481857112c-1515803738,-1398364244,-1498700121,-1498763869,-1448695127,-1465210710c-1482117976,-1314673746,-1448172883,-1465274712,-1331123794,-1397642581c-1414745685,-1280528974,-1380864594,-1397902932,-1330860623,-1397707860c-1397902933,-1297240398,-1330401874,-1380862804,-1246907980,-1279873358c-1330333777,-1213156169,-1262899020,-1280001613,-1162627911,-1246055243c-1246315596,-1145719109,-1262897738,-1313556047,-1162758983,-1229213003c-1279870029,-1162627397,-1246055755,-1229604170,-1162431046,-1246054731c-1229604170,-1145588037,-1262897226,-1229604171,-1112033605,-1195525704c-1179075143,-1145522244,-1161840714,-1162232133,-1111902019,-1195525704c-1162232135,-1027818560,-1111376195,-1128546116,-1044595776,-1128153668c-1094860099,-1010843965,-1077624898,-1111439940,-960642875,-1077625151c-1128282948,-960577082,-1027096895,-1077753921,-910113848,-993410620c-1060910911,-926891064,-1010253629,-1077753920,-943668280,-1027096638c-1060910913,-910113848,-976567868,-1027224894,-893205046,-976567611c-1027224894,-893205046,-942882107,-1010381884,-876362037,-959724602c-1027224893,-876427830,-925908026,-976695355,-792344369,-925907255c-993538363,-809121585,-909064760,-943009338,-758592558,-858535733c-909323319,-724972333,-808400179,-875573045,-791949360,-808399921c-875573045,-791949360,-808399921,-875573045,-791949360,-791557169c-858730036,-775106351,-791360304,-875505973,-691285802,-808006449c-858794292,-741617963,-791557170,-858730036,-775106351,-791556912c-858730036,-775106351,-740700976,-841819954,-674442793,-740832047c-824977458,-674245416,-740897069,-824977714,-691088426,-724054317c-808134705,-691022633,-673526061,-757605678,-623716390,-673525033c-757605678,-606873381,-656682024,-740762669,-606873381,-656682024c-740762669,-606873381,-656682024,-723919661,-590030372,-639839015c-723919660,-573253156,-656681510,-723919661,-590030372,-656681767c-740762669,-590096165,-673458983,-757605422,-623782182,-656617002c-723919405,-556475939,-622930470,-707076395,-573253155,-639773479c-707076396,-556410146,-622996006,-707076651,-590030372,-639839015c-723919660,-573187363,-673393190,-707207724,-573122082,-606152998c-673456425,-556344611,-606087205,-707076394,-539632930,-622930213c-707076395,-539567137,-622995749,-723919659,-556410147,-622995749c-740762667,-539698724,-622929956,-707076395,-556410146,-622930470c-707076395,-590030371,-639839272,-723919660,-573187363,-622996006c-723919659,-590030372,-622930727,-707076651,-590030372,-639839015c-707076652,-556410147,-606087718,-690233386,-573121570,-639838758c-707076652,-556410147,-656681253,-740762669,-573187363,-639838758c-707076652,-539501345,-606152740,-707076650,-556344354,-622995749c-690233643,-556344354,-606152997,-690233642,-589964579,-639839015c-723919660,-606807588,-639839272,-707076652,-573121570,-656681510c-723919661,-573253156,-622930470,-723919403,-556212767,-606087718c-690233386,-539698723,-622995749,-690233643,-539567138,-589309988c-656547625,-522658336,-606152483,-690233642,-539501345,-589309988c-673390633,-556344354,-606087461,-639967526,-556213795,-606086694c-623124518,-556082209,-606152230,-673390634,-556344354,-606152997c-673390634,-556278561,-589310245,-673456424,-505881377,-538780962c-622927397,-505815584,-572400930,-589438500,-522461984,-589243428c-606281509,-488841759,-572531234,-589504803,-539173666,-555688739c-555752995,-539107616,-589374243,-589504804,-539107873,-572531491c-572596004,-505553184,-589308193,-572857890,-488579610,-538845477c-538976801,-220143392,-4371,-1,-65794,-50528257c-16843012,-1,-1,-2,-257,-1c-16777218,-1107296513,421118395,16843545,33554434,65536c16777218,83951618,131584,512,33554434,131072c512,33554434,16973824,513,33554434,131072c512,33554434,131072,16777729,50397186,131584c16777729,33685507,196864,16777730,33619970,131328c16777729,131073,131328,16777729,65538,256c16777217,65536,16777472,65536,256,16777218c65536,33554688,16843011,1,0,0c0,0,0,0,0,0c0,0,0,0,0,0c0,0,16777216,65536,256,16777217c65536,0,16777216,65536,256,16777217c65536,256,16777217,65536,0,0c0,16777216,131329,512,2,0c0,0,0,16777217,65536,256c16777217,131073,16843008,1,0,0c16843008,0,131072,512,33554434,131072c512,50397443,16974081,513,33554434,131072c512,33554434,0,0,0,0c0,65793,131072,16777729,50397186,197120c16777730,33619970,196864,16777730,33619970,131328c16777729,50462723,512,0,16777216,257c0,0,0,16908291,512,393217c67110657,262146,16778240,65536,256,16777217c65536,256,131073,512,33554434,131072c512,33554434,131072,512,50331650,131073c512,33554434,131072,512,33554434,131072c512,50397443,262401,1024,67108868,17104896c66816,67108868,262144,1024,67108868,262144c66816,83886341,17039361,66560,67109124,33882113c132352,67109124,393217,1281,83886085,327680c16778752,117571847,17236481,33621762,117571847,34079233c50464771,134414856,17236738,67307778,134414856,17236738c16778754,151257865,33883139,67241220,100991750,50726147c84084229,117834759,33883652,67241220,84148741,33883138c84084228,134546182,67503877,67372548,100926470,67503108c84215556,117769479,202245381,151587596,134612488,118031878c101058567,117769479,84542725,100993542,168100873,84542981c84150534,168166666,84542981,117836550,201852684,118228999c151522568,218695693,135072008,151522569,218695693,135072008c151522569,218695693,151914760,151522570,235472909,151915017c168365578,252315918,168561418,168430602,252381711,151915274c185142795,185272588,151915016,185142795,252447247,168758282c201985804,252447247,168889354,201920525,269158415,168889353c235606541,302910226,168889867,218763533,286067217,185732362c235606542,286133010,236195082,235737871,336465171,236130062c252580623,336596756,252973071,269423632,336530963,252973071c269423632,336596756,252973071,269423632,336662549,252973071c269423632,370216981,253039121,286266896,370216982,252973328c252580624,353373972,236327184,252581391,353242389,253169165c269424400,403771416,303501584,286398225,370151702,270012433c269490192,420548889,286658833,303109650,387059990,286724625c303109906,387059991,286659089,286398224,386994711,320344338c303240978,387060503,303698451,303110419,437391641,286855954c286267410,437391641,286724882,303109906,403837207,286724882c286266898,403771414,286724882,303109906,403837207,303567634c303109907,353439766,269881359,286266897,387059991,286724625c286266898,370216982,303567120,303109907,370282774,286659089c303109650,387059991,303567377,319952915,387191577,286659346c303109650,387059990,236196626,269423887,403837207,286724882c303109906,403903000,320344850,319952660,387125783,286659346c319952658,403968792,303502098,319952659,387059990,286724625c303109906,387059991,286659089,303109650,387191576,269881873c286266897,403771414,337384210,370482453,522001444,320411671c303109908,437260053,303502612,319952659,403902999,320345107c353638676,420811801,303502612,336795667,403968792,337187859c336795925,403968793,353899282,269752081,386863894,353898516c286595089,386995480,286789652,336664596,387191064,303502354c353572884,387257112,320345106,336729877,454365976,387717142c387258905,454497562,370808854,353770005,420746521,353965077c353770004,454432539,387454487,303437587,420681496,421270552c370810133,437524507,370610967,320280594,420747289,404296728c337123604,437590298,387650841,320084246,471275549,454825752c387587863,1042095401,-1919996373,-117900659,-33554433,-515c-1,-65794,-1,-33686018,-257,-65538c-3,1828715773,291688,454039561,1162032961,927024955c1178157636,1094989633,893142071,1161182532,977482811,876298803c1110653507,943731000,792084529,1043281470,893267766,775241006c1009595453,859581748,724712236,942355000,859319090,707868972c908668983,808921649,707868201,891825975,792012847,640496936c858139955,741615406,640299557,824518962,691086633,606613797c790832944,640557606,623717922,757213232,673980711,573058338c757213229,657203495,556018721,773792304,556670754,471805214c740106283,539827745,505424925,706617386,522788127,471738653c672931368,489102109,454895387,639245351,489102109,438052635c622402342,455416091,454829337,622533669,472193820,421209626c622402341,438573082,387523608,588716323,404952857,370680342c555030306,388044055,336994581,504501280,337449235,320217105c588519202,354620439,303505682,554833185,337645844,286531601c537990176,270405648,303242768,470946588,320475153,303242258c437260572,286986514,269556240,386797337,219548942,202315020c369954837,253037583,202183948,353111317,219483149,202183948c319425301,185797131,168497930,302582291,168954122,151654921c302582290,135333897,134811655,285673490,135333640,117969159c268830481,101713415,117903109,218564365,118294279,117968135c235210256,118359302,101060358,184878348,67831045,84216324c168035339,50988036,84216067,201721355,101319684,84216838c151192331,50988036,264451,167838732,67503109,33556230c167968775,68093954,265480,67110147,84148229,263168c67110147,84148229,1024,50331651,196608,768c50331651,196608,768,67108868,17104897,66816c67108869,262144,1024,67108868,262144,768c50331651,196608,768,16842752,65792,16777473c1,0,16777216,65536,256,16777217c65536,256,33685505,2,0,0c0,16777216,16777473,65536,256,16777217c65536,256,16777217,65536,256,33619969c131328,256,16777217,131072,256,16777217c65536,512,16777217,65536,256,16777217c65536,16777472,16777218,65536,256,16777217c65536,16777472,16777218,65536,256,16777217c65536,256,67174401,65538,256,16777217c65536,256,16777217,65536,16777472,33619970c65536,16777472,16777218,65536,256,16777217c65536,256,131073,512,33554434,131072c512,33554434,131072,512,33554434,131072c512,33554434,16777216,65536,256,16777217c0,0,131072,512,33554434,131072c16843520,50397443,16843009,1,0,0c0,0,131072,512,33554434,131072c512,33554434,131072,512,33554434,131072c512,0,131072,512,33554434,131072c512,33554434,131072,512,33554434,131072c512,33554434,131072,512,33554434,131072c65536,256,131073,512,33554434,16973824c512,33554434,131072,512,33554434,131072c512,33554434,131072,512,33554434,131072c512,33554434,131072,512,33554434,16973824c512,256,33816577,513,33554434,131072c512,33554434,131072,512,50331650,16974081c513,33554434,131072,512,33554434,16973824c16843521,33554434,131072,512,33554434,131072c512,33554434,16973824,513,2,16842752c16843521,33554434,262144,1024,33554434,0c0,0,131072,512,33554434,131072c512,33554434,16777216,65536,16777472,2c512,33620227,16973824,513,33554434,131072c512,50397443,131329,512,33686020,131072c512,67108866,262658,1024,33686020,16973824c16843521,33554434,131072,512,33554434,131072c512,33554434,16973824,513,33554434,131072c16843520,33554434,131072,512,33554434,131072c512,33554434,131072,512,33554434,16973824c513,33554434,131072,512,33554434,16973824c513,33554434,131072,16777729,33619970,131328c33555201,50462723,131584,512,33554434,16973824c16843521,33554434,131072,512,33554434,131072c512,33554434,131072,65536,16777472,17039362c67072,196610,16975360,-1313754367,-65794,-1c-16843009,-16777217,-65794,-5,-514,-2c-33686018,1325399551,480842,943211008,-102834966,-386404885c-353962772,-152246540,-403247384,-320276501,-169089034,-386405658c-337119508,-169220620,-436999450,-370805783,-202709260,-436999707c-370805783,-219618062,-470619932,-387648537,-185997836,-470619675c-404491545,-236329484,-436934942,-404491543,-236461071,-504371229c-438177819,-270015503,-504371743,-438177819,-286924305,-521214752c-471798812,-371007510,-554966562,-455284250,-370811416,-588781858c-472127772,-370811416,-555096354,-455284762,-404431641,-639310628c-472127775,-421143064,-605690917,-505682463,-438182939,-622534181c-522525472,-455025948,-639377190,-539368481,-488646173,-656220456c-573054498,-522397984,-689840938,-556342818,-522332704,-706683435c-539631393,-522201632,-723525675,-556474402,-555821857,-757211693c-623714854,-589704740,-774055471,-640689445,-623325479,-807675186c-607134757,-639905829,-841360947,-640820775,-690434858,-824649524c-640821286,-724054828,-875178036,-674507305,-707409453,-875178037c-708193321,-757741101,-908798776,-775433517,-808532785,-1009660220c-809184562,-758135598,-993144892,-825963058,-825310003,-976302139c-842806065,-875773237,-1026831166,-876492084,-892616246,-1026831423c-876492084,-926236471,-1127822913,-943995448,-943211579,-1127822915c-927152440,-993543227,-1178351942,-960838459,-993674813,-1144666438c-960904248,-1010518079,-1195194695,-1011367484,-1060981056,-1228881226c-1045053502,-1111444290,-1228881997,-1028276285,-1094733124,-1262566988c-1095648319,-1145064772,-1279541583,-1146110530,-1195463233,-1246510672c-1229472576,-2071883088,762327632,120484102,1879518833,762316333c103641094,1862610031,762316076,103641094,1862610031,745473324c86798085,1879453040,711853613,120221191,1862806383,711854123c120220679,1812343147,728368938,86731269,1778723690,728368427c103574277,1795566699,694748716,136997383,1795763051,711592235c136997384,1795697258,677906731,170486025,1762273641,694749737c170486026,1745430632,711526696,120154120,1762077032,711526442c120154120,1745299816,677709609,153708040,1678256229,660866855c153708039,1711942247,694552873,170551049,1728719463,728238634c187394059,1695165031,660801576,187196426,1644701025,643959078c153510409,1628055395,660604965,136864007,1644767586,677447977c136864008,1611081568,694290215,170484234,1628055906,660605224c136798216,1611147104,643827751,153509897,1594369375,626984997c136666888,1577592159,626853668,136666376,1594435166,643697191c136666377,1577592157,610011430,119823367,1560749148,626853925c102980360,1560749148,610011173,119823367,1543971932,610010916c119823367,1560814941,592775205,103044613,1443243094,609617444c103044614,1460020310,609617701,103044614,1443177301,609617444c103044614,1443243094,609879588,103045638,1493574746,576259363c136534535,1527259994,575932708,119756038,1426531157,592774947c119756039,1426531157,592774947,119756039,1426531157,592774947c119756039,1443308373,592644132,119755527,1376133714,575800866c102912518,1376133714,575866402,136467208,1393042003,592578594c119689480,1342579024,575735329,102846471,1342579024,575735329c119689479,1342579024,592578081,102846472,1325736015,558892320c102846470,1342579024,542049825,69160453,1325670222,542049568c102846469,1325736015,542049568,102846469,1359356240,592578338c86069255,1325670479,525272096,136335367,1342709840,525273120c136335367,1342709840,542050336,86003461,1325736015,542049568c86003461,1325736015,525403424,136270088,1342709585,525272862c119492359,1325866831,609290015,86002953,1325736013,558761762c119688966,1309090383,558892577,102846470,1342579024,575735329c119689479,1308958799,558892063,86003462,1342513231,575735329c119689479,1359422033,558892834,102846470,1342579024,558892577c119689478,1359422033,542181154,102846470,1342579024,575735329c119689479,1342579024,575997215,102781192,1325801553,558892320c136532486,1376265042,609421347,119689481,1342579024,542049825c102846469,1359422033,575735586,86069254,1376133713,575735587c119689479,1342710610,575735329,102846471,1342579024,558892577c86003462,1359356240,558892834,86003462,1342644817,558892577c119689478,1359356240,542181154,102781190,1325801808,558892320c102846470,1309090383,558892577,119689478,1342644817,558892577c102846470,1359422033,609421090,136532489,1359356240,559023648c136467207,1393042003,558893090,119689478,1359422033,558892834c102846470,1359422033,592643874,102912519,1409688146,626329636c136598281,1376199506,558892835,119689478,1342644817,575735329c153375495,1342710610,525338145,102781189,1376198994,575866657c136467208,1376198994,542246689,153113097,1376395603,559024416c136467207,1426530644,525404194,136270088,1359552594,542181407c102781190,1376133201,509216545,169956616,1460347731,542706723c253973770,269426489,131080,-2105375744,-65793,-16842753c-2,-131587,-1,-65537,-131074,-16777473c-16777217,1291582200,612425,1094536709,-1710858,-218172173c-219021326,-921345,-251661583,-235864079,-921345,-234884367c-202178574,-17632514,-218107150,-202178573,-789761,-234884110c-219021326,-855553,-201329935,-202113037,-789505,-184552204c-185270284,-723713,-201329677,-185270285,-723713,-184552204c-185270284,-723713,-184552204,-185270284,-723713,-167774731c-168427531,-723713,-184552204,-185270284,-723713,-150997772c-168427530,-723713,-167774731,-151715849,-658433,-184551692c-151715850,-592641,-184551692,-134873098,-592129,-167774731c-168427531,-657921,-184551690,-151715850,-592641,-167774476c-134873097,-526849,-167774476,-168427531,-657921,-167774731c-151584779,-592129,-167774731,-168427531,-657921,-150997515c-151584778,-592129,-150997515,-168427530,-657921,-150997258c-168427530,-657921,-167774731,-168427531,-657921,-150997258c-151584778,-592129,-184617483,-185270540,-657921,-167774474c-168427531,-592129,-150997515,-168427530,-657921,-167774731c-168427531,-657921,-167774731,-151584779,-592129,-167774474c-151584779,-526337,-167774217,-168427531,-657921,-150997258c-151584778,-592129,-167774474,-168427531,-657921,-150997515c-168427530,-657921,-150997258,-168427530,-657921,-167774731c-151584779,-657921,-167774731,-151584787,-17107713,-150997261c-218693645,-51121155,-201591053,-118030348,-790017,-184683019c-235536400,-68094721,-251662350,-168493075,-329729,-839913740c1569049269,-1658826837,1016990523,104635910,-1593295200,1000277821c87793413,-1593360991,1017185853,71016197,-1593492066,1034028605c87859462,-1627112544,983434299,104636420,-1610204000,1016989244c121478918,-1677312866,1000277564,121610244,-1694089569,1050411581c54369795,-1610335329,1050740028,87859204,-1610269536,1000277308c87859204,-1593558113,1016989245,138321926,-1643823714,1084294461c121610248,-1643889507,1033700669,121478919,-1610269282,1000277308c71081220,-1677378148,1033766205,87924229,-1643823714,1016923453c71081220,-1627046498,1050608699,87924230,-1610137696,1067451711c104766725,-1677246562,1050478140,104766726,-1677378148,1050477885c121609734,-1643757923,1050609471,138453254,-1643692128,1033766205c104767237,-1660535137,1050805308,71016199,-1576583518,1000277822c104767236,-1643757921,1050412349,71277827,-1643822946,1084097856c88120837,-1610268514,1033635135,104766725,-1626914914,1067321408c121609735,-1610203489,1033766719,71212803,-1643888993,1033765693c71212803,-1593557345,1034028094,87859206,-1576714334,1050608959c54369796,-1643823200,1067451712,104767239,-1626980705,1050609214c71212806,-1627111777,1067451454,88055813,-1627111777,1050609214c121610246,-1626914912,1084294973,71212806,-1593557345,1067582526c71213317,-1576780127,1050608959,104767238,-1610203489,1067452223c121610247,-1610137696,1033963327,138322439,-1626915425,1067451966c104767239,-1610269536,1017185596,87859461,-1559937888,1050806335c87793416,-1610138207,1067451964,104767239,-1610203489,1067452223c104767239,-1643757921,1017054525,104635912,-1610138209,1067452223c104766727,-1643757923,1050609471,121610246,-1610269536,1017120060c87859205,-1627046752,1016923195,87924228,-1643692128,1000277309c87859204,-1610269536,1033635132,104766725,-1643757921,1016923453c87924228,-1626980705,1050609214,138453254,-1610203489,1067452223c104767239,-1610203743,1050477884,87923718,-1627047013,1050675005c121478920,-1626915425,1017055037,138321928,-1643692641,1050608957c104635910,-1610138209,1067518269,138321929,-1610204002,1050675262c155164424,-1660469859,1067320894,121609735,-1677312355,1033700669c104635399,-1660535652,1067452221,71081223,-1610269282,1067321151c138321415,-1610072418,1067452992,104702215,-1593492319,1067451965c138453255,-1610137696,1067451708,104767239,-1643758436,1084229950c171941643,-1559740768,1033963839,121545222,-1627111775,1067451454c54370309,-1559937888,1067649343,121545224,-1610203743,1033962812c104702214,-1593426527,1050674749,104767240,-1610137696,1050609471c121610246,-1626849632,1033963325,104767238,-1643757921,1033766205c104702213,-1610137950,1033963327,71016198,-1576583264,1067452737c121545223,-1576583517,1033963069,121545222,-1626980705,1050478142c104766726,-1626914912,1050740286,88056324,-1576780127,1050805567c104702215,-1559872095,1033898047,104702211,-1576649311,1050806078c121545223,-1576451932,1033963329,121545222,-1593294941,1050609728c121610246,-1576583264,1084426561,155231238,-1593294941,1050805821c155231239,-1593229148,1033963069,138453254,-1610006110,1050609471c138453254,-1576451678,1034094398,172008456,-1643626846,1033766205c121545221,-1542897500,1067452479,155296263,-1610071903,1067452223c104767239,-1626980705,1050674750,138321928,-1559674716,1050806335c104702215,-1593426273,1101137984,121742345,-1576517725,1050741057c188981770,386939534,774,2121496320,-65794,-16777473c-16843009,-257,-1,-65537,-16842753,-50463233c-16777218,1476395005,615252,1094536709,-1776651,-268701454c-252707345,-51450371,-285282322,-269549841,-34607364,-268570385c-252707344,-34541571,-251727633,-235864335,-17698562,-268570128c-252707344,-17698562,-251858448,-252642064,-51318532,-251858704c-235799056,-34475523,-235015695,-235799055,-34475523,-235015695c-235799055,-17632514,-235015438,-235799055,-34475523,-235015695c-235799055,-34475523,-268635663,-235799055,-34541316,-218172943c-235799054,-17698307,-234949902,-219087373,-34410243,-234949904c-202244365,-17567234,-251792399,-219087374,-34475523,-235015695c-235799055,-34475523,-251792911,-219087374,-34410243,-251792656c-202244366,-51187459,-235015697,-235799055,-34475523,-235015695c-235799055,-51252739,-251858704,-252642064,-51318532,-235015952c-235799055,-51252739,-235015952,-235799055,-34475523,-235015695c-252642063,-51318532,-251858704,-252642064,-51318532,-251858704c-252642064,-51318532,-251858704,-269485072,-34541316,-251858447c-252642064,-51318532,-235015952,-252642063,-34541571,-268570385c-252707344,-68161541,-268701713,-252642065,-51252739,-251858704c-252642064,-51318532,-268701456,-269485073,-51384325,-268701714c-269485073,-51384325,-302255888,-286393362,-85070598,-302256660c-286393362,-51450373,-302256146,-303236370,-85004805,-302256660c-269550354,-68227589,-302125331,-320078866,-34805254,-302125076c-336789778,-34673153,-268570899,-387253776,-118690053,-319099154c-286654482,-51582721,-201593364,-437783564,-1011958046,1084380023c3510544,-1643889771,1016856636,87792390,-1710998886,983303226c70949892,-1694221668,1000145721,70949893,-1660601445,983303483c70950404,-1677510245,983172154,87792900,-1677378659,1000014906c87792389,-1744553318,1000014907,87792389,-1694221157,1016792124c54237700,-1694286948,1000080185,37395203,-1677509732,1000080187c54238211,-1660667236,983172411,104635396,-1727776102,1000014649c54237701,-1694352743,1000014908,70949381,-1677510245,983303226c54238212,-1727709796,999949372,54237699,-1727841382,966263354c37394689,-1694221157,1033634876,54237701,-1727841382,983106106c37394178,-1744553064,999818299,71014404,-1761330280,999818042c87857412,-1710998632,1033635389,104766725,-1694155364,1016792124c71080196,-1727775591,1016792124,54238212,-1660600930,999949372c71080707,-1744552805,983106363,54237698,-1761461609,999817786c54237699,-1711064166,982975291,54237698,-1694221157,999949372c54237699,-1711064166,999949115,54237699,-1727907175,999948858c54237699,-1727841382,1016988218,70949894,-1643955300,1016792381c71080708,-1710998373,1016791867,87923716,-1710932580,1016791867c104766724,-1727709796,1016726074,20748801,-1711064166,999949115c71080707,-1694155877,1016792379,54237700,-1711064166,1016791867c54237700,-1660732516,1016792124,87923716,-1677378148,1016792381c54237700,-1694286950,1000145980,87792901,-1710998886,999949370c54237699,-1660732516,1000080444,54238211,-1643955300,1000015420c54106373,-1710998884,999948856,37394691,-1711129959,999949115c37394691,-1727841382,983171642,54106373,-1660667236,1016792124c54237700,-1694286950,999949372,54237699,-1677575527,983303226c54106884,-1744619109,983302712,54238212,-1677509732,1000080187c71081219,-1677509732,983106618,54237698,-1744684391,966263097c54106881,-1694287461,983171897,70949380,-1727776102,966329145c37263363,-1711130472,1000014906,70949381,-1694287463,1016858171c104569607,-1694090341,983172411,70949892,-1694287461,983237178c54106882,-1660733029,1000015163,87792389,-1694221670,1000015163c104635397,-1694221670,1033634876,104635397,-1694155877,1000015163c87792389,-1694221670,1016923451,37395204,-1677443941,1016858172c104635398,-1677378661,1000015420,87792901,-1660667234,1016857915c121478406,-1677312868,983237690,87792386,-1710933093,983172410c87726597,-1660601443,966460731,87792387,-1727776102,966328890c54106371,-1643955813,1000146492,87792901,-1694221668,983302969c70949892,-1677444452,1000145978,87792901,-1677443939,1000080187c87792899,-1660535650,983434555,54238212,-1711064166,1000080187c71081219,-1660666723,983237692,54238210,-1727907173,1050608186c87924230,-1677707365,1000079672,54238211,-1711064164,999949115c71080707,-1660600930,1000080444,54238211,-1660732516,1000145980c87792901,-1660667236,1016792379,87792900,-1660601443,1000146235c104635909,-1677312866,966460219,70949891,-1643824227,1000146492c104635909,-1643824227,1050609212,71081222,-1627112291,1050609214c54238214,-1643890020,1050609212,104767238,-1626980705,1016923710c87924228,-1660600930,983303228,104635908,-1694090082,1016792379c87924228,-1627046498,1050608699,121610246,-1643823714,1033766205c87924229,-1660600930,966329404,87792899,-1660535137,1016923196c104767236,-1694155362,1016857915,87792903,-1660536163,1050610239c155295244,353187721,16843526,-2139784959,-1,-16777473c-1,-257,-16843009,-65538,-65537,-16777473c-16777217,1358822650,17521741,1128222727,-1710858,-268701197c-269550353,-51450371,-285413394,-252707345,-34541571,-251727633c-235864335,-34541571,-268570385,-235864336,-34475778,-268570385c-252707344,-17698562,-251727376,-252707343,-34541571,-268570385c-252707344,-17698562,-251727376,-235864335,-34475778,-268570385c-235864336,-17698562,-268570128,-252707344,-17698562,-251727376c-235864335,-17698562,-251727376,-219087118,-17633026,-234884624c-219021326,-855553,-251792655,-219087374,-34410243,-234949904c-219087373,-17633027,-234884111,-202244109,-855553,-251727119c-235864335,-921346,-234949903,-202244365,-17567234,-234949647c-202244365,-17567234,-234884111,-219021326,-855553,-251727119c-235864335,-34475778,-251727633,-219021327,-17632769,-234884624c-219021326,-17632769,-251727376,-235864335,-17698562,-251727376c-235864335,-17698562,-251727376,-235864335,-17698562,-251727376c-235864335,-34475778,-268570385,-252707344,-17698562,-251727376c-252707343,-34541571,-268570385,-269550352,-17830146,-285282322c-269549841,-51384580,-285413394,-252707345,-34541571,-268570385c-269550352,-51384580,-285413394,-252707345,-17764355,-285413394c-269550353,-34607364,-285282065,-269549841,-34673155,-285282579c-269549841,-17895939,-285282322,-286392849,-34673155,-302125331c-269549842,-34673155,-369627411,-219087121,-68358405,-318969108c-303367187,-34673155,-336073746,-286196245,-68227585,-352392730c-269616401,-84938242,-1176312598,1383119274,-1777321055,982516533l3904772,-1627374948c1050345787,87857415,-1761396073,999818042,87857412,-1761330280c983171898,87726085,-1744421991,983172410,87726597,-1744553575c999818554,71014404,-1710998886,999818298,71014404,-1761330280c1016726844,70883079,-1727775848,999818556,54106372,-1710933093c982975546,20551170,-1761461609,982975290,71014403,-1744618857c1016661051,104700421,-1778041705,999687227,71013892,-1710998632c999818813,54171396,-1727907688,966329145,54106371,-1778107496c982975033,54171395,-1778173289,966132281,37328386,-1744553064c999818299,71014403,-1744487271,999884090,71013894,-1778107498c966067259,87725572,-1794819434,982910009,104568581,-1744487786c1016661820,71145220,-1761395562,1016530236,54170885,-1761396075c1016661308,87857413,-1727644262,1016661308,87857413,-1778107498c999818299,71014404,-1744553064,1016661051,87857413,-1727776102c999818041,87857412,-1744487271,999818299,70949380,-1710998886c999818298,54171396,-1761396073,999818042,87857412,-1744487271c983041083,70883077,-1727776361,999818556,71014404,-1761330280c1016660794,71014405,-1744684393,1016660795,71080196,-1744618600c999818043,54237187,-1744618600,982975291,54171394,-1744618857c1033372731,104700422,-1727710055,999818556,71014404,-1727710055c1016661308,87923204,-1744486760,999687741,71013892,-1761330282c983172412,70949380,-1761396073,982975290,37394179,-1694352743c983172156,70949380,-1744618857,999818299,54171396,-1761264487c999818042,71014404,-1744618857,999818299,71014404,-1744487271c983172155,54106372,-1694221670,1016792124,54237700,-1744618600c982844219,37328387,-1744684650,999818299,71014404,-1761330280c983171898,70949380,-1727841895,999948858,70949379,-1727907688c1016660793,71014405,-1761396073,966329146,70949379,-1727776102c999686969,54170884,-1761330280,999818042,71014404,-1744684650c1016661306,87726085,-1727776361,999949883,104568585,-1761199209c983172667,70949380,-1711064679,983172154,54106372,-1694287463c983172411,87792388,-1694221670,966329659,70949379,-1711064679c983041082,104569093,-1744553064,1016661051,70949381,-1710998886c983172154,54106372,-1694221670,983172411,87857412,-1744553064c982975547,54106371,-1711064679,1016661050,87857413,-1727775848c966329145,87792387,-1727710309,966329145,70949379,-1710933350c999818554,121412100,-1761199207,983041081,87726085,-1694156136c966329915,104569604,-1710867557,1000015162,87726598,-1677378918c1000015676,70949381,-1710998886,966329402,87792387,-1694090084c983303483,87792388,-1744487271,1016791867,71080708,-1694155877c983172411,37263364,-1660535652,949487421,37263362,-1710998884c983171640,87792388,-1744553318,983172155,70949380,-1677378661c982975546,54106371,-1727841895,983171897,87726597,-1727710566c1016661563,87857413,-1694090341,1000015419,121412614,-1710867300c966460474,70949891,-1677378659,1016858172,121478406,-1694221670c1000015163,70949381,-1677378661,1016858172,70949382,-1677378661c1016989244,87792390,-1660535652,1016858429,87792390,-1660601445c1000015163,104635397,-1710867300,1033504317,87923718,-1677378148c1033700669,121478407,-1710933093,1016857658,104635910,-1660535650c1033504059,104635398,-1677312868,1016923194,138321412,-1693958498c999950142,188587530,-1676919650,1067191616,172071950,386676614c16844040,-2122941951,-1,-16777473,-1,-257c-257,-65537,-131074,-16777473,-16777217,1274804984c34363208,1145196552,-1645065,-251858445,-252707344,-34541569c-285413137,-252707345,-34541571,-251727633,-235864335,-921346c-268570128,-235864336,-34475778,-268570385,-269550352,-17764355c-251727376,-235864335,-34475778,-268570385,-252707344,-17698562c-251727376,-235864335,-34541571,-268570385,-235864336,-34475778c-251727633,-235864335,-17698562,-251727376,-219021327,-855553c-234884367,-219087117,-855810,-234884111,-219021326,-855553c-251727119,-219087118,-790017,-234884111,-202244109,-790017c-234884111,-219087117,-17698562,-251727376,-235864335,-17698562c-234884624,-202244109,-790017,-234884111,-202244109,-790017c-251726863,-219021327,-17632769,-251727376,-235864335,-34475778c-268570385,-235864336,-17698562,-251727376,-235864335,-34475778c-251727633,-235864335,-17698562,-251727376,-235864335,-17698562c-251727376,-252707343,-17764355,-251727376,-235864335,-34541571c-268570385,-252707344,-17698562,-251727376,-252707343,-34541571c-268570385,-252707344,-987137,-268439313,-252706832,-34541571c-268570385,-252707344,-51318787,-285413394,-252707345,-34541571c-285413137,-269550353,-17830148,-302125074,-286393362,-51450373c-268439570,-252706832,-34607362,-285282579,-269549841,-34673155c-285282579,-286392849,-34607362,-302125331,-286392850,-51516164c-319296020,-269616401,-102110216,-285414676,-286393361,-85136391c-352326164,-286392849,-35001350,-218304532,-403966728,-1314209312c1050431861,87527443,-1677575276,949683517,205167622,-1744159589c1033503033,87857414,-1744618857,999884090,121411590,-1778041705c983041083,87726085,-1761133416,999884347,104569606,-1761265000c999818811,54171396,-1744618857,999818299,71014404,-1761330280c999687484,54171396,-1727710568,983172667,54171397,-1727710055c999687484,71013892,-1778107498,999687227,71013892,-1778107498c999687227,71013892,-1761264489,999687484,71013892,-1778107498c999818299,54171396,-1744618857,999818299,71014404,-1811727721c999817785,71014404,-1744553064,982975547,54171395,-1761330280c966132538,54171393,-1744421991,1016596281,87725577,-1778173291c982910011,87725573,-1794819434,982910009,87725573,-1778108011c1016530234,71013893,-1778107498,1016529979,54170885,-1761396075c1016530236,104699909,-1761264489,1033372988,87856902,-1778107498c999884092,87726086,-1778042216,983041338,87726085,-1744487784c999818554,71014404,-1744553064,982975547,71014403,-1744553064c966001723,71013890,-1794884714,982844218,71013891,-1727710055c982910268,70882565,-1710867559,999819068,54171396,-1727710055c1033372988,71013894,-1744618859,1016661051,71014405,-1710998632c999818813,54237187,-1727841384,1016661308,71013893,-1744487273c1033373245,104699910,-1778041705,999687227,71014404,-1727710055c982844732,71013891,-1761264489,999687484,54170884,-1778107498c999818299,71014404,-1727710055,1016661308,71014405,-1727775848c999818556,54171396,-1761461866,966132538,54171394,-1761330280c1016529722,87856901,-1778107498,982975547,71014403,-1727710055c999818556,71014404,-1694221416,1016792124,71080196,-1744618600c999687227,37327876,-1744684650,982975547,71014403,-1794818921c999818297,71014404,-1761330280,1016660794,87857413,-1761461866c999686970,54170884,-1761396073,982975290,54171395,-1761396073c999686970,37327876,-1794950507,1016529722,121542917,-1794950507c1016660794,87726085,-1727776361,999753275,104568582,-1761199209c982976059,71014403,-1744553064,1016661051,71014405,-1744553064c982975547,71014403,-1744618857,982975802,71014403,-1744618857c966263867,104569095,-1727644775,1016661563,87857413,-1744487271c983041083,87726085,-1744421991,966198586,104569092,-1727644775c999818811,70949380,-1694221670,1033504059,104699910,-1744487271c999883835,87726086,-1677510247,1000145978,70949381,-1727776359c982976059,104569091,-1777976425,982910778,121214983,-1761330793c949355322,104569091,-1761265000,999883833,104569094,-1694156136c1016662077,71014405,-1761330280,982975290,71014403,-1727710055c983172667,104700420,-1794884714,1016660794,87792389,-1710998632c1000015421,71014405,-1761396073,1033503546,104700422,-1727841895c1016660793,87857413,-1727710055,1016661308,70949381,-1710998886c1016661050,87857413,-1710998886,1000014906,87726598,-1694090343c1016531005,104699909,-1677247334,983172924,87726597,-1710933093c983172154,87792388,-1677378661,1000015420,121478405,-1677378661c1016661564,87857413,-1710867046,1033504317,104700422,-1694089830c1050543934,121478408,-1677247075,1050347583,87792391,-1694155877c1000015163,104635397,-1710933093,1033504317,104700422,-1694024037c1033701182,121478407,-1694155877,1016857915,121478406,-1694024291c1016661307,71014405,-1677378661,1033700924,121478407,-1727710055c1016792635,239116555,-1710342242,1050348607,171940621,369898885c1287,-2139784960,-33554433,-16777986,-1,-514c-257,-65537,-65537,-33620225,-16777217,1325202425c678475,1128353542,-1710858,-268701454,-252707345,-34607362c-251858705,-252707344,-34541571,-268570385,-252707344,-34541571c-268570385,-235864336,-17698562,-268570128,-252707344,-17764355c-251727376,-235864335,-17698562,-268570128,-235864336,-17698562c-251727376,-235864335,-34541571,-251727633,-235864335,-34541571c-234884881,-219021326,-17698562,-251727376,-235864335,-17698562c-251727376,-219087118,-17633026,-251727120,-235864335,-17698562c-251727376,-219087118,-790017,-251726863,-219087118,-855810c-234884111,-202244109,-855553,-234884367,-219021326,-855553c-234884367,-202244109,-790017,-234884111,-202244109,-790017c-251726863,-219021327,-17632769,-251727376,-219021327,-17632769c-251727376,-219021327,-17632769,-251727376,-219021327,-17632769c-234884624,-219021326,-17632769,-251727376,-235864335,-855553c-251727119,-235864335,-17698562,-251727376,-235864335,-17698562c-268570128,-252707344,-17698562,-251727376,-252707343,-17764355c-268701200,-252707345,-34541571,-268570385,-252707344,-51318787c-268570384,-252707344,-34541571,-268570385,-252707344,-17698562c-268570128,-252707344,-34541571,-285413137,-269550353,-68161541c-268570641,-252707344,-51384580,-285413394,-269549841,-34673155c-302256403,-269550354,-51384580,-302256146,-286393362,-68227589c-302190867,-336921365,-1118977,-352719381,-336725272,-51450371c-285216789,-303302163,-17633288,-1075385364,1484241073,-1777057129c999425338,138122761,-1576715363,983434302,54040067,-1744225128c1000015676,87792389,-1727710055,999884347,104569094,-1744356200c983172924,71014404,-1727710057,1000015164,104635397,-1744553064c999818299,54171396,-1711064679,983172154,54171396,-1744553064c966132795,54171394,-1744553064,983172410,70949380,-1694221670c999818300,71014404,-1744553064,999818299,71014404,-1744553064c1016661051,71014405,-1761264489,1016530236,87856901,-1727644262c982975804,54171395,-1744553064,999818299,71014404,-1794884714c999818042,71014404,-1744487271,999818299,71014404,-1761330280c999818042,87857412,-1761199207,983107128,87726088,-1744487784c999818299,71014404,-1761396073,999818042,71014404,-1761396073c999818042,87857412,-1744553064,999818299,71014404,-1761330282c1016530236,104699909,-1744553064,1016661051,71014405,-1778107498c1050346555,104700423,-1778041705,999687227,71013892,-1710932839c999884349,104569094,-1744487271,999818299,87857412,-1727710055c999818556,87857412,-1727644262,999818556,71014404,-1727775848c999687484,54171396,-1727710055,999818556,54106372,-1710998886c999818298,87857412,-1761264487,966132538,71014402,-1710932839c1000014906,71014405,-1744618857,1016661051,87857413,-1727710055c1016530236,87856901,-1744487273,999818299,87857412,-1710867046c999687741,71013892,-1727710057,1016661308,87857413,-1727775848c966329660,70949379,-1727775848,1016661308,71014405,-1711064679c983172154,71014404,-1727775848,999818556,71014404,-1744553064c1016660536,71014405,-1761330280,966132538,54171394,-1744553064c982844475,54171395,-1744618857,999818299,71014403,-1761330280c1033503546,87857414,-1727710055,966198843,87726084,-1811596648c949355320,71014403,-1778107496,999817785,87857412,-1744553064c999687482,71013892,-1778107498,983041338,87726085,-1761330793c999818297,54171396,-1761264487,1016660794,155229445,-1744553064c983172155,70949380,-1761462120,983041081,87726085,-1778107498c966001723,87856898,-1744487271,999818299,87857412,-1761330280c999686970,71013892,-1727710568,983041595,87857413,-1727710055c966264124,121214983,-1727710568,999884347,87857414,-1744487271c983041083,87726085,-1744421991,966198586,104569092,-1727644775c999884347,104569606,-1694090341,1016727099,121412103,-1710867559c999753018,87726088,-1711064679,983172154,54106372,-1744553577c1016661306,87857412,-1710867559,1016727356,104569095,-1711064425c982975546,71014403,-1778173289,999817785,71014404,-1727841641c1016661308,71014405,-1744618857,982975547,71014403,-1744421991c1000015162,121543430,-1778041705,1033503803,104700422,-1744487271c1067189821,71014408,-1710867048,999688255,71013892,-1727710055c982844732,71013891,-1727775848,1016661308,71014405,-1710933093c1016857658,87792390,-1694155877,1000015163,70949381,-1677378661c1016530492,104700421,-1677312614,983172668,70949892,-1677378659c999818298,87857412,-1710932839,983172669,104635396,-1660535652c1050543933,104569609,-1660535909,1033701437,104569608,-1677313125c1000015676,87857413,-1710867046,1033504317,104700422,-1677246821c1000015420,104635397,-1660535652,1033701181,87857415,-1727644262c1050346812,121543431,-1677312614,1016858172,104635398,-1694024291c1033569595,104700424,-1677312614,1033700924,121543431,-1710801766c999884604,138321926,-1744290403,1033635644,188783628,386741126c132613,2138339840,-16777217,-16777729,-1,-257c-16843009,-65538,-65537,-16777473,-16777217,1325202425c17324619,1145196548,-1710858,-251858702,-252707344,-34541828c-251727633,-252707343,-34541571,-268570385,-252707344,-17764355c-268570128,-235864336,-17698562,-268570128,-252707344,-17764355c-251727376,-235864335,-17698562,-251727376,-235864335,-17698562c-251727376,-235864335,-17698562,-251727376,-235864335,-17698562c-251727376,-235864335,-17698562,-251727376,-235864335,-17698562c-234884624,-219087117,-17633026,-251727120,-235864334,-34475778c-251727633,-202244110,-790017,-251726863,-219087118,-855810c-251792399,-219087374,-34475523,-235015695,-235799055,-34475523c-251727375,-219087118,-17633026,-251727120,-219087118,-17633026c-251858192,-235799056,-51252739,-235015952,-235799055,-34475523c-235015695,-218956047,-34409730,-235015695,-218956047,-34409730c-235015695,-235799055,-51252739,-251858704,-252642064,-51318532c-251858704,-252642064,-51318532,-235015952,-235799055,-51252739c-268701456,-269485073,-51384325,-251858704,-269485072,-51384325c-251858704,-252642064,-34541316,-268570385,-252642064,-51318532c-268701456,-269485073,-68161541,-268701713,-269485073,-68161541c-268701713,-269485073,-34541571,-268570385,-269485072,-68161541c-302256145,-269550354,-68161796,-285413651,-286393361,-68227589c-319099155,-286393363,-68227589,-302256403,-303236370,-85004805c-285544980,-353632790,-85136900,-302322455,-319882517,-51712775c-285676311,-286000658,-977154070,1100834435,3707922,-1660732266c966265659,121543431,-1694352743,1066993211,4101382,-1761526634c966329912,87792387,-1727710055,999884347,87726086,-1710933352c1016858428,87857414,-1744487273,983172155,87792388,-1744553318c983041083,70883077,-1694156134,983172667,87726597,-1744487782c983172410,71014404,-1794885225,966198329,71014404,-1694221670c999818300,87857412,-1744553064,999818299,71014404,-1744553064c999818299,54171396,-1744618857,999818299,87857412,-1744487271c999818299,54171396,-1761330280,982975290,54171395,-1778107498c983106619,37394690,-1761461609,966132282,54237185,-1744552807c966329147,54106371,-1778042216,966198072,70883076,-1744487784c999818299,54171396,-1761396073,999818042,87857412,-1744553064c982975547,71014403,-1761330280,982975290,54171395,-1744553064c1016661051,87857413,-1761330280,1016660794,71014405,-1744553064c999818299,71013892,-1778041705,999687227,54170884,-1744553064c966198331,87726084,-1778108009,966132281,54170882,-1794950507c982975290,54171395,-1778173289,982975033,71014403,-1778173289c1033503289,54171398,-1744618857,999818299,70949380,-1727841382c982975034,71014403,-1744487271,982975547,54106371,-1711064679c1000014906,70949381,-1744619111,1016661051,71014405,-1761330280c982975290,54237186,-1744618600,999818043,54237187,-1761395816c999817786,71014404,-1744553064,999818299,54171396,-1761396073c966329146,37263363,-1744618857,982975547,37328387,-1727907688c966329145,54106371,-1761396073,982975290,54106371,-1744619111c999817784,71014404,-1744553064,982975547,54106371,-1710998886c999687226,54170884,-1761396073,999818042,71014404,-1744553064c999818299,71014404,-1727776102,949355577,70883075,-1761330793c966067257,71014404,-1761330280,982975290,71014403,-1744553064c982844730,87725571,-1761265002,966198329,54040068,-1778173802c966132536,54171394,-1778107496,966132281,71014402,-1761396073c1016791866,87792388,-1711064679,983041082,71014405,-1744553064c982844475,104568579,-1761199207,983041081,104569093,-1744421991c1016529979,87856901,-1744421993,983041852,104700421,-1727710055c983106876,121214984,-1727710568,983041595,87857413,-1744487271c966198331,70883076,-1744421991,983041338,104569093,-1744421991c999884090,87726598,-1694156388,999884347,87726086,-1727776361c999752761,138255110,-1744356198,999818299,71014404,-1727644775c999818811,71014403,-1744553064,1016661051,71014405,-1711064679c1016529978,87856901,-1778173291,1016529979,87856901,-1778107498c1033503803,71014406,-1727775848,999818556,87857412,-1744487271c966198586,87857412,-1794884714,999818042,71014404,-1778173289c966132795,104700418,-1727841643,1269172030,256286996,-1761527659c999686970,87857412,-1710932839,1016858173,87857414,-1727710055c1000015164,87792389,-1694155877,1016792379,54237700,-1694286950c1016661052,71080196,-1694155877,1000015163,104635397,-1694089571c999818300,104700420,-1710867046,999818813,87792388,-1677378661c1016858172,121412615,-1660470116,1033701437,138255624,-1694024548c1016661307,104700421,-1727644262,999818556,87857412,-1744421478c1000014907,104635397,-1677312868,1000015420,87792389,-1727710055c1033504060,121543430,-1710867046,1000015421,104635397,-1694090084c1050346811,121543431,-1727644516,966329145,121412611,-1693958757c1033504829,87923717,-1694221670,1084294974,222470158,353252487c16975365,2138339840,-1,-16777473,-1,-257c-257,-65537,-16842753,-16777729,-16777217,1308425209c34167114,1162039557,-1776137,-251858445,-252707344,-34476035c-268570385,-235930127,-34476035,-268570129,-235930127,-34476036c-285412624,-252707345,-34541571,-285413137,-252707345,-34541571c-251727633,-252707343,-34541571,-251727633,-235864335,-17698562c-268570128,-235930127,-17698819,-251727120,-235930126,-17633026c-285412624,-252707345,-34541571,-251727633,-235864335,-17698562c-234884624,-219087117,-17633026,-268569872,-219087119,-34410242c-251727633,-202244110,-17567233,-268569872,-219087119,-17633026c-234884368,-202244109,-17698562,-234884624,-219021326,-855553c-234884367,-219087117,-855810,-234884111,-202244109,-790017c-251726863,-235864335,-17632769,-251727376,-219021327,-17632769c-251727376,-219021327,-17632769,-251727376,-235864335,-17698562c-234884624,-219021326,-17698562,-268570128,-235864336,-17698562c-251727376,-252707343,-34541571,-268570385,-252707344,-34541571c-268570385,-252707344,-34541571,-268570385,-269550352,-17830148c-268701200,-252642065,-34541571,-285413137,-252707345,-51318532c-285413136,-269550353,-34607364,-268570385,-269550352,-51384580c-285413394,-269550353,-51384580,-285413394,-269550353,-68161541c-302125073,-269549842,-34607362,-285282579,-286392849,-34673155c-302256403,-286393362,-68227589,-302256403,-303236370,-85004805c-302518804,-269550355,-101979400,-319296019,-370346514,-1248513c-503583758,2123878618,-1893839711,1016201273,104568576,-1761068389c1066731067,87857408,-1794754409,1033307195,70883588,-1710999397c982975291,71014403,-1744487784,983041338,70883077,-1744553577c999884090,104569094,-1777976425,983041338,104569605,-1761199207c982910523,70883077,-1744487784,983041338,104569093,-1727644775c999818811,87726084,-1744355945,982846013,70882567,-1711064425c999818298,87857412,-1744553064,999818299,71014404,-1744487271c1016661051,87857413,-1778107496,1016529979,87857413,-1744487271c1016661051,54171397,-1761396073,982975290,71014403,-1761396073c966132538,37328386,-1778239082,966132281,54171394,-1794884714c982975290,54171395,-1727710055,1016661308,71014405,-1727710055c999818556,71014404,-1761396073,999818042,71014404,-1778239082c982975033,71014403,-1761330280,982975290,54171395,-1744618857c999818299,71014404,-1761396073,999818042,54171396,-1761330280c982975290,54171395,-1761330282,1016530236,71014405,-1761396073c983040826,87726085,-1761265000,982975290,71013891,-1794884714c982975290,54171395,-1761396073,999818042,87857412,-1744487271c1016595515,54171399,-1744684650,999818299,71014404,-1761330280c999686970,54170884,-1727775848,999818556,37328388,-1727907434c982975804,54171395,-1744618857,999818299,87857412,-1778172778c1016529724,87856901,-1761264489,1016661308,71014405,-1744553064c1016529979,87856901,-1727710057,999818556,71014404,-1744553064c999818299,54171396,-1761396073,982975290,37328387,-1761396073c999818042,54171396,-1761396073,982975290,54171395,-1694221670c999818555,54171396,-1744553064,982975547,71014403,-1744553064c1016529979,71013893,-1761396073,999818042,71014404,-1744553064c982975547,54171395,-1761330280,999818042,70883076,-1727776363c1033570365,71014408,-1744553064,966132795,54171394,-1761396073c982844473,71013891,-1778173289,949355320,70883075,-1778108009c949355320,70883075,-1761330793,949355577,54040067,-1778173804c1016661306,87857413,-1727710568,999884347,87726086,-1744421991c966198586,87726084,-1761134184,966264376,121214983,-1744487784c982844730,87725571,-1761265002,966198843,104569092,-1727710055c999884092,87726086,-1744487784,983041338,87857413,-1744487271c966198331,70883076,-1744487784,983041338,104569093,-1744421991c999818554,70949380,-1711064679,1016661050,71013893,-1761396073c983040826,121412101,-1777910632,982910266,87726085,-1727775848c999818556,71014404,-1744553064,999818043,71014404,-1710998632c1016661050,71014405,-1727775848,1016661308,87857413,-1761330280c1016660794,54171397,-1744618857,999818299,71014404,-1744553064c983172155,87857413,-1761264489,1016661308,87857413,-1778041703c999818299,87857412,-1761264489,1050215740,104699911,-1761461866c999818042,87857412,-1694221670,983172411,54106372,-1744553064c999818299,71014404,-1694155877,1000015163,70949381,-1727775848c1016661308,87857412,-1694155623,983172411,87792388,-1744421478c1016660795,104700421,-1727644262,982975804,87792387,-1694221670c983041339,121412101,-1727578982,1016727099,121543431,-1744355685c999818299,87857412,-1727644262,1016661308,104700421,-1710801253c999818813,87792388,-1710933093,983172154,87857412,-1710801255c1033505086,104700422,-1710867046,1000015421,104635397,-1694090084c1016661307,104700421,-1694090084,1000015163,138321413,-1710735973c1050150716,121478407,-1660470116,1067452477,205758477,319633030c132613,2104653824,-1,-16777473,-1,-257c-16843009,-65538,-65537,-16777473,-16777217,1257961975c17323591,1162039556,-1776137,-268701454,-269550353,-51319044c-302059538,-252838160,-34476035,-268570129,-235930383,-17633027c-268569615,-252707344,-34541571,-268570385,-252707344,-17698562c-251727376,-235864335,-17764355,-251727376,-219021327,-17698562c-268635664,-235930383,-51253252,-268635665,-235930383,-17633027c-268569615,-252707344,-17698562,-251727376,-235864335,-34475778c-234884881,-219087117,-17633026,-268569872,-202244111,-17567233c-234884368,-202244109,-17567233,-251727120,-219087118,-17633026c-251727120,-219087118,-17698562,-251727376,-219021327,-855553c-234949903,-202244365,-17633027,-234949647,-202244365,-17567234c-268569615,-235864336,-17698562,-251727376,-235864335,-34475778c-251727633,-235864335,-17698562,-268570128,-235864336,-17698562c-251727376,-235864335,-34475778,-268570385,-235864336,-17698562c-251727376,-235864335,-34541571,-268570385,-252707344,-34541571c-268570385,-252707344,-34607364,-268570385,-269550352,-17830148c-285412880,-252707345,-987139,-268439313,-252707344,-34541571c-268570385,-269550352,-34541571,-268570385,-269550352,-34607364c-285413137,-269550353,-17830146,-285282322,-252707345,-34541571c-302124817,-269549842,-34607362,-302125331,-286392850,-1118723c-302125331,-269549842,-17895939,-302125074,-303235858,-68293380c-403182357,-320078354,-18224388,-369431060,-202309651,-790501377c1622647987,171545396,-1727711084,949683771,70819076,-1744356196c983172924,54170885,-1727578984,983041595,87856901,-1778173291c1016530234,87856901,-1778042218,999884090,138057990,-1744487784c966198586,87725572,-1777976425,983041338,104569093,-1761265000c982910523,70882565,-1761330795,966198329,87726084,-1794819434c966198329,121280004,-1643101284,1083643207,121279758,-1727776363c999818297,87857412,-1761396073,982975290,54171395,-1744553064c999818043,71013892,-1778107498,1016529979,71013893,-1761396075c983171898,37328388,-1761396073,999818042,87857412,-1761330280c966132538,54171394,-1794950507,966001466,54170882,-1811727723c982975033,37327875,-1794884714,982843963,37327875,-1811661930c982844216,54170883,-1794884714,999686970,71013892,-1795016300c982975290,71014403,-1761330280,982844218,37327875,-1778173291c999687227,71013892,-1761396073,982975290,54171395,-1778107496c983040569,70883077,-1794885227,982910009,87726085,-1744487784c966198586,87726084,-1778108009,982975033,54170883,-1811727723c949223993,70882563,-1794819434,949224505,70883075,-1744553577c982910266,54039557,-1794951020,949224505,70882563,-1794819434c999686970,71013892,-1794884714,966001466,54170882,-1794950507c982844218,71013891,-1794949994,999621179,54302210,-1794949994c999686715,71013892,-1794950507,982844218,54170883,-1778107498c982844475,71013891,-1778041705,982975547,54171395,-1744618857c1016661051,54170885,-1778173291,999687227,54170884,-1744553066c982975547,37328387,-1778173291,982975547,20485379,-1744684650c999817784,54171396,-1744487271,982975547,71014403,-1761330280c1016529722,71013893,-1778173289,966132281,37328386,-1778239082c982975288,37328387,-1761396073,999818042,37327876,-1694418797c1067190592,37328392,-1744684650,966132795,37328386,-1761461866c982975290,54171395,-1795016298,949354808,87726083,-1744487782c949420856,104371974,-1778108779,982910778,87593991,-1778042732c949225529,70882563,-1777976939,966264634,104371975,-1761199977c983041592,70883077,-1727579752,999950394,121214985,-1727776361c999687739,104568580,-1744421993,949356348,87726083,-1744553064c999883835,87726086,-1744487784,966198586,87857412,-1744487271c932578363,37197061,-1761330793,966198329,87726084,-1727710568c1016530491,71014405,-1744553064,1016529979,87856901,-1761330282c1016660794,70883077,-1794951020,982910521,87725575,-1744618857c983041083,71014405,-1794884714,999621179,87856898,-1761199207c983041081,54040069,-1727776361,983041595,87726085,-1761199207c999818297,54171396,-1744684393,999818043,87857411,-1744487271c983172155,71014404,-1778041705,982975547,71014403,-1744487271c966329403,71014403,-1794884712,982844218,87856899,-1761330280c983171898,70949380,-1677444454,966329402,37263363,-1778107496c966067259,87726084,-1744487784,999818554,71014404,-1727710055c999819070,87857412,-1727710055,966198843,71014404,-1744421480c1016661565,87857413,-1727710055,999818556,104635396,-1660601445c1050412861,121412105,-1710867559,1016727356,87857415,-1694155623c1016661822,87857413,-1710932839,1033504317,104700422,-1710801253c1016661565,121543429,-1694024037,1033504574,121411590,-1761067368c1016661821,87857413,-1727775848,1000015164,87792389,-1710867300c1033503802,70949382,-1677444454,1000145978,104635397,-1710801764c1016399676,171941129,-1676919137,1000081212,188915465,302921607c132102,2054124800,-65793,-33620225,-1,-257c-16843009,-65538,-16777217,-16777474,-1,1224473336c34166085,1195725573,-18224902,-251858448,-252707344,-987137c-268439824,-252838158,-51253505,-268570386,-219087119,-34476035c-251727377,-252707343,-34475778,-268570385,-235864336,-17698562c-234884624,-202244109,-34410242,-251727377,-219021327,-789761c-251727119,-235930126,-17633026,-268569872,-219087119,-17633026c-234884368,-219087117,-17633026,-251727120,-219087118,-17633026c-251727120,-219087118,-34344449,-251727377,-219087118,-790017c-234884111,-235864334,-34541571,-251727633,-219021327,-17698562c-251727376,-219021327,-921346,-234884367,-235864334,-855553c-234884367,-202244110,-855810,-234883854,-219087117,-855553c-251727119,-235864335,-921346,-234884367,-235864334,-34475778c-251727633,-235864335,-17698562,-251727376,-235864335,-34475778c-251727633,-219087118,-790017,-251726863,-219087118,-17633026c-268569872,-269550352,-17764355,-251727376,-252707343,-34607364c-251858705,-252707344,-17895941,-268570128,-252707344,-34607364c-251858705,-252642064,-51318787,-285413394,-252707345,-34541571c-268570385,-252707344,-34541571,-285413137,-269550353,-34607364c-285413137,-269550353,-51384580,-268570642,-235864336,-51318787c-302125074,-269549842,-34607362,-302125331,-286392850,-34673155c-319164691,-336593938,-17960962,-335810323,-286589966,-118559235c-319099926,-336921875,-1184516,-268439824,-1211635478,-1672382536c932448833,71014400,-1761264487,966198329,87726084,-1744487784c999818554,121543428,-1761330280,983041081,70883077,-1744487784c999818554,71014404,-1761330280,982975290,87857411,-1744553064c999818299,71080195,-1744553064,999818299,71014404,-1761330280c966264379,87528967,-1744553577,983041338,87726085,-1727645545c999819322,54040068,-1761199723,1016596539,87725577,-1744618859c982975547,54171395,-1727775848,982975804,54171395,-1761330280c999818042,71013892,-1794950507,999686970,71014404,-1727775848c1000015164,70949381,-1778173289,982975033,87856899,-1794884714c966132538,37328386,-1744618857,999818299,54171396,-1778108011c999818554,71014404,-1744553064,982844475,37327875,-1794951020c966067257,71013892,-1811661417,966001209,87725570,-1794950507c982975035,71014403,-1811859309,966001209,54170882,-1795082093c966132024,54171394,-1761396073,966198074,71014404,-1761330280c949420858,70883078,-1761396586,999883833,70883078,-1744487784c999687482,54170884,-1794950507,999686970,71013892,-1794950507c999818042,87856900,-1794687848,982845242,121280007,-1761330793c1033372474,71013894,-1794950507,982778939,54170883,-1761330282c999818556,20485379,-1778173289,982910266,54170885,-1778239084c966001723,54170882,-1778041705,982844475,54170883,-1727841643c982975804,71013891,-1794950507,999686970,71013892,-1761330282c982844218,71014403,-1744553064,1016661051,54170885,-1778173291c982975547,71014403,-1744618600,982975547,70883075,-1794754409c982976312,54171395,-1778173291,1016464443,54302211,-1744618600c982975291,87857411,-1811661930,999686970,87856900,-1727710055c982975289,54171395,-1794950507,982844218,54170883,-1727775850c1016530236,71013893,-1794950507,999686970,37327876,-1828636525c982843704,54170883,-1795016298,966132024,37328386,-1761461866c999818042,87726084,-1794951018,949355063,70883075,-1761330793c932578361,54040069,-1794885225,982910009,104569093,-1761265000c983041592,87726085,-1744421991,949355834,70883075,-1744487784c966198586,70883076,-1727644775,966264890,121280007,-1777845866c999884857,104568582,-1777845353,949421882,87726598,-1727644775c983041595,87726085,-1744553577,966067514,70882564,-1794753641c983041081,70883077,-1761330793,982975545,54171395,-1727775848c965936444,70882563,-1727578984,1016661308,87857413,-1761396073c982909754,70883077,-1727710566,966264890,104436999,-1710802536c1016661817,87857413,-1794818919,966001466,87726082,-1727710568c1016661563,87857413,-1727842154,1016727099,70883079,-1727710568c1016661308,71014405,-1744553064,1016661051,87857413,-1761264487c949486649,54106370,-1744619111,1016661051,71013893,-1794818921c966001466,54170882,-1794950507,999686970,71014404,-1694287463c966264123,87726087,-1744553064,999818299,71014404,-1761330280c999818297,121412100,-1778042216,983040824,87857413,-1727841384c1016661052,104635397,-1710933093,983172154,70949380,-1727710055c1033504574,87857414,-1727710055,999884347,71014406,-1710932839c1016727101,121412103,-1727710055,1033504060,104700421,-1710801507c999818554,121543428,-1727710055,1016595772,87726087,-1710933352c999819068,104700420,-1710801253,1033504317,104700422,-1710932839c1050347069,87857415,-1744618600,1033503547,104700422,-1694090343c1000147005,87792389,-1710933093,1033504317,121543430,-1694024291c1016595771,154901513,-1727382373,1067124542,239180812,286209669c131079,2138471168,-16777217,-16777729,-1,-257c-1,-65537,-1,-16777217,-1,1241250552c34166342,1178882565,-1513479,-251858191,-235930128,-34607362c-285216529,-252838159,-51319298,-268570386,-219087119,-34476035c-251727377,-252707343,-34475778,-285413137,-235864337,-34541571c-251727633,-235930126,-34476035,-251727377,-235864335,-17698562c-251727376,-235930126,-17633026,-268569872,-219087119,-855810c-234884111,-219087117,-17633026,-251727120,-219087118,-17633026c-251727120,-219087118,-34344449,-251727377,-219087118,-17567233c-251727120,-235864335,-17698562,-251727376,-235864335,-17698562c-234884624,-202178574,-855553,-234884367,-235864334,-855553c-234884367,-202244110,-855810,-234884111,-219087117,-17698562c-251727376,-235864335,-17698562,-234884624,-235864334,-17698562c-251727376,-235864335,-17698562,-251727376,-235864335,-17698562c-251727376,-219087118,-17633026,-251727120,-219087118,-17633026c-268569872,-252707344,-17764355,-251727376,-269550351,-34607364c-251858705,-235864336,-17764355,-268570128,-235864336,-51318787c-268701714,-252707345,-34541571,-268570385,-252707344,-51384580c-268570642,-252707344,-34541571,-285413137,-269550353,-51384580c-285413394,-269550353,-68161796,-285413651,-252707345,-68161796c-302125331,-286392850,-34607362,-302125331,-286392850,-34738948c-302387475,-219218453,-101848584,-302191123,-286588949,-118756865c-386013202,-286392853,-168627460,-1731339039,524853379,-1744816999c1016661306,121543429,-1744421478,983041338,87726085,-1727644775c982976059,104700419,-1727710568,1016727099,87726087,-1761265000c999818297,71014404,-1778107496,982975033,87857411,-1744553064c982975547,71014403,-1744553064,1016661051,87726085,-1778042216c983041338,70883077,-1761396073,999818042,71014404,-1744553577c999818554,70883076,-1761330793,999753787,87725576,-1744618857c982975547,54171395,-1761396073,982975290,54171395,-1761396073c966132538,37327874,-1778173291,999687227,71014404,-1727710055c982975804,54171395,-1778173289,966132281,37328386,-1794950507c999818042,54171396,-1761396073,982975290,54170883,-1811728236c966132536,54171394,-1778173289,966132281,20485378,-1811728234c966067000,54170884,-1828570219,982843704,104568579,-1778173289c966132281,54170882,-1778173291,982844475,71013891,-1761461866c999818042,71014404,-1744553064,999884090,87857414,-1778107496c982909497,104569093,-1727710055,1016661308,54171397,-1744618857c999687227,54170884,-1794950507,999686970,54170884,-1778173291c982975547,54170883,-1778173804,1117587515,205626639,-1744487784c982844475,37327875,-1778173291,999687227,54170884,-1761330282c999818556,37328387,-1794950505,949224505,54170883,-1778173291c982844475,71013891,-1778107498,982844475,54170883,-1744618857c999818299,87857412,-1778107498,982844475,54170883,-1727775848c999687484,71014404,-1761396073,982975290,54170883,-1778173291c999687227,71014404,-1744553064,982975547,54040067,-1811728234c982975800,54171395,-1794950507,982844218,54170883,-1744618857c966329403,71014403,-1778107498,999687227,87856900,-1778107496c999817785,54171396,-1794950507,999686970,71013892,-1727775850c1016530236,54170885,-1811793516,966132281,37328386,-1778239082c966001209,54171394,-1778239082,966132281,37328386,-1761461866c966132538,54171394,-1778108009,949355320,54040067,-1778173802c966198072,70883076,-1794885225,966067257,70883076,-1778108009c966198072,70883076,-1761265000,949355577,70883075,-1744487784c966198586,70883076,-1744487784,966198586,70882564,-1778042218c966198586,70882564,-1778042218,966264634,87726599,-1727710568c983041595,87726085,-1744553577,982910266,70882565,-1794819434c983041081,87726085,-1710867559,1016661820,87857413,-1744553064c966001723,54170882,-1744553066,999818299,87857412,-1744553064c982844475,37328387,-1744553577,966198586,70882564,-1694156136c982976059,54171395,-1794884712,982844218,71014403,-1761330793c1016661049,104700421,-1744487784,983041338,70883077,-1744553577c966132795,54171394,-1744553064,982975547,54171395,-1761330793c1016529977,87856901,-1794950507,982844218,54170883,-1744487273c999818299,71013892,-1794884714,982844218,71014403,-1694287209c983041339,87726085,-1761330280,999818042,71014404,-1744553064c966133050,54171394,-1761265000,983041081,87857413,-1727710055c999818300,87857412,-1710998886,983172154,71014404,-1727710055c1016661822,87857413,-1727710055,999884347,71014406,-1727775848c999884092,87857414,-1727710055,1016661308,87857412,-1727710309c1033503545,104700422,-1794950505,1033372474,87857414,-1744553064c1033503803,104700422,-1744487271,999818299,71014404,-1744553064c1050346555,104700423,-1744487271,1016661051,87857413,-1694090343c1033701437,104635399,-1744553318,999818299,104700420,-1693958244c1016596286,121412615,-1744159589,1050281533,222337803,302921092c16974599,2087942144,-1,-16777473,-1,-257c-1,-65537,-65794,-16777217,-16843009,1241184759c415046,1128353538,-1645065,-285478159,-252773136,-51384578c-285216786,-252838159,-51319044,-268570386,-219087119,-34476035c-268570129,-252707344,-34475778,-285413137,-252707345,-34541571c-251727633,-235930126,-17764612,-251727120,-252707343,-17764355c-251727376,-235930126,-34410242,-268570129,-219087119,-790017c-251726863,-219087118,-34476035,-268570129,-235930127,-17698819c-251727120,-219087118,-34344449,-251727377,-219087118,-17567233c-268569872,-235864336,-17698562,-251727376,-235864335,-921346c-234884367,-219021326,-921346,-251727119,-235864335,-17698562c-251727376,-202244111,-17633026,-251727120,-219087118,-17698562c-268570128,-252707344,-17764355,-251727376,-235864335,-34475778c-251727633,-235864335,-17698562,-268570128,-252707344,-17698562c-251727376,-219087118,-34410242,-268570129,-235930127,-17633026c-251727120,-252707343,-17698562,-268570128,-269550352,-17830148c-268570128,-252707344,-34607364,-285413137,-252707345,-68161796c-302256403,-269550354,-51318787,-285413394,-269550353,-51384580c-268570642,-252707344,-51384580,-285413394,-269550353,-51384580c-285413394,-269550353,-34673157,-302125331,-269550354,-68227589c-302125331,-303235858,-34673155,-302125331,-286392850,-51516164c-352588308,-286524178,-68096001,-251859733,-353503506,-1250311c-302584600,-303039504,-1314144799,899105639,70686981,-1677115748c1016661309,104700421,-1744487271,983041338,104569093,-1727644775c966133307,71014402,-1710933352,1016727356,87726087,-1744553577c982975802,54171395,-1778173289,982975033,71014403,-1744553064c982975547,54171395,-1761396073,983040826,87726085,-1778042216c999818554,54171396,-1761396073,982975290,54171395,-1761396073c999818042,87726084,-1744487784,982910266,70883077,-1744618857c982975291,54171395,-1778239082,982975033,54171395,-1761396073c966198074,54171396,-1778107498,982844475,54171395,-1778107496c982975033,71014403,-1761330280,966132538,37328386,-1761396073c999818042,54171396,-1761461866,982844218,54170883,-1794885227c966132793,54171394,-1761396073,966132538,37328386,-1761330793c966067257,54170884,-1795081580,966197560,87726084,-1778173289c949158457,54170881,-1761396075,982844732,54171395,-1761396073c982844218,54170883,-1811793516,966067000,70882564,-1845347948c982843447,87856899,-1727644264,999818300,37394179,-1727775848c999687484,54170884,-1794950507,982844218,54170883,-1761396075c999818042,54170884,-1778173804,1100678716,138254603,-1744684650c982844475,54170883,-1761264489,982844732,54170883,-1744553064c982975547,54171395,-1794884714,949224505,54170883,-1761330282c999686970,54170884,-1794950507,982844218,54170883,-1744553064c966198331,70883076,-1794885225,982844218,37328387,-1727775848c982844476,71014403,-1744553064,1016661051,87856901,-1778107498c999687227,54171396,-1761396073,999818042,54171396,-1794950505c982975545,54171395,-1794950507,982844218,37327875,-1761396073c966329146,54171395,-1794950505,999686970,71013892,-1761396075c999818042,54171396,-1795016300,982844218,54170883,-1761396075c999818042,71014404,-1778173289,966132281,54171394,-1761396073c966132538,37328386,-1778239082,982975033,54171395,-1761396073c966132538,54171394,-1761265000,949355577,54040067,-1778108009c949355320,54040067,-1778108009,966067514,70883076,-1727710568c966198843,70883076,-1744487784,966198586,87726084,-1761265000c966198329,70883076,-1744553064,982975547,54171395,-1761330280c966198588,70882564,-1794885227,983041081,70883589,-1778042216c983041338,70883077,-1744553577,983041338,70882565,-1794819434c932512825,54040066,-1727776361,999884347,71014406,-1778173289c1016529465,71013893,-1761330282,982975290,71014403,-1744618857c1033307195,54171396,-1744618857,982844475,54170883,-1744553064c999883835,87726086,-1794819434,982844218,54170883,-1761461866c982975290,71014403,-1761265000,966198329,87726084,-1744487784c999818554,71014404,-1744553064,999818299,71014404,-1761330793c1033110585,104699653,-1811661931,982844218,54170883,-1727775848c1016661308,71014405,-1778041703,982975547,71014403,-1744553064c983041083,87726085,-1761396073,982975290,71014403,-1727775848c999818556,71014404,-1727710055,983041595,71014405,-1744553064c983041083,87726085,-1744421991,982975802,71014403,-1744487271c999818813,87857412,-1727710055,999884347,71014406,-1744553064c1016661051,87857413,-1727775848,999818556,71014404,-1710933093c999818298,71080195,-1761330023,999687229,54171396,-1710932839c1033504317,87857414,-1727710055,1033372988,104699910,-1778107498c999818299,87857412,-1710867046,1033504317,104700422,-1710867559c1033570108,138255112,-1694090341,1000015419,104569094,-1744290407c982910780,104569605,-1744356198,1050281533,205494795,286143876c131590,2071099136,-65794,-16777473,-1,-257c-16842753,-65538,-65794,-16777217,-16777217,1224407543c17323077,1128353540,-1579272,-268635150,-252773135,-51253505c-268570642,-252773135,-51253251,-268570386,-219087119,-34476035c-268570129,-252707344,-34541571,-285413137,-252707345,-34541571c-251727633,-235930126,-17698819,-251727120,-235864335,-17698562c-251727376,-235930126,-34410242,-268570129,-202244111,-790017c-251726863,-219087118,-17633026,-268569872,-219087119,-17633026c-251727120,-219087118,-34410242,-251727377,-219087118,-17567233c-251727120,-235864335,-17698562,-251727376,-235864335,-17698562c-251727376,-235864335,-17698562,-234884624,-235864334,-17632769c-268570128,-219087120,-17633026,-234884368,-202244109,-17632769c-251727376,-219021327,-855553,-251727119,-235864335,-17698562c-251727376,-235864335,-17698562,-251727376,-252707343,-17698562c-251727376,-219087118,-34476035,-268570129,-235930127,-17633026c-251727120,-235864335,-17698562,-251727376,-252707343,-34541571c-268570385,-252707344,-34607364,-268570385,-252707344,-51384580c-285413394,-269550353,-51384580,-285413394,-269550353,-34607364c-268570385,-269550352,-51384580,-285413394,-269550353,-51384580c-285413394,-269550353,-34607362,-302125331,-269549842,-85004805c-302125588,-303235858,-34738948,-302125331,-286392850,-51581957c-318771732,-370410767,-52040713,-369627154,-303171093,-1250056c-520686352,1854456277,-1777122662,1050083383,121476869,-1794753641c999818809,87857412,-1761330280,983041081,104569093,-1744421991c999818554,87726084,-1744553577,999884090,54040070,-1744553577c966132795,37328386,-1761396073,999818042,87726084,-1778108009c983040824,70883077,-1778173802,966198072,87726084,-1778042216c982975802,54171395,-1761330280,982975290,71014403,-1761396073c982975290,71014403,-1761265000,966198329,54171396,-1761396073c982975290,71014403,-1761396073,999818042,87726084,-1744553577c966198586,70883076,-1761330282,966001980,54170882,-1794884712c982843704,54170883,-1778173291,966132281,54171394,-1778173289c982975033,37328387,-1761461866,982844218,54170883,-1794885227c949290041,37328385,-1778239082,966132281,37328386,-1778173802c949355320,54171395,-1778173289,949355065,70883075,-1778239082c966001209,37327874,-1778173291,949158971,37328385,-1761396073c999686970,54170884,-1811727723,966067000,70882564,-1811727723c949223993,71013891,-1794884714,982844218,71014403,-1727775848c966001980,37327874,-1811793516,966132281,37328386,-1761396073c999686970,20484868,-1778108011,966067514,54039556,-1744684652c966198331,70883076,-1794885227,949158714,37327873,-1761396073c982975290,54171395,-1778107498,982844475,54170883,-1778173291c982843961,54170883,-1811793516,966001209,54171394,-1744553064c966198331,54040068,-1761396586,999818297,54171396,-1761330280c982843962,54170883,-1744553064,999818299,71013892,-1811727723c966066745,37327876,-1761461866,982975290,54171395,-1744618857c982975547,54171395,-1761396073,949355322,54040067,-1761330793c983172153,54171396,-1811793514,982843961,54170883,-1778173291c982975547,54171395,-1795016300,982844218,54170883,-1761461868c966132538,37328386,-1778239082,966132281,54171394,-1778173289c949355065,70883075,-1778239082,982975033,71014403,-1761396073c966001466,37328386,-1761396073,932512825,37197058,-1778108009c982975288,54040067,-1794951018,966067257,54040068,-1761396586c966198074,54040068,-1761396586,966198329,70883076,-1811728234c966197558,70883076,-1761330793,966132793,37328386,-1744618857c999883835,87725574,-1794885227,966198329,54040580,-1778108009c983041083,70883077,-1744553577,983041338,70883077,-1744356968c949356345,54040067,-1744553577,983041338,70883077,-1761396073c1016529722,71013893,-1778107496,966132281,71014402,-1761396073c1016529722,71013893,-1744553064,999687227,71013892,-1761330282c983040826,70883077,-1794951020,982844473,54170883,-1727775848c999818556,71014404,-1744487271,966198586,87726084,-1761396586c1033503801,71014406,-1744553064,999818299,104569092,-1761330793c982778937,87790852,-1761265002,999687484,54170884,-1744553064c983172155,54171396,-1744487271,982975547,71014403,-1744487271c999818299,71014404,-1761396073,982975290,54171395,-1727775848c999818556,54171396,-1727710055,966198588,70883076,-1744487784c966264122,87726087,-1727644775,999818811,87857412,-1727644262c1016661308,87857413,-1744487271,983041338,71014405,-1744553064c1016661051,71014405,-1727775848,999818556,71014404,-1694155623c1016661307,71014405,-1761330282,1016530236,104700421,-1727644262c1016661308,71014405,-1727775848,1033372988,87856902,-1778107498c1016661306,104700421,-1710867046,1016727356,104569095,-1744487784c1016595515,121411591,-1677247334,1016858428,104569095,-1777910632c999687740,87857412,-1744356198,1067124030,205494796,269366660c131333,2138339840,-33554433,-33620738,-1,-257c-16842753,-65538,-65537,-16777473,-16777217,1190853111c17322563,1128353540,-1579272,-268635150,-252773135,-34476289c-268570385,-235930127,-34476035,-268570129,-219087119,-34476035c-268570129,-252707344,-17698562,-268570128,-252707344,-34541571c-268570385,-219087119,-34410242,-268570129,-235864336,-17698562c-251727376,-219087118,-17567233,-268569872,-202244111,-17567233c-251727120,-219087118,-17633026,-251727120,-202244110,-790017c-251726863,-219087118,-34410242,-251727377,-219087118,-17567233c-234884368,-235864334,-17698562,-251727376,-235864335,-17698562c-234884624,-219021326,-921346,-234884367,-219021326,-855553c-268569871,-202244112,-790017,-234884111,-202244109,-17566977c-234884624,-219021326,-855553,-251727119,-235864335,-921346c-268569871,-235864336,-17698562,-251727376,-235864335,-17698562c-251727376,-219087118,-34410242,-268570129,-235930127,-17633026c-234884368,-235864334,-17764355,-251727376,-252707343,-34541571c-268570385,-269550352,-34607364,-235015695,-252707343,-34541571c-285413137,-252707345,-51318787,-285413394,-269550353,-34607364c-285413137,-269550353,-51384580,-285413394,-269550353,-51384580c-285413394,-269550353,-34607362,-302125331,-269549842,-68227589c-302125331,-303235858,-34738948,-302125331,-286392850,-51581957c-335876628,-286328599,-17896199,-369431319,-202508307,-521670913c1639228856,121212980,-1593558631,932644667,121607682,-1627178348c1016662076,104700421,-1744487271,999884090,104569094,-1744487784c1016726842,87726087,-1778239595,983040824,87726085,-1761265000c982975290,37328387,-1761396073,983041081,87726085,-1778173802c983040824,87726085,-1794951018,949355063,70883075,-1778108009c982975802,54171395,-1778042216,949355320,87726083,-1761396073c966198074,70883076,-1778108009,966198072,54171396,-1778239082c966132281,54171394,-1761396073,983041081,87726085,-1727776361c966198843,70883076,-1778107498,966001723,54170882,-1778107496c982843961,71013891,-1794950507,982975290,54171395,-1778173289c949355065,54040067,-1794885225,949224505,54039555,-1795016300c982975290,54171395,-1744553064,999818299,54171396,-1761330793c949224505,54171395,-1778173289,966197817,70883076,-1778173802c966001209,20484866,-1795082093,949158714,54170881,-1761396073c966001466,54170882,-1811662443,949224248,70882563,-1778042218c982910011,87725575,-1811662443,966067000,87725572,-1811662443c982844216,54170883,-1811793516,966001209,37328386,-1778173802c982844216,20484867,-1778173291,966067514,70882564,-1778173291c966197817,70883076,-1811662443,949224248,54171395,-1778173289c999686713,54170884,-1761330282,999687484,54170884,-1778108011c966001464,37327874,-1811859309,966001209,37327874,-1744553064c983041083,70883077,-1778108009,999687482,54171396,-1761396073c966067002,70882564,-1761396073,982844218,71013891,-1778107498c982910011,70882565,-1761461868,982975290,37328387,-1761461866c982975034,54171395,-1778173289,949355320,54040067,-1761330793c999818297,54171396,-1811793514,982843961,37327875,-1761396075c999818556,54171396,-1794950507,982844218,37327875,-1761396075c932512570,54040066,-1778173802,949355320,70883075,-1794951018c966197815,70883076,-1778173802,966198072,70883076,-1761396073c982844218,54170883,-1761396075,949355577,70883075,-1778042216c966132536,54040066,-1811728234,966067000,70883076,-1761330793c949355322,37197059,-1761462379,966198329,70883076,-1794885225c949420599,121214983,-1744356968,983041849,87726085,-1727775848c999884092,87725574,-1794885227,949355577,54040067,-1794951018c966198074,70883076,-1744553577,983041338,121214981,-1744422761c983041849,87726085,-1744487784,966198586,70883076,-1761396073c999752506,87725574,-1761265000,982975290,71014403,-1811727721c982909497,70882565,-1744553577,982910266,104568581,-1761199209c966198329,70883076,-1778042218,999687482,37327876,-1761396073c966132538,20485378,-1727710055,999884092,104569094,-1727776361c999818811,71014404,-1744487271,966132795,54040066,-1744619370c949355834,70883075,-1744553577,999884090,71013894,-1778107498c966198331,54040068,-1744487784,949355834,87726083,-1744421991c999818554,71014404,-1761330280,982975290,54171395,-1744553064c982975547,37328387,-1727775848,982975804,70883075,-1727644775c999884347,87726086,-1744356198,983041852,71014405,-1761330280c999818042,87857412,-1744421991,983041338,87726085,-1744553064c1016661051,54171397,-1778173289,999818299,87857412,-1727710055c1016726844,87726087,-1727578984,1016596541,121412103,-1744356198c1050346810,87857415,-1744553064,999818299,87726084,-1744421993c1016661820,87857413,-1744487784,999884090,104569094,-1710867046c1016596029,121411591,-1694156136,1000015419,104569094,-1727513191c999688511,87857412,-1744421991,1067124285,222338060,302986885c16974342,-2122941440,-16777217,-16777729,-1,-257c-16843009,-65538,-65537,-16777473,-16777217,1190853111c545347,1111510530,-18488074,-285478416,-252773136,-34541828c-268570385,-235930127,-34476035,-251727377,-219087118,-17698819c-251727120,-235864335,-17698562,-268570128,-252707344,-34541571c-268570385,-219087119,-51187458,-285413138,-235864337,-17698562c-234884624,-219087117,-790017,-251726863,-202244110,-17633026c-268569872,-235930127,-17633026,-251727120,-219087118,-855810c-251726863,-219087118,-34410242,-251727377,-219087118,-790017c-234884111,-235864334,-17698562,-251727376,-235864335,-17698562c-234884624,-219021326,-921346,-234884367,-235864334,-855553c-251727119,-202244111,-790017,-234884111,-202244109,-17632769c-268570128,-235864336,-17698562,-268570128,-252707344,-17698562c-251727376,-235864335,-17698562,-251727376,-235864335,-17698562c-251727376,-219087118,-17633026,-251727120,-219087118,-17633026c-234884368,-235864334,-34541571,-251727633,-235864335,-34541571c-285413137,-269550353,-34541316,-218172943,-252707342,-987139c-285282065,-252706833,-34541571,-268570385,-269550352,-51384580c-285413394,-269550353,-51384580,-302256146,-269550354,-51384580c-285413394,-269549841,-17830146,-302125074,-286392850,-68227587c-302125331,-303235858,-51516164,-302125588,-286392850,-51516164c-285741588,-320145173,-101783813,-268766744,-605488143,-1720215859c1016468544,121412096,-1693893991,1016792379,87726596,-1727578982c1016661052,104700421,-1744487271,983041338,87726085,-1744487784c983041338,104569093,-1761265000,966198329,87726084,-1744553064c966198331,54040068,-1778173802,966198072,70883076,-1761396586c983041081,87726085,-1778173802,966198072,70883076,-1811728234c982975288,70883075,-1761265000,949421624,87726086,-1744553577c966067259,54039556,-1778173802,966198072,70883076,-1795016298c932512056,70883074,-1761330793,983041081,70883077,-1744553577c966198586,70883076,-1794885227,966001466,54170882,-1794884714c982844218,71013891,-1744487273,982975547,54171395,-1744618857c949355579,54039555,-1794885227,949224505,37196547,-1795016300c966132538,37328386,-1795016298,966001466,37327874,-1828571245c949223991,54170883,-1811793516,966066745,70883076,-1794951018c982843704,54170883,-1795016300,966001466,71013890,-1811727723c966001209,71013890,-1778042218,966067514,87725572,-1778042218c999753018,138123016,-1811662443,966067000,87725572,-1811728236c982844216,54170883,-1811727723,949223993,54039555,-1811728236c949158712,54170881,-1794819434,999752761,87725574,-1811794029c983040824,87725573,-1778042218,966067514,87725572,-1778042216c982909752,70882565,-1778173291,982844475,54039555,-1761330795c966001721,54170882,-1811859309,966001209,37327874,-1761396073c949355322,70883075,-1778108011,966067514,37327876,-1744553064c949224507,54039555,-1761330795,982844473,71013891,-1778041705c1016530236,87725573,-1761330795,966198329,54171396,-1744618857c982844475,54170883,-1778173289,949355320,70883075,-1794885227c999687225,54170884,-1761461866,982975290,54171395,-1778173291c982975547,54171395,-1794950507,982844218,37327875,-1761461868c949355322,54040067,-1778173802,949355320,54040067,-1778108009c966198072,70883076,-1778173802,966198072,70883076,-1761330793c982844473,54170883,-1794884714,983040826,87726085,-1778108009c966132536,54040066,-1811728234,966067512,87726086,-1761265000c966198074,54040068,-1744619370,983041338,87726085,-1761265000c949421113,137992199,-1744291432,966264633,87726087,-1744487784c966198586,70882564,-1794885227,932578873,54040069,-1811728234c966067000,70882564,-1794885227,982910009,121280007,-1794754155c949421625,104371974,-1761330793,966198329,70883076,-1761330793c982910009,87726085,-1744421991,966198586,87726084,-1811728234c966067000,87528964,-1761199977,966067768,121280006,-1778042216c949355320,70883075,-1778108011,982910266,54170885,-1727710055c983041340,54171397,-1710932839,1016661565,70883077,-1761396586c982975545,37328387,-1778173289,949355065,70883075,-1761396586c966329401,70883588,-1761396584,966198329,70882564,-1778042218c966067514,70883076,-1761330793,949355577,70883075,-1744487784c999818554,71014404,-1761265000,966198329,70883076,-1761330793c983040826,87726085,-1710932839,999818813,71014404,-1744487784c983041338,87726085,-1761199209,982910523,54171397,-1778173289c982975033,71014403,-1727644775,999884347,104569094,-1744553064c1033503803,70883078,-1794885225,982910009,87726085,-1761330280c999752506,154966024,-1710473317,999754558,121214984,-1727644775c1033504315,87857414,-1727775848,983041340,104569093,-1693958757c1050347581,121412103,-1744487784,999884090,104569094,-1727710055c1016595772,121411591,-1744487784,999884090,104569094,-1744356200c1016596542,121412103,-1744421991,1067124285,239181068,319829639c131847,2087810816,-65794,-16777473,-1,-257c-257,-65538,-65537,-16777473,-16777217,1241250552c611654,1145196547,-1579272,-268635407,-252773135,-34607364c-268570385,-235930127,-34476035,-268570129,-219087119,-17698819c-268569872,-252707344,-987139,-251727119,-252707343,-51252994c-268570642,-235930127,-34476035,-268570129,-252707344,-17698562c-234884624,-235930125,-855810,-251726863,-219087118,-17633026c-268569872,-235930127,-17633026,-268569872,-235930127,-17633026c-251727120,-219087118,-34344449,-251727377,-219087118,-790017c-251726863,-235864335,-17698562,-251727376,-235864335,-17698562c-251727376,-219021327,-17698562,-251727376,-252707343,-17698562c-235015696,-202244367,-17567234,-234949647,-219087373,-34475523c-251727375,-219021327,-855553,-251727119,-235864335,-17698562c-251727376,-235864335,-17698562,-251727376,-235864335,-17698562c-251727376,-219087118,-34410242,-251727377,-219087118,-17633026c-251727120,-252707343,-34541571,-268570385,-252707344,-34541571c-268439313,-252707344,-68029955,-251858961,-252707344,-921346c-268439313,-252706832,-34541569,-268570385,-269550352,-51384580c-285413394,-269550353,-51318787,-302256146,-286392850,-17830146c-302125074,-269549842,-34607362,-318968083,-286392851,-34673155c-318968083,-303235859,-51516164,-318968340,-303235859,-68359173c-369627925,-320143381,-68359171,-823332878,1248770237,-1710736741c1016464698,87988237,-1811792489,1016202557,54170630,-1677575529c999818553,87857412,-1761330280,983041081,70883077,-1744553577c966198586,121412100,-1761133414,949355577,70883075,-1761330280c966198074,54040068,-1761396586,966198329,70883076,-1744553577c966198586,70883076,-1761330793,966198329,70883076,-1811728234c982975288,37328387,-1761330793,949421624,70883078,-1744618857c966001723,54039558,-1778173802,966198072,54040068,-1778173802c949224248,54039555,-1794885227,966067257,70882564,-1794819434c949355577,54040067,-1794951020,982844218,71013891,-1778107498c949290043,37328385,-1778173289,966001209,20484866,-1811793516c949223993,54039555,-1811728236,949224248,54039555,-1795016300c982844218,54170883,-1794950507,982844218,37327875,-1811728236c949224248,70882563,-1811859309,966066745,54039556,-1811728236c982975033,71014403,-1794950507,982844218,54170883,-1811793516c966001209,54170882,-1794885227,949224505,70882563,-1794885227c982910009,70882565,-1811662443,982844216,54170883,-1794951020c982844473,54170883,-1811727723,949223993,54039555,-1828505452c915538487,54039553,-1811662443,949224248,54039555,-1778239597c932382010,37196546,-1794951020,966067257,70882564,-1778108009c949224248,70882563,-1794950507,966001466,54039554,-1778108011c982844216,54170883,-1828636525,982843961,37327875,-1778173291c949289529,54170881,-1794950507,949224505,54039555,-1744487786c932382010,37196546,-1794885227,966001721,37327874,-1811727723c982778682,54170883,-1744553579,983041338,87726085,-1744553064c966067259,70882564,-1778173802,982975033,54171395,-1794950507c982844218,54170883,-1778239084,966132281,37328386,-1744618857c999818299,37328388,-1811859309,982843961,37327875,-1778239084c932512313,37197058,-1778173802,949355320,54040067,-1761396586c966198329,70883076,-1778173802,949355320,54040067,-1794951018c966001721,71013890,-1811727723,966197817,70883076,-1778239595c966132536,70883074,-1828374634,932381751,87528964,-1778173802c966197817,54040068,-1761396586,966198329,70883076,-1778108009c915735352,87528964,-1778042986,949421367,104371974,-1778173802c932512568,87593986,-1811597164,932578616,87528965,-1794885225c949224505,70882563,-1794885227,982910521,121280007,-1794754155c932579128,104371973,-1761330793,966198329,87726084,-1761265000c949355577,54040067,-1761265000,966198329,87726084,-1794885227c949224505,54040067,-1761199977,932578872,70882565,-1744553577c982975288,71013891,-1811662443,949224248,37196547,-1761330795c966198329,70883076,-1744618857,982975547,54040067,-1761265000c999818808,37328388,-1778239082,983040569,104569093,-1761330793c999883833,87726086,-1778173802,966067000,70882564,-1794819434c982778937,70882564,-1761330793,966198329,70883076,-1761396586c982975545,54171395,-1761330793,949421113,70883078,-1761330793c932578361,70883077,-1761330793,999818042,71014404,-1744618857c966133050,54171394,-1794950505,999818042,87726084,-1710999143c982975802,71014403,-1744487784,999884090,104569094,-1744487271c999883835,70883078,-1778042216,966068026,104568580,-1744487784c1033438267,154966026,-1744225128,999753532,121412102,-1761265000c982975545,54171395,-1744553064,999883835,104569094,-1744356198c999818554,87726084,-1710933352,1016793403,104569098,-1727710055c999884092,121412102,-1710867559,1016596284,104568583,-1761199209c1067124283,205430028,-1727382373,1050478398,222338060,319829639c131847,2070967808,-65794,-33620225,-1,-257c-257,-65538,-65537,-16777473,-16777217,1291647993"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color="000000"/>
        </w:rPr>
        <w:t>жилого</w:t>
      </w:r>
      <w:r>
        <w:rPr>
          <w:rFonts w:cs="Times New Roman" w:ascii="Times New Roman" w:hAnsi="Times New Roman"/>
        </w:rPr>
        <w:t>/нежилого) помещения в (</w:t>
      </w:r>
      <w:r>
        <w:rPr>
          <w:rFonts w:cs="Times New Roman" w:ascii="Times New Roman" w:hAnsi="Times New Roman"/>
          <w:u w:val="single" w:color="000000"/>
        </w:rPr>
        <w:t>нежилое</w:t>
      </w:r>
      <w:r>
        <w:rPr>
          <w:rFonts w:cs="Times New Roman" w:ascii="Times New Roman" w:hAnsi="Times New Roman"/>
        </w:rPr>
        <w:t xml:space="preserve">/жилое) </w:t>
      </w:r>
    </w:p>
    <w:p>
      <w:pPr>
        <w:pStyle w:val="Normal"/>
        <w:tabs>
          <w:tab w:val="clear" w:pos="708"/>
          <w:tab w:val="center" w:pos="6543" w:leader="none"/>
        </w:tabs>
        <w:spacing w:lineRule="auto" w:line="247"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нужное подчеркнуть) </w:t>
      </w:r>
    </w:p>
    <w:p>
      <w:pPr>
        <w:pStyle w:val="Normal"/>
        <w:spacing w:before="0" w:after="5"/>
        <w:ind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r>
    </w:p>
    <w:p>
      <w:pPr>
        <w:pStyle w:val="Normal"/>
        <w:spacing w:lineRule="auto" w:line="247" w:before="0" w:after="14"/>
        <w:ind w:left="536" w:hanging="8"/>
        <w:rPr>
          <w:rFonts w:ascii="Times New Roman" w:hAnsi="Times New Roman" w:cs="Times New Roman"/>
        </w:rPr>
      </w:pPr>
      <w:r>
        <w:rPr>
          <w:rFonts w:cs="Times New Roman" w:ascii="Times New Roman" w:hAnsi="Times New Roman"/>
        </w:rPr>
        <w:t xml:space="preserve">Подпись </w:t>
      </w:r>
    </w:p>
    <w:p>
      <w:pPr>
        <w:pStyle w:val="Normal"/>
        <w:tabs>
          <w:tab w:val="clear" w:pos="708"/>
          <w:tab w:val="center" w:pos="755" w:leader="none"/>
          <w:tab w:val="center" w:pos="5311" w:leader="none"/>
        </w:tabs>
        <w:spacing w:lineRule="auto" w:line="247" w:before="0" w:after="14"/>
        <w:rPr/>
      </w:pPr>
      <w:r>
        <w:rPr>
          <w:rFonts w:eastAsia="Times New Roman" w:cs="Times New Roman" w:ascii="Times New Roman" w:hAnsi="Times New Roman"/>
        </w:rPr>
        <w:t xml:space="preserve"> </w:t>
      </w:r>
      <w:r>
        <w:rPr>
          <w:rFonts w:cs="Times New Roman" w:ascii="Times New Roman" w:hAnsi="Times New Roman"/>
        </w:rPr>
        <w:tab/>
        <w:t xml:space="preserve">Дата </w:t>
        <w:tab/>
      </w:r>
      <w:r>
        <w:rPr>
          <w:lang w:val="en-US" w:eastAsia="en-US"/>
        </w:rPr>
        <mc:AlternateContent>
          <mc:Choice Requires="wpg">
            <w:drawing>
              <wp:inline distT="0" distB="0" distL="0" distR="0">
                <wp:extent cx="5141595" cy="335280"/>
                <wp:effectExtent l="0" t="0" r="0" b="0"/>
                <wp:docPr id="7"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73,1437577925,5308416,0,458752,524295c599261184,0,65536,0,-196608,0c65537,755023085,67313665,11796481,32769,67371009c6029312,0,7340032,101,4259840,0c131072,1245184,71303168,71369776,70779976,71304260c70386750,70255674,71237664,70517822,70779967,70779969c0,100,14770492,0,495976448,2129067903c495976448,2129067903,0,0,0,0c3145728,0,3145728,0,-1374945280,1437265638c0,0,-65536,65535,0,0c6291456,0,3145728,0,1104936960,350971c0,0,521666560,2129068906,0,0c6373463,103,5308416,0,-618659840,1437578268c486539264,2129067903,521666560,2129068906,0,0c-266321833,1437577538,2162688,0,-1137704960,1437578269c-624951296,1437578268,14680064,0,2097152,0c-1669857280,2129067328,65536,0,0,0c5308416,0,1869479936,1426089326,0,0c7340032,7929972,7471184,7536741,7209061,6357108c6881396,7209071,6422607,6619242,7602275,0c7340129,101,2162688,0,-1669857280,2129067328c65536,0,0,0,5308416,0c1752367104,1600483425,1750270000,543518817,942879283,825819185c959198260,3421233,13893632,578027520,1887007776,1931623781c1684630639,1868767266,846360428,1752638013,577074281,2129083951c2162688,0,-979369984,1437577926,0,0c3342336,3145784,5308416,0,-47448064,1437265638c-1276116992,-910757816,3364084,3211320,0,9144c0,9144,0,0,32769,67371009c6029312,0,7340032,101,3226686,0c93061120,1437265637,-1276116992,-910757816,521688308,2129068906c0,0,3194888,0,8454144,0c-621805568,1437578268,-864026624,2129068915,0,0c0,0,0,0,1310720,0c0,0,0,0,-1012400128,1437578269c0,-65536,98303,65536,12848,0c0,0,0,0,10485760,0c403767296,0,32505856,1437577926,-1138753536,1437577538c8192000,65536,-89128960,1437577925,-749731840,1437577925c6815744,131073,-98552266,1437577925,-1067450368,1437577538c6815744,65537,3158837,1437577926,10485760,1437577926c1469186048,16,-95408076,1437577925,-559939584,1437577925c6815744,1,-788503752,2129068745,-1961885696,1437577925c256901120,16,-35637715,1437577925,-1123024896,1437577538c6029312,8650752,-792708813,2129068745,-1244659712,1437577898c257490944,16,83899445,1437577926,-1724907520,1437577556c7471104,131073,77607986,1437577926,-1724907520,1437577556c7471104,65537,80753972,1437577926,-1724907520,1437577556c7471104,1,-1547686612,1437577925,-1138753536,1437577538c264699904,0,-1579142346,1437577925,-1123024896,1437577538c266076160,0,-1575997386,1437577925,-1138753536,1437577538c266076160,0,929051192,2129068725,-1067450368,1437577538c265945088,0,972043062,2129068725,-1123024896,1437577538c263979008,0,956326711,2129068725,-1067450368,1437577538c263979008,0,952120621,2129068725,-1067450368,1437577538c263979008,0,964703536,2129068725,-1067450368,1437577538c263979008,0,960508473,2129068725,-1067450368,1437577538c263979008,0,-1555023568,1437577925,-1138753536,1437577538c264503296,0,935343160,2129068725,-1138753536,1437577538c264372224,0,-1537200852,1437577925,-1067450368,1437577538c265617408,0,947927093,2129068725,-1067450368,1437577538c264634368,0,-1551878603,1437577925,1608515584,1437577533c264634368,0,985675568,2129068725,-1067450368,1437577538c264044544,0,903884856,2129068725,-1067450368,1437577538c265093120,0,866149169,2129068725,-1067450368,1437577538c265158656,0,989869357,2129068725,-1067450368,1437577538c264044544,0,908081208,2129068725,-1067450368,1437577538c265093120,0,870332217,2129068725,-1067450368,1437577538c265158656,0,998256941,2129068725,-1724907520,1437577556c264044544,0,916468532,2129068725,-1724907520,1437577556c265093120,0,878720561,2129068725,-1724907520,1437577556c265158656,0,981479729,2129068725,-1067450368,1437577538c264044544,0,899692076,2129068725,-1067450368,1437577538c265093120,0,861942060,2129068725,-1067450368,1437577538c265158656,0,994064176,2129068725,-1724907520,1437577556c264044544,0,912272436,2129068725,-1724907520,1437577556c265093120,0,874523698,2129068725,-1724907520,1437577556c265158656,0,1002453298,2129068725,833617920,1437577541c264110080,0,920662583,2129068725,833617920,1437577541c265224192,0,882915127,2129068725,833617920,1437577541c265289728,0,-1530906825,1437577925,-141557760,1437577763c266010624,0,-1543489737,1437577925,-1067450368,1437577538c264765440,0,975189302,2129068725,860880896,1437577533c264896512,0,887107884,2129068725,860880896,1437577533c264962048,0,849359148,2129068725,860880896,1437577533c265027584,0,939535408,2129068725,-1067450368,1437577538c265879552,0,-1563413961,1437577925,-1123024896,1437577538c265879552,0,-1559218890,1437577925,-1138753536,1437577538c265879552,0,979383861,2129068725,-1589641216,1437577925c264437760,0,895498039,2129068725,-1589641216,1437577925c265486336,0,857747762,2129068725,-1589641216,1437577925c265551872,0,-1534054100,1437577925,-1067450368,1437577538c265682944,0,-1598016969,1437577925,-1067450368,1437577538c264175616,0,924856364,2129068725,-1138753536,1437577538c264568832,0,931148588,2129068725,-1067450368,1437577538c264372224,0,968898361,2129068725,-1067450368,1437577538c263979008,0,943731508,2129068725,-1067450368,1437577538c264306688,0,-1571804112,1437577925,-1123024896,1437577538c264306688,0,-1567606986,1437577925,-1138753536,1437577538c264306688,0,977286705,2129068725,833617920,1437577541c264241152,0,891302188,2129068725,833617920,1437577541c265355264,0,853566264,2129068725,833617920,1437577541c265420800,0,-1540346832,1437577925,-1138753536,1437577538c264830976,0,-41928656,1437577925,-1138753536,1437577538c6619136,196608,-1983894473,1437577925,-1724907520,1437577556c80740352,0,-1988086478,1437577925,-1724907520,1437577556c80674816,0,-1979698893,1437577925,-141557760,1437577763c80805888,0,-778017998,2129068745,-1724907520,1437577556c260964352,0,49294386,1437577926,10485760,1437577926c1469710336,16,1562391861,2129068745,-1138753536,1437577538c67698688,0,1560294451,2129068745,-1961885696,1437577925c66715648,0,1600139830,2129068745,-1138753536,1437577538c67305472,0,1566586932,2129068745,-1972371456,1437577925c258539520,0,1551905844,2129068745,-1724907520,1437577556c66715648,0,1595946550,2129068745,-1123024896,1437577538c67371008,0,1591752246,2129068745,-1123024896,1437577538c67436544,0,1814049585,2129068962,-1123024896,1437577538c67567616,0,1587558450,2129068745,-1123024896,1437577538c67633152,0,1809856312,2129068962,-761266176,1437577924c66977792,0,1583362867,2129068745,-1123024896,1437577538c67043328,0,1579168562,2129068745,-1123024896,1437577538c67108864,0,1574974007,2129068745,-1138753536,1437577538c67502080,0,1570780725,2129068745,-1138753536,1437577538c66912256,0,1556100402,2129068745,-1724907520,1437577556c66715648,0,1604333868,2129068745,-1123024896,1437577538c66519040,0,1528836660,2129068745,-1123024896,1437577538c67239936,0,1818244918,2129068962,-1067450368,1437577538c66519040,0,1606432819,2129068745,-1067450368,1437577538c66519040,0,1610625077,2129068745,-1067450368,1437577538c66519040,0,1547709488,2129068745,-1940914176,1437577925c66584576,0,1801468214,2129068962,-1724907520,1437577556c66584576,0,1805659190,2129068962,-1067450368,1437577538c66846720,0,1544564785,2129068745,-1923088384,1437577925c66650112,0,1541420338,2129068745,-1724907520,1437577556c66650112,0,1538274612,2129068745,-1905262592,1437577925c66453504,0,1535129142,2129068745,-1067450368,1437577538c66781184,0,1530935345,2129068745,-1940914176,1437577925c67174400,0,1795175989,2129068962,-1724907520,1437577556c67174400,0,1790981425,2129068962,-1138753536,1437577538c67764224,0,1975530039,2129068962,-1138753536,1437577538c71499776,0,-784323533,2129068745,-1244659712,1437577898c257228800,0,-1745865675,1437577925,-1123024896,1437577538c81264640,0,-1750059211,1437577925,-1123024896,1437577538c81199104,0,-1741670863,1437577925,-1067450368,1437577538c81330176,0,1526740273,2129068745,-1889533952,1437577925c76939264,0,-82826184,1437577925,-1067450368,1437577538c6750208,1,-79678414,1437577925,-1123024896,1437577538c6750208,8519681,-75485128,1437577925,-1067450368,1437577538c6750208,65537,-780128206,2129068745,-1724907520,1437577556c262602752,0,-687851208,2129068737,-141557760,1437577763c261554176,0,23079990,1437577926,-1138753536,1437577538c8060928,0,-1753206730,1437577925,-1138753536,1437577538c257425408,16,-767544267,2129068745,-1067450368,1437577538c74186752,0,-769641678,2129068745,-1724907520,1437577556c74252288,0,-71290829,1437577925,-1123024896,1437577538c5963776,8650753,-735040458,2129068745,-1850736640,1437577925c66322432,0,-737135306,2129068745,-1123024896,1437577538c65732608,0,-732941514,2129068745,-1871708160,1437577925c65601536,0,-1859111374,1437577925,-1724907520,1437577556c65601536,0,1997550391,2129068962,-1801453568,1437577925c65863680,1,-740283343,2129068745,-1138753536,1437577538c66125824,0,-1788857808,1437577925,-1724907520,1437577556c65863680,0,-744476106,2129068745,-1123024896,1437577538c65994752,0,-747621070,2129068745,-1835008000,1437577925c66256896,0,-765445834,2129068745,-1801453568,1437577925c65798144,1,-750769098,2129068745,-1138753536,1437577538c66060288,0,-1785712336,1437577925,-1724907520,1437577556c65798144,0,-754960079,2129068745,-1123024896,1437577538c65929216,0,-758108109,2129068745,-1819279360,1437577925c65536000,0,-761252814,2129068745,-1067450368,1437577538c66191360,0,-763352015,2129068745,-1123024896,1437577538c65667072,0,-803194570,2129068745,-1961885696,1437577925c257622016,16,-799000775,2129068745,-1724907520,1437577556c257556480,16,-790613965,2129068745,-368050176,1437577533c257359872,16,-771738315,2129068745,-1138753536,1437577538c73990144,0,1995451441,2129068962,-1724907520,1437577556c74317824,0,1008744499,2129068725,-1138753536,1437577538c263258112,0,1012939064,2129068725,-1734344704,1437577925c262995968,0,-1112526797,1437577925,-1138753536,1437577538c6488064,0,53491510,1437577926,-1138753536,1437577538c6750208,196608,847260726,2129068725,-1067450368,1437577538c263716864,0,843067447,2129068725,-1123024896,1437577538c263585792,0,809515320,2129068725,-1123024896,1437577538c263520256,0,-1526714317,1437577925,-1138753536,1437577538c263127040,0,-1522517707,1437577925,-1138753536,1437577538c263192576,0,801123377,2129068725,-1138753536,1437577538c262930432,0,796930359,2129068725,-1138753536,1437577538c262864896,0,805319990,2129068725,-1138753536,1437577538c262799360,0,838874674,2129068725,-1138753536,1437577538c263061504,0,834679858,2129068725,-1067450368,1437577538c263716864,0,830483504,2129068725,-1123024896,1437577538c263520256,0,826290487,2129068725,-1512046592,1437577925c263651328,0,822097206,2129068725,-1123024896,1437577538c263520256,0,817901875,2129068725,-1476395008,1437577925c263782400,0,813708338,2129068725,-1123024896,1437577538c263585792,0,-1459606479,1437577925,1138753536,1437577558c262733824,0,40907063,1437577926,-1067450368,1437577538c1469579264,0,-773834440,2129068745,-1138753536,1437577538c74121216,0,56637235,1437577926,-1067450368,1437577538c5832704,65536,59781425,1437577926,-1067450368,1437577538c5832704,1048576,63974451,1437577926,-1067450368,1437577538c5832704,131072,67123507,1437577926,-1067450368,1437577538c5832704,983040,-68143306,1437577925,-1123024896,1437577538c5963776,8716289,-786418893,2129068745,-1123024896,1437577538c75038720,0,1991259960,2129068962,-1138753536,1437577538c68681728,0,-819975117,2129068745,-1123024896,1437577538c69271552,0,-805291978,2129068745,-1123024896,1437577538c68747264,0,-815777744,2129068745,-1123024896,1437577538c69140480,0,-817876173,2129068745,-1123024896,1437577538c69206016,0,1988112944,2129068962,-1067450368,1437577538c68943872,0,-809489358,2129068745,-1123024896,1437577538c68812800,0,-813681868,2129068745,-1123024896,1437577538c68878336,0,-794808263,2129068745,-1123024896,1437577538c75104256,0,-775932621,2129068745,-1138753536,1437577538c74055680,0,-1737476810,1437577925,-1123024896,1437577538c81395712,0,45100089,1437577926,10485760,1437577926c1469644800,16,-64997840,1437577925,-577765376,1437577925c6619136,1,-50318543,1437577925,-1138753536,1437577538c6619136,65537,-46124493,1437577925,-1138753536,1437577538c6619136,131072,1983919673,2129068962,-1067450368,1437577538c71303168,0,-824169416,2129068745,-1067450368,1437577538c71172096,0,-828362191,2129068745,-1067450368,1437577538c71237632,0,-832555464,2129068745,-1695547392,1437577925c70975488,0,-836750537,2129068745,-1685061632,1437577925c70909952,0,-840944339,2129068745,-1138753536,1437577538c71041024,0,1979724080,2129068962,-1138753536,1437577538c71106560,0,-845138639,2129068745,-1138753536,1437577538c70123520,0,-849332687,2129068745,-1138753536,1437577538c70778880,0,71316785,1437577926,-1138753536,1437577538c1469841408,0,74463024,1437577926,-749731840,1437577925c1469841408,65536,-878692308,2129068745,-1724907520,1437577556c71630848,0,-1622132941,1437577925,-1613758464,1437577925c262537216,0,-853527503,2129068745,-1138753536,1437577538c71368704,0,-857722525,2129068745,-1668284416,1437577925c70189056,0,-1773127884,1437577925,-1067450368,1437577538c262471680,0,1518352688,2129068745,-1650458624,1437577925c70844416,0,1514156088,2129068745,-1123024896,1437577538c70254592,0,1509963058,2129068745,-1123024896,1437577538c70451200,0,-861904074,2129068745,-1123024896,1437577538c70582272,0,-866110928,2129068745,-1123024896,1437577538c70713344,0,-870304970,2129068745,-1123024896,1437577538c70057984,0,-874499018,2129068745,-1123024896,1437577538c70647808,0,-20958415,1437577925,-12582912,1437577925c1468792832,0,1505780536,2129068745,-1123024896,1437577538c70320128,0,1501573174,2129068745,-1123024896,1437577538c70385664,0,1497380151,2129068745,-1632632832,1437577925c70516736,0,1493185333,2129068745,-1138753536,1437577538c71565312,0,-53463247,1437577925,-577765376,1437577925c6619136,0,1522557747,2129068745,-1713373184,1437577925c76218368,0,1993357364,2129068962,-1724907520,1437577556c260898816,0,-38784975,1437577925,-1123024896,1437577538c6029312,8585216,-1768934092,1437577925,-1765801984,1437577925c258605056,0,35664691,1437577926,-1765801984,1437577925c1469513728,16,-1776262346,1437577925,-1724907520,1437577556c260571136,16,-1779419849,1437577925,-1724907520,1437577556c260505600,16,-1463798472,1437577925,1138753536,1437577558c71434240,0,-32491469,1437577925,-1067450368,1437577538c6684672,1,-29347536,1437577925,-1123024896,1437577538c6684672,8519681,-25140427,1437577925,-1067450368,1437577538c6684672,65537,-1782565581,1437577925,-1138753536,1437577538c76283904,0,27276344,1437577926,1608515584,1437577533c8192000,0,-1466943694,1437577925,-1067450368,1437577538c262668288,0,-782223820,2129068745,-1123024896,1437577538c258146304,0,859071288,808858167,741488437,959854642c825570872,909257780,909456697,741356594,926300211,858994489c825371703,942945593,741487673,858927154,842020145,909337392c875903289,741815096,808662322,943011635,808594483,859320626c741880889,825439539,825438513,825371703,859321401,741946417c825372722,876163896,825451320,892482617,741421107,926234673c858863417,909192241,926495800,741356345,892481587,959590968c909192241,875903288,741487153,909194545,842609717,808674097c842544434,741357874,859124529,959984435,858860599,825309236c741684534,909457458,959722295,858860592,858993461,741356598c959918385,892418358,909271865,808663096,741423156,925970481c825504561,825306165,858798391,741945393,892875058,909325366c825306165,876163640,741947186,959918385,858863670,858940213c808530485,741750066,859320625,808663349,808528946,808857649c741881139,942946353,875771959,926297144,808530744,942421300c909193780,1664365107,808990257,858993971,808791097,808990777c942421555,909193780,741815856,925970482,892547378,808528949c959525681,741619766,825373752,942880822,825569635,858929457c892088627,943208752,741749552,875836978,824979765,859322166c842217272,892810796,808530736,858991673,842413365,828583987c909719350,892811064,808990252,892941113,909257780,808989749c825701932,875638833,876096567,842544177,841759026,909194038c926311224,825241905,942421812,942944564,741945906,875704369c858797356,892743987,959523889,942683702,943077164,858797411c892743987,959523889,942683702,943077164,825701932,909654064c925969464,942944305,908867385,909195318,825701987,909654064c909257785,875835698,842019116,926297140,943206449,841758774c875639350,909585460,808805176,909194035,824979765,808859193c909585464,909192248,926037048,908866101,842610485,926298412c926168887,741434163,909192240,842479415,908867121,909325621c909455916,926298412,825374519,892756791,154219317,0c-262144000,2129068902,493879296,1437578269,494403584,1437578269c494403584,1437578269,469762048,1437577844,468713472,1437577844c0,1398079488,491794210,1437578269,492306432,1437578269c492306432,1437578269,-65536,32767,-65536,32767c0,0,0,0,-65536,32767c-65536,32767,0,0,0,807534592c505421858,1437578269,505937920,1437578269,505937920,1437578269c-1204813824,1437577842,-1226833920,2129068242,-600834048,1437578269c-349700096,2129068902,568328192,1437578269,0,0c25956,1165255525,47215736,8308,538968064,807550324c-1501552606,1437578268,0,0,0,0c0,0,0,0,0,0c0,0,-1204813824,1437577842,0,0c317718528,1437577844,0,0,1772617728,2129068922c0,0,0,0,1775763456,2129068922c-1091567616,1437578269,0,0,586153984,1437578269c0,0,0,0,484442112,1437578269c-267911168,2129068902,0,0,-574095360,1437578269c0,0,0,0,0,0c-2147418112,-1,-2147352577,-1,1705050111,2129068917c0,0,-1932984320,2129068749,65536,0c1744845409,2129068571,-573046784,1437578269,3276800,0c1006632960,2019900001,8308,0,0,0c0,0,1043267584,1664770364,1717981032,574453792c2030051888,573579837,146991,1164443648,3306616,0c0,16855090,-65536,6619135,100,0c1310720,792461312,28791,0,-1981284352,1437578258c0,0,-1104674816,1437578269,0,0c0,0,439877632,2129068978,2097152,140050432c67043586,2032149040,8765,0,-1747976192,1437577757c-1749024768,1437577757,0,842531839,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21341,842085680,2032149040c573579837,1631338031,1954047290,1031299872,808466722,1663050288c941768057,573585458,792477231,1719155297,1010724210,1919957601c1699181683,1881173359,1031041906,1701408802,1631338018,1282826554c1043297395,979447612,1953722992,1836016967,979450942,1768714099c1818838628,1631338092,1735553850,1919697762,1818326560,808460861c808464432,1010708258,1933205807,1684630639,1811966278,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42084665,539111476,807550329,1010708258,2019900001c2019762292,825631293,808597298,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0196144,1715102012,28271,1761607680,30820,0c0,12092,1953693696,1046834297,1936750396,1685021242c796020857,1999584318,2000319344,1010724979,980643959,1047556983c1936750396,1984848698,1917874259,2000436783,1933210480,1047679088c2017091900,1047360102,1866096956,2015389286,889201213,842216753c8752,573579837,15919,0,0,0c0,0,0,0,0,0c-2147418112,-1,-2147352577,-1,65535,0c0,0,983040,1953722992,1218471239,2129068927c0,0,-1996488704,2129068725,262144,0c1943020093,2129068246,-600834048,1437578269,0,0c973078528,1998614124,8765,0,0,1043267584c1704996668,2129068917,0,0,-1993867264,2129068725c65536,0,-772772244,2129068243,-600834048,1437578269c6553600,0,1677721600,807550328,-53470,-1c1946222591,1,1704984576,2129068917,0,0c-1990721536,2129068725,65536,0,-994034626,2129068243c-600834048,1437578269,13107200,0,788529152,980643959c29559,0,0,0,0,0c0,0,0,0,0,0c0,0,0,0,0,0c0,0,-868220928,2129068248,507510784,1437578269c974127104,2129068249,507510784,1437578269,-778043392,2129068248c507510784,1437578269,-1498415104,2129068250,507510784,1437578269c0,0,0,0,0,0c0,0,0,0,0,0c1522663424,1933205760,1684630639,1819044166,3226686,0c1726021632,1437577963,1983971328,1437578268,338755584,1437578270c790757376,1245246,0,1929379840,4259840,0c485490688,2129067903,-305135616,1437577964,0,0c0,0,0,0,0,0c4194304,0,154140672,0,-262144000,2129068902c661651456,1437578269,662175744,1437578269,662175744,1437578269c469762048,1437577844,468713472,1437577844,0,2129068032c-1714421760,1437578269,-1713897472,1437578269,-1713897472,1437578269c-65536,32767,-65536,32767,0,0c0,0,-65536,32767,-65536,32767c0,0,0,0,-625986759,1437578268c-625475584,1437578268,-625475584,1437578268,-1204813824,1437577842c-1226833920,2129068242,-439353344,1437578269,-349700096,2129068902c374341632,1437578269,0,0,12644,2129068725c47185920,45378,264372224,0,1722822710,1437578269c0,0,0,0,0,0c0,0,0,0,0,0c-1204813824,1437577842,0,0,317718528,1437577844c0,0,1772617728,2129068922,0,0c0,0,1775763456,2129068922,0,0c0,0,392167424,1437578269,0,0c0,0,1460666368,1437578269,-267911168,2129068902c0,0,-412614656,1437578269,0,0c0,0,0,0,-2147418112,-1c-2147352577,-1,1705050111,2129068917,0,0c-1932984320,2129068749,65536,0,1744844854,2129068571c-411566080,1437578269,3276800,0,973078528,2129068725c0,0,0,0,0,0c-1067450368,1437577538,265093120,0,855650617,2129068725c131072,1437532160,3276800,0,0,16843445c-65536,6619135,100,0,1310720,2129068032c0,0,-1981284352,1437578258,0,0c0,0,0,0,0,0c439877632,2129068978,2097152,140050432,67043586,2129068725c0,0,-1747976192,1437577757,-1749024768,1437577757c0,1437533183,265289728,0,-1530906574,1437577925c-141557760,1437577763,266010624,0,-1543491279,1437577925c-1067450368,1437577538,264765440,0,975190066,2129068725c860880896,1437577533,264896512,0,887108150,2129068725c860880896,1437577533,264962048,0,849360180,2129068725c860880896,1437577533,265027584,0,939537972,2129068725c-1067450368,1437577538,265879552,0,-1563412940,1437577925c-1123024896,1437577538,265879552,0,-1559219913,1437577925c-1138753536,1437577538,265879552,0,979382580,2129068725c-1589641216,1437577925,264437760,0,895509299,2129068725c-1589641216,1437577925,265486336,0,857748022,2129068725c-1589641216,1437577925,265551872,0,-1534054351,1437577925c-1067450368,1437577538,265682944,0,-1598017236,1437577925c-1067450368,1437577538,264175616,0,924856880,2129068725c-1138753536,1437577538,264568832,0,931148084,2129068725c-1067450368,1437577538,264372224,0,968895543,2129068725c-1067450368,1437577538,263979008,0,943732536,2129068725c-1067450368,1437577538,264306688,0,-1571801294,1437577925c-1123024896,1437577538,264306688,0,-1567608532,1437577925c-1138753536,1437577538,264306688,0,977286449,2129068725c833617920,1437577541,251658240,0,891302455,2129068725c833617920,1437577541,265355264,0,853553452,2129068725c833617920,1437577541,265420800,0,-1540344784,1437577925c-1138753536,1437577538,264830976,0,-41929162,1437577925c-1138753536,1437577538,6619136,196608,-1983894478,1437577925c-1724907520,1437577556,80740352,0,-1988086476,1437577925c-1724907520,1437577556,80674816,0,-1979699144,1437577925c-141557760,1437577763,80805888,0,-778017995,2129068745c-1724907520,1437577556,260964352,0,49296441,1437577926c10485760,1437577926,1469710336,16,1562392881,2129068745c-1138753536,1437577538,67698688,0,1560292409,2129068745c-1961885696,1437577925,66715648,0,1600141112,2129068745c-1138753536,1437577538,67305472,0,1566587189,2129068745c-1972371456,1437577925,258539520,0,1551906105,2129068745c-1724907520,1437577556,66715648,0,1595946038,2129068745c-1123024896,1437577538,67371008,0,1591751734,2129068745c-1123024896,1437577538,67436544,0,1814050097,2129068962c-1123024896,1437577538,67567616,0,1587557942,2129068745c-1123024896,1437577538,67633152,0,1809855537,2129068962c-761266176,1437577924,66977792,0,1583363897,2129068745c-1123024896,1437577538,67043328,0,1577071409,2129068745c0,1426063360,0,0,0,713c-1138753536,1437577538,67502080,0,1570780721,2129068745c-1138753536,1437577538,66912256,0,1556100401,2129068745c-1724907520,1437577556,66715648,0,1604334136,2129068745c-1123024896,1437577538,50331648,0,12857,2129068745c0,0,0,0,0,0c0,0,0,0,-2147418112,-1c-2147352577,-1,16777215,0,0,0c983040,1437577538,1218445312,2129068927,0,0c-1996488704,2129068725,262144,0,1943025209,2129068246c-439353344,1437578269,0,0,1795162112,2129068962c0,0,0,0,1704997164,2129068917c0,0,-1993867264,2129068725,65536,0c-772800512,2129068243,-439353344,1437578269,6553600,0c-1912602624,1437577925,-65536,-1,1526792191,1c1704984576,2129068917,0,0,-1990721536,2129068725c65536,0,-994050048,2129068243,-439353344,1437578269c13107200,0,67108864,0,25399,0c0,0,0,0,0,0c0,0,0,0,0,0c0,0,0,0,0,0c-868220928,2129068248,313524224,1437578269,974127104,2129068249c313524224,1437578269,-778043392,2129068248,313524224,1437578269c-1498415104,2129068250,313524224,1437578269,0,0c0,0,0,0,0,0c0,0,0,0,1523187712,1437577728c-1067450368,1437577538,9502720,0,-93454336,1437265638c-1276116992,-910757816,3822836,3080239,7274596,7536739c7274542,7536737,7536745,7274541,6619248,3014766c7471215,3080295,7536750,7274543,6684774,6488169c3080293,3014705,3080242,6619245,6357108,7340079c6750315,6815779,7536737,6357072,7602290,65536c3735552,1437532160,3211264,0,2144206848,1437265637c-1276116992,-910757816,6640884,3342368,3342386,3211320c-65536,10000,2162688,0,-1669857280,2129067328c65536,0,0,0,8454144,0c527302656,1437265632,-1276116992,-910757816,808932596,1869611063c1769236851,1631219311,1819243362,996504693,1735549293,1814916713c980706917,997486640,1735549293,1949134441,809136239,2000385136c1752458345,875574330,1882535982,1701329780,1952999273,775303738c7630900,3157040,926494776,942814508,8388608,0c2162688,0,-938999808,1437578261,0,0c-1123024896,1437577538,2162688,0,-938999808,1437578261c485490688,2129067903,6684672,65537,2176307,0c1304363008,1437265633,-1276116992,-910757816,2118900,0c403767296,0,32505856,1437577926,-1138753536,1437577538c8192000,65536,-89128960,1437577925,-749731840,1437577925c6815744,131073,-98551758,1437577925,-1067450368,1437577538c6815744,65537,3158837,1437577926,10485760,1437577926c1469186048,16,-95409095,1437577925,-559939584,1437577925c6815744,1,-788515534,2129068745,-1961885696,1437577925c256901120,16,-35637452,1437577925,-1123024896,1437577538c6029312,8650752,-792710868,2129068745,-1244659712,1437577898c257490944,16,83900472,1437577926,-1724907520,1437577556c7471104,131073,77606962,1437577926,-1724907520,1437577556c7471104,65537,80752940,1437577926,-1724907520,1437577556c7471104,1,-1547684295,1437577925,-1138753536,1437577538c264699904,0,-1579142601,1437577925,-1123024896,1437577538c266076160,0,-1575998413,1437577925,-1138753536,1437577538c266076160,0,929052215,2129068725,-1067450368,1437577538c265945088,0,972043321,2129068725,-1123024896,1437577538c263979008,0,956326709,2129068725,-1067450368,1437577538c263979008,0,952120631,2129068725,-1067450368,1437577538c263979008,0,964704051,2129068725,-1067450368,1437577538c263979008,0,960508204,2129068725,-1067450368,1437577538c263979008,0,-1555023822,1437577925,-1138753536,1437577538c264503296,0,935343410,2129068725,-1138753536,1437577538c264372224,0,-1537198804,1437577925,-1067450368,1437577538c265617408,0,947926070,2129068725,-1067450368,1437577538c264634368,0,-1551878089,1437577925,1608515584,1437577533c264634368,0,985673777,2129068725,-1067450368,1437577538c264044544,0,903887160,2129068725,-1067450368,1437577538c265093120,0,866138163,2129068725,-1067450368,1437577538c265158656,0,989868849,2129068725,-1067450368,1437577538c264044544,0,908080184,2129068725,-1067450368,1437577538c265093120,0,870332720,2129068725,-1067450368,1437577538c265158656,0,998257964,2129068725,-1724907520,1437577556c264044544,0,916467763,2129068725,-1724907520,1437577556c265093120,0,878720820,2129068725,-1724907520,1437577556c265158656,0,981479779,2129068725,-1067450368,1437577538c264044544,0,899692082,2129068725,-1067450368,1437577538c265093120,0,861942072,2129068725,-1067450368,1437577538c265158656,0,994062636,2129068725,-1724907520,1437577556c264044544,0,912275001,2129068725,-1724907520,1437577556c265093120,0,874525493,2129068725,-1724907520,1437577556c265158656,0,1002449968,2129068725,833617920,1437577541c264110080,0,920663607,2129068725,833617920,1437577541c265224192,0,882913847,2129068725,833617920,1437577541c265289728,0,-1530909639,1437577925,-141557760,1437577763c266010624,0,-1543489227,1437577925,-1067450368,1437577538c264765440,0,975188019,2129068725,860880896,1437577533c264896512,0,887106616,2129068725,860880896,1437577533c264962048,0,849359408,2129068725,860880896,1437577533c265027584,0,939537969,2129068725,-1067450368,1437577538c265879552,0,-1563414221,1437577925,-1123024896,1437577538c265879552,0,-1559217866,1437577925,-1138753536,1437577538c265879552,0,979383351,2129068725,-1589641216,1437577925c264437760,0,895496493,2129068725,-1589641216,1437577925c265486336,0,857746484,2129068725,-1589641216,1437577925c265551872,0,-1534054087,1437577925,-1067450368,1437577538c265682944,0,-1598015184,1437577925,-1067450368,1437577538c264175616,0,924856626,2129068725,-1138753536,1437577538c264568832,0,931149105,2129068725,-1067450368,1437577538c264372224,0,968897069,2129068725,-1067450368,1437577538c263979008,0,943732279,2129068725,-1067450368,1437577538c264306688,0,-1571801033,1437577925,-1123024896,1437577538c264306688,0,-1567609501,1437577925,-1138753536,1437577538c264306688,0,977285683,2129068725,833617920,1437577541c264241152,0,891300917,2129068725,833617920,1437577541c265355264,0,853554989,2129068725,833617920,1437577541c265420800,0,-1540345801,1437577925,-1138753536,1437577538c264830976,0,-41931421,1437577925,-1138753536,1437577538c6619136,196608,-1983892171,1437577925,-1724907520,1437577556c80740352,0,-1988088781,1437577925,-1724907520,1437577556c80674816,0,-1979697363,1437577925,-141557760,1437577763c80805888,0,-778031049,2129068745,-1724907520,1437577556c260964352,0,49294691,1437577926,10485760,1437577926c1469710336,16,1562392375,2129068745,-1138753536,1437577538c67698688,0,1560292403,2129068745,-1961885696,1437577925c66715648,0,1600140589,2129068745,-1138753536,1437577538c67305472,0,1566585655,2129068745,-1972371456,1437577925c258539520,0,1551904099,2129068745,-1724907520,1437577556c66715648,0,1595946293,2129068745,-1123024896,1437577538c67371008,0,1591749681,2129068745,-1123024896,1437577538c67436544,0,1814050093,2129068962,-1123024896,1437577538c67567616,0,1587558194,2129068745,-1123024896,1437577538c67633152,0,1809853795,2129068962,-761266176,1437577924c66977792,0,1583363895,2129068745,-1123024896,1437577538c67043328,0,1579166769,2129068745,-1123024896,1437577538c67108864,0,1574974765,2129068745,-1138753536,1437577538c67502080,0,1570780978,2129068745,-1138753536,1437577538c66912256,0,1556098403,2129068745,-1724907520,1437577556c66715648,0,1604335415,2129068745,-1123024896,1437577538c66519040,0,1528835121,2129068745,-1123024896,1437577538c67239936,0,1818244397,2129068962,-1067450368,1437577538c66519040,0,1606430775,2129068745,-1067450368,1437577538c66519040,0,1610624355,2129068745,-1067450368,1437577538c66519040,0,1547712825,2129068745,-1940914176,1437577925c66584576,0,1801464881,2129068962,-1724907520,1437577556c66584576,0,1805661741,2129068962,-1067450368,1437577538c66846720,0,1544565816,2129068745,-1923088384,1437577925c66650112,0,1541418339,2129068745,-1724907520,1437577556c66650112,0,1538275127,2129068745,-1905262592,1437577925c66453504,0,1535126577,2129068745,-1067450368,1437577538c66781184,0,1530934573,2129068745,-1940914176,1437577925c67174400,0,1795176242,2129068962,-1724907520,1437577556c67174400,0,1790979427,2129068962,-1138753536,1437577538c67764224,0,1975531833,2129068962,-1138753536,1437577538c71499776,0,-784323535,2129068745,-1244659712,1437577898c257228800,0,-1745865171,1437577925,-1123024896,1437577538c81264640,0,-1750059976,1437577925,-1123024896,1437577538c81199104,0,-1741672138,1437577925,-1067450368,1437577538c81330176,0,1526739501,2129068745,-1889533952,1437577925c76939264,0,-82825159,1437577925,-1067450368,1437577538c6750208,1,-79679436,1437577925,-1123024896,1437577538c6750208,8519681,-75485908,1437577925,-1067450368,1437577538c6750208,65537,-780127943,2129068745,-1724907520,1437577556c262602752,0,-687851982,2129068737,-141557760,1437577763c261554176,0,23081009,1437577926,-1138753536,1437577538c8060928,0,-1753193679,1437577925,-1138753536,1437577538c257425408,16,-767545040,2129068745,-1067450368,1437577538c74186752,0,-769640140,2129068745,-1724907520,1437577556c74252288,0,-71290314,1437577925,-1123024896,1437577538c5963776,8650753,-735039188,2129068745,-1850736640,1437577925c66322432,0,-737136336,2129068745,-1123024896,1437577538c65732608,0,-732941513,2129068745,-1871708160,1437577925c65601536,0,-1859112400,1437577925,-1724907520,1437577556c65601536,0,1997551669,2129068962,-1801453568,1437577925c65863680,1,-740282068,2129068745,-1138753536,1437577538c66125824,0,-1788858319,1437577925,-1724907520,1437577556c65863680,0,-744476103,2129068745,-1123024896,1437577538c65994752,0,-747621326,2129068745,-1835008000,1437577925c66256896,0,-765449164,2129068745,-1801453568,1437577925c65798144,1,-750766543,2129068745,-1138753536,1437577538c66060288,0,-1785711567,1437577925,-1724907520,1437577556c65798144,0,-754960590,2129068745,-1123024896,1437577538c65929216,0,-758107087,2129068745,-1819279360,1437577925c65536000,0,-761253587,2129068745,-1067450368,1437577538c66191360,0,-763350991,2129068745,-1123024896,1437577538c65667072,0,-803196874,2129068745,-1961885696,1437577925c257622016,16,-799000266,2129068745,-1724907520,1437577556c257556480,16,-790614740,2129068745,-368050176,1437577533c257359872,16,-771739599,2129068745,-1138753536,1437577538c73990144,0,1995452469,2129068962,-1724907520,1437577556c74317824,0,1008743735,2129068725,-1138753536,1437577538c263258112,0,1012938034,2129068725,-1734344704,1437577925c262995968,0,-1112525520,1437577925,-1138753536,1437577538c6488064,0,53489964,1437577926,-1138753536,1437577538c6750208,196608,847263287,2129068725,-1067450368,1437577538c263716864,0,843069238,2129068725,-1123024896,1437577538c263585792,0,809513778,2129068725,-1123024896,1437577538c263520256,0,-1526715338,1437577925,-1138753536,1437577538c263127040,0,-1522519754,1437577925,-1138753536,1437577538c263192576,0,801125943,2129068725,-1138753536,1437577538c262930432,0,796930354,2129068725,-1138753536,1437577538c262864896,0,805320756,2129068725,-1138753536,1437577538c262799360,0,838873389,2129068725,-1138753536,1437577538c263061504,0,834679345,2129068725,-1067450368,1437577538c263716864,0,830485040,2129068725,-1123024896,1437577538c263520256,0,826290995,2129068725,-1512046592,1437577925c263651328,0,822096173,2129068725,-1123024896,1437577538c263520256,0,817902640,2129068725,-1476395008,1437577925c263782400,0,813708848,2129068725,-1123024896,1437577538c263585792,0,-1459603663,1437577925,1138753536,1437577558c262733824,0,40906028,1437577926,-1067450368,1437577538c1469579264,0,-773836239,2129068745,-1138753536,1437577538c74121216,0,56636472,1437577926,-1067450368,1437577538c5832704,65536,59782965,1437577926,-1067450368,1437577538c5832704,1048576,63974455,1437577926,-1067450368,1437577538c5832704,131072,67121452,1437577926,-1067450368,1437577538c5832704,983040,-68143568,1437577925,-1123024896,1437577538c5963776,8716289,-786419408,2129068745,-1123024896,1437577538c75038720,0,1991259186,2129068962,-1138753536,1437577538c68681728,0,-819972551,2129068745,-1123024896,1437577538c69271552,0,-805295050,2129068745,-1123024896,1437577538c68747264,0,-815778507,2129068745,-1123024896,1437577538c69140480,0,-817876167,2129068745,-1123024896,1437577538c69206016,0,1988114737,2129068962,-1067450368,1437577538c68943872,0,-809486024,2129068745,-1123024896,1437577538c68812800,0,-813682387,2129068745,-1123024896,1437577538c68878336,0,-794807248,2129068745,-1123024896,1437577538c75104256,0,-775932873,2129068745,-1138753536,1437577538c74055680,0,-1737476299,1437577925,-1123024896,1437577538c81395712,0,45102644,1437577926,10485760,1437577926c1469644800,16,-64986320,1437577925,-577765376,1437577925c6619136,1,-50319056,1437577925,-1138753536,1437577538c6619136,65537,-46122698,1437577925,-1138753536,1437577538c6619136,131072,1983919152,2129068962,-1067450368,1437577538c71303168,0,-824169422,2129068745,-1067450368,1437577538c71172096,0,-828362703,2129068745,-1067450368,1437577538c71237632,0,-832554698,2129068745,-1695547392,1437577925c70975488,0,-836750797,2129068745,-1685061632,1437577925c70909952,0,-840945102,2129068745,-1138753536,1437577538c71041024,0,1979722803,2129068962,-1138753536,1437577538c71106560,0,-845139402,2129068745,-1138753536,1437577538c70123520,0,-849332428,2129068745,-1138753536,1437577538c70778880,0,71316789,1437577926,-1138753536,1437577538c1469841408,0,74462262,1437577926,-749731840,1437577925c1469841408,65536,-878695124,2129068745,-1724907520,1437577556c71630848,0,-1622133967,1437577925,-1613758464,1437577925c262537216,0,-853528523,2129068745,-1138753536,1437577538c71368704,0,-857721292,2129068745,-1668284416,1437577925c70189056,0,-1773128905,1437577925,-1067450368,1437577538c262471680,0,1518352694,2129068745,-1650458624,1437577925c70844416,0,1514156332,2129068745,-1123024896,1437577538c70254592,0,1509961777,2129068745,-1123024896,1437577538c70451200,0,-861916878,2129068745,-1123024896,1437577538c70582272,0,-866109134,2129068745,-1123024896,1437577538c70713344,0,-870303439,2129068745,-1123024896,1437577538c70057984,0,-874499795,2129068745,-1123024896,1437577538c70647808,0,-20958160,1437577925,-12582912,1437577925c1468792832,0,1505767988,2129068745,-1123024896,1437577538c70320128,0,1501573172,2129068745,-1123024896,1437577538c70385664,0,1497379378,2129068745,-1632632832,1437577925c70516736,0,1493197620,2129068745,-1138753536,1437577538c71565312,0,-53463504,1437577925,-577765376,1437577925c6619136,0,1522545200,2129068745,-1713373184,1437577925c76218368,0,1993355826,2129068962,-1724907520,1437577556c260898816,0,-38783945,1437577925,-1123024896,1437577538c6029312,8585216,-1768936394,1437577925,-1765801984,1437577925c258605056,0,35665457,1437577926,-1765801984,1437577925c1469513728,16,-1776273612,1437577925,-1724907520,1437577556c260571136,16,-1779419593,1437577925,-1724907520,1437577556c260505600,16,-1463797449,1437577925,1138753536,1437577558c71434240,0,-32494292,1437577925,-1067450368,1437577538c6684672,1,-29347279,1437577925,-1123024896,1437577538c6684672,8519681,-25152717,1437577925,-1067450368,1437577538c6684672,65537,-1782564807,1437577925,-1138753536,1437577538c76283904,0,27275831,1437577926,1608515584,1437577533c8192000,0,-1466943944,1437577925,-1067450368,1437577538c262668288,0,-782225359,2129068745,-1123024896,1437577538c258146304,0,926431541,892940338,858796332,943274035c741815344,926167089,825373232,825044017,909522741,825440564c808528945,808988725,943140918,825373027,842347573,757871410c909587761,959526196,824980019,959656752,842216246,842083385c892613937,741487154,959787309,876163635,741422137,808792113c926494774,828586034,825635122,909390384,892415276,943011383c875967027,942682412,909259828,741422645,842347825,858927411c825044024,842217781,876164153,808528945,808988725,825374773c892678499,842085170,757872947,859387185,825831986,824981556c959656752,909128502,858860601,859124792,741618994,825635117c909127728,741355825,808792113,876163126,828584247,892614707c875901491,892415276,892614199,943142449,858796332,876163124c741882163,808597297,892614704,825044022,909325366,876099122c808528950,909587251,892351030,825373027,842347573,757870898c842282289,892811576,824979504,876033584,926167605,892415033c909718069,741553714,825635117,825700400,741552185,926298161c842151220,828584754,909587504,959656503,909192492,943273522c892352304,892350764,876033584,741356855,859321137,842608946c825044024,909718837,825701431,808528950,808988725,892547894c875573603,842149943,757871921,859387185,842412596,824980279c825307185,943273779,842083380,842282801,741684275,926232877c925971766,741683767,808792113,808530999,828585781,943274040c808924977,909652780,892941113,925643827,841757751,875639345c842217017,908930096,876164917,909192492,876033847,761475895c876099121,959459379,892480812,825044023,892742956,741815093c943075629,892809780,892152883,859190320,1664299826,926298413c825374519,875637816,959657527,892350517,892417580,741487922c876163121,926298933,757872944,909588273,741422390,943075885c875638839,761476149,926037298,875771696,892152885,808793137c741422899,892875309,858929202,757871154,892941874,876099892c858598449,925906484,741619251,943075885,31536949,0c517996544,1437265638,-1276116992,-910757816,980899060,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768710467,577335906c1664775968,1411530099,1936026985,2003127840,1836012064,790785633c980892734,1869377379,980885618,1030513014,1953849634,1043276399c1815770940,543649377,1635138167,1914846572,1431448949,980885538c1768188258,1918968381,574706477,792477231,1349663351,2000436850c-784436166,-776941440,-796339839,-779824712,-792801152,-793063246c-1076879184,-1261388080,-1194278960,-1194294831,980889404,792477300c1047673463,2129068725,-1067450368,1437577538,31522816,0c1227882496,1437265637,-1276116992,-910757816,87284,65536c65536,65536,65536,0,0,0c0,0,-1136656384,1437578269,360710144,1437578270c0,0,0,0,0,0c0,0,16777216,0,-1136656384,1437578269c360710144,1437578270,0,0,0,0c0,0,0,0,0,0c0,0,0,0,0,33619968c-65536,65535,65536,0,193462272,1437578270c65536,0,0,0,0,0c0,0,0,0,0,0c0,0,0,0,0,0c0,0,65536,0,199753728,1437578270c0,65536,0,-65536,201392127,1437578270c0,0,0,0,0,0c0,0,0,0,0,0c0,0,0,0,0,0c0,0,0,0,0,0c0,0,0,0,0,0c0,0,1999568896,1430155322,9502720,0c-56623104,1437265638,-1276116992,-910757816,1703957748,2129068935c0,0,-1905262592,2129067818,-1384120320,2129067818c0,0,65536,65536,493682688,2129068889c484442112,2129068889,-2011889664,2129068442,219152384,1437578270c721420288,1430471467,-1879029938,2129067818,0,0c-1714421760,2127147677,9437184,0,4259840,0c327680,524293,0,0,92,0c92,91,0,91,0,0c116,100,4259840,0,1653604352,2129068904c65536,65536,1661468672,2129068904,-478150656,2129067331c-478150656,2129067331,-1382285312,0,116,1437578270c2162688,0,0,524288,1310720,1966080c2097152,0,2162688,0,65536,1048577c0,0,9144,9144,7405568,0c1337982976,1437265633,-1276116992,-910757816,1684624628,1868767266c846360428,1752638013,577074281,1983659567,1920234298,543517551c1869377379,589446514,892744755,539112545,1852403562,1819898995c1914846565,1684960623,1852121122,1885430628,1818632765,790787169c3735614,1437532160,9502720,0,1299185664,1437265637c-1276116992,-910757816,21748,65536,0,0c0,-196608,65535,0,65536,65536c-1125318656,755040255,536936448,67305472,65536,11796480c-2147418112,0,65536,67371008,0,6029312c0,0,0,0,-1714421760,2127147677c9437184,0,15794176,0,41943040,1437265637c-1276116992,-910757816,49435892,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4034383,0,-1540358144,1437265639c-1276116992,-910757816,-1138731788,1437577538,6619136,196608c49291824,1437577926,10485760,1437577926,1469710336,16c-82828752,1437577925,-1067450368,1437577538,6750208,1c-79676831,1437577925,-1123024896,1437577538,6750208,8519681c-75472582,1437577925,-1067450368,1437577538,6750208,65537c23097203,1437577926,-1138753536,1437577538,8060928,0c-71294403,1437577925,-1123024896,1437577538,5963776,8650753c-1112523714,1437577925,-1138753536,1437577538,6488064,0c53489468,1437577926,-1138753536,1437577538,6750208,196608c40925556,1437577926,-1067450368,1437577538,1469579264,0c56638049,1437577926,-1067450368,1437577538,5832704,65536c59794790,1437577926,-1067450368,1437577538,5832704,1048576c63989074,1437577926,-1067450368,1437577538,5832704,131072c67139956,1437577926,-1067450368,1437577538,5832704,983040c-68127881,1437577925,-1123024896,1437577538,5963776,8716289c45100914,1437577926,10485760,1437577926,1469644800,16c-64985489,1437577925,-577765376,1437577925,6619136,1c-50316703,1437577925,-1138753536,1437577538,6619136,65537c-46122958,1437577925,-1138753536,1437577538,6619136,131072c71331183,1437577926,-1138753536,1437577538,1469841408,0c74460988,1437577926,-749731840,1437577925,1469841408,65536c-20955540,1437577925,-12582912,1437577925,1468792832,0c-53465310,1437577925,-577765376,1437577925,6619136,0c-38788547,1437577925,-1123024896,1437577538,6029312,8585216c35682095,1437577926,-1765801984,1437577925,1469513728,16c-32477588,1437577925,-1067450368,1437577538,6684672,1c-29351834,1437577925,-1123024896,1437577538,6684672,8519681c-25140119,1437577925,-1067450368,1437577538,6684672,65537c27290914,1437577926,1608515584,1437577533,8192000,0c1868708467,1917876580,16858671,0,498073600,2129067903c498073600,2129067903,1315110912,1349538678,2020876402,1031302978c790769954,1886862398,1886599795,1010725456,1719155297,1010724210c1718565473,1031282790,859189538,808596275,1031348258,842281762c790769712,979450942,544503909,574453859,909455670,1663050288c824327545,842478389,1043276336,979447612,1836213880,979450942c1953722992,1836016967,1936879648,1914846580,578052965,979450942c1934390881,1010708340,1882874159,1198814066,1047359333,1849319740c1818838639,1010708332,1852586593,574453536,1010704944,1869494881c1819044166,792477231,1852586593,1999584318,1933210480,1047679088c1936750396,1652061242,2000436856,1652061242,65028984,0c9502720,0,1626406912,1437265632,-1276116992,-910757816c3822836,3080239,7274596,7536739,7274542,7536737c7536745,7274541,6619248,3014766,7471215,3080295c7536750,7274543,6684774,6488169,3080293,3014705c3080242,6619245,6357108,7340079,6750315,6815779c7536737,6357072,7602290,1245184,3735552,1437532160c10551296,0,938999808,2129068917,131072,0c0,0,0,0,948436992,2129068917c952107008,2129068917,958398464,2129068917,-1035993088,1437578269c3801088,2129002496,681574400,1437578270,682098688,1437578270c682098688,1437578270,679477248,1437578270,679739392,1437578270c679739392,1437578270,0,0,0,0c0,0,0,0,4259840,0c1105264640,350971,-1276116992,-910757816,21748,0c0,0,320012288,333389,-1741684736,1437577905c500170752,1437578269,3211264,0,65536,851968c6553600,6357106,6881399,6750318,4653102,7274610c7340149,0,6356992,0,487587840,2129067903c487587840,2129067903,2097152,0,2097152,0c91291648,1437265637,0,0,0,0c2162688,0,-90177536,1437577964,-624951296,1437578268c6291456,0,4194304,0,1429274624,1437265637c-1276116992,-910757816,1594612,0,1609598,9144c0,9144,0,0,32,350971c5308416,0,468713472,1437578269,-618659840,1437578268c2097152,0,3145728,0,-10420224,1437265638c-828375040,1437577926,0,65536,15728640,0c5242880,0,4194304,0,327680,524293c0,0,9144,0,9144,9144c0,9144,0,0,0,1437265638c3211264,0,65536,917504,6553600,6357106c6881399,6750318,4390958,7536757,7274612,109c12648448,0,493879296,2129067903,493879296,2129067903c0,65536,0,0,3145728,0c4194304,0,-1537146880,1437265638,-88866816,1437577964c-88866816,1437577964,3932160,0,0,65536c0,0,19202048,16253183,5308418,0c-1017118720,1437578269,459276288,1437578269,-584056832,1437578268c224395264,1437578270,57147392,1437537869,-1052770304,1437578269c7340032,6881394,6881389,6881396,12583030,0c5242880,0,-41877504,1437265638,-1276116992,-910757816c21748,65536,0,0,0,-196608c65535,0,65536,65536,-1125318656,755040255c-1589641216,1437577925,2162688,0,-938999808,1437578261c0,0,362807296,1437578270,135331840,0c-572522496,1437578258,-570949632,1437578258,-570949632,1437578258c1572864,-1015021568,0,0,0,0c0,0,0,20971520,0,0c0,0,0,0,0,21037056c0,0,0,0,0,0c599261184,21102592,0,0,0,0c0,0,599261184,21168128,-1062207488,1437578269c-1058144256,1437578269,-1058144256,1437578269,3670016,-1051328512c1708130304,1437578269,1709178880,1437578269,1709178880,1437578269c655360,-2126118912,230686720,1437578270,232128512,1437578270c232128512,1437578270,1048576,-1051262976,220200960,1437578270c223215616,1437578270,223215616,1437578270,2621440,-1051656192c0,0,0,0,0,0c0,21430272,0,0,0,0c0,0,0,21561344,372244480,1437578270c375259136,1437578270,375259136,1437578270,2621440,-1052442624c0,0,0,0,0,0c131072,8716288,0,0,0,0c0,0,65536,8847360,0,0c0,0,0,0,0,25165824c0,0,0,0,0,0l0,25231360c0,0,0,0,0,0c1048576,29294608,0,0,0,0c0,0,-65536,25362687,0,0c0,0,0,0,131072,30867456c0,0,0,0,0,0c0,33488905,0,0,0,0c0,0,1697906688,29360292,0,0c0,0,0,0,-1697972224,29491291c0,0,0,0,0,0c131072,30801920,0,0,0,0c0,0,0,29425665,0,0c0,0,0,0,0,37683202c-1724907520,1437577556,265158656,0,981467136,2129068725c-1067450368,1437577538,264044544,0,-41943040,1437577925c-1138753536,1437577538,6619136,196608,49283072,1437577926c10485760,1437577926,1469710336,16,-82837504,1437577925c-1067450368,1437577538,6750208,1,-79691776,1437577925c-1123024896,1437577538,6750208,8519681,-75497472,1437577925c-1067450368,1437577538,6750208,65537,23068672,1437577926c-1138753536,1437577538,8060928,0,-71303168,1437577925c-1123024896,1437577538,5963776,8650753,-1112539136,1437577925c-1138753536,1437577538,6488064,0,53477376,1437577926c-1138753536,1437577538,6750208,196608,40894464,1437577926c-1067450368,1437577538,1469579264,0,56623104,1437577926c-1067450368,1437577538,5832704,65536,59768832,1437577926c-1067450368,1437577538,5832704,1048576,63963136,1437577926c-1067450368,1437577538,5832704,131072,67108864,1437577926c-1067450368,1437577538,5832704,983040,-68157440,1437577925c-1123024896,1437577538,5963776,8716289,45088768,1437577926c10485760,1437577926,1469644800,16,-65011712,1437577925c-577765376,1437577925,6619136,1,-50331648,1437577925c-1138753536,1437577538,6619136,65537,-46137344,1437577925c-1138753536,1437577538,6619136,131072,71303168,1437577926c-1138753536,1437577538,1469841408,0,74448896,1437577926c-749731840,1437577925,1469841408,65536,-20971520,1437577925c-12582912,1437577925,1468792832,0,-53477376,1437577925c-577765376,1437577925,6619136,0,-38797312,1437577925c-1123024896,1437577538,6029312,8585216,35651584,1437577926c-1765801984,1437577925,1469513728,16,-32505856,1437577925c-1067450368,1437577538,6684672,1,-29360128,1437577925c-1123024896,1437577538,6684672,8519681,-25165824,1437577925c-1067450368,1437577538,6684672,65537,27262976,1437577926c1608515584,1437577533,8192000,0,0,0c137428992,0,565182464,2129067903,565182464,2129067903c500170752,1437578270,500170752,1437578270,0,0c0,0,0,0,0,0c0,0,0,0,0,0c0,0,0,0,0,0c0,0,0,0,0,0c0,0,0,0,0,0c0,0,0,0,0,0c0,0,0,0,0,0c0,0,0,0,0,0c0,0,0,0,0,0c0,0,0,0,0,0c0,0,0,0,0,0c0,0,0,0,0,0c0,0,0,0,0,0c0,0,0,0,0,0c0,0,0,0,0,0c0,0,0,0,0,0c0,0,0,0,0,0c0,0,0,0,0,0c0,0,0,0,0,0c0,0,103874560,0,556793856,2129067903c556793856,2129067903,533725184,1437578270,533725184,1437578270c1394737152,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75563008,0,482344960,2129067903c2138046464,143757827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3809024,0,11534336,0,-1289617408,1437265647c-1276116992,-910757816,980899060,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1138753474,1437577538,12648448,0c1105330176,350971,-1276116992,-910757816,980899060,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2129068606,-1476395008,1437577925,16842752,0c1553989632,1437578270,498073600,2129067903,521666560,2129068906c0,0,1138753536,1437577558,13697024,0c494927872,2129067903,494927872,2129067903,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6777216,0,2097152,0,360054784,1437204480c0,0,0,0,2162688,0c0,327680,0,0,0,0c326172672,0,586153984,2129067903,586153984,2129067903c682622976,1437578270,682622976,1437578270,825819136,808203316c929247276,875637811,926234419,892483895,808662316,909194296c875311148,892811317,842345522,892940852,960050531,825308722c808203320,892679724,808203827,959524140,942683702,912470060c926102837,892679980,808661552,908866872,858862391,741684790c959918385,825766966,926036780,908867894,825701175,1664692272c959590454,741486899,859253808,858796084,808528946,842279985c876099893,1664101424,808530737,824980023,825570354,925643832c858796849,741881393,909324599,909588281,925906732,926497079c825699382,842281011,929247286,909652784,741356855,892481591c876033589,842086188,909522739,808922164,943141173,925643314c959919920,741815865,926363703,959854905,824979555,824979504c808924980,741488948,959720496,909588789,741880884,959590706c959919664,878916400,926496057,942945334,842084908,926298169c741552185,741354544,1664101424,892612915,741880375,825437232c842478900,741354552,926101805,892614964,741357618,926102577c909456946,811808819,757870636,859125046,892742710,741684021c1664101424,825831990,741750068,825437232,842478900,741354552c875573553,959853369,858533942,926494773,741368625,842345520c909522481,741357109,959590706,959985200,808203824,912470060c875771699,824980278,892089136,876097587,808203825,825634092c959788600,741356600,926102577,842544949,878917686,859125304c875967033,842084908,926298169,741552185,909193781,909456950c825371696,909130034,909130040,808202284,909258083,825373494c741552952,926102577,892811061,841758771,909260337,808204344c825306412,808924979,808859956,859058476,943142199,1664693810c875705901,842085689,824981049,892810036,909260855,875637816c808466486,808203318,959459884,842346807,761475116,959854129c842478904,841756728,809054769,842217270,892742712,741749557c741354544,859136816,825505840,741354550,959854641,960050996c824981043,808858164,842217784,741354550,859267888,858796084c959917106,926497074,876031026,942747959,892808244,876033587c842476593,909130032,859188273,808531765,943088440,959656248c842476598,925907248,875965489,808858162,909519927,875706673c909585458,926036528,1664101429,808727351,741945905,741421105c842412338,741881910,825044016,943273526,942815029,825371696c909130034,942814007,892679779,808203827,808202284,808662316c909194296,828583980,858928439,808531766,909192244,942944304c892482611,892809516,808923696,741355568,892548149,825767985c876162103,959920178,741554226,943010360,942750001,892953397c943272249,741357106,825373747,741552946,959984433,842217011c943142188,892809776,824979506,808925240,926365488,959523894c842412339,825767731,943075683,808662580,741946166,943077425c842479159,942421558,909325876,942814256,892809516,942880306c741552432,808924981,942814263,825371697,942684466,825571635c909193827,943207986,757870636,859387705,943274294,875637812c926234419,909261111,808202284,875770723,909325106,875639596c876099381,808662316,909194296,757870636,875837236,875966520c859058476,892744247,1664627510,926036269,909193526,741488953c808532269,943142199,858535473,808728115,858534968,858861874c808202290,875641132,741368628,875835705,808202284,926036780c908867894,825701175,1664692272,959590454,741486899,859253808c858796084,808528946,842214449,943076914,1664101430,909128505c808595761,859058476,892744247,741815094,926036269,909193526c741488953,808532269,943142199,892089905,943075634,942682936c842084908,943075385,1664495673,741354544,876163379,741881912c876096560,875639861,1664101428,825374253,892678200,824981558c892810036,909260855,942484536,842019894,875705910,842084908c943075385,741683513,1664101424,741354544,741354544,808530737c741356087,741368624,741354544,825044016,875704624,842084400c875637816,926234419,959853112,757870691,859125046,943270966c741552179,859125046,842083382,741880888,741368624,741354544c808528944,926234676,808202294,858797155,842479159,808203833c892482348,892876080,875637814,926234419,909261111,825306412c892811315,909325619,859058476,926364983,1664627509,842608952c741355568,859125046,942484534,942813497,741357113,926102577c959919925,757871922,926495799,876097843,875637808,926234419c892483895,825767523,875837237,825438508,741553968,892877101c909259317,875637814,926234419,892483895,808529196,892614454c943076144,859058476,926364983,1664627509,892418102,741618743c859125046,825437239,859322421,875637815,926234419,909261111c875573548,909587768,875637808,926234419,909261111,909390179c909652281,741880880,757872177,808727865,909586488,859058476c926364983,741683769,959788333,892941113,824980536,892810036c842610487,943088437,876033329,741420084,943208237,926101557c841757237,809054769,876034102,825044021,942749241,959853880c875637814,926234419,892483895,909455971,825307193,824979506c858598454,926103093,741683511,926102577,959919925,757871922c858927409,942944816,824981049,892810036,859125559,2129068088c-1123024896,1437577538,67436544,0,1814061424,2129068962c-1124073472,1437577538,198246400,0,580911104,2129067903c580911104,2129067903,810549248,1437578270,810549248,1437578270c-761266176,1437577924,66977792,0,1583365182,2129068745c-1123024896,1437577538,67043328,0,1579155456,2129068745c-1123024896,1437577538,67108864,0,1574961152,2129068745c-1138753536,1437577538,67502080,0,1570794593,2129068745c-1138753536,1437577538,66912256,0,1556086784,2129068745c-1724907520,1437577556,66715648,0,1604321280,2129068745c-1123024896,1437577538,66519040,0,1528823808,2129068745c-1123024896,1437577538,67239936,0,1818230784,2129068962c-1067450368,1437577538,66519040,0,1606418432,2129068745c-1067450368,1437577538,66519040,0,1610612736,2129068745c-1067450368,1437577538,66519040,0,1547698176,2129068745c-1940914176,1437577925,66584576,0,1801453568,2129068962c-1724907520,1437577556,66584576,0,1805647872,2129068962c-1067450368,1437577538,66846720,0,1544552448,2129068745c-1923088384,1437577925,66650112,0,1541406720,2129068745c-1724907520,1437577556,66650112,0,1538260992,2129068745c-1905262592,1437577925,66453504,0,1535115264,2129068745c-1067450368,1437577538,66781184,0,1530920960,2129068745c-1940914176,1437577925,67174400,0,1795162112,2129068962c-1724907520,1437577556,67174400,0,-82837504,1437577925c-1067450368,1437577538,6750208,1,-79691776,1437577925c-1123024896,1437577538,6750208,8519681,-75497472,1437577925c-1067450368,1437577538,6750208,65537,23068672,1437577926c-1138753536,1437577538,8060928,0,-71303168,1437577925c-1123024896,1437577538,5963776,8650753,-1112539136,1437577925c-1138753536,1437577538,6488064,0,53477376,1437577926c-1138753536,1437577538,6750208,196608,40894464,1437577926c-1067450368,1437577538,1469579264,0,56623104,1437577926c-1067450368,1437577538,5832704,65536,59768832,1437577926c-1067450368,1437577538,5832704,1048576,63963136,1437577926c-1067450368,1437577538,5832704,131072,67108864,1437577926c-1067450368,1437577538,5832704,983040,-68157440,1437577925c-1123024896,1437577538,5963776,8716289,45088768,1437577926c10485760,1437577926,1469644800,16,-65011712,1437577925c-577765376,1437577925,6619136,1,-50331648,1437577925c-1138753536,1437577538,6619136,65537,-46137344,1437577925c-1138753536,1437577538,6619136,131072,71303168,1437577926c-1138753536,1437577538,1469841408,0,74448896,1437577926c-749731840,1437577925,1469841408,65536,-20971520,1437577925c-12582912,1437577925,1468792832,0,-53477376,1437577925c-577765376,1437577925,6619136,0,-38797312,1437577925c-1123024896,1437577538,6029312,8585216,35651584,1437577926c-1765801984,1437577925,1469513728,16,-32505856,1437577925c-1067450368,1437577538,6684672,1,-29360128,1437577925c-1123024896,1437577538,6684672,8519681,-25165824,1437577925c-1067450368,1437577538,6684672,65537,27262976,1437577926c1608515584,1437577533,8192000,0,6488064,0c121725744,0,562036736,2129067903,562036736,2129067903c887095296,1437578270,887095296,1437578270,1469579264,0c56636725,1437577926,-1067450368,1437577538,5832704,65536c59781425,1437577926,-1067450368,1437577538,5832704,1048576c63977529,1437577926,-1067450368,1437577538,5832704,131072c67121201,1437577926,-1067450368,1437577538,5832704,983040c-68144327,1437577925,-1123024896,1437577538,5963776,8716289c45100089,1437577926,10485760,1437577926,1469644800,16c-64999120,1437577925,-577765376,1437577925,6619136,1c-50318799,1437577925,-1138753536,1437577538,6619136,65537c-46124999,1437577925,-1138753536,1437577538,6619136,131072c71314482,1437577926,-1138753536,1437577538,1469841408,0c74462008,1437577926,-749731840,1437577925,1469841408,65536c-20957384,1437577925,-12582912,1437577925,1468792832,0c-53465812,1437577925,-577765376,1437577925,6619136,0c-38784975,1437577925,-1123024896,1437577538,6029312,8585216c35664176,1437577926,-1765801984,1437577925,1469513728,16c-32492495,1437577925,-1067450368,1437577538,6684672,1c-29347273,1437577925,-1123024896,1437577538,6684672,8519681c-25152206,1437577925,-1067450368,1437577538,6684672,65537c27277366,1437577926,1608515584,1437577533,8192000,0c74461233,1437577926,88145920,0,553648128,2129067903c553648128,2129067903,920649728,1437578270,920649728,1437578270c609222656,1437577903,-1613758464,1437577925,262537216,0c-853540864,2129068745,-1138753536,1437577538,71368704,0c-857735168,2129068745,-1668284416,1437577925,70189056,0c-738197504,1437578261,-1067450368,1437577538,262471680,0c1518338048,2129068745,-1650458624,1437577925,70844416,0c1514143744,2129068745,-1123024896,1437577538,70254592,0c1509949440,2129068745,-1123024896,1437577538,70451200,0c-861929472,2129068745,-1123024896,1437577538,70582272,0c-866123776,2129068745,-1123024896,1437577538,70713344,0c-870318080,2129068745,-1123024896,1437577538,70057984,0c-874512384,2129068745,-1123024896,1437577538,70647808,0c-20971520,1437577925,-12582912,1437577925,1468792832,0c1505755136,2129068745,-1123024896,1437577538,70320128,0c1501560832,2129068745,-1123024896,1437577538,70385664,0c1497366528,2129068745,-1632632832,1437577925,70516736,0c1493172224,2129068745,-1138753536,1437577538,71565312,0c-53477376,1437577925,-577765376,1437577925,6619136,0c1522532352,2129068745,-1713373184,1437577925,76218368,0c1993342976,2129068962,-1724907520,1437577556,260898816,0c-38797312,1437577925,-1123024896,1437577538,6029312,8585216c968884224,1437577903,-1765801984,1437577925,258605056,0c35651584,1437577926,-1765801984,1437577925,1469513728,16c965738496,1437577903,-1724907520,1437577556,260571136,16c962592768,1437577903,-1724907520,1437577556,260505600,16c1406140416,1437577903,1138753536,1437577558,71434240,0c-32505856,1437577925,-1067450368,1437577538,6684672,1c-29360128,1437577925,-1123024896,1437577538,6684672,8519681c-25165824,1437577925,-1067450368,1437577538,6684672,65537c959447040,1437577903,-1138753536,1437577538,76283904,0c27262976,1437577926,1608515584,1437577533,8192000,0c672137216,1437577903,-1067450368,1437577538,262668288,0c-782237696,2129068745,-1123024896,1437577538,258146304,0c0,0,0,0,0,0c0,0,0,0,0,0c0,0,0,0,0,0c0,0,0,0,0,0c0,0,0,0,0,0c0,0,0,0,0,0c0,0,0,0,0,0c0,0,0,0,0,0c0,0,0,0,0,0c0,0,0,0,0,0c0,0,0,0,0,0c0,0,0,0,0,0c0,0,0,0,0,0c0,0,0,0,0,0c0,0,0,0,0,0c0,0,0,0,0,0c0,0,0,0,0,0c0,0,0,0,0,0c0,0,0,0,0,0c0,0,0,0,0,0c0,0,0,0,0,0c0,0,0,0,0,0c326107136,0,17825792,0,1105395712,350971c-1276116992,-910757816,349428,327680,131072,327680c0,0,0,0,0,0c0,65536,14745600,0,14745600,0c-65536,65077248,439877632,2129068978,439877632,2129068978c439877632,2129068978,439877632,2129068978,68747264,0c0,0,0,0,524288,0c439894070,2129068978,439877632,2129068978,439877632,2129068978c439877632,2129068978,134479872,0,0,0c0,0,524288,262144,2097152,-65536c-1,65601535,1221984256,0,0,0c0,0,655360,327680,13697024,0c65536,262144,-372244480,1437577924,0,1919221760c-706712474,1437577920,1030225920,1437578270,1060110336,1437577927c0,1768161280,-361728224,1437577924,0,1933180928c-1062182544,1437577898,1033371648,1437578270,-364904448,1437577924c0,808452096,-358604766,1437577924,0,1969291264c-1089441932,1437577898,1036517376,1437578270,-1652555776,1437577926c0,1917845504,-355451842,1437577924,0,2000420864c-706710982,1437577920,1039663104,1437578270,1450180608,1437577927c0,2129002496,3211264,0,-9240576,1437265638c-1276116992,-910757816,6640884,3342368,3342386,3211320c0,0,23134208,0,1105395712,350971c-1276116992,-910757816,980899060,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68710467,577335906,1664775968,1411530099c1936026985,2003127840,1836012064,790785633,62,1610612736c62996577,0,-549257216,1437265647,-1276116992,-910757816c546036,65601536,65536,0,0,0c0,0,0,0,0,0c0,0,0,0,0,0c0,0,0,0,0,0c0,0,0,0,0,0c0,0,0,0,0,0c0,0,0,0,0,0c0,0,0,0,0,0c0,0,0,0,0,0c0,0,0,0,0,0c0,0,0,0,0,0c0,0,0,0,0,0c0,0,0,0,0,0c0,0,0,0,0,0c0,0,0,0,0,0c0,0,0,0,0,0c0,0,0,0,0,0c0,0,0,0,0,0c0,0,0,0,0,0c0,0,0,0,0,0c0,0,0,0,0,0c0,0,0,0,0,0c0,0,0,0,0,0c0,0,0,0,0,0c0,0,0,0,0,0c0,0,0,0,0,0c0,0,0,0,0,0c0,0,0,0,0,0c0,0,0,0,0,0c0,0,0,0,0,0c0,0,0,0,0,0c0,0,0,0,0,0c0,0,0,0,0,0c0,0,0,0,0,0c0,0,0,0,0,0c0,0,0,0,0,0c0,0,0,0,0,0c0,0,0,0,0,0c0,0,0,0,70254592,0c15794176,0,-1962672128,1437265639,-1276116992,-910757816c4943589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216975,0,-30146560,1437265638,-1276116992,-910757816c521688308,2129068906,0,-603979776,3162305,0c2162688,0,-1669857280,2129067328,65536,0c0,0,403767296,0,32505856,1437577926c-1138753536,1437577538,8192000,65536,-89128960,1437577925c-749731840,1437577925,6815744,131073,-98566144,1437577925c-1067450368,1437577538,6815744,65537,3145728,1437577926c10485760,1437577926,1469186048,16,-95420416,1437577925c-559939584,1437577925,6815744,1,-788529152,2129068745c-1961885696,1437577925,256901120,16,-35651584,1437577925c-1123024896,1437577538,6029312,8650752,-792723456,2129068745c-1244659712,1437577898,257490944,16,83886080,1437577926c-1724907520,1437577556,7471104,131073,77594624,1437577926c-1724907520,1437577556,7471104,65537,80740352,1437577926c-1724907520,1437577556,7471104,1,-1547698176,1437577925c-1138753536,1437577538,264699904,0,-1579155456,1437577925c-1123024896,1437577538,266076160,0,-1576009728,1437577925c-1138753536,1437577538,266076160,0,929038336,2129068725c-1067450368,1437577538,265945088,0,972029952,2129068725c-1123024896,1437577538,263979008,0,956301312,2129068725c-1067450368,1437577538,263979008,0,952107008,2129068725c-1067450368,1437577538,263979008,0,964689920,2129068725c-1067450368,1437577538,263979008,0,960495616,2129068725c-1067450368,1437577538,263979008,0,-1555038208,1437577925c-1138753536,1437577538,264503296,0,935329792,2129068725c-1138753536,1437577538,264372224,0,-1537212416,1437577925c-1067450368,1437577538,265617408,0,947912704,2129068725c-1067450368,1437577538,264634368,0,-1551892480,1437577925c1608515584,1437577533,264634368,0,985661440,2129068725c-1067450368,1437577538,264044544,0,903872512,2129068725c-1067450368,1437577538,265093120,0,866123776,2129068725c-1067450368,1437577538,265158656,0,989855744,2129068725c-1067450368,1437577538,264044544,0,908066816,2129068725c-1067450368,1437577538,265093120,0,870318080,2129068725c-1067450368,1437577538,265158656,0,998244352,2129068725c-1724907520,1437577556,264044544,0,916455424,2129068725c-1724907520,1437577556,265093120,0,878706688,2129068725c-1724907520,1437577556,265158656,0,981467136,2129068725c-1067450368,1437577538,264044544,0,899678208,2129068725c-1067450368,1437577538,265093120,0,861929472,2129068725c-1067450368,1437577538,265158656,0,994050048,2129068725c-1724907520,1437577556,264044544,0,912261120,2129068725c-1724907520,1437577556,265093120,0,874512384,2129068725c-1724907520,1437577556,265158656,0,1002438656,2129068725c833617920,1437577541,264110080,0,920649728,2129068725c833617920,1437577541,265224192,0,882900992,2129068725c833617920,1437577541,265289728,0,-1530920960,1437577925c-141557760,1437577763,266010624,0,-1543503872,1437577925c-1067450368,1437577538,264765440,0,975175680,2129068725c860880896,1437577533,264896512,0,887095296,2129068725c860880896,1437577533,264962048,0,849346560,2129068725c860880896,1437577533,265027584,0,939524096,2129068725c-1067450368,1437577538,265879552,0,-1563426816,1437577925c-1123024896,1437577538,265879552,0,-1559232512,1437577925c-1138753536,1437577538,265879552,0,979369984,2129068725c-1589641216,1437577925,264437760,0,895483904,2129068725c-1589641216,1437577925,265486336,0,857735168,2129068725c-1589641216,1437577925,265551872,0,-1534066688,1437577925c-1067450368,1437577538,265682944,0,-1598029824,1437577925c-1067450368,1437577538,264175616,0,924844032,2129068725c-1138753536,1437577538,264568832,0,931135488,2129068725c-1067450368,1437577538,264372224,0,968884224,2129068725c-1067450368,1437577538,263979008,0,943718400,2129068725c-1067450368,1437577538,264306688,0,-1571815424,1437577925c-1123024896,1437577538,264306688,0,-1567621120,1437577925c-1138753536,1437577538,264306688,0,977272832,2129068725c833617920,1437577541,264241152,0,891289600,2129068725c833617920,1437577541,265355264,0,853540864,2129068725c833617920,1437577541,265420800,0,-1540358144,1437577925c-1138753536,1437577538,264830976,0,-41943040,1437577925c-1138753536,1437577538,6619136,196608,-1983905792,1437577925c-1724907520,1437577556,80740352,0,-1988100096,1437577925c-1724907520,1437577556,80674816,0,-1979711488,1437577925c-141557760,1437577763,80805888,0,-778043392,2129068745c-1724907520,1437577556,260964352,0,49283072,1437577926c10485760,1437577926,1469710336,16,1562378240,2129068745c-1138753536,1437577538,67698688,0,1560281088,2129068745c-1961885696,1437577925,66715648,0,1600126976,2129068745c-1138753536,1437577538,67305472,0,1566572544,2129068745c-1972371456,1437577925,258539520,0,1551892480,2129068745c-1724907520,1437577556,66715648,0,1595932672,2129068745c-1123024896,1437577538,67371008,0,1591738368,2129068745c-1123024896,1437577538,67436544,0,1814036480,2129068962c-1123024896,1437577538,67567616,0,1587544064,2129068745c-1123024896,1437577538,67633152,0,1809842176,2129068962c-761266176,1437577924,66977792,0,1583349760,2129068745c-1123024896,1437577538,67043328,0,1579155456,2129068745c-1123024896,1437577538,67108864,0,1574961152,2129068745c-1138753536,1437577538,67502080,0,1570766848,2129068745c-1138753536,1437577538,66912256,0,1556086784,2129068745c-1724907520,1437577556,66715648,0,1604321280,2129068745c-1123024896,1437577538,66519040,0,1528823808,2129068745c-1123024896,1437577538,67239936,0,1818230784,2129068962c-1067450368,1437577538,66519040,0,1606418432,2129068745c-1067450368,1437577538,66519040,0,1610612736,2129068745c-1067450368,1437577538,66519040,0,1547698176,2129068745c-1940914176,1437577925,66584576,0,1801453568,2129068962c-1724907520,1437577556,66584576,0,1805647872,2129068962c-1067450368,1437577538,66846720,0,1544552448,2129068745c-1923088384,1437577925,66650112,0,1541406720,2129068745c-1724907520,1437577556,66650112,0,1538260992,2129068745c-1905262592,1437577925,66453504,0,1535115264,2129068745c-1067450368,1437577538,66781184,0,1530920960,2129068745c-1940914176,1437577925,67174400,0,1795162112,2129068962c-1724907520,1437577556,67174400,0,1790967808,2129068962c-1138753536,1437577538,67764224,0,1975517184,2129068962c-1138753536,1437577538,71499776,0,-784334848,2129068745c-1244659712,1437577898,257228800,0,-1745879040,1437577925c-1123024896,1437577538,81264640,0,-1750073344,1437577925c-1123024896,1437577538,81199104,0,-1741684736,1437577925c-1067450368,1437577538,81330176,0,1526726656,2129068745c-1889533952,1437577925,76939264,0,-82837504,1437577925c-1067450368,1437577538,6750208,1,-79691776,1437577925c-1123024896,1437577538,6750208,8519681,-75497472,1437577925c-1067450368,1437577538,6750208,65537,-780140544,2129068745c-1724907520,1437577556,262602752,0,-687865856,2129068737c-141557760,1437577763,261554176,0,23068672,1437577926c-1138753536,1437577538,8060928,0,-1753219072,1437577925c-1138753536,1437577538,257425408,16,-767557632,2129068745c-1067450368,1437577538,74186752,0,-769654784,2129068745c-1724907520,1437577556,74252288,0,-71303168,1437577925c-1123024896,1437577538,5963776,8650753,-735051776,2129068745c-1850736640,1437577925,66322432,0,-737148928,2129068745c-1123024896,1437577538,65732608,0,-732954624,2129068745c-1871708160,1437577925,65601536,0,-1859125248,1437577925c-1724907520,1437577556,65601536,0,1997537280,2129068962c-1801453568,1437577925,65863680,1,-740294656,2129068745c-1138753536,1437577538,66125824,0,-1788870656,1437577925c-1724907520,1437577556,65863680,0,-744488960,2129068745c-1123024896,1437577538,65994752,0,-747634688,2129068745c-1835008000,1437577925,66256896,0,-765460480,2129068745c-1801453568,1437577925,65798144,1,-750780416,2129068745c-1138753536,1437577538,66060288,0,-1785724928,1437577925c-1724907520,1437577556,65798144,0,-754974720,2129068745c-1123024896,1437577538,65929216,0,-758120448,2129068745c-1819279360,1437577925,65536000,0,-761266176,2129068745c-1067450368,1437577538,66191360,0,-763363328,2129068745c-1123024896,1437577538,65667072,0,-803209216,2129068745c-1961885696,1437577925,257622016,16,-799014912,2129068745c-1724907520,1437577556,257556480,16,-790626304,2129068745c-368050176,1437577533,257359872,16,-771751936,2129068745c-1138753536,1437577538,73990144,0,1995440128,2129068962c-1724907520,1437577556,74317824,0,1008730112,2129068725c-1138753536,1437577538,263258112,0,1012924416,2129068725c-1734344704,1437577925,262995968,0,-1112539136,1437577925c-1138753536,1437577538,6488064,0,53477376,1437577926c-1138753536,1437577538,6750208,196608,847249408,2129068725c-1067450368,1437577538,263716864,0,843055104,2129068725c-1123024896,1437577538,263585792,0,809500672,2129068725c-1123024896,1437577538,263520256,0,-1526726656,1437577925c-1138753536,1437577538,263127040,0,-1522532352,1437577925c-1138753536,1437577538,263192576,0,801112064,2129068725c-1138753536,1437577538,262930432,0,796917760,2129068725c-1138753536,1437577538,262864896,0,805306368,2129068725c-1138753536,1437577538,262799360,0,838860800,2129068725c-1138753536,1437577538,263061504,0,834666496,2129068725c-1067450368,1437577538,263716864,0,830472192,2129068725c-1123024896,1437577538,263520256,0,826277888,2129068725c-1512046592,1437577925,263651328,0,822083584,2129068725c-1123024896,1437577538,263520256,0,817889280,2129068725c-1476395008,1437577925,263782400,0,813694976,2129068725c-1123024896,1437577538,263585792,0,-1459617792,1437577925c1138753536,1437577558,262733824,0,40894464,1437577926c-1067450368,1437577538,1469579264,0,-773849088,2129068745c-1138753536,1437577538,74121216,0,56623104,1437577926c-1067450368,1437577538,5832704,65536,59768832,1437577926c-1067450368,1437577538,5832704,1048576,63963136,1437577926c-1067450368,1437577538,5832704,131072,67108864,1437577926c-1067450368,1437577538,5832704,983040,-68157440,1437577925c-1123024896,1437577538,5963776,8716289,-786432000,2129068745c-1123024896,1437577538,75038720,0,1991245824,2129068962c-1138753536,1437577538,68681728,0,-819986432,2129068745c-1123024896,1437577538,69271552,0,-805306368,2129068745c-1123024896,1437577538,68747264,0,-815792128,2129068745c-1123024896,1437577538,69140480,0,-817889280,2129068745c-1123024896,1437577538,69206016,0,1988100096,2129068962c-1067450368,1437577538,68943872,0,-809500672,2129068745c-1123024896,1437577538,68812800,0,-813694976,2129068745c-1123024896,1437577538,68878336,0,-794820608,2129068745c-1123024896,1437577538,75104256,0,-775946240,2129068745c-1138753536,1437577538,74055680,0,-1737490432,1437577925c-1123024896,1437577538,81395712,0,45088768,1437577926c10485760,1437577926,1469644800,16,-65011712,1437577925c-577765376,1437577925,6619136,1,-50331648,1437577925c-1138753536,1437577538,6619136,65537,-46137344,1437577925c-1138753536,1437577538,6619136,131072,1983905792,2129068962c-1067450368,1437577538,71303168,0,-824180736,2129068745c-1067450368,1437577538,71172096,0,-828375040,2129068745c-1067450368,1437577538,71237632,0,-832569344,2129068745c-1695547392,1437577925,70975488,0,-836763648,2129068745c-1685061632,1437577925,70909952,0,-840957952,2129068745c-1138753536,1437577538,71041024,0,1979711488,2129068962c-1138753536,1437577538,71106560,0,-845152256,2129068745c-1138753536,1437577538,70123520,0,-849346560,2129068745c-1138753536,1437577538,70778880,0,71303168,1437577926c-1138753536,1437577538,1469841408,0,74448896,1437577926c-749731840,1437577925,1469841408,65536,-878706688,2129068745c-1724907520,1437577556,71630848,0,-1622147072,1437577925c-1613758464,1437577925,262537216,0,-853540864,2129068745c-1138753536,1437577538,71368704,0,-857735168,2129068745c-1668284416,1437577925,70189056,0,-1773142016,1437577925c-1067450368,1437577538,262471680,0,1518338048,2129068745c-1650458624,1437577925,70844416,0,1514143744,2129068745c-1123024896,1437577538,70254592,0,1509949440,2129068745c-1123024896,1437577538,70451200,0,-861929472,2129068745c-1123024896,1437577538,70582272,0,-866123776,2129068745c-1123024896,1437577538,70713344,0,-870318080,2129068745c-1123024896,1437577538,70057984,0,-874512384,2129068745c-1123024896,1437577538,70647808,0,-20971520,1437577925c-12582912,1437577925,1468792832,0,1505755136,2129068745c-1123024896,1437577538,70320128,0,1501560832,2129068745c-1123024896,1437577538,70385664,0,1497366528,2129068745c-1632632832,1437577925,70516736,0,1493172224,2129068745c-1138753536,1437577538,71565312,0,-53477376,1437577925c-577765376,1437577925,6619136,0,1522532352,2129068745c-1713373184,1437577925,76218368,0,1993342976,2129068962c-1724907520,1437577556,260898816,0,-38797312,1437577925c-1123024896,1437577538,6029312,8585216,-1768947712,1437577925c-1765801984,1437577925,258605056,0,35651584,1437577926c-1765801984,1437577925,1469513728,16,-1776287744,1437577925c-1724907520,1437577556,260571136,16,-1779433472,1437577925c-1724907520,1437577556,260505600,16,-1463812096,1437577925c1138753536,1437577558,71434240,0,-32505856,1437577925c-1067450368,1437577538,6684672,1,-29360128,1437577925c-1123024896,1437577538,6684672,8519681,-25165824,1437577925c-1067450368,1437577538,6684672,65537,-1782579200,1437577925c-1138753536,1437577538,76283904,0,27262976,1437577926c1608515584,1437577533,8192000,0,-1466957824,1437577925c-1067450368,1437577538,262668288,0,-782237696,2129068745c-1123024896,1437577538,258146304,0,968884224,1437577903c-1765801984,1437577925,258605056,0,35651584,1437577926c-1765801984,1437577925,1469513728,16,965738496,1437577903c-1724907520,1437577556,260571136,16,962592768,1437577903c-1724907520,1437577556,260505600,16,1406140416,1437577903c1138753536,1437577558,71434240,0,-32505856,1437577925c-1067450368,1437577538,6684672,1,-29360128,1437577925c-1123024896,1437577538,6684672,8519681,-25165824,1437577925c-1067450368,1437577538,6684672,65537,959447040,1437577903c-1138753536,1437577538,76283904,0,27262976,1437577926c1608515584,1437577533,8192000,0,672137216,1437577903c-1067450368,1437577538,262668288,0,-782237696,2129068745c-1123024896,1437577538,258146304,0,0,0c0,0,0,0,0,0c0,0,0,0,0,0c0,0,0,0,0,0c0,0,0,0,0,0c0,0,0,0,0,0c0,0,0,0,0,0c0,0,0,0,0,0c0,0,0,0,0,0c0,0,0,0,0,0c0,0,0,0,0,0c0,0,0,0,0,0c0,0,0,0,0,0c0,0,0,0,0,0c0,0,0,0,0,0c0,0,0,0,0,0c0,0,0,0,0,0c0,0,0,0,0,0c0,0,0,0,0,0c16842752,0,498073600,2129067903,661651456,1437578270c942866432,909180976,959789360,825830456,1811952692,1815096368c959460913,741882165,909208624,959789360,825830456,812397620c875641132,1644193076,1801675116,1711302144,1936683008,1869182057c1650539118,1970040691,1815831924,980706917,993015860,980447092c1769421616,979924068,875771186,1768253499,980707431,1832596017c1999466355,762339698,1819898995,1869494885,1983604078,2019914797c1851862388,1919903843,1684630842,996502628,762278765,1769172848c1852795252,1919903789,1852799593,762077556,1634493810,1702259060c1634231098,1969291378,539127668,1768700535,574449006,573978418c2000436783,1917874746,16777278,0,62914560,0c2118451200,1437265637,-1276116992,-910757816,21748,0c0,0,0,0,0,0c0,0,0,0,0,0c0,0,0,0,0,0c0,0,0,0,0,0c0,0,0,0,0,0c0,0,0,0,0,0c0,0,0,0,0,0c0,0,0,0,0,0c0,0,0,0,0,0c0,0,0,0,0,0c0,0,0,0,0,0c0,0,0,0,0,0c0,0,0,0,0,0c0,0,0,0,0,0c0,0,0,0,0,0c0,0,0,0,0,0c0,0,0,0,0,0c0,0,0,0,0,0c0,0,0,0,0,0c0,0,0,0,0,0c0,0,0,0,0,0c0,0,0,0,0,0c0,0,0,0,0,0c0,0,0,0,0,0c0,0,0,0,0,0c0,0,0,0,0,0c0,0,0,0,0,0c0,0,0,0,0,0c0,0,0,0,0,0c0,0,0,0,0,0c0,0,0,0,0,0c0,0,0,0,0,0c0,0,0,0,0,0c0,0,0,0,0,0c0,0,0,0,0,0c0,0,0,0,0,0c0,0,0,0,0,0c0,0,0,0,0,0c0,0,63963136,0,506527744,0c65536,504758272,2000420864,1917874746,980892734,1735287148c1983543072,574450785,1429040741,1998594643,1935762746,1769161076c1696742753,1398091118,1010708258,1916434223,1010725456,1094345581c1919251564,1702125934,1953394499,1047817829,979594556,1768908867c1377854819,1769304421,1030972786,1735423778,2000436770,1634886714c1735289207,1886862398,1819175226,543518313,1953720676,807550292c1768169506,1027765363,539111458,1953720676,807550284,1768169506c1028813939,1042427938,980449084,1702131813,1663071342,891436408c892417073,539112761,574454115,842347315,790769720,1886862398c1717986618,1165255525,1852142712,1030496372,539111458,807550324c1030889506,539111458,807550306,1010708258,1681551479,1917870959c1029990688,539113250,1701667182,1917264445,544241007,808924210c1010704951,980449071,1348693860,1631338098,1634887482,1667852400c1819113504,1631220590,1952981565,792359028,1751348015,1935764837c1701867310,1819113582,1836216166,779318369,795308655,2002874980c1835495017,808595308,1831810608,577661281,979450942,1885434471c1147365736,543257697,1030320757,1953785890,791624304,1701340019c779313517,1919117677,1718580079,1868770932,1718562669,1701013862c1919907631,808595300,1999581233,1885631087,1701015410,1852404595c1869760359,1042444405,1735423804,1885828922,1886862398,1315125863c1886537590,1917874259,2000436783,1731880816,1884516466,1010725456c1719155297,1010724210,1718565473,1031282790,539111458,807550329c1010708258,2019900001,2019762292,825565757,842346804,1663050288c857881977,909194547,1043276336,1664770364,1717981032,574453792c2032149040,573579837,1631338031,1164469050,1663071352,891436408c892417073,539111474,574454115,825570099,790769718,1630485566c1919318074,792477293,979857527,1399878247,1047679088,1936750396c1886615354,1886862398,1315125875,1349538678,1010708338,980643959c1917874291,979450942,1836213880,979450942,543581807,857881976c842609712,2032149040,573579837,1631338031,1954047290,1031299872c808857890,808858937,2036539426,842539581,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21341,842085680,2032149040c573579837,1631338031,1954047290,1031299872,808466722,1663050288c941768057,573585458,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42084665,539111476,807550329,1010708258,2019900001c2019762292,825631293,808597298,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478013,842216753c2032149040,573579837,1631338031,1954047290,1031299872,808466722c1663050288,941768057,57358545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875639349,539111476,807550329,1010708258c2019900001,2019762292,909255229,942682162,1663050288,941768057c57358545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2020876402,1031302978c790769954,1886862398,1886599795,1010725456,1719155297,1010724210c1718565473,1031282790,859189538,808596275,1031348258,842281762c790769712,979450942,544503909,574453859,909455670,1663050288c824327545,842478389,1043276336,979447612,1836213880,979450942c1953722992,1836016967,1936879648,1914846580,578052965,979450942c1934390881,1010708340,1882874159,1198814066,1047359333,1849319740c1818838639,1010708332,1852586593,574453536,1010704944,1869494881c1819044166,792477231,1852586593,1999584318,1933210480,1047679088c1936750396,1652061242,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464930,980885538,1701734764,1701606738,1969300029,539127668c1768700535,574449006,573978418,2000436783,1917874746,1999584318c1917874746,1999584318,1917874234,980892734,2000436850,1917874746c980892734,1852990827,1983543072,574450785,1043276338,1933211452c980885626,1030513014,573714978,2000436783,1132098362,980885619c1030513014,573714978,2000436783,1866887738,544437358,1935751799c1030318435,1835619362,1310749541,1377859429,1851878767,980885538c1936605544,1411530089,1936026985,2003127840,1836012064,539127393c1634024055,1933669491,574447977,1768710467,577335906,1664775968c1411530099,1936026985,2003127840,1836012064,790785633,980892734c1869377379,980885618,1030513014,1953849634,1043276399,1815770940c543649377,1635138167,1914846572,1431448949,980885538,1768188258c1918968381,574706477,792477231,1349663351,2000436850,675181626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808990257,573584440,574454048,808596531,1043276336,1698324796c1663071352,824327544,909195319,539111476,574454115,926102833c790769714,1630485566,1919318074,1631338093,1936879674,1868908404c1919950957,574452851,1952671090,1631338018,1282826554,1043297395c979447612,1953722992,1836016967,979450942,1766223726,1043295340c1815765308,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18313506,1769103977,980885538,574452579,1701669204c1699618931,1867653239,577659245,2000436783,1819239226,1998615151c1818326586,1969300029,790785908,980892734,1735287148,1983543072c574450785,1378710898,1998594645,1684628026,1629633897,1095970162c1010708258,1916434223,1010725456,1047804535,-1328512815,-1999535663c-2066630448,-1093631791,-1160727856,-803163952,-792801089,-792735564c-796798536,1999584440,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842019618,808726576,1031348258,842281762,790769712c979450942,544503909,574453859,909455670,1663050288,824327545c842478389,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464930"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0,1437577925,5308416,0,-47448064,1437265638c-1276116992,-910757816,87284,0,-196608,0c65537,755023085,67313665,11796481,32769,67371009c5963776,0,7340032,101,4259840,0c131072,1245184,71303168,71369776,70779976,71304260c70386750,70255674,71237664,70517822,70779967,70779969c0,100,14770492,0,495976448,2129067903c495976448,2129067903,0,0,0,0c3145728,0,3145728,0,-1374945280,1437265638c0,0,-65536,65535,0,0c6291456,0,3145728,0,1104936960,350971c0,0,521666560,2129068906,0,0c6373463,103,5308416,0,-618659840,1437578268c486539264,2129067903,521666560,2129068906,0,0c-266321833,1437577538,2162688,0,-1137704960,1437578269c-624951296,1437578268,14680064,0,2097152,0c-1669857280,2129067328,65536,0,0,0c5308416,0,1869479936,1426089326,0,0c7340032,7929972,7471184,7536741,7209061,6357108c6881396,7209071,6422607,6619242,7602275,0c7340129,101,2162688,0,-1669857280,2129067328c65536,0,0,0,5308416,0c458752,524295,599261184,0,65536,0c-196608,0,65537,755023085,67313665,11796481c32769,67371009,5963776,0,577044480,2129083951c2162688,0,-979369984,1437577926,0,0c3342336,3145784,5308416,0,1752367104,1600483425c1750270000,543518817,942879283,825819187,959198260,3421233c13893632,578027520,1887007776,1931623781,1684630639,1868767266c846360428,1752638013,577074281,15919,3226686,0c-66322432,1437265638,-1276116992,-910757816,248534260,1437578270c0,0,-266338304,1437577538,8454144,0c-621805568,1437578268,-864026624,2129068915,0,0c0,0,0,0,1310720,0c0,0,0,0,-1012400128,1437578269c0,-65536,98303,65536,12848,0c0,0,0,0,10485760,0c403767296,0,32505856,1437577926,-1138753536,1437577538c8192000,65536,-89128960,1437577925,-749731840,1437577925c6815744,131073,-98552266,1437577925,-1067450368,1437577538c6815744,65537,3158837,1437577926,10485760,1437577926c1469186048,16,-95408076,1437577925,-559939584,1437577925c6815744,1,-788503752,2129068745,-1961885696,1437577925c256901120,16,-35637715,1437577925,-1123024896,1437577538c6029312,8650752,-792708813,2129068745,-1244659712,1437577898c257490944,16,83899445,1437577926,-1724907520,1437577556c7471104,131073,77607986,1437577926,-1724907520,1437577556c7471104,65537,80753972,1437577926,-1724907520,1437577556c7471104,1,-1547686612,1437577925,-1138753536,1437577538c264699904,0,-1579142346,1437577925,-1123024896,1437577538c266076160,0,-1575997386,1437577925,-1138753536,1437577538c266076160,0,929051192,2129068725,-1067450368,1437577538c265945088,0,972043062,2129068725,-1123024896,1437577538c263979008,0,956326711,2129068725,-1067450368,1437577538c263979008,0,952120621,2129068725,-1067450368,1437577538c263979008,0,964703536,2129068725,-1067450368,1437577538c263979008,0,960508473,2129068725,-1067450368,1437577538c263979008,0,-1555023568,1437577925,-1138753536,1437577538c264503296,0,935343160,2129068725,-1138753536,1437577538c264372224,0,-1537200852,1437577925,-1067450368,1437577538c265617408,0,947927093,2129068725,-1067450368,1437577538c264634368,0,-1551878603,1437577925,1608515584,1437577533c264634368,0,985675568,2129068725,-1067450368,1437577538c264044544,0,903884856,2129068725,-1067450368,1437577538c265093120,0,866149169,2129068725,-1067450368,1437577538c265158656,0,989869357,2129068725,-1067450368,1437577538c264044544,0,908081208,2129068725,-1067450368,1437577538c265093120,0,870332217,2129068725,-1067450368,1437577538c265158656,0,998256941,2129068725,-1724907520,1437577556c264044544,0,916468532,2129068725,-1724907520,1437577556c265093120,0,878720561,2129068725,-1724907520,1437577556c265158656,0,981479729,2129068725,-1067450368,1437577538c264044544,0,899692076,2129068725,-1067450368,1437577538c265093120,0,861942060,2129068725,-1067450368,1437577538c265158656,0,994064176,2129068725,-1724907520,1437577556c264044544,0,912272436,2129068725,-1724907520,1437577556c265093120,0,874523698,2129068725,-1724907520,1437577556c265158656,0,1002453298,2129068725,833617920,1437577541c264110080,0,920662583,2129068725,833617920,1437577541c265224192,0,882915127,2129068725,833617920,1437577541c265289728,0,-1530906825,1437577925,-141557760,1437577763c266010624,0,-1543489737,1437577925,-1067450368,1437577538c264765440,0,975189302,2129068725,860880896,1437577533c264896512,0,887107884,2129068725,860880896,1437577533c264962048,0,849359148,2129068725,860880896,1437577533c265027584,0,939535408,2129068725,-1067450368,1437577538c265879552,0,-1563413961,1437577925,-1123024896,1437577538c265879552,0,-1559218890,1437577925,-1138753536,1437577538c265879552,0,979383861,2129068725,-1589641216,1437577925c264437760,0,895498039,2129068725,-1589641216,1437577925c265486336,0,857747762,2129068725,-1589641216,1437577925c265551872,0,-1534054100,1437577925,-1067450368,1437577538c265682944,0,-1598016969,1437577925,-1067450368,1437577538c264175616,0,924856364,2129068725,-1138753536,1437577538c264568832,0,931148588,2129068725,-1067450368,1437577538c264372224,0,968898361,2129068725,-1067450368,1437577538c263979008,0,943731508,2129068725,-1067450368,1437577538c264306688,0,-1571804112,1437577925,-1123024896,1437577538c264306688,0,-1567606986,1437577925,-1138753536,1437577538c264306688,0,977286705,2129068725,833617920,1437577541c264241152,0,891302188,2129068725,833617920,1437577541c265355264,0,853566264,2129068725,833617920,1437577541c265420800,0,-1540346832,1437577925,-1138753536,1437577538c264830976,0,-41928656,1437577925,-1138753536,1437577538c6619136,196608,-1983894473,1437577925,-1724907520,1437577556c80740352,0,-1988086478,1437577925,-1724907520,1437577556c80674816,0,-1979698893,1437577925,-141557760,1437577763c80805888,0,-778017998,2129068745,-1724907520,1437577556c260964352,0,49294386,1437577926,10485760,1437577926c1469710336,16,1562391861,2129068745,-1138753536,1437577538c67698688,0,1560294451,2129068745,-1961885696,1437577925c66715648,0,1600139830,2129068745,-1138753536,1437577538c67305472,0,1566586932,2129068745,-1972371456,1437577925c258539520,0,1551905844,2129068745,-1724907520,1437577556c66715648,0,1595946550,2129068745,-1123024896,1437577538c67371008,0,1591752246,2129068745,-1123024896,1437577538c67436544,0,1814049585,2129068962,-1123024896,1437577538c67567616,0,1587558450,2129068745,-1123024896,1437577538c67633152,0,1809856312,2129068962,-761266176,1437577924c66977792,0,1583362867,2129068745,-1123024896,1437577538c67043328,0,1579168562,2129068745,-1123024896,1437577538c67108864,0,1574974007,2129068745,-1138753536,1437577538c67502080,0,1570780725,2129068745,-1138753536,1437577538c66912256,0,1556100402,2129068745,-1724907520,1437577556c66715648,0,1604333868,2129068745,-1123024896,1437577538c66519040,0,1528836660,2129068745,-1123024896,1437577538c67239936,0,1818244918,2129068962,-1067450368,1437577538c66519040,0,1606432819,2129068745,-1067450368,1437577538c66519040,0,1610625077,2129068745,-1067450368,1437577538c66519040,0,1547709488,2129068745,-1940914176,1437577925c66584576,0,1801468214,2129068962,-1724907520,1437577556c66584576,0,1805659190,2129068962,-1067450368,1437577538c66846720,0,1544564785,2129068745,-1923088384,1437577925c66650112,0,1541420338,2129068745,-1724907520,1437577556c66650112,0,1538274612,2129068745,-1905262592,1437577925c66453504,0,1535129142,2129068745,-1067450368,1437577538c66781184,0,1530935345,2129068745,-1940914176,1437577925c67174400,0,1795175989,2129068962,-1724907520,1437577556c67174400,0,1790981425,2129068962,-1138753536,1437577538c67764224,0,1975530039,2129068962,-1138753536,1437577538c71499776,0,-784323533,2129068745,-1244659712,1437577898c257228800,0,-1745865675,1437577925,-1123024896,1437577538c81264640,0,-1750059211,1437577925,-1123024896,1437577538c81199104,0,-1741670863,1437577925,-1067450368,1437577538c81330176,0,1526740273,2129068745,-1889533952,1437577925c76939264,0,-82826184,1437577925,-1067450368,1437577538c6750208,1,-79678414,1437577925,-1123024896,1437577538c6750208,8519681,-75485128,1437577925,-1067450368,1437577538c6750208,65537,-780128206,2129068745,-1724907520,1437577556c262602752,0,-687851208,2129068737,-141557760,1437577763c261554176,0,23079990,1437577926,-1138753536,1437577538c8060928,0,-1753206730,1437577925,-1138753536,1437577538c257425408,16,-767544267,2129068745,-1067450368,1437577538c74186752,0,-769641678,2129068745,-1724907520,1437577556c74252288,0,-71290829,1437577925,-1123024896,1437577538c5963776,8650753,-735040458,2129068745,-1850736640,1437577925c66322432,0,-737135306,2129068745,-1123024896,1437577538c65732608,0,-732941514,2129068745,-1871708160,1437577925c65601536,0,-1859111374,1437577925,-1724907520,1437577556c65601536,0,1997550391,2129068962,-1801453568,1437577925c65863680,1,-740283343,2129068745,-1138753536,1437577538c66125824,0,-1788857808,1437577925,-1724907520,1437577556c65863680,0,-744476106,2129068745,-1123024896,1437577538c65994752,0,-747621070,2129068745,-1835008000,1437577925c66256896,0,-765445834,2129068745,-1801453568,1437577925c65798144,1,-750769098,2129068745,-1138753536,1437577538c66060288,0,-1785712336,1437577925,-1724907520,1437577556c65798144,0,-754960079,2129068745,-1123024896,1437577538c65929216,0,-758108109,2129068745,-1819279360,1437577925c65536000,0,-761252814,2129068745,-1067450368,1437577538c66191360,0,-763352015,2129068745,-1123024896,1437577538c65667072,0,-803194570,2129068745,-1961885696,1437577925c257622016,16,-799000775,2129068745,-1724907520,1437577556c257556480,16,-790613965,2129068745,-368050176,1437577533c257359872,16,-771738315,2129068745,-1138753536,1437577538c73990144,0,1995451441,2129068962,-1724907520,1437577556c74317824,0,1008744499,2129068725,-1138753536,1437577538c263258112,0,1012939064,2129068725,-1734344704,1437577925c262995968,0,-1112526797,1437577925,-1138753536,1437577538c6488064,0,53491510,1437577926,-1138753536,1437577538c6750208,196608,847260726,2129068725,-1067450368,1437577538c263716864,0,843067447,2129068725,-1123024896,1437577538c263585792,0,809515320,2129068725,-1123024896,1437577538c263520256,0,-1526714317,1437577925,-1138753536,1437577538c263127040,0,-1522517707,1437577925,-1138753536,1437577538c263192576,0,801123377,2129068725,-1138753536,1437577538c262930432,0,796930359,2129068725,-1138753536,1437577538c262864896,0,805319990,2129068725,-1138753536,1437577538c262799360,0,838874674,2129068725,-1138753536,1437577538c263061504,0,834679858,2129068725,-1067450368,1437577538c263716864,0,830483504,2129068725,-1123024896,1437577538c263520256,0,826290487,2129068725,-1512046592,1437577925c263651328,0,822097206,2129068725,-1123024896,1437577538c263520256,0,817901875,2129068725,-1476395008,1437577925c263782400,0,813708338,2129068725,-1123024896,1437577538c263585792,0,-1459606479,1437577925,1138753536,1437577558c262733824,0,40907063,1437577926,-1067450368,1437577538c1469579264,0,-773834440,2129068745,-1138753536,1437577538c74121216,0,56637235,1437577926,-1067450368,1437577538c5832704,65536,59781425,1437577926,-1067450368,1437577538c5832704,1048576,63974451,1437577926,-1067450368,1437577538c5832704,131072,67123507,1437577926,-1067450368,1437577538c5832704,983040,-68143306,1437577925,-1123024896,1437577538c5963776,8716289,-786418893,2129068745,-1123024896,1437577538c75038720,0,1991259960,2129068962,-1138753536,1437577538c68681728,0,-819975117,2129068745,-1123024896,1437577538c69271552,0,-805291978,2129068745,-1123024896,1437577538c68747264,0,-815777744,2129068745,-1123024896,1437577538c69140480,0,-817876173,2129068745,-1123024896,1437577538c69206016,0,1988112944,2129068962,-1067450368,1437577538c68943872,0,-809489358,2129068745,-1123024896,1437577538c68812800,0,-813681868,2129068745,-1123024896,1437577538c68878336,0,-794808263,2129068745,-1123024896,1437577538c75104256,0,-775932621,2129068745,-1138753536,1437577538c74055680,0,-1737476810,1437577925,-1123024896,1437577538c81395712,0,45100089,1437577926,10485760,1437577926c1469644800,16,-64997840,1437577925,-577765376,1437577925c6619136,1,-50318543,1437577925,-1138753536,1437577538c6619136,65537,-46124493,1437577925,-1138753536,1437577538c6619136,131072,1983919673,2129068962,-1067450368,1437577538c71303168,0,-824169416,2129068745,-1067450368,1437577538c71172096,0,-828362191,2129068745,-1067450368,1437577538c71237632,0,-832555464,2129068745,-1695547392,1437577925c70975488,0,-836750537,2129068745,-1685061632,1437577925c70909952,0,-840944339,2129068745,-1138753536,1437577538c71041024,0,1979724080,2129068962,-1138753536,1437577538c71106560,0,-845138639,2129068745,-1138753536,1437577538c70123520,0,-849332687,2129068745,-1138753536,1437577538c70778880,0,71316785,1437577926,-1138753536,1437577538c1469841408,0,74463024,1437577926,-749731840,1437577925c1469841408,65536,-878692308,2129068745,-1724907520,1437577556c71630848,0,-1622132941,1437577925,-1613758464,1437577925c262537216,0,-853527503,2129068745,-1138753536,1437577538c71368704,0,-857722525,2129068745,-1668284416,1437577925c70189056,0,-1773127884,1437577925,-1067450368,1437577538c262471680,0,1518352688,2129068745,-1650458624,1437577925c70844416,0,1514156088,2129068745,-1123024896,1437577538c70254592,0,1509963058,2129068745,-1123024896,1437577538c70451200,0,-861904074,2129068745,-1123024896,1437577538c70582272,0,-866110928,2129068745,-1123024896,1437577538c70713344,0,-870304970,2129068745,-1123024896,1437577538c70057984,0,-874499018,2129068745,-1123024896,1437577538c70647808,0,-20958415,1437577925,-12582912,1437577925c1468792832,0,1505780536,2129068745,-1123024896,1437577538c70320128,0,1501573174,2129068745,-1123024896,1437577538c70385664,0,1497380151,2129068745,-1632632832,1437577925c70516736,0,1493185333,2129068745,-1138753536,1437577538c71565312,0,-53463247,1437577925,-577765376,1437577925c6619136,0,1522557747,2129068745,-1713373184,1437577925c76218368,0,1993357364,2129068962,-1724907520,1437577556c260898816,0,-38784975,1437577925,-1123024896,1437577538c6029312,8585216,-1768934092,1437577925,-1765801984,1437577925c258605056,0,35664691,1437577926,-1765801984,1437577925c1469513728,16,-1776262346,1437577925,-1724907520,1437577556c260571136,16,-1779419849,1437577925,-1724907520,1437577556c260505600,16,-1463798472,1437577925,1138753536,1437577558c71434240,0,-32491469,1437577925,-1067450368,1437577538c6684672,1,-29347536,1437577925,-1123024896,1437577538c6684672,8519681,-25140427,1437577925,-1067450368,1437577538c6684672,65537,-1782565581,1437577925,-1138753536,1437577538c76283904,0,27276344,1437577926,1608515584,1437577533c8192000,0,-1466943694,1437577925,-1067450368,1437577538c262668288,0,-782223820,2129068745,-1123024896,1437577538c258146304,0,859071288,808858167,741488437,959854642c825570872,909257780,909456697,741356594,926300211,858994489c825371703,942945593,741487673,858927154,842020145,909337392c875903289,741815096,808662322,943011635,808594483,859320626c741880889,825439539,825438513,825371703,859321401,741946417c825372722,876163896,825451320,892482617,741421107,926234673c858863417,909192241,926495800,741356345,892481587,959590968c909192241,875903288,741487153,909194545,842609717,808674097c842544434,741357874,859124529,959984435,858860599,825309236c741684534,909457458,959722295,858860592,858993461,741356598c959918385,892418358,909271865,808663096,741423156,925970481c825504561,825306165,858798391,741945393,892875058,909325366c825306165,876163640,741947186,959918385,858863670,858940213c808530485,741750066,859320625,808663349,808528946,808857649c741881139,942946353,875771959,926297144,808530744,942421300c909193780,1664365107,808990257,858993971,808791097,808990777c942421555,909193780,741815856,925970482,892547378,808528949c959525681,741619766,825373752,942880822,825569635,858929457c892088627,943208752,741749552,875836978,824979765,859322166c842217272,892810796,808530736,858991673,842413365,828583987c909719350,892811064,808990252,892941113,909257780,808989749c825701932,875638833,876096567,842544177,841759026,909194038c926311224,825241905,942421812,942944564,741945906,875704369c858797356,892743987,959523889,942683702,943077164,858797411c892743987,959523889,942683702,943077164,825701932,909654064c925969464,942944305,908867385,909195318,825701987,909654064c909257785,875835698,842019116,926297140,943206449,841758774c875639350,909585460,808805176,909194035,824979765,808859193c909585464,909192248,926037048,908866101,842610485,926298412c926168887,741434163,909192240,842479415,908867121,909325621c909455916,926298412,825374519,892756791,154219317,0c-262144000,2129068902,493879296,1437578269,494403584,1437578269c494403584,1437578269,469762048,1437577844,468713472,1437577844c0,1398079488,491794210,1437578269,492306432,1437578269c492306432,1437578269,-65536,32767,-65536,32767c0,0,0,0,-65536,32767c-65536,32767,0,0,0,807534592c505421858,1437578269,505937920,1437578269,505937920,1437578269c-1204813824,1437577842,-1226833920,2129068242,-600834048,1437578269c-349700096,2129068902,568328192,1437578269,0,0c25956,1165255525,47215736,8308,538968064,807550324c-1501552606,1437578268,0,0,0,0c0,0,0,0,0,0c0,0,-1204813824,1437577842,0,0c317718528,1437577844,0,0,1772617728,2129068922c0,0,0,0,1775763456,2129068922c-1091567616,1437578269,0,0,586153984,1437578269c0,0,0,0,484442112,1437578269c-267911168,2129068902,0,0,-574095360,1437578269c0,0,0,0,0,0c-2147418112,-1,-2147352577,-1,1705050111,2129068917c0,0,-1932984320,2129068749,65536,0c1744845409,2129068571,-573046784,1437578269,3276800,0c1006632960,2019900001,8308,0,0,0c0,0,1043267584,1664770364,1717981032,574453792c2030051888,573579837,146991,1164443648,3306616,0c0,16855090,-65536,6619135,100,0c1310720,792461312,28791,0,-1981284352,1437578258c0,0,-1104674816,1437578269,0,0c0,0,439877632,2129068978,2097152,140050432c67043586,2032149040,8765,0,-1747976192,1437577757c-1749024768,1437577757,0,842531839,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21341,842085680,2032149040c573579837,1631338031,1954047290,1031299872,808466722,1663050288c941768057,573585458,792477231,1719155297,1010724210,1919957601c1699181683,1881173359,1031041906,1701408802,1631338018,1282826554c1043297395,979447612,1953722992,1836016967,979450942,1768714099c1818838628,1631338092,1735553850,1919697762,1818326560,808460861c808464432,1010708258,1933205807,1684630639,1811966278,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42084665,539111476,807550329,1010708258,2019900001c2019762292,825631293,808597298,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0196144,1715102012,28271,1761607680,30820,0c0,12092,1953693696,1046834297,1936750396,1685021242c796020857,1999584318,2000319344,1010724979,980643959,1047556983c1936750396,1984848698,1917874259,2000436783,1933210480,1047679088c2017091900,1047360102,1866096956,2015389286,889201213,842216753c8752,573579837,15919,0,0,0c0,0,0,0,0,0c-2147418112,-1,-2147352577,-1,65535,0c0,0,983040,1953722992,1218471239,2129068927c0,0,-1996488704,2129068725,262144,0c1943020093,2129068246,-600834048,1437578269,0,0c973078528,1998614124,8765,0,0,1043267584c1704996668,2129068917,0,0,-1993867264,2129068725c65536,0,-772772244,2129068243,-600834048,1437578269c6553600,0,1677721600,807550328,-53470,-1c1946222591,1,1704984576,2129068917,0,0c-1990721536,2129068725,65536,0,-994034626,2129068243c-600834048,1437578269,13107200,0,788529152,980643959c29559,0,0,0,0,0c0,0,0,0,0,0c0,0,0,0,0,0c0,0,-868220928,2129068248,507510784,1437578269c974127104,2129068249,507510784,1437578269,-778043392,2129068248c507510784,1437578269,-1498415104,2129068250,507510784,1437578269c0,0,0,0,0,0c0,0,0,0,0,0c1522663424,1933205760,1684630639,1819044166,3226686,0c1726021632,1437577963,1983971328,1437578268,338755584,1437578270c790757376,1245246,0,1929379840,4259840,0c1653604352,2129068904,131072,65536,1661468672,2129068904c-478150656,2129067331,-478150656,2129067331,-1382219776,0c4194304,0,154206208,0,-262144000,2129068902c661651456,1437578269,662175744,1437578269,662175744,1437578269c469762048,1437577844,468713472,1437577844,0,2129068032c-1714421760,1437578269,-1713897472,1437578269,-1713897472,1437578269c-65536,32767,-65536,32767,0,0c0,0,-65536,32767,-65536,32767c0,0,0,0,-625986759,1437578268c-625475584,1437578268,-625475584,1437578268,-1204813824,1437577842c-1226833920,2129068242,-439353344,1437578269,-349700096,2129068902c374341632,1437578269,0,0,12644,2129068725c47185920,45378,264372224,0,1722822710,1437578269c0,0,0,0,0,0c0,0,0,0,0,0c-1204813824,1437577842,0,0,317718528,1437577844c0,0,1772617728,2129068922,0,0c0,0,1775763456,2129068922,0,0c0,0,392167424,1437578269,0,0c0,0,1460666368,1437578269,-267911168,2129068902c0,0,-412614656,1437578269,0,0c0,0,0,0,-2147418112,-1c-2147352577,-1,1705050111,2129068917,0,0c-1932984320,2129068749,65536,0,1744844854,2129068571c-411566080,1437578269,3276800,0,973078528,2129068725c0,0,0,0,0,0c-1067450368,1437577538,265093120,0,855650617,2129068725c131072,1437532160,3276800,0,0,16843445c-65536,6619135,100,0,1310720,2129068032c0,0,-1981284352,1437578258,0,0c0,0,0,0,0,0c439877632,2129068978,2097152,140050432,67043586,2129068725c0,0,-1747976192,1437577757,-1749024768,1437577757c0,1437533183,265289728,0,-1530906574,1437577925c-141557760,1437577763,266010624,0,-1543491279,1437577925c-1067450368,1437577538,264765440,0,975190066,2129068725c860880896,1437577533,264896512,0,887108150,2129068725c860880896,1437577533,264962048,0,849360180,2129068725c860880896,1437577533,265027584,0,939537972,2129068725c-1067450368,1437577538,265879552,0,-1563412940,1437577925c-1123024896,1437577538,265879552,0,-1559219913,1437577925c-1138753536,1437577538,265879552,0,979382580,2129068725c-1589641216,1437577925,264437760,0,895509299,2129068725c-1589641216,1437577925,265486336,0,857748022,2129068725c-1589641216,1437577925,265551872,0,-1534054351,1437577925c-1067450368,1437577538,265682944,0,-1598017236,1437577925c-1067450368,1437577538,264175616,0,924856880,2129068725c-1138753536,1437577538,264568832,0,931148084,2129068725c-1067450368,1437577538,264372224,0,968895543,2129068725c-1067450368,1437577538,263979008,0,943732536,2129068725c-1067450368,1437577538,264306688,0,-1571801294,1437577925c-1123024896,1437577538,264306688,0,-1567608532,1437577925c-1138753536,1437577538,264306688,0,977286449,2129068725c833617920,1437577541,251658240,0,891302455,2129068725c833617920,1437577541,265355264,0,853553452,2129068725c833617920,1437577541,265420800,0,-1540344784,1437577925c-1138753536,1437577538,264830976,0,-41929162,1437577925c-1138753536,1437577538,6619136,196608,-1983894478,1437577925c-1724907520,1437577556,80740352,0,-1988086476,1437577925c-1724907520,1437577556,80674816,0,-1979699144,1437577925c-141557760,1437577763,80805888,0,-778017995,2129068745c-1724907520,1437577556,260964352,0,49296441,1437577926c10485760,1437577926,1469710336,16,1562392881,2129068745c-1138753536,1437577538,67698688,0,1560292409,2129068745c-1961885696,1437577925,66715648,0,1600141112,2129068745c-1138753536,1437577538,67305472,0,1566587189,2129068745c-1972371456,1437577925,258539520,0,1551906105,2129068745c-1724907520,1437577556,66715648,0,1595946038,2129068745c-1123024896,1437577538,67371008,0,1591751734,2129068745c-1123024896,1437577538,67436544,0,1814050097,2129068962c-1123024896,1437577538,67567616,0,1587557942,2129068745c-1123024896,1437577538,67633152,0,1809855537,2129068962c-761266176,1437577924,66977792,0,1583363897,2129068745c-1123024896,1437577538,67043328,0,1577071409,2129068745c0,1426063360,0,0,0,713c-1138753536,1437577538,67502080,0,1570780721,2129068745c-1138753536,1437577538,66912256,0,1556100401,2129068745c-1724907520,1437577556,66715648,0,1604334136,2129068745c-1123024896,1437577538,50331648,0,12857,2129068745c0,0,0,0,0,0c0,0,0,0,-2147418112,-1c-2147352577,-1,16777215,0,0,0c983040,1437577538,1218445312,2129068927,0,0c-1996488704,2129068725,262144,0,1943025209,2129068246c-439353344,1437578269,0,0,1795162112,2129068962c0,0,0,0,1704997164,2129068917c0,0,-1993867264,2129068725,65536,0c-772800512,2129068243,-439353344,1437578269,6553600,0c-1912602624,1437577925,-65536,-1,1526792191,1c1704984576,2129068917,0,0,-1990721536,2129068725c65536,0,-994050048,2129068243,-439353344,1437578269c13107200,0,67108864,0,25399,0c0,0,0,0,0,0c0,0,0,0,0,0c0,0,0,0,0,0c-868220928,2129068248,313524224,1437578269,974127104,2129068249c313524224,1437578269,-778043392,2129068248,313524224,1437578269c-1498415104,2129068250,313524224,1437578269,0,0c0,0,0,0,0,0c0,0,0,0,1523187712,1437577728c-1067450368,1437577538,9502720,0,-93454336,1437265638c-1276116992,-910757816,3822836,3080239,7274596,7536739c7274542,7536737,7536745,7274541,6619248,3014766c7471215,3080295,7536750,7274543,6684774,6488169c3080293,3014705,3080242,6619245,6357108,7340079c6750315,6815779,7536737,6357072,7602290,65536c3735552,1437532160,3211264,0,1105068032,350971c-1276116992,-910757816,521688308,2129068906,0,-603979776c6373569,103,2162688,0,-1669857280,2129067328c65536,0,0,0,8454144,0c527302656,1437265632,-1276116992,-910757816,808932596,1869611063c1769236851,1631219311,1819243362,996504693,1735549293,1814916713c980706917,997486640,1735549293,1949134441,809136239,2000385136c1752458345,875574330,1882535982,1701329780,1952999273,775303738c7630900,3157040,926494776,942814508,8388608,0c2162688,0,-938999808,1437578261,0,0c-1123024896,1437577538,2162688,0,-938999808,1437578261c485490688,2129067903,6684672,65537,2176307,0c65536,1048577,0,0,9144,9144c403767296,0,32505856,1437577926,-1138753536,1437577538c8192000,65536,-89128960,1437577925,-749731840,1437577925c6815744,131073,-98551758,1437577925,-1067450368,1437577538c6815744,65537,3158837,1437577926,10485760,1437577926c1469186048,16,-95409095,1437577925,-559939584,1437577925c6815744,1,-788515534,2129068745,-1961885696,1437577925c256901120,16,-35637452,1437577925,-1123024896,1437577538c6029312,8650752,-792710868,2129068745,-1244659712,1437577898c257490944,16,83900472,1437577926,-1724907520,1437577556c7471104,131073,77606962,1437577926,-1724907520,1437577556c7471104,65537,80752940,1437577926,-1724907520,1437577556c7471104,1,-1547684295,1437577925,-1138753536,1437577538c264699904,0,-1579142601,1437577925,-1123024896,1437577538c266076160,0,-1575998413,1437577925,-1138753536,1437577538c266076160,0,929052215,2129068725,-1067450368,1437577538c265945088,0,972043321,2129068725,-1123024896,1437577538c263979008,0,956326709,2129068725,-1067450368,1437577538c263979008,0,952120631,2129068725,-1067450368,1437577538c263979008,0,964704051,2129068725,-1067450368,1437577538c263979008,0,960508204,2129068725,-1067450368,1437577538c263979008,0,-1555023822,1437577925,-1138753536,1437577538c264503296,0,935343410,2129068725,-1138753536,1437577538c264372224,0,-1537198804,1437577925,-1067450368,1437577538c265617408,0,947926070,2129068725,-1067450368,1437577538c264634368,0,-1551878089,1437577925,1608515584,1437577533c264634368,0,985673777,2129068725,-1067450368,1437577538c264044544,0,903887160,2129068725,-1067450368,1437577538c265093120,0,866138163,2129068725,-1067450368,1437577538c265158656,0,989868849,2129068725,-1067450368,1437577538c264044544,0,908080184,2129068725,-1067450368,1437577538c265093120,0,870332720,2129068725,-1067450368,1437577538c265158656,0,998257964,2129068725,-1724907520,1437577556c264044544,0,916467763,2129068725,-1724907520,1437577556c265093120,0,878720820,2129068725,-1724907520,1437577556c265158656,0,981479779,2129068725,-1067450368,1437577538c264044544,0,899692082,2129068725,-1067450368,1437577538c265093120,0,861942072,2129068725,-1067450368,1437577538c265158656,0,994062636,2129068725,-1724907520,1437577556c264044544,0,912275001,2129068725,-1724907520,1437577556c265093120,0,874525493,2129068725,-1724907520,1437577556c265158656,0,1002449968,2129068725,833617920,1437577541c264110080,0,920663607,2129068725,833617920,1437577541c265224192,0,882913847,2129068725,833617920,1437577541c265289728,0,-1530909639,1437577925,-141557760,1437577763c266010624,0,-1543489227,1437577925,-1067450368,1437577538c264765440,0,975188019,2129068725,860880896,1437577533c264896512,0,887106616,2129068725,860880896,1437577533c264962048,0,849359408,2129068725,860880896,1437577533c265027584,0,939537969,2129068725,-1067450368,1437577538c265879552,0,-1563414221,1437577925,-1123024896,1437577538c265879552,0,-1559217866,1437577925,-1138753536,1437577538c265879552,0,979383351,2129068725,-1589641216,1437577925c264437760,0,895496493,2129068725,-1589641216,1437577925c265486336,0,857746484,2129068725,-1589641216,1437577925c265551872,0,-1534054087,1437577925,-1067450368,1437577538c265682944,0,-1598015184,1437577925,-1067450368,1437577538c264175616,0,924856626,2129068725,-1138753536,1437577538c264568832,0,931149105,2129068725,-1067450368,1437577538c264372224,0,968897069,2129068725,-1067450368,1437577538c263979008,0,943732279,2129068725,-1067450368,1437577538c264306688,0,-1571801033,1437577925,-1123024896,1437577538c264306688,0,-1567609501,1437577925,-1138753536,1437577538c264306688,0,977285683,2129068725,833617920,1437577541c264241152,0,891300917,2129068725,833617920,1437577541c265355264,0,853554989,2129068725,833617920,1437577541c265420800,0,-1540345801,1437577925,-1138753536,1437577538c264830976,0,-41931421,1437577925,-1138753536,1437577538c6619136,196608,-1983892171,1437577925,-1724907520,1437577556c80740352,0,-1988088781,1437577925,-1724907520,1437577556c80674816,0,-1979697363,1437577925,-141557760,1437577763c80805888,0,-778031049,2129068745,-1724907520,1437577556c260964352,0,49294691,1437577926,10485760,1437577926c1469710336,16,1562392375,2129068745,-1138753536,1437577538c67698688,0,1560292403,2129068745,-1961885696,1437577925c66715648,0,1600140589,2129068745,-1138753536,1437577538c67305472,0,1566585655,2129068745,-1972371456,1437577925c258539520,0,1551904099,2129068745,-1724907520,1437577556c66715648,0,1595946293,2129068745,-1123024896,1437577538c67371008,0,1591749681,2129068745,-1123024896,1437577538c67436544,0,1814050093,2129068962,-1123024896,1437577538c67567616,0,1587558194,2129068745,-1123024896,1437577538c67633152,0,1809853795,2129068962,-761266176,1437577924c66977792,0,1583363895,2129068745,-1123024896,1437577538c67043328,0,1579166769,2129068745,-1123024896,1437577538c67108864,0,1574974765,2129068745,-1138753536,1437577538c67502080,0,1570780978,2129068745,-1138753536,1437577538c66912256,0,1556098403,2129068745,-1724907520,1437577556c66715648,0,1604335415,2129068745,-1123024896,1437577538c66519040,0,1528835121,2129068745,-1123024896,1437577538c67239936,0,1818244397,2129068962,-1067450368,1437577538c66519040,0,1606430775,2129068745,-1067450368,1437577538c66519040,0,1610624355,2129068745,-1067450368,1437577538c66519040,0,1547712825,2129068745,-1940914176,1437577925c66584576,0,1801464881,2129068962,-1724907520,1437577556c66584576,0,1805661741,2129068962,-1067450368,1437577538c66846720,0,1544565816,2129068745,-1923088384,1437577925c66650112,0,1541418339,2129068745,-1724907520,1437577556c66650112,0,1538275127,2129068745,-1905262592,1437577925c66453504,0,1535126577,2129068745,-1067450368,1437577538c66781184,0,1530934573,2129068745,-1940914176,1437577925c67174400,0,1795176242,2129068962,-1724907520,1437577556c67174400,0,1790979427,2129068962,-1138753536,1437577538c67764224,0,1975531833,2129068962,-1138753536,1437577538c71499776,0,-784323535,2129068745,-1244659712,1437577898c257228800,0,-1745865171,1437577925,-1123024896,1437577538c81264640,0,-1750059976,1437577925,-1123024896,1437577538c81199104,0,-1741672138,1437577925,-1067450368,1437577538c81330176,0,1526739501,2129068745,-1889533952,1437577925c76939264,0,-82825159,1437577925,-1067450368,1437577538c6750208,1,-79679436,1437577925,-1123024896,1437577538c6750208,8519681,-75485908,1437577925,-1067450368,1437577538c6750208,65537,-780127943,2129068745,-1724907520,1437577556c262602752,0,-687851982,2129068737,-141557760,1437577763c261554176,0,23081009,1437577926,-1138753536,1437577538c8060928,0,-1753193679,1437577925,-1138753536,1437577538c257425408,16,-767545040,2129068745,-1067450368,1437577538c74186752,0,-769640140,2129068745,-1724907520,1437577556c74252288,0,-71290314,1437577925,-1123024896,1437577538c5963776,8650753,-735039188,2129068745,-1850736640,1437577925c66322432,0,-737136336,2129068745,-1123024896,1437577538c65732608,0,-732941513,2129068745,-1871708160,1437577925c65601536,0,-1859112400,1437577925,-1724907520,1437577556c65601536,0,1997551669,2129068962,-1801453568,1437577925c65863680,1,-740282068,2129068745,-1138753536,1437577538c66125824,0,-1788858319,1437577925,-1724907520,1437577556c65863680,0,-744476103,2129068745,-1123024896,1437577538c65994752,0,-747621326,2129068745,-1835008000,1437577925c66256896,0,-765449164,2129068745,-1801453568,1437577925c65798144,1,-750766543,2129068745,-1138753536,1437577538c66060288,0,-1785711567,1437577925,-1724907520,1437577556c65798144,0,-754960590,2129068745,-1123024896,1437577538c65929216,0,-758107087,2129068745,-1819279360,1437577925c65536000,0,-761253587,2129068745,-1067450368,1437577538c66191360,0,-763350991,2129068745,-1123024896,1437577538c65667072,0,-803196874,2129068745,-1961885696,1437577925c257622016,16,-799000266,2129068745,-1724907520,1437577556c257556480,16,-790614740,2129068745,-368050176,1437577533c257359872,16,-771739599,2129068745,-1138753536,1437577538c73990144,0,1995452469,2129068962,-1724907520,1437577556c74317824,0,1008743735,2129068725,-1138753536,1437577538c263258112,0,1012938034,2129068725,-1734344704,1437577925c262995968,0,-1112525520,1437577925,-1138753536,1437577538c6488064,0,53489964,1437577926,-1138753536,1437577538c6750208,196608,847263287,2129068725,-1067450368,1437577538c263716864,0,843069238,2129068725,-1123024896,1437577538c263585792,0,809513778,2129068725,-1123024896,1437577538c263520256,0,-1526715338,1437577925,-1138753536,1437577538c263127040,0,-1522519754,1437577925,-1138753536,1437577538c263192576,0,801125943,2129068725,-1138753536,1437577538c262930432,0,796930354,2129068725,-1138753536,1437577538c262864896,0,805320756,2129068725,-1138753536,1437577538c262799360,0,838873389,2129068725,-1138753536,1437577538c263061504,0,834679345,2129068725,-1067450368,1437577538c263716864,0,830485040,2129068725,-1123024896,1437577538c263520256,0,826290995,2129068725,-1512046592,1437577925c263651328,0,822096173,2129068725,-1123024896,1437577538c263520256,0,817902640,2129068725,-1476395008,1437577925c263782400,0,813708848,2129068725,-1123024896,1437577538c263585792,0,-1459603663,1437577925,1138753536,1437577558c262733824,0,40906028,1437577926,-1067450368,1437577538c1469579264,0,-773836239,2129068745,-1138753536,1437577538c74121216,0,56636472,1437577926,-1067450368,1437577538c5832704,65536,59782965,1437577926,-1067450368,1437577538c5832704,1048576,63974455,1437577926,-1067450368,1437577538c5832704,131072,67121452,1437577926,-1067450368,1437577538c5832704,983040,-68143568,1437577925,-1123024896,1437577538c5963776,8716289,-786419408,2129068745,-1123024896,1437577538c75038720,0,1991259186,2129068962,-1138753536,1437577538c68681728,0,-819972551,2129068745,-1123024896,1437577538c69271552,0,-805295050,2129068745,-1123024896,1437577538c68747264,0,-815778507,2129068745,-1123024896,1437577538c69140480,0,-817876167,2129068745,-1123024896,1437577538c69206016,0,1988114737,2129068962,-1067450368,1437577538c68943872,0,-809486024,2129068745,-1123024896,1437577538c68812800,0,-813682387,2129068745,-1123024896,1437577538c68878336,0,-794807248,2129068745,-1123024896,1437577538c75104256,0,-775932873,2129068745,-1138753536,1437577538c74055680,0,-1737476299,1437577925,-1123024896,1437577538c81395712,0,45102644,1437577926,10485760,1437577926c1469644800,16,-64986320,1437577925,-577765376,1437577925c6619136,1,-50319056,1437577925,-1138753536,1437577538c6619136,65537,-46122698,1437577925,-1138753536,1437577538c6619136,131072,1983919152,2129068962,-1067450368,1437577538c71303168,0,-824169422,2129068745,-1067450368,1437577538c71172096,0,-828362703,2129068745,-1067450368,1437577538c71237632,0,-832554698,2129068745,-1695547392,1437577925c70975488,0,-836750797,2129068745,-1685061632,1437577925c70909952,0,-840945102,2129068745,-1138753536,1437577538c71041024,0,1979722803,2129068962,-1138753536,1437577538c71106560,0,-845139402,2129068745,-1138753536,1437577538c70123520,0,-849332428,2129068745,-1138753536,1437577538c70778880,0,71316789,1437577926,-1138753536,1437577538c1469841408,0,74462262,1437577926,-749731840,1437577925c1469841408,65536,-878695124,2129068745,-1724907520,1437577556c71630848,0,-1622133967,1437577925,-1613758464,1437577925c262537216,0,-853528523,2129068745,-1138753536,1437577538c71368704,0,-857721292,2129068745,-1668284416,1437577925c70189056,0,-1773128905,1437577925,-1067450368,1437577538c262471680,0,1518352694,2129068745,-1650458624,1437577925c70844416,0,1514156332,2129068745,-1123024896,1437577538c70254592,0,1509961777,2129068745,-1123024896,1437577538c70451200,0,-861916878,2129068745,-1123024896,1437577538c70582272,0,-866109134,2129068745,-1123024896,1437577538c70713344,0,-870303439,2129068745,-1123024896,1437577538c70057984,0,-874499795,2129068745,-1123024896,1437577538c70647808,0,-20958160,1437577925,-12582912,1437577925c1468792832,0,1505767988,2129068745,-1123024896,1437577538c70320128,0,1501573172,2129068745,-1123024896,1437577538c70385664,0,1497379378,2129068745,-1632632832,1437577925c70516736,0,1493197620,2129068745,-1138753536,1437577538c71565312,0,-53463504,1437577925,-577765376,1437577925c6619136,0,1522545200,2129068745,-1713373184,1437577925c76218368,0,1993355826,2129068962,-1724907520,1437577556c260898816,0,-38783945,1437577925,-1123024896,1437577538c6029312,8585216,-1768936394,1437577925,-1765801984,1437577925c258605056,0,35665457,1437577926,-1765801984,1437577925c1469513728,16,-1776273612,1437577925,-1724907520,1437577556c260571136,16,-1779419593,1437577925,-1724907520,1437577556c260505600,16,-1463797449,1437577925,1138753536,1437577558c71434240,0,-32494292,1437577925,-1067450368,1437577538c6684672,1,-29347279,1437577925,-1123024896,1437577538c6684672,8519681,-25152717,1437577925,-1067450368,1437577538c6684672,65537,-1782564807,1437577925,-1138753536,1437577538c76283904,0,27275831,1437577926,1608515584,1437577533c8192000,0,-1466943944,1437577925,-1067450368,1437577538c262668288,0,-782225359,2129068745,-1123024896,1437577538c258146304,0,926431541,892940338,858796332,943274035c741815344,926167089,825373232,825044017,909522741,825440564c808528945,808988725,943140918,825373027,842347573,757871410c909587761,959526196,824980019,959656752,842216246,842083385c892613937,741487154,959787309,876163635,741422137,808792113c926494774,828586034,825635122,909390384,892415276,943011383c875967027,942682412,909259828,741422645,842347825,858927411c825044024,842217781,876164153,808528945,808988725,825374773c892678499,842085170,757872947,859387185,825831986,824981556c959656752,909128502,858860601,859124792,741618994,825635117c909127728,741355825,808792113,876163126,828584247,892614707c875901491,892415276,892614199,943142449,858796332,876163124c741882163,808597297,892614704,825044022,909325366,876099122c808528950,909587251,892351030,825373027,842347573,757870898c842282289,892811576,824979504,876033584,926167605,892415033c909718069,741553714,825635117,825700400,741552185,926298161c842151220,828584754,909587504,959656503,909192492,943273522c892352304,892350764,876033584,741356855,859321137,842608946c825044024,909718837,825701431,808528950,808988725,892547894c875573603,842149943,757871921,859387185,842412596,824980279c825307185,943273779,842083380,842282801,741684275,926232877c925971766,741683767,808792113,808530999,828585781,943274040c808924977,909652780,892941113,925643827,841757751,875639345c842217017,908930096,876164917,909192492,876033847,761475895c876099121,959459379,892480812,825044023,892742956,741815093c943075629,892809780,892152883,859190320,1664299826,926298413c825374519,875637816,959657527,892350517,892417580,741487922c876163121,926298933,757872944,909588273,741422390,943075885c875638839,761476149,926037298,875771696,892152885,808793137c741422899,892875309,858929202,757871154,892941874,876099892c858598449,925906484,741619251,943075885,31536949,0c517996544,1437265638,-1276116992,-910757816,980899060,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768710467,577335906c1664775968,1411530099,1936026985,2003127840,1836012064,790785633c980892734,1869377379,980885618,1030513014,1953849634,1043276399c1815770940,543649377,1635138167,1914846572,1431448949,980885538c1768188258,1918968381,574706477,792477231,1349663351,2000436850c-784436166,-776941440,-796339839,-779824712,-792801152,-793063246c-1076879184,-1261388080,-1194278960,-1194294831,980889404,792477300c1047673463,2129068725,-1067450368,1437577538,31522816,0c1227882496,1437265637,-1276116992,-910757816,87284,65536c65536,65536,65536,0,0,0c0,0,-1136656384,1437578269,360710144,1437578270c0,0,0,0,0,0c0,0,16777216,0,-1136656384,1437578269c360710144,1437578270,0,0,0,0c0,0,0,0,0,0c0,0,0,0,0,33619968c-65536,65535,65536,0,193462272,1437578270c65536,0,0,0,0,0c0,0,0,0,0,0c0,0,0,0,0,0c0,0,65536,0,199753728,1437578270c0,65536,0,-65536,201392127,1437578270c0,0,0,0,0,0c0,0,0,0,0,0c0,0,0,0,0,0c0,0,0,0,0,0c0,0,0,0,0,0c0,0,1999568896,1430155322,9502720,0c-1361051648,1437265638,-1276116992,-910757816,1703957748,2129068935c0,0,-1905262592,2129067818,-1384120320,2129067818c0,0,65536,65536,493682688,2129068889c484442112,2129068889,-2011889664,2129068442,219152384,1437578270c721420288,1430471467,-1879029938,2129067818,0,0c-1714421760,2127147677,9437184,0,4259840,0c1283457024,1437265637,-1276116992,-910757816,1661490420,2129068904c929038336,1437577903,-478150656,2129067331,-1382219776,0c0,100,4259840,0,1429209088,1437265637c-1276116992,-910757816,611572,0,612953,9144c0,9144,0,0,116,1437578270c4259840,0,-1088421888,1437578269,485490688,2129067903c521666560,2129068906,0,-2147483648,606093414,1437265638c0,0,4203448,0,7340032,0c1337982976,1437265633,-1276116992,-910757816,1684624628,1868767266c846360428,1752638013,577074281,1983659567,1920234298,543517551c1869377379,589446514,892744755,539112545,1852403562,1819898995c1914846565,1684960623,1852121122,1885430628,1818632765,790787169c3735614,1437532160,9502720,0,1299185664,1437265637c-1276116992,-910757816,21748,65536,0,0c0,-196608,65535,0,65536,65536c-1125318656,755040255,536936448,67305472,65536,11796480c-2147418112,0,65536,67371008,0,5963776c0,0,0,0,-1714421760,2127147677c9437184,0,15794176,0,41943040,1437265637c-1276116992,-910757816,49435892,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4034383,0,-1540358144,1437265639c-1276116992,-910757816,-1138731788,1437577538,6619136,196608c49291824,1437577926,10485760,1437577926,1469710336,16c-82828752,1437577925,-1067450368,1437577538,6750208,1c-79676831,1437577925,-1123024896,1437577538,6750208,8519681c-75472582,1437577925,-1067450368,1437577538,6750208,65537c23097203,1437577926,-1138753536,1437577538,8060928,0c-71294403,1437577925,-1123024896,1437577538,5963776,8650753c-1112523714,1437577925,-1138753536,1437577538,6488064,0c53489468,1437577926,-1138753536,1437577538,6750208,196608c40925556,1437577926,-1067450368,1437577538,1469579264,0c56638049,1437577926,-1067450368,1437577538,5832704,65536c59794790,1437577926,-1067450368,1437577538,5832704,1048576c63989074,1437577926,-1067450368,1437577538,5832704,131072c67139956,1437577926,-1067450368,1437577538,5832704,983040c-68127881,1437577925,-1123024896,1437577538,5963776,8716289c45100914,1437577926,10485760,1437577926,1469644800,16c-64985489,1437577925,-577765376,1437577925,6619136,1c-50316703,1437577925,-1138753536,1437577538,6619136,65537c-46122958,1437577925,-1138753536,1437577538,6619136,131072c71331183,1437577926,-1138753536,1437577538,1469841408,0c74460988,1437577926,-749731840,1437577925,1469841408,65536c-20955540,1437577925,-12582912,1437577925,1468792832,0c-53465310,1437577925,-577765376,1437577925,6619136,0c-38788547,1437577925,-1123024896,1437577538,6029312,8585216c35682095,1437577926,-1765801984,1437577925,1469513728,16c-32477588,1437577925,-1067450368,1437577538,6684672,1c-29351834,1437577925,-1123024896,1437577538,6684672,8519681c-25140119,1437577925,-1067450368,1437577538,6684672,65537c27290914,1437577926,1608515584,1437577533,8192000,0c1868708467,1917876580,16858671,0,498073600,2129067903c498073600,2129067903,1315110912,1349538678,2020876402,1031302978c790769954,1886862398,1886599795,1010725456,1719155297,1010724210c1718565473,1031282790,859189538,808596275,1031348258,842281762c790769712,979450942,544503909,574453859,909455670,1663050288c824327545,842478389,1043276336,979447612,1836213880,979450942c1953722992,1836016967,1936879648,1914846580,578052965,979450942c1934390881,1010708340,1882874159,1198814066,1047359333,1849319740c1818838639,1010708332,1852586593,574453536,1010704944,1869494881c1819044166,792477231,1852586593,1999584318,1933210480,1047679088c1936750396,1652061242,2000436856,1652061242,65028984,0c9502720,0,1626406912,1437265632,-1276116992,-910757816c3822836,3080239,7274596,7536739,7274542,7536737c7536745,7274541,6619248,3014766,7471215,3080295c7536750,7274543,6684774,6488169,3080293,3014705c3080242,6619245,6357108,7340079,6750315,6815779c7536737,6357072,7602290,1245184,3735552,1437532160c10551296,0,938999808,2129068917,131072,0c0,0,0,0,948436992,2129068917c952107008,2129068917,958398464,2129068917,-1035993088,1437578269c3801088,2129002496,681574400,1437578270,682098688,1437578270c682098688,1437578270,679477248,1437578270,679739392,1437578270c679739392,1437578270,0,0,0,0c0,0,0,0,4259840,0c1105264640,350971,-1276116992,-910757816,21748,0c0,0,320012288,333389,-1741684736,1437577905c500170752,1437578269,3211264,0,65536,851968c6553600,6357106,6881399,6750318,4653102,7274610c7340149,0,6356992,0,487587840,2129067903c487587840,2129067903,2097152,0,2097152,0c91291648,1437265637,0,0,0,0c2162688,0,-90177536,1437577964,-624951296,1437578268c6291456,0,4194304,0,1653604352,2129068904c65536,65536,1661468672,2129068904,-478150656,2129067331c-478150656,2129067331,-1382285312,0,116,350971c5308416,0,468713472,1437578269,-618659840,1437578268c2097152,0,3145728,0,-10420224,1437265638c-828375040,1437577926,0,65536,15728640,0c5242880,0,4194304,0,327680,524293c0,0,9144,0,9144,9144c0,9144,0,0,116,1437265638c15794176,0,-2041511936,1437265646,-1276116992,-910757816c942888180,825622578,859126066,875641132,812384308,913059884c892940849,1815096371,959590710,959198005,1815360561,825830448c812463156,1644179500,1801675116,1711302144,1936683008,1869182057c1650539118,1970040691,1815831924,980706917,808529971,1886352443c2000367674,1752458345,875968826,1768253499,980707431,1832596017c1999466355,762339698,1819898995,1869494885,1983604078,2019914797c1851862388,1919903843,1684630842,996502628,762278765,1769172848c1852795252,1919903789,1852799593,762077556,1634493810,1702259060c1634231098,6881394,6881389,6881396,15728758,0c5308416,0,-1623130112,1437265641,-1276116992,-910757816c3364084,3342392,0,9144,0,9144c0,0,32769,67371009,5963776,0c-1589641216,1437577925,2162688,0,-938999808,1437578261c0,0,362807296,1437578270,135331840,0c-579862528,1437578268,-578289664,1437578268,-578289664,1437578268c1572864,-1015021568,0,0,0,0c0,0,0,20971520,0,0c0,0,0,0,0,21037056c0,0,0,0,0,0c599261184,21102592,0,0,0,0c0,0,599261184,21168128,-1028653056,1437578269c-1024589824,1437578269,-1024589824,1437578269,3670016,-1051328512c-572522496,1437578258,-571473920,1437578258,-571473920,1437578258c655360,-2126118912,-257949696,1437578269,-256507904,1437578269c-256507904,1437578269,1048576,-1051262976,-584056832,1437578268c-581042176,1437578268,-581042176,1437578268,2621440,-1051656192c0,0,0,0,0,0c0,21430272,0,0,0,0c0,0,0,21561344,372244480,1437578270c375259136,1437578270,375259136,1437578270,2621440,-1052442624c0,0,0,0,0,0c131072,8716288,0,0,0,0c0,0,65536,8847360,0,0c0,0,0,0,0,25165824c0,0,0,0,0,0l0,25231360c0,0,0,0,0,0c1048576,29294608,0,0,0,0c0,0,-65536,25362687,0,0c0,0,0,0,131072,30867456c0,0,0,0,0,0c0,33488905,0,0,0,0c0,0,1697906688,29360292,0,0c0,0,0,0,-1697972224,29491291c0,0,0,0,0,0c131072,30801920,0,0,0,0c0,0,0,29425665,0,0c0,0,0,0,0,37683202c-1724907520,1437577556,265158656,0,981467136,2129068725c-1067450368,1437577538,264044544,0,-41943040,1437577925c-1138753536,1437577538,6619136,196608,49283072,1437577926c10485760,1437577926,1469710336,16,-82837504,1437577925c-1067450368,1437577538,6750208,1,-79691776,1437577925c-1123024896,1437577538,6750208,8519681,-75497472,1437577925c-1067450368,1437577538,6750208,65537,23068672,1437577926c-1138753536,1437577538,8060928,0,-71303168,1437577925c-1123024896,1437577538,5963776,8650753,-1112539136,1437577925c-1138753536,1437577538,6488064,0,53477376,1437577926c-1138753536,1437577538,6750208,196608,40894464,1437577926c-1067450368,1437577538,1469579264,0,56623104,1437577926c-1067450368,1437577538,5832704,65536,59768832,1437577926c-1067450368,1437577538,5832704,1048576,63963136,1437577926c-1067450368,1437577538,5832704,131072,67108864,1437577926c-1067450368,1437577538,5832704,983040,-68157440,1437577925c-1123024896,1437577538,5963776,8716289,45088768,1437577926c10485760,1437577926,1469644800,16,-65011712,1437577925c-577765376,1437577925,6619136,1,-50331648,1437577925c-1138753536,1437577538,6619136,65537,-46137344,1437577925c-1138753536,1437577538,6619136,131072,71303168,1437577926c-1138753536,1437577538,1469841408,0,74448896,1437577926c-749731840,1437577925,1469841408,65536,-20971520,1437577925c-12582912,1437577925,1468792832,0,-53477376,1437577925c-577765376,1437577925,6619136,0,-38797312,1437577925c-1123024896,1437577538,6029312,8585216,35651584,1437577926c-1765801984,1437577925,1469513728,16,-32505856,1437577925c-1067450368,1437577538,6684672,1,-29360128,1437577925c-1123024896,1437577538,6684672,8519681,-25165824,1437577925c-1067450368,1437577538,6684672,65537,27262976,1437577926c1608515584,1437577533,8192000,0,0,0c137428992,0,565182464,2129067903,565182464,2129067903c500170752,1437578270,500170752,1437578270,0,0c0,0,0,0,0,0c0,0,0,0,0,0c0,0,0,0,0,0c0,0,0,0,0,0c0,0,0,0,0,0c0,0,0,0,0,0c0,0,0,0,0,0c0,0,0,0,0,0c0,0,0,0,0,0c0,0,0,0,0,0c0,0,0,0,0,0c0,0,0,0,0,0c0,0,0,0,0,0c0,0,0,0,0,0c0,0,0,0,0,0c0,0,0,0,0,0c0,0,0,0,0,0c0,0,0,0,0,0c0,0,0,0,0,0c0,0,103874560,0,556793856,2129067903c556793856,2129067903,533725184,1437578270,533725184,1437578270c1394737152,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75563008,0,482344960,2129067903c482344960,212906790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3809024,0,11534336,0,-1289617408,1437265647c-1276116992,-910757816,980899060,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1138753474,1437577538,12648448,0c1105330176,350971,-1276116992,-910757816,980899060,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2129068606,-1476395008,1437577925,16842752,0c1553989632,1437578270,498073600,2129067903,521666560,2129068906c0,0,1138753536,1437577558,13697024,0c494927872,2129067903,494927872,2129067903,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6777216,0,2097152,0,360054784,1437204480c0,0,0,0,2162688,0c0,327680,0,0,0,0c326172672,0,586153984,2129067903,586153984,2129067903c682622976,1437578270,682622976,1437578270,825819136,808203316c811806764,859058476,926364983,741683769,942682933,741749044c875375664,942945335,741619248,926102577,909456946,761477171c909586993,959852849,757871161,925905209,825767733,926428214c741619762,825044016,808859193,1664101432,859125046,892808247c858927157,741685296,825440054,892745267,925970732,942945849c842214449,741946935,926103350,959459377,909718883,909588275c925642796,808465459,824980019,875311408,943273266,808202292c825438563,741488432,892613169,741619761,808661303,943075635c858863404,926366006,808922166,960050999,925644343,875574065c1664103986,942878775,808793910,842020652,926299445,825699380c909587250,925643830,925971760,741487160,926363703,926300473c925906732,909719863,741368633,741355569,926364721,842609712c875311148,926496057,942945334,842084908,926298169,1664299065c959789364,875836983,825371704,909130034,858798391,808202284c808202284,875639651,942815029,858533932,926233649,808204338c858860844,876164151,808989237,859058476,892744247,1664627510c741354544,892679725,908867123,892548405,808202284,959592035c909456433,858533932,926233649,808204338,808530220,909326644c741357113,959460659,811807031,892088364,909521202,808858934c842084908,943075385,741748793,1664101424,859255606,741553716c741552177,942682933,741749044,908930096,892745777,808728633c859058476,943142199,1664628274,892745780,909261107,825371700c909130034,858798391,825373996,892745270,841756726,809054769c809056310,741354550,841835312,842217014,858994737,859058476c926364983,741880629,842412338,741881910,825044016,926364465c909718576,875637808,926234419,959853112,842411363,825571636c741751090,926102577,842544949,824981558,808990260,741619248c808594480,892417849,1664101426,909521197,926234681,741357618c959590706,859256368,908867634,909325621,808202284,895692844c876097587,808203825,909652268,959919161,741749561,909259825c859387952,808203826,929247276,808465459,925643315,960049721c925643319,825308980,925643832,926298933,925643060,809054258c908865846,825701683,912472112,858863672,925644345,809054258c908865847,909259316,908867376,842608950,925643316,842149942c808203575,875771747,959590704,825241900,909193772,943207986c757870636,959854129,842478904,841756728,809054769,842217270c892756792,741749557,741354544,859122736,825505840,1664101430c926430516,892088885,959591474,959786037,825635385,741619761c892742704,741749557,825058096,808859193,741354552,859125046c892808247,858927157,741685296,825440054,892745267,925970732c942945849,842228529,741946935,926103350,959459377,909718828c909588275,892088364,875575095,808989748,842084908,859320377c1664169273,842412338,741881910,959261744,909326647,876099897c859058476,926364983,741749305,1664101424,842281779,741749555c892612915,741619767,942682933,741749044,925969456,909324853c875573559,808857900,859321392,1664430644,808793905,808466226c892088368,825570100,925972536,842283308,842610488,942420792c825767218,926429497,959789356,842545457,858533942,842084916c828584755,859387955,741487414,808990517,842348338,942746672c808466232,909588279,859386156,858928689,741423159,876099121c909128502,824981811,926430776,909260598,876110646,808858422c741880372,842348337,808989494,892089137,925906743,825766452c959787308,858536241,909521458,808203832,909520227,875704883c824980019,842478388,859190582,825044024,825636658,960050737c959261746,892809265,909195319,942944812,842281781,824979510c892810036,926038071,741368624,841821232,858994230,875574072c859058476,926364983,741880629,875902008,741618737,908944176c808988978,943076661,859058476,943142199,741881394,875968557c909521456,841757746,809054769,825833526,741354549,741368624c741354544,858860592,842477617,1664101424,741354544,741354544c825241901,808465458,741880369,926102577,842544949,811809078c892742956,741749557,808663097,892742707,741749557,876098097c1664101432,741354544,741354544,942944305,808859445,878915628c909587248,909718071,858533932,892351794,741750072,926102577c959919925,757872178,942879025,892548407,824981043,892810036c859125559,825779000,808464953,892742704,741749557,825833517c909719602,875637808,926234419,892483895,876031276,825440057c741356600,926102577,959919925,912471346,926232888,824980532c925905203,959261747,842347832,741750322,926102577,959919925c757871922,926298161,858797364,824981558,892810036,859125559c943088440,876033329,892742708,741815093,943010099,741815096c926102577,959919925,824981042,892875824,741357111,926102577c959919925,828585522,825833012,875574840,909192248,892939564c808988724,824981047,892810036,842610487,892152885,859388213c876098873,859058476,926364983,1664430649,892418102,741618743c925707313,808794168,842348339,842084908,943075385,741684279c909717805,892876849,741751094,926102577,959919925,845362482c809055797,808595761,741749036,909456173,825702195,875637813c926234419,892483895,825306412,842019634,909719604,859058476c926364983,3683125,198246400,0,580911104,2129067903c580911104,2129067903,810549248,1437578270,810549248,1437578270c-761266176,1437577924,66977792,0,1577073726,2129068745c194052096,0,579862528,2129067903,579862528,2129067903c814743552,1437578270,814743552,1437578270,1574961152,2129068745c-1138753536,1437577538,67502080,0,1570794593,2129068745c-1138753536,1437577538,66912256,0,1556086784,2129068745c-1724907520,1437577556,66715648,0,1604321280,2129068745c-1123024896,1437577538,66519040,0,1528823808,2129068745c-1123024896,1437577538,67239936,0,1818230784,2129068962c-1067450368,1437577538,66519040,0,1606418432,2129068745c-1067450368,1437577538,66519040,0,1610612736,2129068745c-1067450368,1437577538,66519040,0,1547698176,2129068745c-1940914176,1437577925,66584576,0,1801453568,2129068962c-1724907520,1437577556,66584576,0,1805647872,2129068962c-1067450368,1437577538,66846720,0,1544552448,2129068745c-1923088384,1437577925,66650112,0,1541406720,2129068745c-1724907520,1437577556,66650112,0,1538260992,2129068745c-1905262592,1437577925,66453504,0,1535115264,2129068745c-1067450368,1437577538,66781184,0,1530920960,2129068745c-1940914176,1437577925,67174400,0,1795162112,2129068962c-1724907520,1437577556,67174400,0,-82837504,1437577925c-1067450368,1437577538,6750208,1,-79691776,1437577925c-1123024896,1437577538,6750208,8519681,-75497472,1437577925c-1067450368,1437577538,6750208,65537,23068672,1437577926c-1138753536,1437577538,8060928,0,-71303168,1437577925c-1123024896,1437577538,5963776,8650753,-1112539136,1437577925c-1138753536,1437577538,6488064,0,53477376,1437577926c-1138753536,1437577538,6750208,196608,40894464,1437577926c-1067450368,1437577538,1469579264,0,56623104,1437577926c-1067450368,1437577538,5832704,65536,59768832,1437577926c-1067450368,1437577538,5832704,1048576,63963136,1437577926c-1067450368,1437577538,5832704,131072,67108864,1437577926c-1067450368,1437577538,5832704,983040,-68157440,1437577925c-1123024896,1437577538,5963776,8716289,45088768,1437577926c10485760,1437577926,1469644800,16,-65011712,1437577925c-577765376,1437577925,6619136,1,-50331648,1437577925c-1138753536,1437577538,6619136,65537,-46137344,1437577925c-1138753536,1437577538,6619136,131072,71303168,1437577926c-1138753536,1437577538,1469841408,0,74448896,1437577926c-749731840,1437577925,1469841408,65536,-20971520,1437577925c-12582912,1437577925,1468792832,0,-53477376,1437577925c-577765376,1437577925,6619136,0,-38797312,1437577925c-1123024896,1437577538,6029312,8585216,35651584,1437577926c-1765801984,1437577925,1469513728,16,-32505856,1437577925c-1067450368,1437577538,6684672,1,-29360128,1437577925c-1123024896,1437577538,6684672,8519681,-25165824,1437577925c-1067450368,1437577538,6684672,65537,27262976,1437577926c1608515584,1437577533,8192000,0,6488064,0c121725744,0,562036736,2129067903,562036736,2129067903c887095296,1437578270,887095296,1437578270,1469579264,0c56636725,1437577926,-1067450368,1437577538,5832704,65536c59781425,1437577926,-1067450368,1437577538,5832704,1048576c63977529,1437577926,-1067450368,1437577538,5832704,131072c67121201,1437577926,-1067450368,1437577538,5832704,983040c-68144327,1437577925,-1123024896,1437577538,5963776,8716289c45100089,1437577926,10485760,1437577926,1469644800,16c-64999120,1437577925,-577765376,1437577925,6619136,1c-50318799,1437577925,-1138753536,1437577538,6619136,65537c-46124999,1437577925,-1138753536,1437577538,6619136,131072c71314482,1437577926,-1138753536,1437577538,1469841408,0c74462008,1437577926,-749731840,1437577925,1469841408,65536c-20957384,1437577925,-12582912,1437577925,1468792832,0c-53465812,1437577925,-577765376,1437577925,6619136,0c-38784975,1437577925,-1123024896,1437577538,6029312,8585216c35664176,1437577926,-1765801984,1437577925,1469513728,16c-32492495,1437577925,-1067450368,1437577538,6684672,1c-29347273,1437577925,-1123024896,1437577538,6684672,8519681c-25152206,1437577925,-1067450368,1437577538,6684672,65537c27277366,1437577926,1608515584,1437577533,8192000,0c74461233,1437577926,88145920,0,553648128,2129067903c553648128,2129067903,920649728,1437578270,920649728,1437578270c609222656,1437577903,-1613758464,1437577925,262537216,0c-853540864,2129068745,-1138753536,1437577538,71368704,0c-857735168,2129068745,-1668284416,1437577925,70189056,0c-738197504,1437578261,-1067450368,1437577538,262471680,0c1518338048,2129068745,-1650458624,1437577925,70844416,0c1514143744,2129068745,-1123024896,1437577538,70254592,0c1509949440,2129068745,-1123024896,1437577538,70451200,0c-861929472,2129068745,-1123024896,1437577538,70582272,0c-866123776,2129068745,-1123024896,1437577538,70713344,0c-870318080,2129068745,-1123024896,1437577538,70057984,0c-874512384,2129068745,-1123024896,1437577538,70647808,0c-20971520,1437577925,-12582912,1437577925,1468792832,0c1505755136,2129068745,-1123024896,1437577538,70320128,0c1501560832,2129068745,-1123024896,1437577538,70385664,0c1497366528,2129068745,-1632632832,1437577925,70516736,0c1493172224,2129068745,-1138753536,1437577538,71565312,0c-53477376,1437577925,-577765376,1437577925,6619136,0c1522532352,2129068745,-1713373184,1437577925,76218368,0c1993342976,2129068962,-1724907520,1437577556,260898816,0c-38797312,1437577925,-1123024896,1437577538,6029312,8585216c968884224,1437577903,-1765801984,1437577925,258605056,0c35651584,1437577926,-1765801984,1437577925,1469513728,16c965738496,1437577903,-1724907520,1437577556,260571136,16c962592768,1437577903,-1724907520,1437577556,260505600,16c1406140416,1437577903,1138753536,1437577558,71434240,0c-32505856,1437577925,-1067450368,1437577538,6684672,1c-29360128,1437577925,-1123024896,1437577538,6684672,8519681c-25165824,1437577925,-1067450368,1437577538,6684672,65537c959447040,1437577903,-1138753536,1437577538,76283904,0c27262976,1437577926,1608515584,1437577533,8192000,0c672137216,1437577903,-1067450368,1437577538,262668288,0c-782237696,2129068745,-1123024896,1437577538,258146304,0c0,0,0,0,0,0c0,0,0,0,0,0c0,0,0,0,0,0c0,0,0,0,0,0c0,0,0,0,0,0c0,0,0,0,0,0c0,0,0,0,0,0c0,0,0,0,0,0c0,0,0,0,0,0c0,0,0,0,0,0c0,0,0,0,0,0c0,0,0,0,0,0c0,0,0,0,0,0c0,0,0,0,0,0c0,0,0,0,0,0c0,0,0,0,0,0c0,0,0,0,0,0c0,0,0,0,0,0c0,0,0,0,0,0c0,0,0,0,0,0c0,0,0,0,0,0c0,0,0,0,0,0c326107136,0,17825792,0,1105395712,350971c-1276116992,-910757816,349428,327680,131072,327680c0,0,0,0,0,0c0,65536,14745600,0,14745600,0c-65536,65077248,439877632,2129068978,439877632,2129068978c439877632,2129068978,439877632,2129068978,68747264,0c0,0,0,0,524288,0c439894070,2129068978,439877632,2129068978,439877632,2129068978c439877632,2129068978,134479872,0,0,0c0,0,524288,262144,2097152,-65536c-1,65601535,1221984256,0,0,0c0,0,655360,327680,13697024,0c65536,262144,-372244480,1437577924,0,1919221760c-706712474,1437577920,1030225920,1437578270,1060110336,1437577927c0,1768161280,-361728224,1437577924,0,1933180928c-1062182544,1437577898,1033371648,1437578270,-364904448,1437577924c0,808452096,-358604766,1437577924,0,1969291264c-1089441932,1437577898,1036517376,1437578270,-1652555776,1437577926c0,1917845504,-355451842,1437577924,0,2000420864c-706710982,1437577920,1039663104,1437578270,1450180608,1437577927c0,2129002496,3211264,0,-9240576,1437265638c-1276116992,-910757816,521688308,2129068906,0,-2147483648c3162214,0,23134208,0,1105395712,350971c-1276116992,-910757816,980899060,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68710467,577335906,1664775968,1411530099c1936026985,2003127840,1836012064,790785633,62,1610612736c62996577,0,-549257216,1437265647,-1276116992,-910757816c546036,65601536,65536,0,0,0c0,0,0,0,0,0c0,0,0,0,0,0c0,0,0,0,0,0c0,0,0,0,0,0c0,0,0,0,0,0c0,0,0,0,0,0c0,0,0,0,0,0c0,0,0,0,0,0c0,0,0,0,0,0c0,0,0,0,0,0c0,0,0,0,0,0c0,0,0,0,0,0c0,0,0,0,0,0c0,0,0,0,0,0c0,0,0,0,0,0c0,0,0,0,0,0c0,0,0,0,0,0c0,0,0,0,0,0c0,0,0,0,0,0c0,0,0,0,0,0c0,0,0,0,0,0c0,0,0,0,0,0c0,0,0,0,0,0c0,0,0,0,0,0c0,0,0,0,0,0c0,0,0,0,0,0c0,0,0,0,0,0c0,0,0,0,0,0c0,0,0,0,0,0c0,0,0,0,0,0c0,0,0,0,0,0c0,0,0,0,0,0c0,0,0,0,0,0c0,0,0,0,0,0c0,0,0,0,0,0c0,0,0,0,0,0c0,0,0,0,0,0c0,0,0,0,70254592,0c15794176,0,-1962672128,1437265639,-1276116992,-910757816c4943589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216975,0,-2104229888,1437265638,-1276116992,-910757816c6640884,3342368,3342386,3342392,0,2127147677c2162688,0,-1669857280,2129067328,65536,0c0,0,403767296,0,32505856,1437577926c-1138753536,1437577538,8192000,65536,-89128960,1437577925c-749731840,1437577925,6815744,131073,-98566144,1437577925c-1067450368,1437577538,6815744,65537,3145728,1437577926c10485760,1437577926,1469186048,16,-95420416,1437577925c-559939584,1437577925,6815744,1,-788529152,2129068745c-1961885696,1437577925,256901120,16,-35651584,1437577925c-1123024896,1437577538,6029312,8650752,-792723456,2129068745c-1244659712,1437577898,257490944,16,83886080,1437577926c-1724907520,1437577556,7471104,131073,77594624,1437577926c-1724907520,1437577556,7471104,65537,80740352,1437577926c-1724907520,1437577556,7471104,1,-1547698176,1437577925c-1138753536,1437577538,264699904,0,-1579155456,1437577925c-1123024896,1437577538,266076160,0,-1576009728,1437577925c-1138753536,1437577538,266076160,0,929038336,2129068725c-1067450368,1437577538,265945088,0,972029952,2129068725c-1123024896,1437577538,263979008,0,956301312,2129068725c-1067450368,1437577538,263979008,0,952107008,2129068725c-1067450368,1437577538,263979008,0,964689920,2129068725c-1067450368,1437577538,263979008,0,960495616,2129068725c-1067450368,1437577538,263979008,0,-1555038208,1437577925c-1138753536,1437577538,264503296,0,935329792,2129068725c-1138753536,1437577538,264372224,0,-1537212416,1437577925c-1067450368,1437577538,265617408,0,947912704,2129068725c-1067450368,1437577538,264634368,0,-1551892480,1437577925c1608515584,1437577533,264634368,0,985661440,2129068725c-1067450368,1437577538,264044544,0,903872512,2129068725c-1067450368,1437577538,265093120,0,866123776,2129068725c-1067450368,1437577538,265158656,0,989855744,2129068725c-1067450368,1437577538,264044544,0,908066816,2129068725c-1067450368,1437577538,265093120,0,870318080,2129068725c-1067450368,1437577538,265158656,0,998244352,2129068725c-1724907520,1437577556,264044544,0,916455424,2129068725c-1724907520,1437577556,265093120,0,878706688,2129068725c-1724907520,1437577556,265158656,0,981467136,2129068725c-1067450368,1437577538,264044544,0,899678208,2129068725c-1067450368,1437577538,265093120,0,861929472,2129068725c-1067450368,1437577538,265158656,0,994050048,2129068725c-1724907520,1437577556,264044544,0,912261120,2129068725c-1724907520,1437577556,265093120,0,874512384,2129068725c-1724907520,1437577556,265158656,0,1002438656,2129068725c833617920,1437577541,264110080,0,920649728,2129068725c833617920,1437577541,265224192,0,882900992,2129068725c833617920,1437577541,265289728,0,-1530920960,1437577925c-141557760,1437577763,266010624,0,-1543503872,1437577925c-1067450368,1437577538,264765440,0,975175680,2129068725c860880896,1437577533,264896512,0,887095296,2129068725c860880896,1437577533,264962048,0,849346560,2129068725c860880896,1437577533,265027584,0,939524096,2129068725c-1067450368,1437577538,265879552,0,-1563426816,1437577925c-1123024896,1437577538,265879552,0,-1559232512,1437577925c-1138753536,1437577538,265879552,0,979369984,2129068725c-1589641216,1437577925,264437760,0,895483904,2129068725c-1589641216,1437577925,265486336,0,857735168,2129068725c-1589641216,1437577925,265551872,0,-1534066688,1437577925c-1067450368,1437577538,265682944,0,-1598029824,1437577925c-1067450368,1437577538,264175616,0,924844032,2129068725c-1138753536,1437577538,264568832,0,931135488,2129068725c-1067450368,1437577538,264372224,0,968884224,2129068725c-1067450368,1437577538,263979008,0,943718400,2129068725c-1067450368,1437577538,264306688,0,-1571815424,1437577925c-1123024896,1437577538,264306688,0,-1567621120,1437577925c-1138753536,1437577538,264306688,0,977272832,2129068725c833617920,1437577541,264241152,0,891289600,2129068725c833617920,1437577541,265355264,0,853540864,2129068725c833617920,1437577541,265420800,0,-1540358144,1437577925c-1138753536,1437577538,264830976,0,-41943040,1437577925c-1138753536,1437577538,6619136,196608,-1983905792,1437577925c-1724907520,1437577556,80740352,0,-1988100096,1437577925c-1724907520,1437577556,80674816,0,-1979711488,1437577925c-141557760,1437577763,80805888,0,-778043392,2129068745c-1724907520,1437577556,260964352,0,49283072,1437577926c10485760,1437577926,1469710336,16,1562378240,2129068745c-1138753536,1437577538,67698688,0,1560281088,2129068745c-1961885696,1437577925,66715648,0,1600126976,2129068745c-1138753536,1437577538,67305472,0,1566572544,2129068745c-1972371456,1437577925,258539520,0,1551892480,2129068745c-1724907520,1437577556,66715648,0,1595932672,2129068745c-1123024896,1437577538,67371008,0,1591738368,2129068745c-1123024896,1437577538,67436544,0,1814036480,2129068962c-1123024896,1437577538,67567616,0,1587544064,2129068745c-1123024896,1437577538,67633152,0,1809842176,2129068962c-761266176,1437577924,66977792,0,1583349760,2129068745c-1123024896,1437577538,67043328,0,1579155456,2129068745c-1123024896,1437577538,67108864,0,1574961152,2129068745c-1138753536,1437577538,67502080,0,1570766848,2129068745c-1138753536,1437577538,66912256,0,1556086784,2129068745c-1724907520,1437577556,66715648,0,1604321280,2129068745c-1123024896,1437577538,66519040,0,1528823808,2129068745c-1123024896,1437577538,67239936,0,1818230784,2129068962c-1067450368,1437577538,66519040,0,1606418432,2129068745c-1067450368,1437577538,66519040,0,1610612736,2129068745c-1067450368,1437577538,66519040,0,1547698176,2129068745c-1940914176,1437577925,66584576,0,1801453568,2129068962c-1724907520,1437577556,66584576,0,1805647872,2129068962c-1067450368,1437577538,66846720,0,1544552448,2129068745c-1923088384,1437577925,66650112,0,1541406720,2129068745c-1724907520,1437577556,66650112,0,1538260992,2129068745c-1905262592,1437577925,66453504,0,1535115264,2129068745c-1067450368,1437577538,66781184,0,1530920960,2129068745c-1940914176,1437577925,67174400,0,1795162112,2129068962c-1724907520,1437577556,67174400,0,1790967808,2129068962c-1138753536,1437577538,67764224,0,1975517184,2129068962c-1138753536,1437577538,71499776,0,-784334848,2129068745c-1244659712,1437577898,257228800,0,-1745879040,1437577925c-1123024896,1437577538,81264640,0,-1750073344,1437577925c-1123024896,1437577538,81199104,0,-1741684736,1437577925c-1067450368,1437577538,81330176,0,1526726656,2129068745c-1889533952,1437577925,76939264,0,-82837504,1437577925c-1067450368,1437577538,6750208,1,-79691776,1437577925c-1123024896,1437577538,6750208,8519681,-75497472,1437577925c-1067450368,1437577538,6750208,65537,-780140544,2129068745c-1724907520,1437577556,262602752,0,-687865856,2129068737c-141557760,1437577763,261554176,0,23068672,1437577926c-1138753536,1437577538,8060928,0,-1753219072,1437577925c-1138753536,1437577538,257425408,16,-767557632,2129068745c-1067450368,1437577538,74186752,0,-769654784,2129068745c-1724907520,1437577556,74252288,0,-71303168,1437577925c-1123024896,1437577538,5963776,8650753,-735051776,2129068745c-1850736640,1437577925,66322432,0,-737148928,2129068745c-1123024896,1437577538,65732608,0,-732954624,2129068745c-1871708160,1437577925,65601536,0,-1859125248,1437577925c-1724907520,1437577556,65601536,0,1997537280,2129068962c-1801453568,1437577925,65863680,1,-740294656,2129068745c-1138753536,1437577538,66125824,0,-1788870656,1437577925c-1724907520,1437577556,65863680,0,-744488960,2129068745c-1123024896,1437577538,65994752,0,-747634688,2129068745c-1835008000,1437577925,66256896,0,-765460480,2129068745c-1801453568,1437577925,65798144,1,-750780416,2129068745c-1138753536,1437577538,66060288,0,-1785724928,1437577925c-1724907520,1437577556,65798144,0,-754974720,2129068745c-1123024896,1437577538,65929216,0,-758120448,2129068745c-1819279360,1437577925,65536000,0,-761266176,2129068745c-1067450368,1437577538,66191360,0,-763363328,2129068745c-1123024896,1437577538,65667072,0,-803209216,2129068745c-1961885696,1437577925,257622016,16,-799014912,2129068745c-1724907520,1437577556,257556480,16,-790626304,2129068745c-368050176,1437577533,257359872,16,-771751936,2129068745c-1138753536,1437577538,73990144,0,1995440128,2129068962c-1724907520,1437577556,74317824,0,1008730112,2129068725c-1138753536,1437577538,263258112,0,1012924416,2129068725c-1734344704,1437577925,262995968,0,-1112539136,1437577925c-1138753536,1437577538,6488064,0,53477376,1437577926c-1138753536,1437577538,6750208,196608,847249408,2129068725c-1067450368,1437577538,263716864,0,843055104,2129068725c-1123024896,1437577538,263585792,0,809500672,2129068725c-1123024896,1437577538,263520256,0,-1526726656,1437577925c-1138753536,1437577538,263127040,0,-1522532352,1437577925c-1138753536,1437577538,263192576,0,801112064,2129068725c-1138753536,1437577538,262930432,0,796917760,2129068725c-1138753536,1437577538,262864896,0,805306368,2129068725c-1138753536,1437577538,262799360,0,838860800,2129068725c-1138753536,1437577538,263061504,0,834666496,2129068725c-1067450368,1437577538,263716864,0,830472192,2129068725c-1123024896,1437577538,263520256,0,826277888,2129068725c-1512046592,1437577925,263651328,0,822083584,2129068725c-1123024896,1437577538,263520256,0,817889280,2129068725c-1476395008,1437577925,263782400,0,813694976,2129068725c-1123024896,1437577538,263585792,0,-1459617792,1437577925c1138753536,1437577558,262733824,0,40894464,1437577926c-1067450368,1437577538,1469579264,0,-773849088,2129068745c-1138753536,1437577538,74121216,0,56623104,1437577926c-1067450368,1437577538,5832704,65536,59768832,1437577926c-1067450368,1437577538,5832704,1048576,63963136,1437577926c-1067450368,1437577538,5832704,131072,67108864,1437577926c-1067450368,1437577538,5832704,983040,-68157440,1437577925c-1123024896,1437577538,5963776,8716289,-786432000,2129068745c-1123024896,1437577538,75038720,0,1991245824,2129068962c-1138753536,1437577538,68681728,0,-819986432,2129068745c-1123024896,1437577538,69271552,0,-805306368,2129068745c-1123024896,1437577538,68747264,0,-815792128,2129068745c-1123024896,1437577538,69140480,0,-817889280,2129068745c-1123024896,1437577538,69206016,0,1988100096,2129068962c-1067450368,1437577538,68943872,0,-809500672,2129068745c-1123024896,1437577538,68812800,0,-813694976,2129068745c-1123024896,1437577538,68878336,0,-794820608,2129068745c-1123024896,1437577538,75104256,0,-775946240,2129068745c-1138753536,1437577538,74055680,0,-1737490432,1437577925c-1123024896,1437577538,81395712,0,45088768,1437577926c10485760,1437577926,1469644800,16,-65011712,1437577925c-577765376,1437577925,6619136,1,-50331648,1437577925c-1138753536,1437577538,6619136,65537,-46137344,1437577925c-1138753536,1437577538,6619136,131072,1983905792,2129068962c-1067450368,1437577538,71303168,0,-824180736,2129068745c-1067450368,1437577538,71172096,0,-828375040,2129068745c-1067450368,1437577538,71237632,0,-832569344,2129068745c-1695547392,1437577925,70975488,0,-836763648,2129068745c-1685061632,1437577925,70909952,0,-840957952,2129068745c-1138753536,1437577538,71041024,0,1979711488,2129068962c-1138753536,1437577538,71106560,0,-845152256,2129068745c-1138753536,1437577538,70123520,0,-849346560,2129068745c-1138753536,1437577538,70778880,0,71303168,1437577926c-1138753536,1437577538,1469841408,0,74448896,1437577926c-749731840,1437577925,1469841408,65536,-878706688,2129068745c-1724907520,1437577556,71630848,0,-1622147072,1437577925c-1613758464,1437577925,262537216,0,-853540864,2129068745c-1138753536,1437577538,71368704,0,-857735168,2129068745c-1668284416,1437577925,70189056,0,-1773142016,1437577925c-1067450368,1437577538,262471680,0,1518338048,2129068745c-1650458624,1437577925,70844416,0,1514143744,2129068745c-1123024896,1437577538,70254592,0,1509949440,2129068745c-1123024896,1437577538,70451200,0,-861929472,2129068745c-1123024896,1437577538,70582272,0,-866123776,2129068745c-1123024896,1437577538,70713344,0,-870318080,2129068745c-1123024896,1437577538,70057984,0,-874512384,2129068745c-1123024896,1437577538,70647808,0,-20971520,1437577925c-12582912,1437577925,1468792832,0,1505755136,2129068745c-1123024896,1437577538,70320128,0,1501560832,2129068745c-1123024896,1437577538,70385664,0,1497366528,2129068745c-1632632832,1437577925,70516736,0,1493172224,2129068745c-1138753536,1437577538,71565312,0,-53477376,1437577925c-577765376,1437577925,6619136,0,1522532352,2129068745c-1713373184,1437577925,76218368,0,1993342976,2129068962c-1724907520,1437577556,260898816,0,-38797312,1437577925c-1123024896,1437577538,6029312,8585216,-1768947712,1437577925c-1765801984,1437577925,258605056,0,35651584,1437577926c-1765801984,1437577925,1469513728,16,-1776287744,1437577925c-1724907520,1437577556,260571136,16,-1779433472,1437577925c-1724907520,1437577556,260505600,16,-1463812096,1437577925c1138753536,1437577558,71434240,0,-32505856,1437577925c-1067450368,1437577538,6684672,1,-29360128,1437577925c-1123024896,1437577538,6684672,8519681,-25165824,1437577925c-1067450368,1437577538,6684672,65537,-1782579200,1437577925c-1138753536,1437577538,76283904,0,27262976,1437577926c1608515584,1437577533,8192000,0,-1466957824,1437577925c-1067450368,1437577538,262668288,0,-782237696,2129068745c-1123024896,1437577538,258146304,0,968884224,1437577903c-1765801984,1437577925,258605056,0,35651584,1437577926c-1765801984,1437577925,1469513728,16,965738496,1437577903c-1724907520,1437577556,260571136,16,962592768,1437577903c-1724907520,1437577556,260505600,16,1406140416,1437577903c1138753536,1437577558,71434240,0,-32505856,1437577925c-1067450368,1437577538,6684672,1,-29360128,1437577925c-1123024896,1437577538,6684672,8519681,-25165824,1437577925c-1067450368,1437577538,6684672,65537,959447040,1437577903c-1138753536,1437577538,76283904,0,27262976,1437577926c1608515584,1437577533,8192000,0,672137216,1437577903c-1067450368,1437577538,262668288,0,-782237696,2129068745c-1123024896,1437577538,258146304,0,0,0c0,0,0,0,0,0c0,0,0,0,0,0c0,0,0,0,0,0c0,0,0,0,0,0c0,0,0,0,0,0c0,0,0,0,0,0c0,0,0,0,0,0c0,0,0,0,0,0c0,0,0,0,0,0c0,0,0,0,0,0c0,0,0,0,0,0c0,0,0,0,0,0c0,0,0,0,0,0c0,0,0,0,0,0c0,0,0,0,0,0c0,0,0,0,0,0c0,0,0,0,0,0c0,0,0,0,0,0c16842752,0,498073600,2129067903,661651456,1437578270c942866432,909180976,959789360,825830456,1811952692,1815096368c959460913,741882165,909208624,959789360,825830456,812397620c875641132,1644193076,1801675116,1711302144,1936683008,1869182057c1650539118,1970040691,1815831924,980706917,993015860,980447092c1769421616,979924068,875771186,1768253499,980707431,1832596017c1999466355,762339698,1819898995,1869494885,1983604078,2019914797c1851862388,1919903843,1684630842,996502628,762278765,1769172848c1852795252,1919903789,1852799593,762077556,1634493810,1702259060c1634231098,1969291378,539127668,1768700535,574449006,573978418c2000436783,1917874746,16777278,0,62914560,0c2118451200,1437265637,-1276116992,-910757816,21748,0c0,0,0,0,0,0c0,0,0,0,0,0c0,0,0,0,0,0c0,0,0,0,0,0c0,0,0,0,0,0c0,0,0,0,0,0c0,0,0,0,0,0c0,0,0,0,0,0c0,0,0,0,0,0c0,0,0,0,0,0c0,0,0,0,0,0c0,0,0,0,0,0c0,0,0,0,0,0c0,0,0,0,0,0c0,0,0,0,0,0c0,0,0,0,0,0c0,0,0,0,0,0c0,0,0,0,0,0c0,0,0,0,0,0c0,0,0,0,0,0c0,0,0,0,0,0c0,0,0,0,0,0c0,0,0,0,0,0c0,0,0,0,0,0c0,0,0,0,0,0c0,0,0,0,0,0c0,0,0,0,0,0c0,0,0,0,0,0c0,0,0,0,0,0c0,0,0,0,0,0c0,0,0,0,0,0c0,0,0,0,0,0c0,0,0,0,0,0c0,0,0,0,0,0c0,0,0,0,0,0c0,0,0,0,0,0c0,0,0,0,0,0c0,0,0,0,0,0c0,0,63963136,0,-286195712,0c769654784,1437578273,482344960,2129067903,0,0c0,0,825819136,808203316,811806764,859058476c926364983,741683769,942682933,741749044,875375664,942945335c741619248,926102577,909456946,761477171,909586993,959852849c757871161,925905209,825767733,926428214,741619762,825044016c808859193,1664101432,859125046,892808247,858927157,741685296c825440054,892745267,925970732,942945849,842214449,741946935c926103350,959459377,909718883,909588275,925642796,808465459c824980019,875311408,943273266,808202292,825438563,741488432c892613169,741619761,808661303,943075635,858863404,926366006c808922166,960050999,925644343,875574065,1664103986,942878775c808793910,842020652,926299445,825699380,909587250,925643830c925971760,741487160,926363703,926300473,925906732,909719863c741368633,741355569,926364721,842609712,875311148,926496057c942945334,842084908,926298169,1664299065,959789364,875836983c825371704,909130034,858798391,808202284,808202284,875639651c942815029,858533932,926233649,808204338,858860844,876164151c808989237,859058476,892744247,1664627510,741354544,892679725c908867123,892548405,808202284,959592035,909456433,858533932c926233649,808204338,808530220,909326644,741357113,959460659c811807031,892088364,909521202,808858934,842084908,943075385c741748793,1664101424,859255606,741553716,741552177,942682933c741749044,908930096,892745777,808728633,859058476,943142199c1664628274,892745780,909261107,825371700,909130034,858798391c825373996,892745270,841756726,809054769,809056310,741354550c841835312,842217014,858994737,859058476,926364983,741880629c842412338,741881910,825044016,926364465,909718576,875637808c926234419,959853112,842411363,825571636,741751090,926102577c842544949,824981558,808990260,741619248,808594480,892417849c1664101426,909521197,926234681,741357618,959590706,859256368c908867634,909325621,808202284,895692844,876097587,808203825c909652268,959919161,741749561,909259825,859387952,808203826c929247276,808465459,925643315,960049721,925643319,825308980c925643832,926298933,925643060,809054258,908865846,825701683c912472112,858863672,925644345,809054258,908865847,909259316c908867376,842608950,925643316,842149942,808203575,875771747c959590704,825241900,909193772,943207986,757870636,959854129c842478904,841756728,809054769,842217270,892756792,741749557c741354544,859122736,825505840,1664101430,926430516,892088885c959591474,959786037,825635385,741619761,892742704,741749557c825058096,808859193,741354552,859125046,892808247,858927157c741685296,825440054,892745267,925970732,942945849,842228529c741946935,926103350,959459377,909718828,909588275,892088364c875575095,808989748,842084908,859320377,1664169273,842412338c741881910,959261744,909326647,876099897,859058476,926364983c741749305,1664101424,842281779,741749555,892612915,741619767c942682933,741749044,925969456,909324853,875573559,808857900c859321392,1664430644,808793905,808466226,892088368,825570100c925972536,842283308,842610488,942420792,825767218,926429497c959789356,842545457,858533942,842084916,828584755,859387955c741487414,808990517,842348338,942746672,808466232,909588279c859386156,858928689,741423159,876099121,909128502,824981811c926430776,909260598,876110646,808858422,741880372,842348337c808989494,892089137,925906743,825766452,959787308,858536241c909521458,808203832,909520227,875704883,824980019,842478388c859190582,825044024,825636658,960050737,959261746,892809265c909195319,942944812,842281781,824979510,892810036,926038071c741368624,841821232,858994230,875574072,859058476,926364983c741880629,875902008,741618737,908944176,808988978,943076661c859058476,943142199,741881394,875968557,909521456,841757746c809054769,825833526,741354549,741368624,741354544,858860592c842477617,1664101424,741354544,741354544,825241901,808465458c741880369,926102577,842544949,811809078,892742956,741749557c808663097,892742707,741749557,876098097,1664101432,741354544c741354544,942944305,808859445,878915628,909587248,909718071c858533932,892351794,741750072,926102577,959919925,757872178c942879025,892548407,824981043,892810036,859125559,825779000c808464953,892742704,741749557,825833517,909719602,875637808c926234419,892483895,876031276,825440057,741356600,926102577c959919925,912471346,926232888,824980532,925905203,959261747c842347832,741750322,926102577,959919925,757871922,926298161c858797364,824981558,892810036,859125559,943088440,876033329c892742708,741815093,943010099,741815096,926102577,959919925c824981042,892875824,741357111,926102577,959919925,828585522c825833012,875574840,909192248,892939564,808988724,824981047c892810036,842610487,892152885,859388213,876098873,859058476c926364983,1664430649,892418102,741618743,925707313,808794168c842348339,842084908,943075385,741684279,909717805,892876849c741751094,926102577,959919925,845362482,809055797,808595761c741749036,909456173,825702195,875637813,926234419,892483895c825306412,842019634,909719604,859058476,926364983,1664627509c959590454,741486899,808793656,741487927,842610477,943206455c841757489,809054769,876034102,825044021,909390898,825702709c875637810,926234419,943274039,926233187,959461684,824980532c859319350,876165432,824980788,892810036,842610487,825044022c959722039,842348336,875637808,926234419,909456695,926168931c875573553,825438508,741553968,808859447,909654327,859058476c926364983,741749305,842477869,925907252,741356085,926102577c892811061,929248821,825308980,908866608,926102837,925906988c926495541,875637810,926234419,909261111,925969708,809055282c808596791,859058476,926364983,1664496949,825701431,741617713c825044017,909587509,825636408,875637810,926234419,892483895c825306412,892811315,909325619,859058476,926364983,1664627509c909391410,809056569,741354548,926232877,842281273,741749811c926102577,959919925,757871922,858927409,942944816,824981049c892810036,859125559,909271864,909586486,741357105,825044016c959788853,942880569,875637814,926234419,892483895,825306412c892811315,909325619,859058476,926364983,1664627509,808859186c909194807,741354544,809054777,959525173,825371698,909130034c892483384,808529196,892614454,943076144,859058476,926364983c1664627509,959788594,942683444,741354552,808597305,909128500c825371698,909130034,892483384,825306412,842019634,909719604c859058476,926364983,1664627509,959657522,808466743,741354552c859190585,825701938,825371697,909130034,892483384,808529196c892614454,943076144,859058476,926364983,1664627509,959657522c808466743,741354552,825374009,842412082,825371697,909130034c892483384,808529196,892614454,943076144,859058476,926364983c1664627509,959657522,808466743,741354552,926168633,859124528c825371702,909130034,892483384,808529196,892614454,943076144c859058476,926364983,1664627509,959657522,808466743,741354552c892352057,926169136,825371699,909130034,892483384,808529196c892614454,943076144,859058476,926364983,1664627509,959657522c808466743,741354552,892678445,858927157,741881397,926102577c959919925,757871922,942879025,892548407,824981043,892810036c859125559,909271864,858797364,741751090,859384880,859058997c741357105,959590706,926430768,757871922,942879025,892548407c824981043,892810036,859125559,909271864,842478388,741618226c825044016,842478389,892874800,875637810,926234419,892483895c808529196,892614454,943076144,859058476,926364983,1664627509c909456946,808728369,741354552,959919161,959461170,825371699c909130034,892483384,808529196,892614454,943076144,859058476c926364983,1664627509,909391410,909325363,741354552,892678445c943142961,741552182,926102577,959919925,824980786,892874806c943011121,875637812,926234419,858993975,875967075,859058998c808204342,892877100,892679990,841758774,809054769,842479670c825044021,876033584,909324341,875637816,926234419,942880055c875967075,892613680,808203316,858798380,942946360,841758261c809054769,842479670,825044021,876033584,909324341,875637816c926234419,942880055,892744291,825440560,808202290,909522988c825832497,841759030,809054769,842479670,825044021,876033584c909324341,875637816,926234419,942880055,892744291,909653297c808203829,959985964,859387448,841758517,809054769,842479670c825044021,876033584,909324341,875637816,926234419,942880055c875967075,892613680,808203316,942684460,842086448,841758768c809054769,842479670,825044021,876033584,909324341,875637816c926234419,942880055,892744291,825440560,808202290,808925228c842150707,841758513,809054769,842479670,825044021,876033584c909324341,875637816,926234419,942880055,892744291,909653297c808203829,943274284,959853874,841756980,809054769,842479670c825044021,959722039,842348336,875637808,926234419,909456695c875967075,892613680,808203316,909195564,892876340,841757235c809054769,842479670,825044021,959722039,842348336,875637808c926234419,909456695,892744291,825440560,808202290,943142956c892351031,841756982,809054769,842479670,825044021,959722039c842348336,875637808,926234419,909456695,892744291,909653297c808203829,825768236,926496564,841759026,809054769,842479670c825044021,876033584,909324341,875637816,926234419,942880055c875967075,892613680,808203316,960051244,808597814,841758263c809054769,842479670,825044021,876033584,909324341,875637816c926234419,942880055,892744291,825440560,808202290,825636908c808596537,841756726,809054769,842479670,825044021,876033584c909324341,875637816,926234419,942880055,892744291,909653297c808203829,876165420,825505328,841758263,809054769,842479670c825044021,959722039,842348336,875637808,926234419,909456695c875967075,892613680,808203316,842086700,875706162,841758259c809054769,842479670,825044021,959722039,842348336,875637808c926234419,909456695,892744291,825440560,808202290,876034092c909324853,841758777,809054769,842479670,825044021,959722039c842348336,875637808,926234419,909456695,892744291,909653297c808203829,808464684,859124786,741882162,959590706,926430768c942421298,825635635,808597815,859058476,926364983,1664169013c825505330,942682161,741354544,909128249,943010358,825371699c909130034,892483384,858994732,959918390,824979506,892810036c875902775,909271857,875704885,741488945,943205424,892418354c741814833,959590706,926430768,942421298,825635635,808597815c859058476,926364983,1664169013,842348082,842479928,741354552c859124013,909130032,741683768,926102577,959919925,757871922c892417073,909588277,875637808,926234419,859191095,909521507c909127984,808203314,892415276,942945076,926103353,859058476c926364983,741683769,909127981,808793143,741881395,926102577c892811061,845363251,909587510,808727605,959197228,942748983c842019641,842084908,943075385,741683767,942683704,959983672c875637814,926234419,858993975,875967075,892746040,808202801c926431276,943140913,841757752,809054769,842479670,909650997c808990768,741751096,926102577,892811061,845361971,909718582c942944306,942420012,892549428,942944569,842084908,943075385c741683767,942683704,959983672,875637814,926234419,858993975c892744291,892809776,808203320,959658284,875901749,841758768c809054769,842479670,825044021,876033584,909324341,875637816c926234419,942880055,892744291,892942136,808202805,892415276c825504566,825637171,859058476,926364983,741683769,842084653c875704371,741751096,926102577,892811061,845363251,926430518c842347833,757870636,959788337,943206706,824979513,892810036c842610487,825044021,926430001,859124533,875637814,926234419c942880055,892744291,892942136,808202805,959920428,942880819c841756982,809054769,842479670,825044021,909719605,825372980c875637814,926234419,892483895,875967075,926364468,808202294c892942380,808991028,841759027,809054769,842479670,825044021"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959590708,842283052,2176820,0c-1891434496,1437265612,-1276116992,-910757816,2118900,0c4259840,0,327680,524293,65536,0c65536,0,65536,0,599261184,0c65536,0,825491456,859058480,4285232,0c327680,524293,0,0,19143,0c19143,92,0,92,0,0c73,959996721,4273970,0,327680,524293c0,0,1914398,0,1914398,9144c0,9144,0,0,959971328,942684210c3224626,0,909115392,1437578270,484442112,2129067903c254803968,1437578296,956301312,1437578296,3145728,0c2097152,0,1132658688,350971,131072,196608c67174400,0,242286592,0,482344960,2129067903c482344960,2129067903,0,0,0,0c0,0,0,0,0,0c0,0,0,0,0,0c0,0,0,0,0,0c0,0,1843396608,1437577879,-776994816,1437577922c0,0,0,0,0,0c0,0,0,0,0,0c0,0,0,0,0,0c0,0,0,0,0,0c0,0,0,0,0,0c0,0,0,0,0,0c0,0,0,0,0,0c0,0,0,0,0,0c0,0,0,0,0,0c0,0,0,0,0,0c0,0,0,0,0,0c-1259339776,1437577898,0,0,0,0c0,0,0,0,0,0c0,0,0,0,0,0c0,0,341835776,1437577926,-332398592,1437577922c0,0,-342884352,1437577922,-340787200,1437577922c-338690048,1437577922,-336592896,1437577922,-1183842304,1437577898c0,0,-1688207360,1437577928,0,0c875637816,926234419,959920183,926362924,876165430,741749048c926102577,959919925,811807282,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761475116c959787569,926495539,824981047,892810036,959985463,741354552c741354544,741368624,741354544,741354544,741368624,741354544c741354544,741368624,875768880,892549169,741750583,926102577c959919925,757872178,858927923,959789113,875637810,926234419c842152247,808202339,875769132,876099634,741487923,926102577c959919925,757871154,925905971,808597304,875637808,926234419c842152247,858991971,809055800,741880880,926102577,959919925c757871154,892744499,959984185,875637814,926234419,842152247c825306412,876098360,875574066,859058476,926364983,1664629048c741354544,943075629,925905464,741357107,926102577,959919925c808204338,946024492,859190583,909195319,909261100,875836210c959199537,842610997,859320624,909261100,959591987,942421042c909194807,808662069,825505580,809055287,962803764,808531506c926364978,959789356,960049465,942421298,808988977,842543671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636652,825571124,962803249,943143221c959853879,909261100,892680500,942422323,943273010,926167089c842610732,808464696,959198771,943274293,859190325,825505580c892613939,929247797,892547380,875836724,825505580,909653555c925643826,892547380,875836724,825505580,892613939,925643828c909324596,875705912,825505580,892613939,929248308,892547380c875836724,825505580,909653555,942421042,909587767,808990776c842610732,825832501,925645110,892809524,859321648,909261100c892481585,962803511,825833781,892483897,926234412,825374520c942422071,842610741,858929463,959789356,825833527,942420785c859190583,808532023,909261100,875836210,946026801,892416564c926167602,942684204,858927154,942422323,909587767,842215737c909588524,909719856,925643827,942944564,858929463,909261100c892481585,962803511,825833781,892483897,926234412,825308984c959198261,809055538,825702709,942684204,859257141,942421040c859190583,942684215,909261100,875836210,946026801,892416564c926167602,943011884,959527225,942420279,892352816,808466485c825505580,942684216,959197240,808531506,926364978,959789356c960049465,929248562,926431029,875901233,842610732,875836471c959199545,943274293,892875060,892811308,943141686,959198257c858928690,959525940,842283052,842151217,946026292,808662322c842085430,909588524,859322672,942420022,926233911,909520948c959789100,876098864,959198775,909325874,859322676,909521196c959591988,3683376,0,0,0,0c0,0,113311744,0,559939584,2129067903c559939584,2129067903,1084227584,1437578296,1084227584,143757829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7463936,0,9437184,0,1132724224,350971c-1276116992,-910757816,1703957748,2129068935,0,0c-1905262592,2129067818,-1384120320,2129067818,0,0c65536,65536,-1340276736,2129068882,-1367343104,2129068882c1524629504,2129068321,1206910976,1437578296,721420288,1430471467c-1879029938,2129067818,0,0,-1700790272,2127147677c1097859072,1437578268,11599872,0,-1320943616,1437265647c-1276116992,-910757816,980899060,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605028414,2129067903,3211264,0c65536,917504,6553600,6357106,6881399,6750318c4390958,7536757,7274612,109,3225911,0c180617216,1437265603,-1276116992,-910757816,6640884,3342368c3342386,3473464,0,103,3223859,0c191102976,1437265603,-1276116992,-910757816,6640884,3342368c3342386,3473464,-65536,10000,3223859,0c183762944,1437265603,-1276116992,-910757816,910185716,1437578296c0,0,-266338304,1437577538,3211264,0c170131456,1437265603,-1276116992,-910757816,1228952820,1437578296c1235222528,1437578296,265224192,909719604,3223852,0c1364459520,1437265603,-1276116992,-910757816,21748,0c0,0,265289728,1664496185,77672497,0c550502400,2129067903,550502400,2129067903,1237319680,1437578296c1237319680,1437578296,980877312,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3631488,0,3145728,0,1285816320,1437265603c2097152,2621440,3670016,1437532160,1250951168,1437578296c943259648,808726836,60894264,0,910163968,1437578296c958398464,1437578296,980877312,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68710467,577335906,1664775968,1411530099c1936026985,2003127840,1836012064,790785633,980892734,1869377379c980885618,1030513014,1953849634,1043276399,1815770940,543649377c1635138167,1914846572,1431448949,980885538,1768188258,1918968381c574706477,792477231,1349663351,2000436850,2015392826,1933208685c1701011824,1919951421,1919251301,1042441590,1999584288,1010725946c1916434223,62,30408704,0,30408704,0c0,29229056,2000420864,1010724922,1349532279,2000436850c1702260538,1869375090,1853182071,1998615651,1818326586,1634083389c577074028,2000436783,1684628026,980885609,1030513014,790769698c980892734,1667330163,543649385,1700936311,1701998438,573579837c1631221536,1919251558,808591933,1998594608,1852402746,1819628133c1629633893,577729653,1815770912,1030057577,909586978,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18313506c1769103977,980885538,574452579,1701669204,1699618931,1867653239c577659245,2000436783,1819239226,1998615151,1818326586,1969300029c790785908,980892734,1735287148,1983543072,574450785,1378710898c1998594645,1684628026,1629633897,1095970162,1010708258,1916434223c1010725456,544488055,980184440,1667330163,1881292133,1702061426c577074802,792469566,1047804535,980889404,77610610,0c54525952,0,1522794496,1437265603,-1276116992,-910757816c1763726580,1931623780,1701863784,539111519,1869771891,1029989739c539125282,1818311279,1769434988,1818583918,1713519980,1953701922c1030057081,1936683042,1869182057,1650539118,1970040691,1815831924c980706917,959460657,1886352443,909652538,1684633403,926574708c1701329714,1952999273,825504314,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464930,980885538c1701734764,1701606738,1969300029,539127668,1768700535,574449006c573978418,2000436783,1917874746,1999584318,1917874746,1999584318c1917874234,980892734,2000436850,1917874746,980892734,1852990827c1983543072,574450785,1043276338,1933211452,980885626,1030513014c573714978,2000436783,1132098362,980885619,1030513014,573714978c2000436783,1866887738,544437358,1935751799,1030318435,1835619362c1310749541,1377859429,1851878767,980885538,1936605544,1411530089c1936026985,2003127840,1836012064,539127393,1634024055,1933669491c574447977,1768710467,577335906,1664775968,1411530099,1936026985c2003127840,1836012064,790785633,980892734,1869377379,980885618c1030513014,1953849634,1043276399,1815770940,543649377,1635138167c1914846572,1431448949,980885538,1768188258,1918968381,574706477c792477231,1349663351,2000436850,2015392826,1933208685,1701011824c1919951421,1919251301,1042441590,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788607806,0c-1094713344,1437578296,482344960,2129067903,0,0c0,0,875626496,741370932,875835705,808202339c959789356,925907253,942422064,942813748,842346547,925970988c808597558,761475116,825833521,875836212,824981049,842478388c825636150,825044018,825636658,960050737,959261746,892809265c909195319,825307692,808466744,878915628,943273266,808202292c926036780,741357622,842281525,908866361,909325621,912470060c909325621,908865580,909325621,892088364,909261113,876097841c912470060,909325621,942420012,959722802,909456433,959789100c876098864,875311160,842348594,808202803,926036835,741357622c842281525,808203065,824979500,859058489,828583980,859058489c741488940,842607664,808202284,741554019,960050489,842479161c842279985,926495543,741354544,909586995,892088376,959591474c741368627,959523888,959657009,741354552,875641137,741882163c875835705,959197283,741618737,741354544,960050489,842215735c876162104,876099122,1664102706,875704883,741749302,809053232c892416313,741488947,926102577,842544949,875311159,875836472c842084658,842084908,926298169,1664299065,942945586,909718320c875637816,926234419,909718072,909457708,858861619,824980017c892810036,959592503,825437238,842478900,1664101432,926494770c741487921,825306160,892744243,943207992,808792876,741422905c808530737,824980023,808859193,926311224,875837233,808202288c842281516,892745778,808202809,842544172,959722547,841756726c809054769,809056054,942957363,875836210,741357113,959590706c959919664,808203056,808202284,811806764,808202284,808202284c811806764,808202284,808202284,811806764,808202284,808202284c811806764,824979500,858993720,808859193,875637816,926234419c959920183,926362924,876165430,741749048,926102577,959919925c811807282,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761475116,959787569,926495539c824981047,892810036,959985463,741354552,741354544,741368624c741354544,741354544,741368624,741354544,741354544,741368624c875768880,892549169,741750583,926102577,959919925,757872178c858927923,959789113,875637810,926234419,842152247,808202339c875769132,876099634,741487923,926102577,959919925,757871154c925905971,808597304,875637808,926234419,842152247,858991971c809055800,741880880,926102577,959919925,757871154,892744499c959984185,875637814,926234419,842152247,825306412,876098360c875574066,859058476,926364983,1664629048,741354544,943075629c925905464,741357107,926102577,959919925,808204338,946024492c859190583,909195319,909261100,875836210,959199537,842610997c859320624,909261100,959591987,942421042,909194807,808662069c825505580,809055287,962803764,808531506,926364978,959789356c960049465,942421298,808988977,842543671,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636652,825571124,962803249,943143221,959853879,909261100c892680500,942422323,943273010,926167089,842610732,808464696c959198771,943274293,859190325,825505580,892613939,929247797c892547380,875836724,825505580,909653555,925643826,892547380c875836724,825505580,892613939,925643828,909324596,875705912c825505580,892613939,929248308,892547380,875836724,825505580c909653555,942421042,909587767,808990776,842610732,825832501c925645110,892809524,859321648,909261100,892481585,962803511c825833781,892483897,926234412,825374520,942422071,842610741c858929463,959789356,825833527,942420785,859190583,808532023c909261100,875836210,946026801,892416564,926167602,942684204c858927154,942422323,909587767,842215737,909588524,909719856c925643827,942944564,858929463,909261100,892481585,962803511c825833781,892483897,926234412,825308984,959198261,809055538c825702709,942684204,859257141,942421040,859190583,942684215c909261100,875836210,946026801,892416564,926167602,943011884c959527225,942420279,892352816,808466485,825505580,942684216c959197240,808531506,926364978,959789356,960049465,929248562c926431029,875901233,842610732,875836471,959199545,943274293c892875060,892811308,943141686,959198257,858928690,959525940c842283052,842151217,946026292,808662322,842085430,909588524c859322672,942420022,926233911,909520948,959789100,876098864c959198775,909325874,859322676,909521196,959591988,1664627760c858862647,875902005,876162100,892809267,741945910,959787577c909391152,876031028,926233393,741814321,825635385,926233136c892939319,959527225,1664430649,842543160,858993712,876162104c875704374,741488948,825832760,943009849,809053235,892940601c741945651,842608697,808530230,926428208,909326389,1664102706c825832761,859126073,876096567,808531506,741816633,859387192c842412082,809053236,825635385,741355569,892941625,943272249c876162103,825373746,1664234544,825831481,808989753,808987703c842413624,741946928,892678712,943011120,808987696,892678201c741816370,942814777,909587248,808987700,825439544,1664495669c859189817,926495798,892939320,959985465,741750067,808465977c909392180,876162101,825373746,741882162,959983672,926496824c876096567,859059506,1664169782,909259833,808596536,876096564c959721778,741880633,875705401,875573554,808987704,926496056c741487925,808859448,959461433,842542136,959460149,1664627250c842412601,909195321,876162104,892481590,741749301,892874808c892679993,926428210,943271990,741882160,909259833,808596536c876096564,959721778,1664627513,875705401,875573554,808987704c943208760,741816121,959788856,825440310,876162096,876099122c741617714,825373752,859388212,876162104,825373746,1664627760c892874808,892679993,926428210,943271990,741882160,859124280c842152240,842607672,943272502,741881393,808858681,842347826c808987702,926496056,1664234805,808859448,959461433,876162104c876099122,741617714,825373752,859388212,876162104,825373746c741880880,959983672,926496824,926428215,943077685,1664102707c909259833,808596536,876096564,959721778,741880633,875705401c875573554,808987704,926496056,741487925,808859448,959461433c842542136,959460149,1664627250,842412601,909195321,876162104c892481590,741749301,892874808,892679993,926428210,943271990c741882160,909259833,808596536,876096564,959721778,1664627513c875705401,875573554,808987704,943208760,741816121,959788856c825440310,876162096,876099122,741617714,825373752,859388212c876162104,825373746,1664627760,892874808,892679993,926428210c943271990,741882160,859124280,842152240,842607672,943272502c741881393,808858681,842347826,808987702,926496056,1664234805c808859448,959461433,876162104,876099122,741617714,825373752c859388212,876162104,825373746,741880880,959983672,926496824c926428215,943077685,1664102707,909259833,808596536,876096564c959721778,741880633,875705401,875573554,808987704,926496056c741487925,808859448,959461433,842542136,959460149,1664627250c842412601,909195321,876162104,892481590,741749301,892874808c892679993,926428210,943271990,741882160,909259833,808596536c876096564,959721778,1664627513,875705401,875573554,808987704c943208760,741816121,959788856,825440310,876162096,876099122c741617714,825373752,859388212,876162104,825373746,1664627760c892874808,892679993,926428210,943271990,741882160,909455928c892745267,842542130,825701685,741618225,942814777,875705136c876162105,859058483,1664168498,943273273,926430005,809053241c825635385,741355569,909261112,808792120,876162096,842150962c741552691,842216505,825242423,842607664,926298422,1664694320c909259832,859254833,808987698,875967544,741751094,825832761c926365753,876162097,876032563,741554482,825832760,842215481c842542133,892351797,1664104501,909261112,859386673,842607673c926167609,741816631,892483896,942880564,926428208,909326389c741618231,892678712,943011120,809053232,859125305,1664431413c909455929,842543924,959982646,926168370,741357619,943011640c842479155,842542132,892351797,741357621,909261112,859386673c842607673,859059765,1664627256,859385913,959788082,926428214c892352309,741486905,892678712,943011120,959982640,858863154c741946169,842609209,808663092,959982648,926168370,1664104499c943011640,842479155,842542132,892351797,741357621,909717561c892678965,876162101,825373746,741487664,892940345,909588280c808987703,809056568,1664497463,909259832,859254833,842542130c842217525,741421109,909455929,825308468,959982640,959461426c741618229,859387192,875966770,809053240,825635385,1664102449c875706680,943010104,909716533,858798130,741421365,943010360c943141683,959982641,859321394,741816632,842412601,825504819c842542130,876032821,1664102965,875705401,925905458,876096561c808531506,741422135,959984952,909392178,892939315,959985465c741750067,943010360,842347315,876162103,808596530,1664432183c825832760,943009849,808987699,842216760,741552688,842608697c808530230,926428208,909326389,741355826,808858681,808990258c959982641,909194290,1664366133,825635385,808859446,876162098c876099122,741617714,959984952,892417842,876162100,842150962c741552691,892940345,909588280,876096567,892416562,1664561975c892940345,842348600,809053236,959526713,741750072,909455929c842543924,876162103,875837746,741619253,959984952,909392178c809053235,825635385,1664102449,875706680,943010104,909716533c858798130,741421365,943010360,943141683,959982641,859321394c741816632,842412601,825504819,842542130,942682933,1664366649c825832761,909260857,808987697,892678201,741880629,926233144c808923696,876162105,876099122,741617714,842609976,875640629c876162097,825373746,3159088,859124017,960049200,859386211c909258806,741685305,264253490,0,524288000,0c0,520028160,812384256,829173804,859058489,808204345c825831788,943272756,875641132,741370932,875835705,808202339c959789356,925907253,942422064,942813748,842346547,925970988c808597558,761475116,825833521,875836212,824981049,842478388c825636150,825044018,825636658,960050737,959261746,892809265c909195319,825307692,808466744,878915628,943273266,808202292c926036780,741357622,842281525,908866361,909325621,912470060c909325621,908865580,909325621,892088364,909261113,876097841c912470060,909325621,942420012,959722802,909456433,959789100c876098864,875311160,842348594,808202803,926036835,741357622c842281525,808203065,824979500,859058489,828583980,859058489c741488940,842607664,808202284,741554019,960050489,842479161c842279985,926495543,741354544,909586995,892088376,959591474c741368627,959523888,959657009,741354552,875641137,741882163c875835705,959197283,741618737,741354544,960050489,842215735c876162104,876099122,1664102706,875704883,741749302,809053232c892416313,741488947,926102577,842544949,875311159,875836472c842084658,842084908,926298169,1664299065,942945586,909718320c875637816,926234419,909718072,909457708,858861619,824980017c892810036,959592503,825437238,842478900,1664101432,926494770c741487921,825306160,892744243,943207992,808792876,741422905c808530737,824980023,808859193,926311224,875837233,808202288c842281516,892745778,808202809,842544172,959722547,841756726c809054769,809056054,942957363,875836210,741357113,959590706c959919664,808203056,808202284,811806764,808202284,808202284c811806764,808202284,808202284,811806764,808202284,808202284c811806764,824979500,858993720,808859193,875637816,926234419c959920183,926362924,876165430,741749048,926102577,959919925c811807282,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761475116,959787569,926495539c824981047,892810036,959985463,741354552,741354544,741368624c741354544,741354544,741368624,741354544,741354544,741368624c875768880,892549169,741750583,926102577,959919925,757872178c858927923,959789113,875637810,926234419,842152247,808202339c875769132,876099634,741487923,926102577,959919925,757871154c925905971,808597304,875637808,926234419,842152247,858991971c809055800,741880880,926102577,959919925,757871154,892744499c959984185,875637814,926234419,842152247,825306412,876098360c875574066,859058476,926364983,1664629048,741354544,943075629c925905464,741357107,926102577,959919925,808204338,946024492c859190583,909195319,909261100,875836210,959199537,842610997c859320624,909261100,959591987,942421042,909194807,808662069c825505580,809055287,962803764,808531506,926364978,959789356c960049465,942421298,808988977,842543671,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636652,825571124,962803249,943143221,959853879,909261100c892680500,942422323,943273010,926167089,842610732,808464696c959198771,943274293,859190325,825505580,892613939,929247797c892547380,875836724,825505580,909653555,925643826,892547380c875836724,825505580,892613939,925643828,909324596,875705912c825505580,892613939,929248308,892547380,875836724,825505580c909653555,942421042,909587767,808990776,842610732,825832501c925645110,892809524,859321648,909261100,892481585,962803511c825833781,892483897,926234412,825374520,942422071,842610741c858929463,959789356,825833527,942420785,859190583,808532023c909261100,875836210,946026801,892416564,926167602,942684204c858927154,942422323,909587767,842215737,909588524,909719856c925643827,942944564,858929463,909261100,892481585,962803511c825833781,892483897,926234412,825308984,959198261,809055538c825702709,942684204,859257141,942421040,859190583,942684215c909261100,875836210,946026801,892416564,926167602,943011884c959527225,942420279,892352816,808466485,825505580,942684216c959197240,808531506,926364978,959789356,960049465,929248562c926431029,875901233,842610732,875836471,959199545,943274293c892875060,892811308,943141686,959198257,858928690,959525940c842283052,842151217,946026292,808662322,842085430,909588524c859322672,942420022,926233911,909520948,959789100,876098864c959198775,909325874,859322676,909521196,959591988,1664627760c858862647,875902005,876162100,892809267,741945910,959787577c909391152,876031028,926233393,741814321,825635385,926233136c892939319,959527225,1664430649,842543160,858993712,876162104c875704374,741488948,825832760,943009849,809053235,892940601c741945651,842608697,808530230,926428208,909326389,1664102706c825832761,859126073,876096567,808531506,741816633,859387192c842412082,809053236,825635385,741355569,892941625,943272249c876162103,825373746,1664234544,825831481,808989753,808987703c842413624,741946928,892678712,943011120,808987696,892678201c741816370,942814777,909587248,808987700,825439544,1664495669c859189817,926495798,892939320,959985465,741750067,808465977c909392180,876162101,825373746,741882162,959983672,926496824c876096567,859059506,1664169782,909259833,808596536,87609656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0"/>
        <w:ind w:left="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15" w:hanging="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 xml:space="preserve">Приложение № 3 </w:t>
      </w:r>
    </w:p>
    <w:p>
      <w:pPr>
        <w:pStyle w:val="ConsPlusNormal"/>
        <w:jc w:val="right"/>
        <w:rPr/>
      </w:pPr>
      <w:r>
        <w:rPr/>
        <w:t>к административному регламенту</w:t>
      </w:r>
    </w:p>
    <w:p>
      <w:pPr>
        <w:pStyle w:val="ConsPlusNormal"/>
        <w:ind w:firstLine="284"/>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6"/>
          <w:szCs w:val="26"/>
        </w:rPr>
      </w:pPr>
      <w:r>
        <w:rPr>
          <w:rFonts w:cs="Times New Roman" w:ascii="Times New Roman" w:hAnsi="Times New Roman"/>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spacing w:lineRule="auto" w:line="240"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autoSpaceDE w:val="false"/>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tabs>
          <w:tab w:val="clear" w:pos="708"/>
          <w:tab w:val="center" w:pos="7994" w:leader="none"/>
          <w:tab w:val="right" w:pos="102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9809" w:type="dxa"/>
        <w:jc w:val="left"/>
        <w:tblInd w:w="-28" w:type="dxa"/>
        <w:tblLayout w:type="fixed"/>
        <w:tblCellMar>
          <w:top w:w="0" w:type="dxa"/>
          <w:left w:w="28" w:type="dxa"/>
          <w:bottom w:w="0" w:type="dxa"/>
          <w:right w:w="28" w:type="dxa"/>
        </w:tblCellMar>
      </w:tblPr>
      <w:tblGrid>
        <w:gridCol w:w="2296"/>
        <w:gridCol w:w="4026"/>
        <w:gridCol w:w="3487"/>
      </w:tblGrid>
      <w:tr>
        <w:trPr>
          <w:trHeight w:val="354" w:hRule="atLeast"/>
        </w:trPr>
        <w:tc>
          <w:tcPr>
            <w:tcW w:w="2296" w:type="dxa"/>
            <w:tcBorders/>
            <w:vAlign w:val="bottom"/>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487" w:type="dxa"/>
            <w:tcBorders/>
            <w:vAlign w:val="bottom"/>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autoSpaceDE w:val="false"/>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348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autoSpaceDE w:val="false"/>
              <w:spacing w:lineRule="auto" w:line="240" w:before="0" w:after="0"/>
              <w:jc w:val="center"/>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108" w:after="108"/>
        <w:jc w:val="center"/>
        <w:outlineLvl w:val="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5">
    <w:lvl w:ilvl="0">
      <w:start w:val="5"/>
      <w:numFmt w:val="decimal"/>
      <w:lvlText w:val="%1"/>
      <w:lvlJc w:val="left"/>
      <w:pPr>
        <w:tabs>
          <w:tab w:val="num" w:pos="0"/>
        </w:tabs>
        <w:ind w:left="480" w:hanging="480"/>
      </w:pPr>
      <w:rPr/>
    </w:lvl>
    <w:lvl w:ilvl="1">
      <w:start w:val="2"/>
      <w:numFmt w:val="decimal"/>
      <w:lvlText w:val="%1.%2"/>
      <w:lvlJc w:val="left"/>
      <w:pPr>
        <w:tabs>
          <w:tab w:val="num" w:pos="0"/>
        </w:tabs>
        <w:ind w:left="942" w:hanging="48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212"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4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4">
    <w:name w:val="Основной текст (4)_"/>
    <w:basedOn w:val="Style11"/>
    <w:qFormat/>
    <w:rPr>
      <w:sz w:val="23"/>
      <w:szCs w:val="23"/>
      <w:shd w:fill="FFFFFF" w:val="clear"/>
    </w:rPr>
  </w:style>
  <w:style w:type="character" w:styleId="4131">
    <w:name w:val="Основной текст (4) + 131"/>
    <w:basedOn w:val="4"/>
    <w:qFormat/>
    <w:rPr>
      <w:sz w:val="27"/>
      <w:szCs w:val="27"/>
    </w:rPr>
  </w:style>
  <w:style w:type="character" w:styleId="Style15">
    <w:name w:val="Гипертекстовая ссылка"/>
    <w:basedOn w:val="Style11"/>
    <w:qFormat/>
    <w:rPr>
      <w:rFonts w:cs="Times New Roman"/>
      <w:color w:val="106BBE"/>
    </w:rPr>
  </w:style>
  <w:style w:type="character" w:styleId="Style16">
    <w:name w:val="Верхний колонтитул Знак"/>
    <w:basedOn w:val="Style11"/>
    <w:qFormat/>
    <w:rPr>
      <w:rFonts w:eastAsia="Times New Roman"/>
      <w:sz w:val="22"/>
      <w:szCs w:val="22"/>
    </w:rPr>
  </w:style>
  <w:style w:type="character" w:styleId="Style17">
    <w:name w:val="Текст выноски Знак"/>
    <w:basedOn w:val="Style11"/>
    <w:qFormat/>
    <w:rPr>
      <w:rFonts w:ascii="Segoe UI" w:hAnsi="Segoe UI" w:eastAsia="Times New Roman" w:cs="Segoe UI"/>
      <w:sz w:val="18"/>
      <w:szCs w:val="18"/>
    </w:rPr>
  </w:style>
  <w:style w:type="character" w:styleId="Style18">
    <w:name w:val="Текст примечания Знак"/>
    <w:basedOn w:val="Style11"/>
    <w:qFormat/>
    <w:rPr>
      <w:rFonts w:eastAsia="Times New Roman"/>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1"/>
    <w:basedOn w:val="Normal"/>
    <w:qFormat/>
    <w:pPr>
      <w:shd w:fill="FFFFFF" w:val="clear"/>
      <w:spacing w:lineRule="exact" w:line="274" w:before="420" w:after="720"/>
      <w:jc w:val="both"/>
    </w:pPr>
    <w:rPr>
      <w:sz w:val="23"/>
      <w:szCs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56" w:before="0" w:after="160"/>
    </w:pPr>
    <w:rPr>
      <w:rFonts w:eastAsia="Times New Roman"/>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Style21">
    <w:name w:val="Текст примечания"/>
    <w:basedOn w:val="Normal"/>
    <w:qFormat/>
    <w:pPr>
      <w:spacing w:lineRule="auto" w:line="240" w:before="0" w:after="160"/>
    </w:pPr>
    <w:rPr>
      <w:rFonts w:eastAsia="Times New Roman"/>
      <w:sz w:val="20"/>
      <w:szCs w:val="20"/>
    </w:rPr>
  </w:style>
  <w:style w:type="paragraph" w:styleId="Style22">
    <w:name w:val="Тема примечания"/>
    <w:basedOn w:val="Style21"/>
    <w:next w:val="Style21"/>
    <w:qFormat/>
    <w:pPr/>
    <w:rPr>
      <w:b/>
      <w:bCs/>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4">
    <w:name w:val="Абзац списка"/>
    <w:basedOn w:val="Normal"/>
    <w:qFormat/>
    <w:pPr>
      <w:widowControl w:val="false"/>
      <w:autoSpaceDE w:val="false"/>
      <w:spacing w:lineRule="auto" w:line="240" w:before="0" w:after="0"/>
      <w:ind w:left="217" w:firstLine="70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53:00Z</dcterms:created>
  <dc:creator>Архитектор</dc:creator>
  <dc:description/>
  <dc:language>en-US</dc:language>
  <cp:lastModifiedBy>Архитектор</cp:lastModifiedBy>
  <dcterms:modified xsi:type="dcterms:W3CDTF">2022-08-12T05:53:00Z</dcterms:modified>
  <cp:revision>2</cp:revision>
  <dc:subject/>
  <dc:title/>
</cp:coreProperties>
</file>