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0.03.2022                                                                                                     №    16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Пучежского муниципального района от 07.12.2020 № 476-п </w:t>
      </w:r>
      <w:r>
        <w:rPr>
          <w:rFonts w:cs="Times New Roman" w:ascii="Times New Roman" w:hAnsi="Times New Roman"/>
          <w:b/>
          <w:bCs/>
        </w:rPr>
        <w:t>«Об утверждении муниципальной программы «Создание благоприятных условий в целях привлечения медицинских работников для работы в  ОБУЗ «Пучежская ЦРБ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07.12.2020 № 476-п «Об утверждении муниципальной программы «Создание благоприятных условий в целях привлечения медицинских работников для работы в  ОБУЗ «Пучежская ЦРБ»: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ассигнований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</w:rPr>
              <w:t>Объёмы бюджетных ассигнований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программы из средств бюджета муниципального района на 2021 - 2025 годы – 88,07337 тыс. руб., в том числе по годам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21 г. – 16,07337 тыс. руб.,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22 г. – 36,0 тыс. руб.,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 - 0 тыс. руб.,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 - 0 тыс. руб.,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25 г. – 36,0 тыс. 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6. Задачи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bookmarkStart w:id="0" w:name="sub_600"/>
      <w:bookmarkEnd w:id="0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че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3.2022   № 168-п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«6. Задачи, мероприятия и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600"/>
      <w:bookmarkStart w:id="2" w:name="sub_600"/>
      <w:bookmarkEnd w:id="2"/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5"/>
        <w:gridCol w:w="1985"/>
        <w:gridCol w:w="848"/>
        <w:gridCol w:w="849"/>
        <w:gridCol w:w="849"/>
        <w:gridCol w:w="849"/>
        <w:gridCol w:w="10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врачей, медсестер для работы в медицинских учреждениях Пуче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С целью обеспечения кадрами ЛПУ направлять заявку на выпускников в ИвГМА для обучения в интернатуре и клинической ординатуре с последующим трудоустройством в ЛПУ. Информировать выпускников о наличии социальных льгот для молодых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- заключать договоры между ОБУЗ "Пучежская ЦРБ" и молодым специалист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- предоставлять служебное жилье из муниципального жилого фонда востребованному специалис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: Внеочередное предоставление мест в детских образовательных учреждениях ребенку дошкольного возраста из семьи молод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"Создание условий для оказание медицинской помощи населению на территории Пучеж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мещение расходов на приобретение горюче-смазочных материалов при использовании личного транспорта медицинским работником ОБУЗ "Пучеж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.ч.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cs="Arial"/>
      <w:sz w:val="24"/>
      <w:szCs w:val="24"/>
    </w:rPr>
  </w:style>
  <w:style w:type="character" w:styleId="Style26">
    <w:name w:val=" Знак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8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2-03-23T09:19:00Z</cp:lastPrinted>
  <dcterms:modified xsi:type="dcterms:W3CDTF">2022-03-30T06:27:00Z</dcterms:modified>
  <cp:revision>5</cp:revision>
  <dc:subject/>
  <dc:title>   </dc:title>
</cp:coreProperties>
</file>