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 28.03.2022г.                                                                                                     №159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Пучежского муниципального района от 12.11.2020 № 433-п «Об утверждении муниципальной программы Пучежского муниципального района «Развитие транспортной системы Пучежского муниципального района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решением Совета Пучежского муниципального района Ивановской области от 26.04.2021 № 32 «О внесении изменений в решение Совета Пучежского муниципального района Ивановской области от 21.12.2016 № 129 «О передаче полномочий по решению вопросов местного значения»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учежского муниципального района от 12.11.2020 № 433-п «Об утверждении муниципальной программы Пучежского муниципального района «Развитие транспортной системы Пучежского муниципального района»: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/>
        <w:t xml:space="preserve">            </w:t>
      </w:r>
      <w:r>
        <w:rPr/>
        <w:t>1.1. В паспорте муниципальной программы строку «Объемы бюджетных расходов на реализацию муниципальной программы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 расходов на реализацию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1 го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сего     </w:t>
            </w:r>
            <w:r>
              <w:rPr>
                <w:rFonts w:cs="Times New Roman" w:ascii="Times New Roman" w:hAnsi="Times New Roman"/>
                <w:b/>
              </w:rPr>
              <w:t>22 007 536,51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5 771 594,4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16 235 942,11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 0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2 го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25 492 235,27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6 123 759,49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19 368 475,78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0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3 го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11 739 860,00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11 739 860,00 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0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4 го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11 739 860,00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0,0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11 739 86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5 го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14 093 905,85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14 093 905,85 рублей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2. Раздел 4. Задачи (основные мероприятия), мероприятия и ресурсное обеспечение муниципальной программы изложить в новой редакции (приложение №1  к настоящему постановлению). 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учежского 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Шип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00"/>
          <w:pgMar w:left="1100" w:right="80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3.2022 г  № 159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2.11.2020 г  №  433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(основные мероприятия), мероприятия и ресурсное обеспечение муниципальной программ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(</w:t>
      </w:r>
      <w:r>
        <w:rPr/>
        <w:t xml:space="preserve"> руб.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34"/>
        <w:gridCol w:w="1559"/>
        <w:gridCol w:w="1984"/>
        <w:gridCol w:w="1560"/>
        <w:gridCol w:w="1417"/>
        <w:gridCol w:w="1559"/>
        <w:gridCol w:w="1418"/>
        <w:gridCol w:w="1559"/>
      </w:tblGrid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 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07 53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492 23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39 8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39 8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93 905,85</w:t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07 53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492 23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39 8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39 8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93 905,85</w:t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35 94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68 47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39 8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39 8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93 905,85</w:t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71 5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3 75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377" w:type="dxa"/>
            <w:gridSpan w:val="3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  «Приведение автомобильных дорог общего пользования  местного значения в состояние, отвечающее требованиям и норма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25 12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31 9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31 9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 532,85</w:t>
            </w:r>
          </w:p>
        </w:tc>
      </w:tr>
      <w:tr>
        <w:trPr>
          <w:trHeight w:val="9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Капитальный ремонт, ремонт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3 59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532,85</w:t>
            </w:r>
          </w:p>
        </w:tc>
      </w:tr>
      <w:tr>
        <w:trPr>
          <w:trHeight w:val="11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3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ектной документации на капитальный ремонт, ремонт дорог местного значения, проведение строительного контроля при осуществлении строительства, реконструкции и капитального ремонта дорог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52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1 9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1 9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Иные межбюджетные трансферты, предоставляемые бюджетам сельских поселений Пучежского муниципального района на осуществление полномочий в области дорожной деятельности в отношении автомобильных дорог местного значения вне границ населенных пунктов и в границах населенных пунктов поселения в части содержания автомобильных дорог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 "Содержание автомобильных дорог общего пользования местного знач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 232 40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292 23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727 8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727 8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02 373,00</w:t>
            </w:r>
          </w:p>
        </w:tc>
      </w:tr>
      <w:tr>
        <w:trPr>
          <w:trHeight w:val="7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768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30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71 594,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23 759,4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18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ые межбюджетные трансферты, предоставляемые бюджетам сельских поселений Пучежского муниципального района на осуществление полномочий в области дорожной деятельности в отношении автомобильных дорог местного значения вне границ населенных пунктов и в границах населенных пунктов поселения в части содержания автомобильных дорог местного знач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троительства и архитектур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46 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5 9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7 8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7 8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2 373,0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3 "Иные мероприятия, связанные с осуществлением дорожной деятельностью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Оформление права собственности на дороги местного значения Пучеж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троительства и архитектуры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4 «Обеспечение населения пассажирскими перевозками регулярного сообщения автомобильным транспортом на внутримуниципальных маршру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6 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9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2 0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2 0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8 400 000,00</w:t>
            </w:r>
          </w:p>
        </w:tc>
      </w:tr>
      <w:tr>
        <w:trPr>
          <w:trHeight w:val="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" w:hAnsi="Times New Roman"/>
                <w:sz w:val="20"/>
                <w:szCs w:val="20"/>
              </w:rPr>
              <w:t>11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убсидия на возмещение недополученных доходов организациям, предоставляющим транспортные услуги населению автомобильным транспортом на внутримуниципальных маршрутах Пучеж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0 000,00</w:t>
            </w:r>
          </w:p>
        </w:tc>
      </w:tr>
      <w:tr>
        <w:trPr>
          <w:trHeight w:val="4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" w:hAnsi="Times New Roman"/>
                <w:sz w:val="20"/>
                <w:szCs w:val="20"/>
              </w:rPr>
              <w:t>22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убсидия МУП «Трансремсервис» в целях финансового обеспечения затрат на уплату лизинговых платежей за автомобильный пассажирский транспор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строительства и архитектуры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уче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0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</w:tbl>
    <w:p>
      <w:pPr>
        <w:sectPr>
          <w:type w:val="nextPage"/>
          <w:pgSz w:orient="landscape" w:w="16800" w:h="11906"/>
          <w:pgMar w:left="1134" w:right="709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ind w:right="11" w:firstLine="70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ew Century Schoolbook;Century" w:hAnsi="New Century Schoolbook;Century" w:cs="New Century Schoolbook;Centur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 Century Schoolbook;Century" w:hAnsi="New Century Schoolbook;Century" w:cs="New Century Schoolbook;Century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ew Century Schoolbook;Century" w:hAnsi="New Century Schoolbook;Century" w:cs="New Century Schoolbook;Centur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New Century Schoolbook;Century" w:hAnsi="New Century Schoolbook;Century" w:cs="New Century Schoolbook;Century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Утратил силу"/>
    <w:basedOn w:val="Style10"/>
    <w:qFormat/>
    <w:rPr>
      <w:strike/>
      <w:color w:val="6666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26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rogramma">
    <w:name w:val="pro-gramm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360" w:before="60" w:after="12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79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8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1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03-31T10:19:00Z</cp:lastPrinted>
  <dcterms:modified xsi:type="dcterms:W3CDTF">2022-03-31T08:00:00Z</dcterms:modified>
  <cp:revision>7</cp:revision>
  <dc:subject/>
  <dc:title>   </dc:title>
</cp:coreProperties>
</file>