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3.2022г.                                                                                                    № 157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2 598 562,01 рублей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39 923,73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1 657 359,0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1 657 359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725 171,26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725 171,26 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725 171,0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725 171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    1 493 414,00 рублей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1 493 414,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2 г  №157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0"/>
        <w:gridCol w:w="1842"/>
        <w:gridCol w:w="2410"/>
        <w:gridCol w:w="1276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98562,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7359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171,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 17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93414,00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2239923,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359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171,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17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</w:rPr>
              <w:t>1493414,0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358 638,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.</w:t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Повышение уровня газификации Пучежского муниципального райо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4 288,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275 650,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358 638,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</w:rPr>
              <w:t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56 774,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/>
                <w:b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256 774,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 </w:t>
            </w:r>
            <w:r>
              <w:rPr/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Cs/>
              </w:rPr>
            </w:pPr>
            <w:r>
              <w:rPr>
                <w:bCs/>
              </w:rPr>
              <w:t>Объект «Газификации жилых домов по ул.1-я Производственная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и обслуживание объектов газового  хозяйств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273,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7359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171,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17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493414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1964273,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359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71,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7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414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  <w:r>
              <w:rPr/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399470,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424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5171,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517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58809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399470,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424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71,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7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809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51 584,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/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51 584,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0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станций катодной защиты газопроводов, находящихся в собственности Пучеж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18 330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85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18 330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85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94 888,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/>
            </w:pPr>
            <w:r>
              <w:rPr>
                <w:b/>
              </w:rPr>
              <w:t>39015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5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294 888,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90150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5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22T15:07:00Z</cp:lastPrinted>
  <dcterms:modified xsi:type="dcterms:W3CDTF">2022-03-30T12:13:00Z</dcterms:modified>
  <cp:revision>9</cp:revision>
  <dc:subject/>
  <dc:title>   </dc:title>
</cp:coreProperties>
</file>