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21.03.2022 г.                                                                                    №  139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Пучеж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района Ивановской области  от 12.11.2020 г.   № 427-п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муниципальной программы Пучежского муниципального района «Государственная поддержка граждан в сфере ипотечн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ищного кредит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законодательством о местном самоуправлении в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муниципальную программу Пучежского муниципального района «Государственная поддержка граждан в сфере ипотечного жилищного кредитования», утвержденную постановлением администрации Пучежского муниципального района Ивановской области № 427-п от 12.11.2020 г.  следующие измене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разделе 1 « Паспорт программы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1. Строку « Объем бюджетных ассигнований на реализацию программы (по годам реализации)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–  0,0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487,209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  92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  92,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 92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 1395,209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 0,0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0,0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 г.-  0,00  тыс.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-  0,0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-  0,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-   0,00 тыс. руб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город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г. – 92,0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92,0 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92,0 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-   92,0  тыс.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</w:rPr>
        <w:t>3 «Цель, целевые показатели и ожидаемые результаты реализации Программы»  Таблицу 1. «Сведения о целевых индикаторах (показателях) Программы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bookmarkStart w:id="0" w:name="Par2915"/>
      <w:bookmarkEnd w:id="0"/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3513"/>
        <w:gridCol w:w="1115"/>
        <w:gridCol w:w="931"/>
        <w:gridCol w:w="931"/>
        <w:gridCol w:w="964"/>
        <w:gridCol w:w="895"/>
        <w:gridCol w:w="931"/>
      </w:tblGrid>
      <w:tr>
        <w:trPr>
          <w:trHeight w:val="418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казателя) Программы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. 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04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семей,    улучшивш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жилищные условия  с  помощью  мер государственной поддержки в сфере ипотечного жилищного кредитования (за год)                         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 Абзац 3 раздела 4 </w:t>
      </w:r>
      <w:r>
        <w:rPr>
          <w:rFonts w:cs="Times New Roman" w:ascii="Times New Roman" w:hAnsi="Times New Roman"/>
          <w:color w:val="000000"/>
          <w:sz w:val="28"/>
          <w:szCs w:val="28"/>
        </w:rPr>
        <w:t>« Ресурсное обеспечение и мероприятия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редства бюджета Ивановской области выделяются бюджету Пучежского муниципального района Ивановской области на условиях софинансирования в процентном отношении 95:5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.  В разделе 4 « Ресурсное обеспечение и мероприятия Программы»  Таблицу 2. «</w:t>
      </w:r>
      <w:r>
        <w:rPr>
          <w:sz w:val="28"/>
          <w:szCs w:val="28"/>
        </w:rPr>
        <w:t xml:space="preserve">Ресурсное обеспечение реализации мероприятий Программы  (тыс. руб.)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851"/>
        <w:gridCol w:w="850"/>
        <w:gridCol w:w="1351"/>
        <w:gridCol w:w="917"/>
        <w:gridCol w:w="914"/>
        <w:gridCol w:w="925"/>
      </w:tblGrid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первоначального взноса п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и ипотечного жилищ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а или 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уммы долга и уплату процент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потечному жилищному кредиту (в том числе рефинансиро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у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муниципа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го района Иванов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2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2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мун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гор -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Пучежского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                                                                   И.Н.Шипков</w:t>
      </w:r>
    </w:p>
    <w:p>
      <w:pPr>
        <w:pStyle w:val="Normal"/>
        <w:spacing w:lineRule="auto" w:line="276"/>
        <w:ind w:hanging="567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</w:rPr>
        <w:tab/>
        <w:t xml:space="preserve">  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9:00Z</dcterms:created>
  <dc:creator>Пользователь</dc:creator>
  <dc:description/>
  <cp:keywords/>
  <dc:language>en-US</dc:language>
  <cp:lastModifiedBy>Пользователь</cp:lastModifiedBy>
  <cp:lastPrinted>2022-03-21T09:13:00Z</cp:lastPrinted>
  <dcterms:modified xsi:type="dcterms:W3CDTF">2022-03-21T06:13:00Z</dcterms:modified>
  <cp:revision>6</cp:revision>
  <dc:subject/>
  <dc:title> </dc:title>
</cp:coreProperties>
</file>