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1.03.2022 г.                                                                                  №  138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учежского муниципального района Ивановской области  от 12.11.2020 г.   № 428-п  «Об утверждении муниципальной программы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утвержденную постановлением администрации Пучежского муниципального района Ивановской области № 428-п от 12.11.2020 г.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разделе 1 « Паспорт программы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1. Строку « Объем бюджетных ассигнований на реализацию програм</w:t>
      </w:r>
      <w:r>
        <w:rPr/>
        <w:t>мы ( по годам реализации)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599"/>
      </w:tblGrid>
      <w:tr>
        <w:trPr>
          <w:trHeight w:val="289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 447 188,40  руб., в том числе:</w:t>
            </w:r>
          </w:p>
          <w:p>
            <w:pPr>
              <w:pStyle w:val="ProTab1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- средства бюджета Ивановской области – 9 447 188,4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4 490 020,8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08 166,8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-  1 416 333,60 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од-   1 416 333,6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-  1 416 333,6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Раздел 3 «Цель, целевые индикаторы и ожидаемые результаты 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Целью программы является обеспечение  детей-сирот, детей, оставшихся без попечения родителей, а также лиц из  их  числа  жилыми помещениям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ожидаемые результаты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254"/>
        <w:gridCol w:w="1162"/>
        <w:gridCol w:w="1035"/>
        <w:gridCol w:w="720"/>
        <w:gridCol w:w="720"/>
        <w:gridCol w:w="910"/>
        <w:gridCol w:w="1066"/>
      </w:tblGrid>
      <w:tr>
        <w:trPr>
          <w:trHeight w:val="4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6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детей-сирот, детей, оставшихся      без попечения          </w:t>
              <w:br/>
              <w:t>родителей, а  также лиц из их числа  по состоянию на начало</w:t>
              <w:br/>
              <w:t xml:space="preserve">финансового   года, имеющих    и     не реализовавших  своевременно  право на      обеспечение жилыми помещениями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8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 детей-сирот, детей, оставшихся      без попечения родителей, а  также лиц  из  их  числа, обеспеченных жилыми помещениями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улучшить жилищные условия детей-сирот, детей, оставшихся без попечения родителей, а также лиц из  их  чис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будут выражаться в обеспечении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В разделе 4 «Задачи, мероприятия и ресурсное обеспечение программы» п.п.4.2.1. «Финансирование мероприятий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134"/>
        <w:gridCol w:w="142"/>
        <w:gridCol w:w="1134"/>
        <w:gridCol w:w="1276"/>
        <w:gridCol w:w="1134"/>
        <w:gridCol w:w="113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,    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лыми помещениями детей-сирот, детей, оставшихся без попечения родителей, а также лицам из  их 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5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сточник финансирова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учежского муниципального района. Финансирование осуществляется за счет средств субвенции, выделенной из бюджета Ивановской области в бюджет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3336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мероприятий по приобретению жилых помещений в муниципальную соб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5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документов для предоставления жилого помещения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, Отдел образования и делам молодежи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5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, Отдел образования и делам молодежи 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а также лицам из  их 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5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,0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,3336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ение реестра муниципальных жилых помещений, предоставленных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5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и оценки хода выполнения подпрограммы, формирование отчетов о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5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Пучежского 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                                    И.Н.Шипков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left="-142" w:hanging="284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hanging="567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</w:rPr>
        <w:tab/>
        <w:t xml:space="preserve">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1:00Z</dcterms:created>
  <dc:creator>Пользователь</dc:creator>
  <dc:description/>
  <cp:keywords/>
  <dc:language>en-US</dc:language>
  <cp:lastModifiedBy>Пользователь</cp:lastModifiedBy>
  <cp:lastPrinted>2022-03-21T08:56:00Z</cp:lastPrinted>
  <dcterms:modified xsi:type="dcterms:W3CDTF">2022-03-21T06:08:00Z</dcterms:modified>
  <cp:revision>4</cp:revision>
  <dc:subject/>
  <dc:title> </dc:title>
</cp:coreProperties>
</file>