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14.03.2022                                                                                                        № 117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30.10.2020 № 408-п </w:t>
      </w:r>
      <w:r>
        <w:rPr>
          <w:rFonts w:eastAsia="Arial CYR" w:cs="Times New Roman" w:ascii="Times New Roman" w:hAnsi="Times New Roman"/>
          <w:b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</w:rPr>
        <w:t>Профилактика  правонарушений и наркомании, обеспечение безопасности граждан на территории Пучежского муниципального района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 з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кон</w:t>
        </w:r>
      </w:hyperlink>
      <w:r>
        <w:rPr>
          <w:rFonts w:cs="Times New Roman" w:ascii="Times New Roman" w:hAnsi="Times New Roman"/>
        </w:rPr>
        <w:t>ом от 06.10.2003 № 131-ФЗ "Об общих принципах местного самоуправления в Российской Федерации", статьей 179 Бюджетного кодекса Российской Федерации, Уставом 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eastAsia="Arial CYR" w:cs="Times New Roman"/>
          <w:b w:val="false"/>
          <w:b w:val="false"/>
          <w:color w:val="000000"/>
        </w:rPr>
      </w:pPr>
      <w:r>
        <w:rPr>
          <w:rFonts w:eastAsia="Arial CYR" w:cs="Times New Roman" w:ascii="Times New Roman" w:hAnsi="Times New Roman"/>
          <w:b w:val="false"/>
        </w:rPr>
        <w:t xml:space="preserve">1. </w:t>
      </w:r>
      <w:r>
        <w:rPr>
          <w:rFonts w:eastAsia="Arial CYR" w:cs="Times New Roman" w:ascii="Times New Roman" w:hAnsi="Times New Roman"/>
          <w:b w:val="false"/>
          <w:color w:val="000000"/>
        </w:rPr>
        <w:t>Внести в постановление администрации Пучежского муниципального района Ивановской области от 30.10.2020 № 408-п «Об утверждении муниципальной программы «</w:t>
      </w:r>
      <w:r>
        <w:rPr>
          <w:rFonts w:cs="Times New Roman" w:ascii="Times New Roman" w:hAnsi="Times New Roman"/>
          <w:b w:val="false"/>
          <w:color w:val="000000"/>
        </w:rPr>
        <w:t xml:space="preserve">Профилактика  правонарушений и наркомании, обеспечение безопасности граждан на территории Пучежского муниципального района»» </w:t>
      </w:r>
      <w:r>
        <w:rPr>
          <w:rFonts w:eastAsia="Arial CYR" w:cs="Times New Roman" w:ascii="Times New Roman" w:hAnsi="Times New Roman"/>
          <w:b w:val="false"/>
          <w:color w:val="000000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</w:t>
      </w:r>
      <w:r>
        <w:rPr>
          <w:rFonts w:eastAsia="Arial CYR"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муниципальной программы «Паспорт муниципальной Программы»:</w:t>
      </w:r>
    </w:p>
    <w:p>
      <w:pPr>
        <w:pStyle w:val="Style55"/>
        <w:ind w:firstLine="720"/>
        <w:rPr/>
      </w:pPr>
      <w:r>
        <w:rPr>
          <w:rFonts w:cs="Times New Roman" w:ascii="Times New Roman" w:hAnsi="Times New Roman"/>
        </w:rPr>
        <w:t>1.1.1. В с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троке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«Исполнители Программы» слова «Управление городского хозяйства и ЖКХ района администрации Пучежского муниципального района» заменить словами «МУ «Пучежское городское хозяйство»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1.1.2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року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«Объемы бюджетных ассигнований на реализацию Программы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750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Объемы бюджетных ассигнований на реализацию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1 год – 508,006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504,906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2 год – 525,777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519,877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3 год – 380,179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380,179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4 год – 380,179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ыс. рублей, в том числе за счет средств областного бюджета 380,179тыс. рублей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5 год – 380,15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380,15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eastAsia="Arial CYR"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ункт 4.3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а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муниципальной программы «Задачи, мероприятия и ресурсное обеспечение Программы» изложить в следующей редакции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4.3. Ресурсное обеспече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областного и районного бюджетов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ab/>
        <w:t xml:space="preserve">Общий объем финансирования Программы составляет 2174,296  тыс. рублей, в том числе из областного бюджета - 2165,296 тыс. рублей, районного бюджета - 9,0 тыс. рублей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сходя из возможностей бюджета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176"/>
        <w:gridCol w:w="1288"/>
        <w:gridCol w:w="1134"/>
        <w:gridCol w:w="1134"/>
        <w:gridCol w:w="1134"/>
        <w:gridCol w:w="1079"/>
      </w:tblGrid>
      <w:tr>
        <w:trPr>
          <w:trHeight w:val="3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ъемы финансирования (тыс. руб.)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true"/>
              <w:ind w:hanging="1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филактика  правонарушений и наркомании, обеспечение безопасности граждан на территории Пуче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,296</w:t>
            </w:r>
          </w:p>
          <w:p>
            <w:pPr>
              <w:pStyle w:val="Normal"/>
              <w:ind w:left="-108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504,9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19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8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80,179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155 </w:t>
            </w:r>
          </w:p>
        </w:tc>
      </w:tr>
      <w:tr>
        <w:trPr>
          <w:trHeight w:val="9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Район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 Программ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2174,2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508,0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5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8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1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155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.3. </w:t>
      </w:r>
      <w:r>
        <w:rPr>
          <w:rFonts w:cs="Times New Roman" w:ascii="Times New Roman" w:hAnsi="Times New Roman"/>
        </w:rPr>
        <w:t xml:space="preserve">В приложении к муниципальной программе «Основные мероприятия муниципальной программы «Профилактика  правонарушений и наркомании, обеспечение безопасности граждан на территории Пучежского муниципального района»: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Мероприятие  1.2  раздела 1 «Организационные 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850"/>
        <w:gridCol w:w="993"/>
        <w:gridCol w:w="992"/>
        <w:gridCol w:w="850"/>
        <w:gridCol w:w="85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здание и организация деятельности муниципальной комиссии по делам несовершеннолетних и защите их прав  Пучеж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6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2. Мероприятие  4.3.6  подраздела 4.3.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850"/>
        <w:gridCol w:w="993"/>
        <w:gridCol w:w="992"/>
        <w:gridCol w:w="850"/>
        <w:gridCol w:w="85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. Обеспечение охраны общественного порядка при организации публичных и иных массовых мероприятий в части оснащения мест их проведения инженерно-техническими средствами ограничения досту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О МВД России «Пучежск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3. Мероприятие  4.3.7  подраздела 4.3.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4535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4.3.7. Оказание поддержки гражданам, участвующим в охране общественного порядка, создание условий деятельности народной дружины «Дружина правопорядка» (в части</w:t>
            </w:r>
            <w:r>
              <w:rPr>
                <w:rFonts w:cs="Times New Roman" w:ascii="Times New Roman" w:hAnsi="Times New Roman"/>
                <w:bCs/>
              </w:rPr>
              <w:t xml:space="preserve"> организации личного страхования народных дружинников на период их участия в мероприятиях по охране общественного порядка и </w:t>
            </w:r>
            <w:r>
              <w:rPr>
                <w:rFonts w:cs="Times New Roman" w:ascii="Times New Roman" w:hAnsi="Times New Roman"/>
              </w:rPr>
              <w:t>материальному стимулир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,  администрация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осуществляется </w:t>
            </w:r>
            <w:r>
              <w:rPr>
                <w:rFonts w:cs="Times New Roman" w:ascii="Times New Roman" w:hAnsi="Times New Roman"/>
                <w:bCs/>
              </w:rPr>
              <w:t>за счет денежных средств бюджетов сельских поселений в рамках полномочий сельских поселений по решению вопросов местного знач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4. Мероприятие  4.3.8  подраздела 4.3.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850"/>
        <w:gridCol w:w="993"/>
        <w:gridCol w:w="992"/>
        <w:gridCol w:w="850"/>
        <w:gridCol w:w="85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. Исполнение отдельных государственных полномочий в сфере административных правонару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8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5. Мероприятие  4.3.9  подраздела 4.3.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850"/>
        <w:gridCol w:w="993"/>
        <w:gridCol w:w="992"/>
        <w:gridCol w:w="850"/>
        <w:gridCol w:w="85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9.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6. Мероприятие  4.3.11  подраздела 4.3.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850"/>
        <w:gridCol w:w="993"/>
        <w:gridCol w:w="992"/>
        <w:gridCol w:w="850"/>
        <w:gridCol w:w="85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4.3.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7. Подраздел 4.8. «П</w:t>
      </w:r>
      <w:r>
        <w:rPr>
          <w:rFonts w:cs="Times New Roman" w:ascii="Times New Roman" w:hAnsi="Times New Roman"/>
          <w:bCs/>
        </w:rPr>
        <w:t>рофилактика мошенничества» дополнить</w:t>
      </w:r>
      <w:r>
        <w:rPr>
          <w:rFonts w:cs="Times New Roman" w:ascii="Times New Roman" w:hAnsi="Times New Roman"/>
        </w:rPr>
        <w:t xml:space="preserve"> мероприятием 4.8.2 следующего содерж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4253"/>
      </w:tblGrid>
      <w:tr>
        <w:trPr>
          <w:trHeight w:val="30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4.8.2.Проведение профилактических мероприятий в сфере противодействия преступлениям, совершаемым с использованием информационно-телекоммуникационных технологий</w:t>
            </w:r>
            <w:r>
              <w:rPr/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,  администрация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, предусмотренные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финансирование основной деятельности исполнителей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8 Строку «Всего по программе» приложения к муниципальной программе «Основные мероприятия муниципальной программы «Профилактика правонарушений и наркомании, обеспечение безопасности граждан на территории Пучежского муниципального района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68"/>
        <w:gridCol w:w="888"/>
        <w:gridCol w:w="858"/>
        <w:gridCol w:w="998"/>
        <w:gridCol w:w="854"/>
      </w:tblGrid>
      <w:tr>
        <w:trPr>
          <w:trHeight w:val="7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5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:                       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8,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5,7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,1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,1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,15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</w:r>
      <w:bookmarkStart w:id="0" w:name="sub_3"/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3. Настоящее постановление вступает в силу после е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аместителя главы администрации Пучежского муниципального района Ивановской области по организационной работе С.Г. Бабанов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учеж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ab/>
        <w:tab/>
        <w:tab/>
        <w:tab/>
        <w:tab/>
        <w:tab/>
        <w:tab/>
        <w:t>И.Н. Шип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" w:hAnsi="New Century Schoolbook" w:cs="New 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" w:hAnsi="New Century Schoolbook" w:cs="New Century School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" w:hAnsi="New Century Schoolbook" w:cs="New Century Schoolb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" w:hAnsi="New Century Schoolbook" w:cs="New Century Schoolboo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" w:hAnsi="New Century Schoolbook" w:cs="New Century Schoolbook"/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2-03-14T15:08:00Z</cp:lastPrinted>
  <dcterms:modified xsi:type="dcterms:W3CDTF">2022-03-14T12:08:00Z</dcterms:modified>
  <cp:revision>34</cp:revision>
  <dc:subject/>
  <dc:title/>
</cp:coreProperties>
</file>