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628900</wp:posOffset>
            </wp:positionH>
            <wp:positionV relativeFrom="paragraph">
              <wp:posOffset>635</wp:posOffset>
            </wp:positionV>
            <wp:extent cx="680085" cy="836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учеж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10.03.2022                                                                                    №  10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выставки-ярмар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сна- 202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15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</w:t>
      </w:r>
      <w:r>
        <w:rPr>
          <w:color w:val="000000"/>
          <w:sz w:val="28"/>
          <w:szCs w:val="28"/>
        </w:rPr>
        <w:t>Федеральным законом от 06.10.2003 N 131-ФЗ  "Об общих принципах организации местного самоуправления в г.Пучеж Федерации" и  постановлением  администрации  Пучежского муниципального района  № 430-п от 12.11.2020г. «О</w:t>
      </w:r>
      <w:r>
        <w:rPr>
          <w:rStyle w:val="StrongEmphasis"/>
          <w:b w:val="false"/>
          <w:color w:val="000000"/>
          <w:sz w:val="28"/>
          <w:szCs w:val="28"/>
        </w:rPr>
        <w:t>б утверждении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«Развитие сельского хозяйства Пучежского муниципального района Ивановской области»</w:t>
      </w:r>
      <w:r>
        <w:rPr>
          <w:sz w:val="28"/>
          <w:szCs w:val="28"/>
        </w:rPr>
        <w:t xml:space="preserve">, в целях создания благоприятных условий для устойчивой производственной деятельности крестьянских (фермерских) и личных подсобных хозяйств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 16 апреля 2022  года с 7.30 ч до 13.30 ч выставку-ярмарку «Весна -2022» с ограничением движения транспортных средств: ул. Ленина (площадь) , ул. Советская (от площади до дома №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МО МВД России «Пучежский» (Миронов В.А.) обеспечить соблюдение общественного порядка и безопасность во время проведения выставки-ярмарки «Весна -2022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   первого заместителя  главы администрации по экономическому развитию, строительству и ЖКХ  Золоткову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                                                                   И.Н.Шип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14:00Z</dcterms:created>
  <dc:creator>Пользователь</dc:creator>
  <dc:description/>
  <cp:keywords/>
  <dc:language>en-US</dc:language>
  <cp:lastModifiedBy>Пользователь</cp:lastModifiedBy>
  <cp:lastPrinted>2022-03-10T10:41:00Z</cp:lastPrinted>
  <dcterms:modified xsi:type="dcterms:W3CDTF">2022-03-10T07:42:00Z</dcterms:modified>
  <cp:revision>5</cp:revision>
  <dc:subject/>
  <dc:title> </dc:title>
</cp:coreProperties>
</file>