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Times New Roman CYR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4229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9.03.2022                                        №   100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чежского муниципального района от 28.05.2021 № 218-п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предоставления субсидий, в том числе грантов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ов Пучежского муниципального района 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чежского город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законодательством о местном самоуправлении в Российской Федерации, администрация Пучежского муниципального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приложении № 2 к постановлению администрации Пучежского муниципального района от 28.05.2021 № 218-п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ов Пучежского муниципального района и Пучежского городского поселения» пункт 1.6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6. </w:t>
      </w:r>
      <w:r>
        <w:rPr>
          <w:sz w:val="28"/>
          <w:szCs w:val="28"/>
        </w:rPr>
        <w:t xml:space="preserve">Определить, что критерии к получателям субсидий, указанные во </w:t>
      </w:r>
      <w:hyperlink w:anchor="sub_1511">
        <w:r>
          <w:rPr>
            <w:rStyle w:val="InternetLink"/>
            <w:b w:val="false"/>
            <w:color w:val="000000"/>
            <w:sz w:val="28"/>
            <w:szCs w:val="28"/>
          </w:rPr>
          <w:t>втором абзаце пункта 1.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, применяются в отношении юридических лиц, за исключением муниципальных унитарных предприятий, муниципальных казенных предприятий, юридических лиц 100 процентов акций которых принадлежат муниципальному образованию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hanging="0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Пучежского муниципального района:                               И.Н.Шипков</w:t>
      </w:r>
      <w:bookmarkEnd w:id="0"/>
    </w:p>
    <w:sectPr>
      <w:footerReference w:type="default" r:id="rId3"/>
      <w:type w:val="nextPage"/>
      <w:pgSz w:w="11906" w:h="16800"/>
      <w:pgMar w:left="800" w:right="80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bidi="hi-IN"/>
    </w:rPr>
  </w:style>
  <w:style w:type="character" w:styleId="Style16">
    <w:name w:val="Текст выноски Знак"/>
    <w:basedOn w:val="Style12"/>
    <w:qFormat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/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0:00Z</dcterms:created>
  <dc:creator>НПП "Гарант-Сервис"</dc:creator>
  <dc:description>Документ экспортирован из системы ГАРАНТ</dc:description>
  <cp:keywords/>
  <dc:language>en-US</dc:language>
  <cp:lastModifiedBy>Fin</cp:lastModifiedBy>
  <cp:lastPrinted>2022-03-02T12:48:00Z</cp:lastPrinted>
  <dcterms:modified xsi:type="dcterms:W3CDTF">2022-03-09T08:17:00Z</dcterms:modified>
  <cp:revision>19</cp:revision>
  <dc:subject/>
  <dc:title>Постановление Администрации Асбестовского городского округа Свердловской области от 13 ноября 2020 г</dc:title>
</cp:coreProperties>
</file>