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от 28.02.2022  г.                                                                  № 93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уче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учежского муниципального района от 27.02.2017 № 68-п «Об утверждении технического задания для МУП «Пучежская сетевая компания» на разработку инвестиционной программы «По приведению качества питьевой воды в соответствие с установленными требованиями 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018-2022 годы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7 декабря 2011 г. № 416-ФЗ «О водоснабжении и водоотведении», уведомлением территориального отдела  Управления Федеральной службы по надзору в сфере защиты прав  потребителей и благополучия человека по Ивановской области в г.Кинешме, Кинешемском, Заволжском, Пучежском и Юрьевецком районах от 31 января 2022 года № 37-01-08/08-599-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 «Техническое задание для МУП «Пучежская сетевая компания» на разработку инвестиционной программы «По приведению качества питьевой воды в соответствие с установленными требованиями на 2018-2022 годы» следующие изменения: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раздела 1 «Общие положения» дополнить следующим 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территориального отдела  Управления Федеральной службы по надзору в сфере защиты прав  потребителей и благополучия человека по Ивановской области в г.Кинешме, Кинешемском, Заволжском, Пучежском и Юрьевецком районах от 31 января 2022 года № 37-01-08/08-599-2022.»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дел 7 «Перечень мероприятий по приведению качества питьевой воды на территории Пучежского городского поселения в соответствие с утвержденными нормами»  дополнить  следующими пунктами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.16. Организация проведения коагулирования воды на системе водоподготовки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7.   Ремонт песчаного фильтра (засыпка кварцевого песка)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8.   Очистка (дезинфекция) резервуара воды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9.   Промывка и дезинфекция действующих водопроводных сетей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0.   Приведение в соответствие водозаборной системы и зоны санитарной охраны источников водоснабжения, согласно нормам СанПиН 2.1.4.1110-02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1.   Замена сетевого насоса на станции 2го подъема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2.   Организация лабораторно-производственного контроля качества питьевой воды, подаваемой населению, соответствующая нормам СанПиН 2.1.4.1074-01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3.   Замена запорной арматуры на участках водопровода в количестве 14 шт.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4.   Замена участков линии водопровода протяженностью 1083 м.»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правлению жилищно-коммунального хозяйства администрации Пучежского муниципального района направить данное постановление в МУП «Пучежская сетевая комп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учежского муниципального района                                 И.Н. Шипков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pt032">
    <w:name w:val="Стиль 14 pt по ширине Слева:  -032 см"/>
    <w:basedOn w:val="Normal"/>
    <w:qFormat/>
    <w:pPr>
      <w:ind w:left="-180" w:hanging="0"/>
      <w:jc w:val="both"/>
    </w:pPr>
    <w:rPr>
      <w:sz w:val="28"/>
      <w:szCs w:val="20"/>
    </w:rPr>
  </w:style>
  <w:style w:type="paragraph" w:styleId="1">
    <w:name w:val="Стиль1"/>
    <w:basedOn w:val="List"/>
    <w:qFormat/>
    <w:pPr>
      <w:ind w:left="0" w:hanging="0"/>
      <w:jc w:val="both"/>
    </w:pPr>
    <w:rPr>
      <w:sz w:val="28"/>
      <w:szCs w:val="28"/>
    </w:rPr>
  </w:style>
  <w:style w:type="paragraph" w:styleId="2">
    <w:name w:val="Стиль2"/>
    <w:basedOn w:val="List"/>
    <w:next w:val="Style15"/>
    <w:qFormat/>
    <w:pPr>
      <w:ind w:left="0" w:hanging="0"/>
      <w:jc w:val="both"/>
    </w:pPr>
    <w:rPr>
      <w:sz w:val="28"/>
      <w:szCs w:val="28"/>
    </w:rPr>
  </w:style>
  <w:style w:type="paragraph" w:styleId="14pt0">
    <w:name w:val="Стиль Продолжение списка + 14 pt по ширине Слева:  0 см"/>
    <w:basedOn w:val="TextBodyIndent"/>
    <w:qFormat/>
    <w:pPr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User</dc:creator>
  <dc:description/>
  <cp:keywords/>
  <dc:language>en-US</dc:language>
  <cp:lastModifiedBy>Пользователь</cp:lastModifiedBy>
  <cp:lastPrinted>2022-03-01T10:56:00Z</cp:lastPrinted>
  <dcterms:modified xsi:type="dcterms:W3CDTF">2022-03-01T08:15:00Z</dcterms:modified>
  <cp:revision>18</cp:revision>
  <dc:subject/>
  <dc:title> </dc:title>
</cp:coreProperties>
</file>