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учеж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>от  27.12.2021 г. № 494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П Е Р Е Ч Е Н 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Пучежского муниципального района Иванов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(с изменениями пост. № 35 - п от 25.01.2022; № 448-п от 08.08.2022; № 544-п от 29.09.2022; № 574-п от 13.11.2023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661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3126"/>
                              <w:gridCol w:w="1842"/>
                              <w:gridCol w:w="1420"/>
                              <w:gridCol w:w="1063"/>
                              <w:gridCol w:w="1063"/>
                              <w:gridCol w:w="1426"/>
                              <w:gridCol w:w="134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о собственнике, владельце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дентификационный номер автомобильной дорог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тяжённость автомобильной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м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о соответствии автомобильной дороги и её участков технич. характер. класса и категория автодорог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разрешё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ые 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атегория зем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границах зоны содержан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ласс дорог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тегория дорог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учеж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Пучеж-д. Перву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линново-Ива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4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Воронц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Копос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Крестьяновск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Луговое Больш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Палаш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линь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готь-Круг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47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 Юж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№1 к Ильинск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№2 к Ильинск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№1 к Шуб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Чаду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жинки-Верб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ужинки-Михе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Верб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Лисих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Пустын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халиха-Федот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лимушино Большое-Мостов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ужниково-Лиху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евкиной Гор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Лихун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Повалих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Реп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 0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ма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ньшино-Небуч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бново-Илья-Высо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бново-Лугов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бучино-Малая Протас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Безводн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Бу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№1 к Гусаренк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№2 к Гусаренк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Круп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Поперё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трелк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Хмелеват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3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аблево-Александр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раблево-Заим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Взгляд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Инаих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№1 к Плоц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№2 к Плоц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райское-Вереща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райское-Соколово Мал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4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райское-Яку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к Дуд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4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Лежебо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даурово-Кобыл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ндаурово-Медвежье (до кладбищ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былино-Горел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Кандауров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Уме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8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Лоды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хово-Сорвачев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ортки-Оржа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ход д. Мех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5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Бедр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Жуковск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Марковской (Мортковское с/п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Мех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59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ерковск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5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трелке-Подлесн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Харь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валово-Двойнич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Крутцам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анино-Юж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6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оздиха-Воняв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рухинская- Красная Го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жково-Федот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стье-Столбу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олбуниха-Долг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ынино-Севрю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истье-Безде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обры-Подвига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рищи-Бобр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 221 501 ОП МЗ 078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етрово-Листь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ятница Высоково-Комар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Вереща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Сма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Войн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Гусари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Громыл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Курдум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Крутц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Василь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Камеш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8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Пахомов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Ива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митриево Большое – Елино (через Галашино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рбино - Нага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уковская - Сорвач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льничное – бывший п/л «Чайк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ход д. Нага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авелково – Язвиц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Болс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Волкопя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0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Горелка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ерб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Марковской (Илья-Высоковское с/п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кладбищу д. Дмитриево Большо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Копосихе (Мортковское с.п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Лукинск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Мас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Привалово (к б. н. п. Малые Лом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алагуз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Татар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Ушибих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Ямн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ивалово – Заскочих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валово (б.н.п. Малые Ломы) - Чернопо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алагузиха – Сапожк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д. Вахрин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9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Дятл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Иль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Корова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. Косолап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1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Льг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Плужни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Погорел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. д. Попов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Сив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Протасиха Больш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Соловь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Тетер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Щу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Юрь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2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Борис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рога Боры-Кулижни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рога Камешки Большие-Адюш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рога Листье-Солодих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рога Медведково-Ган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рога Медведково-Пяту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Ус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Пень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Севрю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 к д. Мех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3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Сего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Яблон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9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дорога Юшково-Дрозд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ндышиха-Лямтюг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всяничиха-Лу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Анисим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Бакла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Беляе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Вандыш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Вахруш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4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Вшив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Овсянич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Нечайк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готь-Гребен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линьково-Ареф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Душино от дороги Слиньково-Ареф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Летнево-Сав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ово-Дедусл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трово-Рябово-Нестеро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ятница-Высоково-Федур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5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ндышиха-Чабышево Нижне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Шишк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ъезд к д. Мякотих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Дем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Панкрат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ъезд к д. Осих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 221 501 ОП МЗ 16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,2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3126"/>
                        <w:gridCol w:w="1842"/>
                        <w:gridCol w:w="1420"/>
                        <w:gridCol w:w="1063"/>
                        <w:gridCol w:w="1063"/>
                        <w:gridCol w:w="1426"/>
                        <w:gridCol w:w="134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ведения о собственнике, владельце автомобильной дороги</w:t>
                            </w:r>
                          </w:p>
                        </w:tc>
                        <w:tc>
                          <w:tcPr>
                            <w:tcW w:w="3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автомобильной дорог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Идентификационный номер автомобильной дорог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ротяжённость автомобильной дор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(км.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ведения о соответствии автомобильной дороги и её участков технич. характер. класса и категория автодорог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Вид разрешённого использования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Иные с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(Категория земель)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в границах зоны содержан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ласс дорог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атегория дорог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учежский муниципальный район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г. Пучеж-д. Перву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Блинново-Ива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43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Воронц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Копос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3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Крестьяновск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Луговое Больш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Палаш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линь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еготь-Круг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47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 Юж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№1 к Ильинск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№2 к Ильинск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№1 к Шуб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Чаду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Лужинки-Верб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Лужинки-Михе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Верб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Лисих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Пустын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Хахалиха-Федот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лимушино Большое-Мостов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лужниково-Лиху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евкиной Гор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Лихун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Повалих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Реп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 0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ма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аньшино-Небуч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убново-Илья-Высо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убново-Лугов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Небучино-Малая Протас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Безводн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Бу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№1 к Гусаренк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№2 к Гусаренк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Круп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Поперё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трелк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Хмелеват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3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6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ораблево-Александр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ораблево-Заим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Взгляд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Инаих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№1 к Плоц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№2 к Плоц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Зарайское-Вереща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Зарайское-Соколово Мал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4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Зарайское-Яку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к Дуд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4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Лежебо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андаурово-Кобыл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андаурово-Медвежье (до кладбищ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Кобылино-Горел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Кандауров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Уме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8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Лоды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хово-Сорвачев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Мортки-Оржа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бход д. Мех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5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Бедр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Жуковск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Марковской (Мортковское с/п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Мех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59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ерковск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65    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трелке-Подлесн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Харь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ривалово-Двойнич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Крутцам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Гранино-Юж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6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роздиха-Воняв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Трухинская- Красная Го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Южково-Федот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Листье-Столбу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толбуниха-Долг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ынино-Севрю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Листье-Безде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Бобры-Подвига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Марищи-Бобр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24 221 501 ОП МЗ 078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етрово-Листь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ятница Высоково-Комар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Вереща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Сма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Войн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Гусари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Громыл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Курдум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Крутц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Василь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Камеш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8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Пахомов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Ива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митриево Большое – Елино (через Галашино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ербино - Нага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Жуковская - Сорвач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Мельничное – бывший п/л «Чайк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бход д. Нага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авелково – Язвиц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Болс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Волкопя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0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Горелка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ерб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Марковской (Илья-Высоковское с/п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кладбищу д. Дмитриево Большо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Копосихе (Мортковское с.п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Лукинск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Мас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Привалово (к б. н. п. Малые Лом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алагуз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Татар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Ушибих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Ямн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валово – Заскочих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ривалово (б.н.п. Малые Ломы) - Чернопо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лагузиха – Сапожк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д. Вахрин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9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Дятл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Иль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Корова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. Косолап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1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Льг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Плужни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Погорел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. д. Попов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Сив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Протасиха Больш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1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Соловь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Тетер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Щу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Юрь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2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29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Борис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орога Боры-Кулижни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орога Камешки Большие-Адюш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орога Листье-Солодих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орога Медведково-Ган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Дорога Медведково-Пяту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Ус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Пень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Севрю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 к д. Мех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3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Сего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7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Яблон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9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Автодорога Юшково-Дрозд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Вандышиха-Лямтюг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всяничиха-Лу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Анисим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Бакла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Беляе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Вандыш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Вахруш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4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Вшив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Овсянич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Нечайк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еготь-Гребен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Слиньково-Ареф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Душино от дороги Слиньково-Ареф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Летнево-Сав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Усово-Дедусл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етрово-Рябово-Нестеро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ятница-Высоково-Федур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5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Вандышиха-Чабышево Нижне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Шишк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ъезд к д. Мякотих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Дем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Панкрат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Подъезд к д. Осих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24 221 501 ОП МЗ 16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ОП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</w:rPr>
                              <w:t>176,2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Большакова МВ</dc:creator>
  <dc:description/>
  <cp:keywords/>
  <dc:language>en-US</dc:language>
  <cp:lastModifiedBy>Пользователь</cp:lastModifiedBy>
  <cp:lastPrinted>2022-01-10T08:38:00Z</cp:lastPrinted>
  <dcterms:modified xsi:type="dcterms:W3CDTF">2023-11-13T06:03:00Z</dcterms:modified>
  <cp:revision>40</cp:revision>
  <dc:subject/>
  <dc:title>                                                                                                                                                                               Утверждаю:</dc:title>
</cp:coreProperties>
</file>