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3.11.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2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Пучежском муниципальном районе»</w:t>
      </w:r>
    </w:p>
    <w:p>
      <w:pPr>
        <w:pStyle w:val="Normal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Ф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Пучежском муниципальном районе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чежского муниципального района Ивановской области № 630-п от 13.11.2013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Пучежском муниципальном район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И.В.Золотков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И.Н. Шипк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11.2021 № 442-п</w:t>
      </w:r>
    </w:p>
    <w:p>
      <w:pPr>
        <w:pStyle w:val="Normal"/>
        <w:jc w:val="center"/>
        <w:rPr>
          <w:bCs/>
          <w:i/>
          <w:i/>
          <w:spacing w:val="6"/>
          <w:sz w:val="28"/>
          <w:szCs w:val="28"/>
        </w:rPr>
      </w:pPr>
      <w:r>
        <w:rPr>
          <w:bCs/>
          <w:i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Пучеж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сбережение и повышение энергетической эффективности в Пучежском муниципальном районе</w:t>
      </w:r>
      <w:r>
        <w:rPr/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60"/>
        <w:gridCol w:w="1080"/>
        <w:gridCol w:w="1080"/>
        <w:gridCol w:w="1080"/>
        <w:gridCol w:w="1080"/>
        <w:gridCol w:w="10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1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 «Управление АХО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учреж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сурсоснабжающие орган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е унитарные пред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.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Пучежском муниципальном районе» (далее – Программа)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приложение № 1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жилищном фонде"</w:t>
            </w:r>
            <w:r>
              <w:rPr>
                <w:sz w:val="28"/>
                <w:szCs w:val="28"/>
                <w:shd w:fill="FFFFFF" w:val="clear"/>
              </w:rPr>
              <w:t xml:space="preserve"> (приложение № 2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Подпрограмма "Энергосбережение и повышение энергетической эффективности в системах коммунальной инфраструктуры" </w:t>
            </w:r>
            <w:r>
              <w:rPr>
                <w:sz w:val="28"/>
                <w:szCs w:val="28"/>
                <w:shd w:fill="FFFFFF" w:val="clear"/>
              </w:rPr>
              <w:t>(приложение № 3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 МУ «Управление АХО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.</w:t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дельных показателей потребления электрической и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блюдение показателей, характеризующих эффективность использования энергетических ресурсов, а также сбор и анализ информации об энергоёмкости экономик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недрение передовых наукоемких энергосберегающих технологий, снижение удельного потребления топливно-энергетических ресурсов в различных отраслях эконо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витие образовательных программ, повышение эффективности пропаганды энергосбере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Подготовка в различных сферах экономики специалистов в области энергосбережения.</w:t>
            </w:r>
          </w:p>
        </w:tc>
      </w:tr>
      <w:tr>
        <w:trPr>
          <w:trHeight w:val="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2</w:t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разделе 3.1. Целевые показатели программы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ab/>
        <w:t xml:space="preserve">«Энергосбережение и повышение энергетической эффективности в Пучежском муниципальном районе» (далее - Программа) </w:t>
      </w:r>
      <w:r>
        <w:rPr>
          <w:spacing w:val="-10"/>
          <w:sz w:val="28"/>
          <w:szCs w:val="28"/>
        </w:rPr>
        <w:t xml:space="preserve">разработана на основании Федерального закона от 23.11.2009 № 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а также удовлетворяет требованиям следующих нормативных ак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РФ от 11 февраля 2021 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энергетики РФ от 30 июня 2014 г.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нергетики РФ от 30 июня 2014 г. N 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Обоснование разработки программы.</w:t>
      </w:r>
    </w:p>
    <w:p>
      <w:pPr>
        <w:pStyle w:val="Style20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ноября 2009 года был приня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й закон № 261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э</w:t>
      </w:r>
      <w:r>
        <w:rPr>
          <w:rFonts w:cs="Times New Roman" w:ascii="Times New Roman" w:hAnsi="Times New Roman"/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чежском районе имеет место целый ряд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нденция к ухудшению экологической ситуации, связанная с проведением энергосберегающей политики (распространение энергосберегающих ртутьсодержащих ламп и отсутствие отлаженной системы их сбора и утилизации)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проблем целесообразно применить программный метод к решению проблем энергоэффективности и энергосбережения в экономике Пучежского района с разработкой и принятием соответствующей программы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Ф от 11 февраля 2021 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требует выделения и расчёта целевых показателей по следующим направлениям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, характеризующих оснащенность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муниципальном секторе (бюджетной сфере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жилищном фон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ётом этих требований и специфичности каждого из выделенных направлений целесообразно предусмотреть реализацию в составе муниципальной программы «Энергосбережение и повышение энергетической эффективности» трех специальных подпрограмм, направленных на достижение её ц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программы "Энергосбережение и повышение энергетической эффективности в муниципальном секторе (бюджетной сфере)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ы "Энергосбережение и повышение энергетической эффективности в жилищном фонд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программы "Энергосбережение и повышение энергетической эффективности в жилищно-коммунальном комплексе"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Эти подпрограммы объединяют в себе комплексы энергоэффективных мероприятий, направленных на энергосбережение и повышение энергетической эффективности в соответствующих отраслях экономики Пучежского района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3.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Целью программы являе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нергетической эффективности экономики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цели будет осуществляться через мониторинг целевых индикаторов раздела 3.1. «Целевые показатели программы»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1. Целевые показатели программы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21-2025 годы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876"/>
        <w:gridCol w:w="850"/>
        <w:gridCol w:w="851"/>
        <w:gridCol w:w="843"/>
        <w:gridCol w:w="900"/>
        <w:gridCol w:w="900"/>
        <w:gridCol w:w="900"/>
        <w:gridCol w:w="900"/>
        <w:gridCol w:w="900"/>
        <w:gridCol w:w="1886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 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 фак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 ожи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 пл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муниципальном секторе (бюджетной сфере):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Из свода опросных листов (прил.2 к расп. от 29.09.2015 г. N 222-рп)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ные из приложения к отчету 1-МО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 свода опросных листов (прил.2 к расп. от 29.09.2015 г. N 222-рп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 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 свода опросных листов (прил.2 к расп. от 29.09.2015 г. N 222-рп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 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 свода опросных листов (прил.2 к расп. от 29.09.2015 г. N 222-рп)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ТЭ в многоквартирных домах (в расчёте на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в.метр общей площад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приложения к отчету 1-МО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приложения к отчету 1-МО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нные из приложения к отчету 1-МО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из формы № 22-ЖКХ (ООО «Управдом")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/ кв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/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 млн. 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останции отсутствуют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Э на котельны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 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уб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районе находится 47 км сетей уличного освещ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4. Ресурсное обеспечение муниципальной программы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080"/>
        <w:gridCol w:w="1247"/>
        <w:gridCol w:w="992"/>
        <w:gridCol w:w="1361"/>
        <w:gridCol w:w="1695"/>
      </w:tblGrid>
      <w:tr>
        <w:trPr>
          <w:tblHeader w:val="true"/>
          <w:trHeight w:val="2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Примечание: средства на мероприятия по энергосбережению в муниципальном секторе (бюджетной сфере) заложены в рамках реализации соответствующих муниципальных программ в конкретной сфере (образовании, культуре, физкультуре и спорт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</w:t>
      </w:r>
      <w:hyperlink r:id="rId8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</w:t>
      </w:r>
    </w:p>
    <w:p>
      <w:pPr>
        <w:pStyle w:val="Normal"/>
        <w:spacing w:before="0" w:after="120"/>
        <w:jc w:val="center"/>
        <w:rPr/>
      </w:pPr>
      <w:r>
        <w:rPr/>
        <w:t>1. ПАСПОРТ  ПОД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секторе (бюджетной сфере)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Пуче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АХО».</w:t>
            </w:r>
          </w:p>
        </w:tc>
      </w:tr>
      <w:tr>
        <w:trPr>
          <w:trHeight w:val="12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(ответственный исполнитель)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 «Управление АХО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е и казенные учреждения.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муниципальных учреждений и органов местного самоуправления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9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Примечание: средства на мероприятия по энергосбережению в муниципальном секторе (бюджетной сфере) заложены в рамках реализации соответствующих муниципальных программ в конкретной сфере (образовании, культуре, физкультуре и спорте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й ситуации в сфере реализации подпрограммы</w:t>
      </w:r>
      <w:bookmarkStart w:id="0" w:name="sub_22"/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.</w:t>
      </w:r>
    </w:p>
    <w:p>
      <w:pPr>
        <w:pStyle w:val="Normal"/>
        <w:ind w:firstLine="397"/>
        <w:jc w:val="both"/>
        <w:rPr/>
      </w:pPr>
      <w:bookmarkEnd w:id="0"/>
      <w:r>
        <w:rPr>
          <w:sz w:val="28"/>
          <w:szCs w:val="28"/>
        </w:rPr>
        <w:t>В 2018 - 2020 годах осуществлялась работа по энергосбережению и повышению энергетической эффективности в муниципальных учреждениях и органах местного самоуправления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муниципальные учреждения разработали и реализуют собственные планы (программы) по энергосбережению;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существлялось оснащение муниципальных учреждений приборами учета потребления энергоресурсов. На конец 2020 года оснащенность приборами учета составляла 100 % - по электроэнергии, 90,0 % - по воде, 93,8 % - по теплоэнерг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уществлена замена точек внутреннего освещения энергосберегающими лампам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 органах местного самоуправления и муниципальных учреждениях определены лица, ответственные за реализацию мероприятий в области энергосбереж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продолжается работа по выполнению комплекса энергосберегающих мероприятий в рамках реализации муниципальных программ в соответствующих бюджетных сферах – образовании, культуре, сфере физкультуры и спорта: замена оконных блоков на энергоэффективные, замена ламп накаливания на энергосберегающие, теплоизоляция стен и чердачных перекрытий, приобретение энергоэффективного оборудования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итуацию в сфере энергосбережения и повышения энергетической эффективности за 2018 - 2020 годы представлены в таблице раздела 3.1. Целевые показатели программы по пункту 2 «Целевые показатели в области энергосбережения и повышения энергетической эффективности в муниципальном секторе (бюджетной сфере)».</w: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ертная оценка прямого экономического эффекта от выполнения мероприятий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ресурсов (т.у.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ресурсов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энергосбережению и повышению энергетической эффективности в муниципальных учреждениях  (в соответствии с разработанными программами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теплопотреб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//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системы водоснабжения с железных на пластиков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министрации всех сельских посел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Администрации всех сельских посел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Мероприятие предполагает выявление бесхозяйных объектов недвижимого имущества, используемых для передачи энергетических ресурсов, организации постановки таких объектов на учет и признания права муниципальной собственности на такие объекты. Последним этапом данного мероприятия должны стать продажа объектов, передача их в аренду, заключение договоров на эксплуатацию с теплоэлектросетевыми организа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</w:r>
      <w:r>
        <w:br w:type="page"/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</w:t>
      </w:r>
      <w:hyperlink r:id="rId11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жилищном фонд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жилищном фонде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архитектуры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дом»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троительства и архитектуры администрации Пучежского муниципального района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е компании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жилищного фонда Пучежского муниципального района.</w:t>
            </w:r>
          </w:p>
        </w:tc>
      </w:tr>
      <w:tr>
        <w:trPr>
          <w:trHeight w:val="7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3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текущей ситуац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жилищном фонд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секторе Пучежского муниципального района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кторе жилищного фонда сосредоточен существенный потенциал энергосбережения. Реализация мероприятий по энергосбережению и повышению энергетической эффективности в жилищном фонде происходит в соответствии с планами управляющих компаний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чет средств собственников жилья в районе проводится работы по регулировке систем отопления, холодного и горячего водоснабжения, утепление чердачных перекрытий и подвалов, замена окон в местах общего пользования. На данные работы за 2018-2020 годы израсходовано - 1486 тыс.руб. 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 «Энергосбережение и повышение энергетической эффективности в жилищном фонд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 использования энергетических  ресурсов  в жилищном фонде предполагается осуществлять по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ерка общедомовых приборов у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энергосберегающих технологий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мены ламп накаливания на энергосберегающие осветительн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ы старых окон на современные с применением тройных стеклопак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ы старых дверей на сов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shd w:fill="FFFFFF" w:val="clear"/>
        </w:rPr>
        <w:t>проведению энергоэффективного капитального ремонта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здания условий выполнения энергосберегающих мероприятий в жилищном фонде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ступ населения к информации по энергосбере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ой достигнутых промежуточных и итоговых результатов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жилищном фонде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228"/>
        <w:gridCol w:w="1984"/>
        <w:gridCol w:w="851"/>
        <w:gridCol w:w="850"/>
        <w:gridCol w:w="851"/>
        <w:gridCol w:w="850"/>
        <w:gridCol w:w="846"/>
        <w:gridCol w:w="1706"/>
      </w:tblGrid>
      <w:tr>
        <w:trPr>
          <w:tblHeader w:val="true"/>
          <w:trHeight w:val="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, всего,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многоквартирных домов и площади мест общего пользования  в многоквартирных домах (МКД) (ремонт дверей, остекление окон и д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энергетических ресурс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верка современных общедомовых  приборов учета теплов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верка современных общедомовых  приборов учета холодного водоснабжения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верка современных общедомовых  приборов учета электрическ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 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на объектах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 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спертная оценка прямого экономического эффекта от выполнения мероприятий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жилищном фонд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3069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ресурсов (т.у.т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, товарищества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 и площади мест общего пользования  в многоквартирных домах (МКД) (ремонт дверей, остекление окон и др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етических ресурсов 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вер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х общедомовых  приборов учета тепловой энергии в жилом фон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вер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х общедомовых  приборов учета холодного водоснабжения в жилом фон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вер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х общедомовых  приборов учета электрической энергии в жилом фон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опливно-энергетических балансов на объектах жилого фонд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5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30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указаны в пункте 3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</w:r>
      <w:r>
        <w:br w:type="page"/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tabs>
          <w:tab w:val="clear" w:pos="708"/>
          <w:tab w:val="left" w:pos="3181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в Пучеж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</w:t>
      </w:r>
      <w:hyperlink r:id="rId14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истемах коммунальной инфраструктур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системах коммунальной инфраструктуры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нергоснабжающие организации.</w:t>
            </w:r>
          </w:p>
        </w:tc>
      </w:tr>
      <w:tr>
        <w:trPr>
          <w:trHeight w:val="7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систем коммунальной инфраструктуры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4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Анализ текущей ситуации в сфере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в системах коммунальной инфраструк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0"/>
          <w:sz w:val="28"/>
          <w:szCs w:val="28"/>
        </w:rPr>
        <w:t xml:space="preserve">Федеральным законом № 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 xml:space="preserve">нергосбережении и повышение энергетической эффективности и о внесении изменений в отдельные законодательные акты Российской Федерации», программами энергосбережения предприятий коммунальной сферы в 2018-2020 годах проводились мероприятия по повышению энергетической эффективности на объектах коммуналь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фере в Пучежском районе функционировали пред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ъектах водоснабжения - МУП «Пучежская сетевая компания», ООО «Ила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теплоснабжения – ООО «Берег», ООО «Газпром теплоэнерго Иваново», МУП «Пучежская сетевая компания», АО «Пучежская МТ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энергоснабжения – ОАО «Объединенные электрические сети» Пучежский участок, ПАО «Россети Центр и Приволжье» Пучежский Р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проводились следующие работы по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 xml:space="preserve">нергосбережению и повышению энергетической эффективности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объектах системы уличного освещения (опоры ЛЭП) ежегодно производится замена обычных ламп накаливания на лампы с более низкими характеристиками энергопотребления (ртутные лампы ДРЛ-160 и ДРЛ-250) в количестве около 100 шт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истеме теплоснабжения произведена замена котельных с угольно-мазутных на газовые в 2013-2014 год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объектах водоснабжения и канализации МУП «Пучежская сетевая компания» и ООО «Илада» ежегодно выполняется капитальный ремонт, замена сетей </w:t>
      </w:r>
      <w:r>
        <w:rPr>
          <w:b/>
          <w:sz w:val="28"/>
          <w:szCs w:val="28"/>
        </w:rPr>
        <w:t>водоснабжения</w:t>
      </w:r>
      <w:r>
        <w:rPr>
          <w:sz w:val="28"/>
          <w:szCs w:val="28"/>
        </w:rPr>
        <w:t xml:space="preserve"> с восстановлением до норматив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озволили повысить Целевые показатели в области энергосбережения и повышения энергетической эффективности в системах коммунальной инфраструктуры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системах коммунальной инфраструктуры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992"/>
        <w:gridCol w:w="2200"/>
        <w:gridCol w:w="1260"/>
        <w:gridCol w:w="900"/>
        <w:gridCol w:w="900"/>
        <w:gridCol w:w="900"/>
        <w:gridCol w:w="900"/>
        <w:gridCol w:w="900"/>
        <w:gridCol w:w="252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ок испо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, капитальный ремонт, замена сетей </w:t>
            </w:r>
            <w:r>
              <w:rPr>
                <w:b/>
                <w:sz w:val="22"/>
                <w:szCs w:val="22"/>
              </w:rPr>
              <w:t>теплоснабжения</w:t>
            </w:r>
            <w:r>
              <w:rPr>
                <w:sz w:val="22"/>
                <w:szCs w:val="22"/>
              </w:rPr>
              <w:t xml:space="preserve"> с восстановлением изоляции до нормативного зна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, капитальный ремонт, замена сетей </w:t>
            </w:r>
            <w:r>
              <w:rPr>
                <w:b/>
                <w:sz w:val="22"/>
                <w:szCs w:val="22"/>
              </w:rPr>
              <w:t>водоснабжения</w:t>
            </w:r>
            <w:r>
              <w:rPr>
                <w:sz w:val="22"/>
                <w:szCs w:val="22"/>
              </w:rPr>
              <w:t xml:space="preserve"> с восстановлением до нормативного зна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нижению удельного расхода </w:t>
            </w:r>
            <w:r>
              <w:rPr>
                <w:b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 xml:space="preserve"> в системах уличного освещ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бычных ламп накаливания на лампы с улучшенными характеристиками энерго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ветильников с обычных на светодиодны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60"/>
        <w:jc w:val="center"/>
        <w:rPr/>
      </w:pPr>
      <w:r>
        <w:br w:type="page"/>
      </w: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4140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городского хозяйства и ЖКХ района; </w:t>
            </w:r>
          </w:p>
          <w:p>
            <w:pPr>
              <w:pStyle w:val="Normal"/>
              <w:rPr/>
            </w:pPr>
            <w:r>
              <w:rPr/>
              <w:t>Теплогенерирующие (теплоснабжающие) предприятия: ООО «Берег», МУП «Пучежская сетевая компания», ООО «Газпром теплоэнерго Иван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Предприятия, обслуживающие водопроводные сети: ООО «Илада»,  МУП «Пучеж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удельного расхода электрической энергии в системах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ОАО «Объединенные электрические сети» Пучеж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5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указаны в пункте 4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32750FFBD3D8701797DFD0DE3D24DE0ADA3FE79A3A9964824BBF237B922C0F7F8C1709E068B91BFBD82yCdAM" TargetMode="External"/><Relationship Id="rId4" Type="http://schemas.openxmlformats.org/officeDocument/2006/relationships/hyperlink" Target="consultantplus://offline/ref=8E632750FFBD3D8701797DFD0DE3D24DE0ADA3FE79A3A9964824BBF237B922C0F7F8C1709E068B91BFBD82yCdAM" TargetMode="External"/><Relationship Id="rId5" Type="http://schemas.openxmlformats.org/officeDocument/2006/relationships/hyperlink" Target="consultantplus://offline/ref=8E632750FFBD3D8701797DFD0DE3D24DE0ADA3FE79A3A9964824BBF237B922C0F7F8C1709E068B91BFBD82yCd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E632750FFBD3D8701797DFD0DE3D24DE0ADA3FE79A3A9964824BBF237B922C0F7F8C1709E068B91BFBD82yCdA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8E632750FFBD3D8701797DFD0DE3D24DE0ADA3FE79A3A9964824BBF237B922C0F7F8C1709E068B91BFBD82yCdA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8E632750FFBD3D8701797DFD0DE3D24DE0ADA3FE79A3A9964824BBF237B922C0F7F8C1709E068B91BFBD82yCdAM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KarpovAN</cp:lastModifiedBy>
  <cp:lastPrinted>2016-03-28T16:48:00Z</cp:lastPrinted>
  <dcterms:modified xsi:type="dcterms:W3CDTF">2021-11-23T08:26:00Z</dcterms:modified>
  <cp:revision>407</cp:revision>
  <dc:subject/>
  <dc:title>2</dc:title>
</cp:coreProperties>
</file>