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2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490855" cy="629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4"/>
              <w:keepLines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 О С Т А Н О В Л Е Н И Е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 22.03.2021 г.                                                                               №  118-п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Пучеж</w:t>
            </w:r>
          </w:p>
        </w:tc>
      </w:tr>
    </w:tbl>
    <w:p>
      <w:pPr>
        <w:pStyle w:val="Normal"/>
        <w:keepNext w:val="true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Пучежского муниципального района Ивановской области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т 12.11.2020 г.   № 427-п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уководствуясь законодательством о местном самоуправлении в Российской Феде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Внести в муниципальную программу Пучежского муниципального района «Государственная поддержка граждан в сфере ипотечного жилищного кредитования», утвержденную постановлением администрации Пучежского муниципального района Ивановской области № 427-п от 12.11.2020 г.  следующие изменения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1. В разделе 1 « Паспорт программы»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1.1. Строку « Объем бюджетных ассигнований на реализацию программы (по годам реализации)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041"/>
      </w:tblGrid>
      <w:tr>
        <w:trPr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ресурсного обеспече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г. –  92,0 тыс.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92,0 тыс.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-   92,0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-   3,056 тыс.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. –  5,284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. – 0,00 тыс.руб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 г. –  0,00 тыс.руб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. –  0,00 тыс.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 0,00 тыс.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 г.-  0,00  тыс.руб.</w:t>
            </w:r>
          </w:p>
        </w:tc>
      </w:tr>
      <w:tr>
        <w:trPr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Пучежского муниципального район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. – 0,00 тыс.руб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 г. – 0,00 тыс.руб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. -  0,00 тыс.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. -  0,0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.-   0,00 тыс. руб</w:t>
            </w:r>
          </w:p>
        </w:tc>
      </w:tr>
      <w:tr>
        <w:trPr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Пучежского городского посел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. – 92,0 тыс.руб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г. – 92,0 тыс.руб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г. -  92,0 тыс.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г. -  3,056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-   5,284 тыс. руб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2.  В разделе 4 « Ресурсное обеспечение и мероприятия Программы»  Таблицу 2. «</w:t>
      </w:r>
      <w:r>
        <w:rPr>
          <w:sz w:val="28"/>
          <w:szCs w:val="28"/>
        </w:rPr>
        <w:t xml:space="preserve">Ресурсное обеспечение реализации мероприятий Программы  (тыс. руб.)» 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024"/>
        <w:gridCol w:w="877"/>
        <w:gridCol w:w="1041"/>
        <w:gridCol w:w="917"/>
        <w:gridCol w:w="914"/>
        <w:gridCol w:w="925"/>
      </w:tblGrid>
      <w:tr>
        <w:trPr>
          <w:trHeight w:val="8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Субсид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ам н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у первоначального взноса при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и ипотечного жилищ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а или  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суммы долга и уплату процентов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потечному жилищному кредиту (в том числе рефинансирова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у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-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ц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о-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муниципа-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ого района Ивановс-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й обла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8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учежского мун. р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учежского гор -го по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84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«Правовом вестнике Пучежского муниципального района», и разместить на официальном сайте администрации Пучеж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яющий полномочия Главы</w:t>
      </w:r>
    </w:p>
    <w:p>
      <w:pPr>
        <w:pStyle w:val="Normal"/>
        <w:spacing w:lineRule="auto" w:line="276"/>
        <w:ind w:hanging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учежского муниципального района, </w:t>
      </w:r>
    </w:p>
    <w:p>
      <w:pPr>
        <w:pStyle w:val="Normal"/>
        <w:spacing w:lineRule="auto" w:line="276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auto" w:line="276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экономическому развитию, строительству и ЖКХ                         И.В.Золоткова</w:t>
      </w:r>
    </w:p>
    <w:p>
      <w:pPr>
        <w:pStyle w:val="Normal"/>
        <w:spacing w:lineRule="auto" w:line="276"/>
        <w:ind w:left="-142" w:hanging="284"/>
        <w:jc w:val="both"/>
        <w:rPr>
          <w:color w:val="000000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color w:val="000000"/>
        </w:rPr>
        <w:tab/>
        <w:t xml:space="preserve">         </w:t>
      </w:r>
    </w:p>
    <w:sectPr>
      <w:type w:val="nextPage"/>
      <w:pgSz w:w="11906" w:h="16838"/>
      <w:pgMar w:left="124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ardvark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ardvark;Courier New" w:hAnsi="Aardvark;Courier New" w:cs="Aardvark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ProTab">
    <w:name w:val="Pro-Tab Знак Знак"/>
    <w:qFormat/>
    <w:rPr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36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Mangal"/>
      <w:lang w:bidi="hi-I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Mangal"/>
      <w:lang w:bidi="hi-IN"/>
    </w:rPr>
  </w:style>
  <w:style w:type="paragraph" w:styleId="ProTab1">
    <w:name w:val="Pro-Tab"/>
    <w:basedOn w:val="Normal"/>
    <w:qFormat/>
    <w:pPr>
      <w:suppressAutoHyphens w:val="true"/>
      <w:spacing w:lineRule="atLeast" w:line="100" w:before="40" w:after="40"/>
    </w:pPr>
    <w:rPr>
      <w:kern w:val="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19:00Z</dcterms:created>
  <dc:creator>Пользователь</dc:creator>
  <dc:description/>
  <cp:keywords/>
  <dc:language>en-US</dc:language>
  <cp:lastModifiedBy>Пользователь</cp:lastModifiedBy>
  <cp:lastPrinted>2021-03-23T15:11:00Z</cp:lastPrinted>
  <dcterms:modified xsi:type="dcterms:W3CDTF">2021-03-23T12:11:00Z</dcterms:modified>
  <cp:revision>6</cp:revision>
  <dc:subject/>
  <dc:title> </dc:title>
</cp:coreProperties>
</file>