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8"/>
      </w:tblGrid>
      <w:tr>
        <w:trPr>
          <w:trHeight w:val="3054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30.12.20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№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0 -п</w:t>
            </w:r>
          </w:p>
        </w:tc>
      </w:tr>
      <w:tr>
        <w:trPr>
          <w:trHeight w:val="213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администрации Пучежского муниципального района Ивановской области от 13.11.2013 № 627-п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законодательством о местном самоуправлении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чежского муниципального района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ции Пучежского муниципального района от 13.11.2013 N 627-п "Об утверждении муниципальной программы "Обеспечение качественным жильем и услугами жилищно-коммунального хозяйства населения Пучежского муниципального района" следующие изменения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1.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аспорт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аспорт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86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ым жильем и услугами жилищно-коммунального хозяйства населения Пучежского муниципального район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0"/>
                <w:szCs w:val="20"/>
              </w:rPr>
              <w:t>Социально-экономическая проблема и основание для разработ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газификации населенных пунктов Пучежского муниципального района, низкая доступность жилья для населения Пучеж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Программы:</w:t>
            </w:r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17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</w:t>
            </w:r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Ивановской области "Об утверждении государственной программы Ивановской области" "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"</w:t>
            </w:r>
          </w:p>
          <w:p>
            <w:pPr>
              <w:pStyle w:val="Style1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Пучежского муниципального района от 13.05.2013 г. N 218-п "О порядке разработки, утверждения и реализации муниципальных программ Пучежского муниципального района"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0"/>
                <w:szCs w:val="20"/>
              </w:rPr>
              <w:t>Муниципальный заказчи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 Ивановской облас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04"/>
            <w:r>
              <w:rPr>
                <w:rStyle w:val="Style12"/>
                <w:rFonts w:cs="Times New Roman" w:ascii="Times New Roman" w:hAnsi="Times New Roman"/>
                <w:bCs/>
                <w:sz w:val="20"/>
                <w:szCs w:val="20"/>
              </w:rPr>
              <w:t>Основные разработчики Программы</w:t>
            </w:r>
            <w:bookmarkEnd w:id="0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, Управление городского хозяйства и ЖКХ района администрации Пучежского муниципального район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05"/>
            <w:r>
              <w:rPr>
                <w:rStyle w:val="Style12"/>
                <w:rFonts w:cs="Times New Roman" w:ascii="Times New Roman" w:hAnsi="Times New Roman"/>
                <w:bCs/>
                <w:sz w:val="20"/>
                <w:szCs w:val="20"/>
              </w:rPr>
              <w:t>Исполнители Программы</w:t>
            </w:r>
            <w:bookmarkEnd w:id="1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делам молодежи администрации Пучежского муниципального район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0"/>
                <w:szCs w:val="20"/>
              </w:rPr>
              <w:t>Цель и задач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азификации Пучежского муниципального района Ивановской области природным газ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молодых семей, иных категорий населения, признанных в установленном порядке нуждающимися в улучшении жилищных услов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азвития жилищного строительства на территории Пучеж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цировать населенные пункты Пучеж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и на улучшение жилищных условий семьям, которых признали нуждающимися в улучшении жилищных условий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08"/>
            <w:r>
              <w:rPr>
                <w:rStyle w:val="Style12"/>
                <w:rFonts w:cs="Times New Roman" w:ascii="Times New Roman" w:hAnsi="Times New Roman"/>
                <w:bCs/>
                <w:sz w:val="20"/>
                <w:szCs w:val="20"/>
              </w:rPr>
              <w:t>Объемы ресурсного обеспечения Программы</w:t>
            </w:r>
            <w:bookmarkEnd w:id="2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 - 88338,106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36959,2504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10804,3935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18 238,2617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44 285,79239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 г. - 13324,25235тыс. ру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 г – 12 441,36929 тыс. ру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 - 1148,905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1016,2522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560,26289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351,199 92 тыс. 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 – 2310,73618 тыс. 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 – 7 362,92085 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 - 84 164,795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4 481,77735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10 309,03749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15 614,83477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40 131,53137 тыс. 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 – 8 250,90798 тыс. 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 – 2 315,86079 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 - 1800,442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504,3392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84,3217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1 487,1835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3 287,7874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 - 2755,98374тыс. 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 – 2 759,40061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город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 - 228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99,1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315,6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575,88054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515,27366 тыс. 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 – 6,62445 тыс. 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. – 3,18704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Илья-Высок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 - 454,796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99,94416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95,43435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 - 0,0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г - 0,0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 г - 0,00 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Затеихи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 - 241,077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153,2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 - 0,0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г - 0,0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 г - 0,00 тыс. 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Сегот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 - 300,091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95,6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 - 0,0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г - 0,0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 г - 0,00 тыс. 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09"/>
            <w:r>
              <w:rPr>
                <w:rStyle w:val="Style12"/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и ожидаемые результаты реализации Программы</w:t>
            </w:r>
            <w:bookmarkEnd w:id="3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Пучежского муниципального района составит 50%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улучшивших жилищные условия с помощью мер государственной поддержки в сфере ипотечного кредитования - 10 сем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улучшивших свои жилищные условия с помощью мер государственной поддержки молодых семей в решении жилищной проблемы - 25 семь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0"/>
                <w:szCs w:val="20"/>
              </w:rPr>
              <w:t>Система организации контрол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реализаций муниципальной программы осуществляется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Пучежского муниципального района от 13.05.2013 г. N 218-п "О порядке разработки, утверждения и реализации муниципальных программ Пучежского муниципального района". По решению главы администрации информацию о достижении целевых показателей по окончании квартал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4" w:name="sub_12"/>
      <w:bookmarkEnd w:id="4"/>
      <w:r>
        <w:rPr>
          <w:rFonts w:cs="Times New Roman" w:ascii="Times New Roman" w:hAnsi="Times New Roman"/>
          <w:sz w:val="20"/>
          <w:szCs w:val="20"/>
        </w:rPr>
        <w:t xml:space="preserve">1.2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у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Сведения о целевых индикаторах (показателях) реализации Программы" изложить в новой редак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12"/>
      <w:bookmarkStart w:id="6" w:name="sub_12"/>
      <w:bookmarkEnd w:id="6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14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201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  <w:bookmarkEnd w:id="7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бъем ввода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сетевым природным г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8" w:name="sub_13"/>
      <w:bookmarkEnd w:id="8"/>
      <w:r>
        <w:rPr>
          <w:rFonts w:cs="Times New Roman" w:ascii="Times New Roman" w:hAnsi="Times New Roman"/>
          <w:sz w:val="20"/>
          <w:szCs w:val="20"/>
        </w:rPr>
        <w:t xml:space="preserve">1.3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а 2</w:t>
        </w:r>
      </w:hyperlink>
      <w:r>
        <w:rPr>
          <w:rFonts w:cs="Times New Roman" w:ascii="Times New Roman" w:hAnsi="Times New Roman"/>
          <w:sz w:val="20"/>
          <w:szCs w:val="20"/>
        </w:rPr>
        <w:t>. Ресурсное обеспечение реализации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sub_13"/>
      <w:bookmarkStart w:id="10" w:name="sub_13"/>
      <w:bookmarkEnd w:id="10"/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1173"/>
        <w:gridCol w:w="1371"/>
        <w:gridCol w:w="1371"/>
        <w:gridCol w:w="1481"/>
        <w:gridCol w:w="1410"/>
        <w:gridCol w:w="1272"/>
        <w:gridCol w:w="14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/ Источник ресурсного обеспе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38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9,25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,39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38,26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5,79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4,25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41,36929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25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26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199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5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2,9208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64,7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1,777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,037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14,934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31,53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2,54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5,86079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4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33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,18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7,787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,98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9,4006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город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88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273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2445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704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Илья-Высоков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44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3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Затеихин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Сегот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Газификация Пучежского муниципального района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6,2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7,056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8,793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1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4,405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5,8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8,6514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6,91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,037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,9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10,748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2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1,6624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,18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,65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,2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6,9889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Илья-Высоков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44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3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Затеихин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Сегот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34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9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,4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22,7178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25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26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199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,73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2,9208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8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96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9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3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1983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166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Пучежского город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94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404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2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704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Государственная поддержка граждан в сфере ипотечного кредитовани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807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8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450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767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2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45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3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30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Пучежского город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8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69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11" w:name="sub_14"/>
      <w:bookmarkEnd w:id="11"/>
      <w:r>
        <w:rPr>
          <w:rFonts w:cs="Times New Roman" w:ascii="Times New Roman" w:hAnsi="Times New Roman"/>
          <w:sz w:val="20"/>
          <w:szCs w:val="20"/>
        </w:rPr>
        <w:t xml:space="preserve">1.4.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ъемы ресурсного обеспечения подпрограммы"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аспорт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дпрограммы "Развитие газификации Пучежского муниципального района Ивановской области изложить в новой редак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sub_14"/>
      <w:bookmarkStart w:id="13" w:name="sub_14"/>
      <w:bookmarkEnd w:id="1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09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0"/>
                <w:szCs w:val="20"/>
              </w:rPr>
              <w:t>Объемы ресурсного обеспечения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84446,205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23467,05667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10488,79354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15 533,1305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42 134,40599 тыс. 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10825,82355 тыс. 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4518,6514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82367,0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22996,91251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10309,03749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14 120,947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38 910,74890 тыс. 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8072,600 тыс. 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 761,66245 тыс.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1083,241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121,4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84,3217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1412,1835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3 223,65709 тыс. 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753,22355 тыс. руб.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2 756,98895 тыс.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Илья-Высоковского сельского посе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454,796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99,94416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95,43435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Затеихинского сельского посе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41,077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153,2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Сеготского сельского посе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300,091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95,6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0,0 тыс. 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0,0 тыс. 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sub_15"/>
      <w:bookmarkStart w:id="15" w:name="sub_15"/>
      <w:bookmarkEnd w:id="1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00" w:right="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" w:name="sub_15"/>
      <w:bookmarkStart w:id="17" w:name="sub_15"/>
      <w:bookmarkEnd w:id="17"/>
    </w:p>
    <w:p>
      <w:pPr>
        <w:pStyle w:val="Normal"/>
        <w:rPr/>
      </w:pPr>
      <w:bookmarkStart w:id="18" w:name="sub_16"/>
      <w:bookmarkEnd w:id="18"/>
      <w:r>
        <w:rPr>
          <w:rFonts w:cs="Times New Roman" w:ascii="Times New Roman" w:hAnsi="Times New Roman"/>
          <w:sz w:val="20"/>
          <w:szCs w:val="20"/>
        </w:rPr>
        <w:t xml:space="preserve">1.5.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одпрограмме "Развитие газификации Пучежского муниципального района Ивановской области"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9" w:name="sub_16"/>
      <w:bookmarkStart w:id="20" w:name="sub_16"/>
      <w:bookmarkEnd w:id="20"/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21" w:name="sub_110010"/>
      <w:bookmarkEnd w:id="21"/>
      <w:r>
        <w:rPr>
          <w:rStyle w:val="Style12"/>
          <w:rFonts w:cs="Times New Roman" w:ascii="Times New Roman" w:hAnsi="Times New Roman"/>
          <w:bCs/>
          <w:sz w:val="20"/>
          <w:szCs w:val="20"/>
        </w:rPr>
        <w:t>Приложение 1</w:t>
        <w:br/>
        <w:t>к Подпрограмме</w:t>
        <w:br/>
        <w:t>"Развитие газификации Пучежского</w:t>
        <w:br/>
        <w:t>муниципального района</w:t>
        <w:br/>
        <w:t>Ивановской области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sub_110010"/>
      <w:bookmarkStart w:id="23" w:name="sub_110010"/>
      <w:bookmarkEnd w:id="23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  <w:br/>
        <w:t>мероприятий и ресурсное обеспечение реализации подпрограммы "Развитие газификации Пучежского муниципального района Ивановской области муниципальной программы Пучежского муниципального района "Обеспечение качественным жильем и услугами жилищно-коммунального хозяйства населения Пуч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675"/>
        <w:gridCol w:w="992"/>
        <w:gridCol w:w="1134"/>
        <w:gridCol w:w="1869"/>
        <w:gridCol w:w="1417"/>
        <w:gridCol w:w="1276"/>
        <w:gridCol w:w="113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 муниципальной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, участник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населенных пунктов Пучежского муниципальн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6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7,056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8,79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33,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4,4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5,8235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8,651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6,912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,03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0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10,74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2,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1,6624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,1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65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,2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6,9889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лья-Высо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44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3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Затеих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го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водной заявки на получении субсидии из областного бюджета на газификацию населенных пунктов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а на выполнении работ, связанных с газификацией района в соответствии с ФЗ от 05.04.2013 N 44-Ф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; 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с. Зарайское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Затеих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 Затеиха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7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3,783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,7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3,283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,7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Затеих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блочно-модульной котельной школы на 245 мест 0,9 МВт, д. Затеиха, ул. Школьная, д. 8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25,3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69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газификацию д. Крестьяновская, д. Летнево, с. Сеготь, д. Дроздиха, д. Петрово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го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 Губинская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 Кораблево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й документации "Строительство газопровода низкого давления в с. Ячмень Пучежск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 Крестьяновская, д. Летнево, с. Сеготь, д. Дроздиха, д. Петрово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5,141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,55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3,441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,55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го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низкого давления в с. Ячмень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лья-Высо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сети газопровода низкого давления в д. Первуниха Пучежского района Иван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69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69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лья-Высо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сети газопровода низкого давления в д. Село Большое Пучежского района Иван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7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лья-Высо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сети газопровода низкого давления в д. Хмелеватово Пучежского района Иван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03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87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4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87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лья-Высо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сети газопровода низкого давления в д. Крупино Пучежского района Иван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лья-Высо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«Распределительные сети газопровода в д. Привалово, д. Дмитриево Большое, д. Кандаурово, с. Мортки Пучежского района Ивановской обла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7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газопровод низкого давления д. Гремячево Верхнее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56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78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7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газопровод низкого давления д. Соловьево, д. Повалихино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для газификации жилых домов по ул. 1-я Производственная г. Пуче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зка вновь введенных газопроводов (межпоселковых низкого давления) в магистральный газопров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лья-Высо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иемке опасного объекта контролирующими орган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лья-Высо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функционированию станций катодной защиты газопроводов, находящихся в собственности Пучежского муниципального район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7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42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7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42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опасного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меты на проектно-изыскательские работы по газификации Пучежского муниципального района, прохождение ее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пуск газа в населенные пункты Пучежского муниципальн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7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лья-Высоковского 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ехнического обслуживания газопроводов, сооружений на них, газового оборудования и оказание услуг аварийно-диспетчерской служб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2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28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4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15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757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лья-Высоковского 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2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экспертизы сметной документации Строительство блочно-модульной котельной школы на 245 мест 0,9 МВт, д. Затеиха, ул. Школьная, д. 8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сети низкого давления с. Воронцо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сети низкого давления д. Бакланих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блочно-модульная котельная с. Сеготь (капитальные вложения в объекты недвижимого имущес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3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5,89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5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29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блочно-модульной котельной МОУ Затеихинская школа в период пуско-наладочных рабо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9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5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758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9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5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7582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блочно-модульной котельной с.Сеготь Пучежского района в период пуско-наладочных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4174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4174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в г.Пучеж, ул. Производствен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9,4570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1,662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945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в д.Привалово, д.Дмитриево Большое, д.Кандаурово, с. Мортки Пучеж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государственной экспертизы ПСД для объекта «Сеть газораспределении для последующей газификации жилых домов д.Плашино Пучежского района Иван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24" w:name="sub_2"/>
      <w:bookmarkEnd w:id="24"/>
      <w:r>
        <w:rPr>
          <w:rFonts w:cs="Times New Roman" w:ascii="Times New Roman" w:hAnsi="Times New Roman"/>
          <w:sz w:val="20"/>
          <w:szCs w:val="20"/>
        </w:rPr>
        <w:t xml:space="preserve">1.6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ъемы ресурсного обеспечения подпрограммы"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аспорт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дпрограммы "Обеспечение жильем молодых семей» изложить в новой редакции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Times New Roman" w:hAnsi="Times New Roman" w:eastAsia="Garamond" w:cs="Times New Roman"/>
                <w:bCs/>
                <w:sz w:val="28"/>
                <w:szCs w:val="28"/>
              </w:rPr>
            </w:pPr>
            <w:r>
              <w:rPr>
                <w:rStyle w:val="Style12"/>
                <w:rFonts w:eastAsia="Garamond" w:cs="Times New Roman" w:ascii="Times New Roman" w:hAnsi="Times New Roman"/>
                <w:bCs/>
              </w:rPr>
              <w:t xml:space="preserve">Объемы ресурсного обеспечения </w:t>
            </w:r>
          </w:p>
          <w:p>
            <w:pPr>
              <w:pStyle w:val="Style16"/>
              <w:rPr/>
            </w:pPr>
            <w:r>
              <w:rPr>
                <w:rStyle w:val="Style12"/>
                <w:rFonts w:eastAsia="Garamond" w:cs="Times New Roman" w:ascii="Times New Roman" w:hAnsi="Times New Roman"/>
                <w:bCs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 - 3042,901 тыс. руб., из ни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48,905 тыс. руб.- средства федераль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38,895 тыс. руб. - средства област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55,101 тыс. руб.- средства местного бюдже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 - 2371,34905 тыс. руб., их ни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16,25220 тыс. руб. - средства федераль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22,09685 тыс. руб. - средства област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33,0 тыс. руб. - средства местного бюдже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 - 0,0 тыс. руб., их ни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0 тыс. руб. - средства федераль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0 тыс. руб. - средства област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0 тыс. руб. - средства местного бюдже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. - 1165,248 тыс. руб., их ни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60,26289 тыс. руб. - средства федераль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5,69017 тыс. руб. - средства област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9,29494 тыс. руб. - средства местного бюдже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. – 873,936 тыс. руб., их ни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51,19992 тыс. руб. - средства федераль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3,33207 тыс. руб.- средства област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9,40401 тыс. руб. - средства местного бюдже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. – 2498,4288 тыс. руб., их ни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319,5413 тыс. руб. - средства федераль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9,94312 тыс. руб.- средства областного бюдж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94438 тыс. руб. - средства местного бюдже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 г. – 7 922,71789тыс. руб., их ни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7 362,92085 тыс. руб. - средства федерального бюджет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554,19834 тыс. руб.- средства областного бюджет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5,5987 тыс. руб. - средства местного бюдже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7 Таблицу 1 «Сведения о целевых индикаторах (показателях) подпрограммы «Обеспечение жильем молодых семей» изложить в ново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Таблица 1. Сведения о целевых индикаторах (показателях)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5"/>
        <w:gridCol w:w="900"/>
        <w:gridCol w:w="500"/>
        <w:gridCol w:w="600"/>
        <w:gridCol w:w="600"/>
        <w:gridCol w:w="600"/>
        <w:gridCol w:w="600"/>
        <w:gridCol w:w="600"/>
        <w:gridCol w:w="500"/>
        <w:gridCol w:w="500"/>
        <w:gridCol w:w="100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индикатора (показателя)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2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25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25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25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25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25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ind w:left="-25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25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0" w:right="113" w:firstLine="72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250" w:right="113" w:firstLine="7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0" w:right="113" w:firstLine="7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firstLine="720"/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ind w:left="-2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8 Таблицу 2. Ресурсное обеспечение реализации мероприятий Подпрограммы «Обеспечение жильем молодых семей» изложить в новой редакции: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. Ресурсное обеспечение реализации мероприятий Подпрограммы (тыс.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96"/>
        <w:gridCol w:w="1056"/>
        <w:gridCol w:w="716"/>
        <w:gridCol w:w="976"/>
        <w:gridCol w:w="976"/>
        <w:gridCol w:w="1082"/>
        <w:gridCol w:w="13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еж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,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1,34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2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9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8,42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2,717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,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25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262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19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9,54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62,920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,8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096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9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33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43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198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294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0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4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87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.9. В разделе 1 « Паспорт Подпрограммы «Государственная поддержка граждан в сфере ипотечного жилищного кредитования» строку « Объемы ресурсного обеспече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. - 849,0 тыс.ру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. – 857,707 тыс.ру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15,6 тыс.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-  1539,9 тыс.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-   1277,45 тыс. 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-   0,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г.-  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. – 558,9 тыс.ру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. –  462,768 тыс.ру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 0,00 тыс.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–  1398,3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-  1067,45 тыс. 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-   0,00 тыс. 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-    0,00 тыс.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муниципального райо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. - 62,1 тыс.ру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. – 49,939 тыс.ру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-   0,00 тыс.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-   75,0 тыс.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-    0,00 тыс. 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-    0,00  тыс. 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   0,00 тыс. 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город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. – 228,0 тыс.ру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. –  345,0 тыс.ру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-   315,6 тыс.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-   66,6 тыс.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-    210,00 тыс. 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-    0,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 г.-   0,0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10. В разделе 3 «Мероприятия Подпрограммы» таблицу 2. Ресурсное обеспечение реализации мероприятий Подпрограммы (тыс. руб.) изложить в следующей ре</w:t>
      </w:r>
      <w:r>
        <w:rPr/>
        <w:t>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850"/>
        <w:gridCol w:w="1134"/>
        <w:gridCol w:w="851"/>
        <w:gridCol w:w="1134"/>
        <w:gridCol w:w="1134"/>
        <w:gridCol w:w="709"/>
        <w:gridCol w:w="708"/>
      </w:tblGrid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первоначального взноса п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и ипотечного жилищ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а или 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уммы долга и уплату процент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потечному жилищному кредиту (в том числе рефинансиро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у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ежск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муниципа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го района Иванов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учежского мун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учежского гор -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учежского муниципального района от  13.11.2013 N 627-п "Об утверждении муниципальной программы "Обеспечение качественным жильем и услугами жилищно-коммунального хозяйства населения Пучежского муниципального района" с 01.01.2021 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«Правовом вестнике Пучежского муниципального района».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sub_2"/>
      <w:bookmarkStart w:id="26" w:name="sub_2"/>
      <w:bookmarkEnd w:id="2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  <w:t xml:space="preserve">Исполняющий полномочия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  <w:t>Главы Пучежского муниципального района,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  <w:t xml:space="preserve">первый заместитель главы администрации по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  <w:t xml:space="preserve">экономическому развитию,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sz w:val="28"/>
        </w:rPr>
      </w:pPr>
      <w:r>
        <w:rPr>
          <w:rFonts w:cs="Mangal" w:ascii="Times New Roman" w:hAnsi="Times New Roman"/>
          <w:sz w:val="28"/>
          <w:szCs w:val="28"/>
          <w:lang w:bidi="hi-IN"/>
        </w:rPr>
        <w:t>строительству и ЖКХ                                                                    И.В. Золотков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roGramma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28227220.0" TargetMode="External"/><Relationship Id="rId5" Type="http://schemas.openxmlformats.org/officeDocument/2006/relationships/hyperlink" Target="garantf1://28289114.0" TargetMode="External"/><Relationship Id="rId6" Type="http://schemas.openxmlformats.org/officeDocument/2006/relationships/hyperlink" Target="garantf1://28289114.100" TargetMode="External"/><Relationship Id="rId7" Type="http://schemas.openxmlformats.org/officeDocument/2006/relationships/hyperlink" Target="garantf1://12012604.179" TargetMode="External"/><Relationship Id="rId8" Type="http://schemas.openxmlformats.org/officeDocument/2006/relationships/hyperlink" Target="garantf1://28278618.0" TargetMode="External"/><Relationship Id="rId9" Type="http://schemas.openxmlformats.org/officeDocument/2006/relationships/hyperlink" Target="garantf1://28283766.0" TargetMode="External"/><Relationship Id="rId10" Type="http://schemas.openxmlformats.org/officeDocument/2006/relationships/hyperlink" Target="garantf1://28283766.0" TargetMode="External"/><Relationship Id="rId11" Type="http://schemas.openxmlformats.org/officeDocument/2006/relationships/hyperlink" Target="garantf1://28289114.201" TargetMode="External"/><Relationship Id="rId12" Type="http://schemas.openxmlformats.org/officeDocument/2006/relationships/hyperlink" Target="garantf1://28289114.420" TargetMode="External"/><Relationship Id="rId13" Type="http://schemas.openxmlformats.org/officeDocument/2006/relationships/hyperlink" Target="garantf1://28289114.1118" TargetMode="External"/><Relationship Id="rId14" Type="http://schemas.openxmlformats.org/officeDocument/2006/relationships/hyperlink" Target="garantf1://28289114.1110" TargetMode="External"/><Relationship Id="rId15" Type="http://schemas.openxmlformats.org/officeDocument/2006/relationships/hyperlink" Target="garantf1://28289114.110010" TargetMode="External"/><Relationship Id="rId16" Type="http://schemas.openxmlformats.org/officeDocument/2006/relationships/hyperlink" Target="garantf1://28289114.1118" TargetMode="External"/><Relationship Id="rId17" Type="http://schemas.openxmlformats.org/officeDocument/2006/relationships/hyperlink" Target="garantf1://28289114.111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3:00Z</dcterms:created>
  <dc:creator>НПП "Гарант-Сервис"</dc:creator>
  <dc:description>Документ экспортирован из системы ГАРАНТ</dc:description>
  <dc:language>en-US</dc:language>
  <cp:lastModifiedBy>ЗадворноваЮВ</cp:lastModifiedBy>
  <cp:lastPrinted>2021-01-13T14:40:00Z</cp:lastPrinted>
  <dcterms:modified xsi:type="dcterms:W3CDTF">2021-01-13T12:03:00Z</dcterms:modified>
  <cp:revision>2</cp:revision>
  <dc:subject/>
  <dc:title>Постановление Администрации Пучежского муниципального района Ивановской области</dc:title>
</cp:coreProperties>
</file>