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30.12.2020                                                                                             № 523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чежского муниципального района 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07.12.2018 № 600-п </w:t>
      </w:r>
      <w:r>
        <w:rPr>
          <w:rFonts w:eastAsia="Arial CYR"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Профилактика  правонарушений и наркомании, обеспечение безопасности граждан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чеж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законодательством о местном самоуправлении в Российской Федерации, Бюджетным кодексом Российской Федерации, в соответствии с решением Совета Пучежского муниципального района от 28.12.2020 № 1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eastAsia="Arial CYR" w:cs="Times New Roman" w:ascii="Times New Roman" w:hAnsi="Times New Roman"/>
          <w:b w:val="false"/>
          <w:color w:val="000000"/>
          <w:sz w:val="26"/>
          <w:szCs w:val="26"/>
        </w:rPr>
        <w:t>Внести в постановление администрации Пучежского муниципального района Ивановской области от 07.12.2018 № 600-п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филактика  правонарушений и наркомании, обеспечение безопасности граждан на территории Пучежского муниципального района» </w:t>
      </w:r>
      <w:r>
        <w:rPr>
          <w:rFonts w:eastAsia="Arial CYR" w:cs="Times New Roman" w:ascii="Times New Roman" w:hAnsi="Times New Roman"/>
          <w:b w:val="false"/>
          <w:color w:val="000000"/>
          <w:sz w:val="26"/>
          <w:szCs w:val="26"/>
        </w:rPr>
        <w:t>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</w:t>
      </w:r>
      <w:r>
        <w:rPr>
          <w:rFonts w:eastAsia="Arial CYR"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obileonline.garant.ru/" \l "/document/28378566/entry/1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разделе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Муниципальной программы «Паспорт муниципальной Программы»: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obileonline.garant.ru/" \l "/document/28378566/entry/18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року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«Срок реализации Программы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2019-2020  годы»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obileonline.garant.ru/" \l "/document/28378566/entry/18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року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«Объемы бюджетных ассигнований на реализацию Программы» изложить в следующей редакции: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1"/>
        <w:gridCol w:w="750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</w:rPr>
              <w:t>Объемы бюджетных ассигнований на реализацию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 477,1548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лей, в том числе за счет средств областного бюджета 453,15487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0 год – 452, 0834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лей, в том числе за счет средств областного бюджета 428,08344 тыс. рубл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2</w:t>
      </w:r>
      <w:r>
        <w:rPr>
          <w:rFonts w:eastAsia="Arial CYR"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В пункте 3.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obileonline.garant.ru/" \l "/document/28378566/entry/1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раздела 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Муниципальной программы «Цель, целевые показатели и ожидаемые результаты реализации Программы» графу «2021» исключит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</w:t>
      </w:r>
      <w:r>
        <w:rPr>
          <w:rFonts w:eastAsia="Arial CYR" w:cs="Times New Roman" w:ascii="Times New Roman" w:hAnsi="Times New Roman"/>
          <w:bCs/>
          <w:sz w:val="26"/>
          <w:szCs w:val="26"/>
        </w:rPr>
        <w:t>. П</w:t>
      </w:r>
      <w:r>
        <w:rPr>
          <w:rFonts w:cs="Times New Roman" w:ascii="Times New Roman" w:hAnsi="Times New Roman"/>
          <w:sz w:val="26"/>
          <w:szCs w:val="26"/>
        </w:rPr>
        <w:t xml:space="preserve">ункт 4.3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obileonline.garant.ru/" \l "/document/28378566/entry/1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раздела 4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Муниципальной программы «Задачи, мероприятия и ресурсное обеспечение Программы» изложить в следующей редакции: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</w:rPr>
        <w:t>«4.3. Ресурсное обеспечение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рограммы осуществляется за счет средств областного и районного бюджетов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color w:val="000000"/>
        </w:rPr>
        <w:tab/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</w:rPr>
        <w:t xml:space="preserve">929,23831  тыс. рублей, в том числе из областного бюджета 881,23831 тыс. рублей, районного бюджета 48,0 тыс. рублей.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сходя из возможностей бюджета.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26"/>
        <w:gridCol w:w="1701"/>
        <w:gridCol w:w="1985"/>
      </w:tblGrid>
      <w:tr>
        <w:trPr>
          <w:trHeight w:val="3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Источник финансирова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Объемы финансирования (тыс. руб.)</w:t>
            </w:r>
          </w:p>
        </w:tc>
      </w:tr>
      <w:tr>
        <w:trPr>
          <w:trHeight w:val="2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 xml:space="preserve">Всего 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76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«Профилактика  правонарушений и наркомании, обеспечение безопасности граждан на территории Пучеж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firstLine="3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881,23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453,15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,08344 </w:t>
            </w:r>
          </w:p>
        </w:tc>
      </w:tr>
      <w:tr>
        <w:trPr>
          <w:trHeight w:val="9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firstLine="3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right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 Програ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929,23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477,15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452,08344</w:t>
            </w:r>
          </w:p>
        </w:tc>
      </w:tr>
    </w:tbl>
    <w:p>
      <w:pPr>
        <w:pStyle w:val="Normal"/>
        <w:widowControl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4</w:t>
      </w:r>
      <w:r>
        <w:rPr>
          <w:rFonts w:eastAsia="Arial CYR" w:cs="Times New Roman" w:ascii="Times New Roman" w:hAnsi="Times New Roman"/>
          <w:bCs/>
          <w:sz w:val="26"/>
          <w:szCs w:val="26"/>
        </w:rPr>
        <w:t>. П</w:t>
      </w:r>
      <w:r>
        <w:rPr>
          <w:rFonts w:cs="Times New Roman" w:ascii="Times New Roman" w:hAnsi="Times New Roman"/>
          <w:sz w:val="26"/>
          <w:szCs w:val="26"/>
        </w:rPr>
        <w:t>риложение к муниципальной программе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мероприятия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Профилактика  правонарушений и наркомании, обеспечение безопасности граждан на территории Пучежского муниципального района» изложить в следующей редакции</w:t>
      </w:r>
      <w:r>
        <w:rPr/>
        <w:t xml:space="preserve">:  </w:t>
      </w:r>
    </w:p>
    <w:tbl>
      <w:tblPr>
        <w:tblW w:w="550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</w:tblGrid>
      <w:tr>
        <w:trPr>
          <w:trHeight w:val="1441" w:hRule="atLeast"/>
        </w:trPr>
        <w:tc>
          <w:tcPr>
            <w:tcW w:w="5507" w:type="dxa"/>
            <w:tcBorders/>
          </w:tcPr>
          <w:p>
            <w:pPr>
              <w:pStyle w:val="Normal"/>
              <w:ind w:firstLine="176"/>
              <w:jc w:val="right"/>
              <w:rPr>
                <w:rStyle w:val="Style11"/>
                <w:rFonts w:ascii="Times New Roman" w:hAnsi="Times New Roman" w:cs="Times New Roman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 xml:space="preserve">«Приложение к муниципальной программе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 правонарушений и наркомании, обеспечение безопасности граждан на территории Пучежского муниципального района»</w:t>
            </w:r>
          </w:p>
          <w:p>
            <w:pPr>
              <w:pStyle w:val="Normal"/>
              <w:ind w:hanging="0"/>
              <w:jc w:val="right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176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Основные мероприятия муниципальной программы </w:t>
      </w:r>
    </w:p>
    <w:p>
      <w:pPr>
        <w:pStyle w:val="Normal"/>
        <w:ind w:firstLine="176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/>
        </w:rPr>
        <w:t>«Профилактика  правонарушений и наркомании, обеспечение безопасности граждан на территории Пучежского муниципального района»</w:t>
      </w:r>
    </w:p>
    <w:p>
      <w:pPr>
        <w:pStyle w:val="Normal"/>
        <w:spacing w:lineRule="exact" w:line="323"/>
        <w:jc w:val="center"/>
        <w:rPr>
          <w:rStyle w:val="Style11"/>
          <w:rFonts w:ascii="Times New Roman" w:hAnsi="Times New Roman" w:cs="Times New Roman"/>
          <w:b/>
          <w:b/>
          <w:color w:val="000000"/>
        </w:rPr>
      </w:pPr>
      <w:r>
        <w:rPr/>
      </w:r>
    </w:p>
    <w:tbl>
      <w:tblPr>
        <w:tblW w:w="105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109"/>
        <w:gridCol w:w="1097"/>
        <w:gridCol w:w="78"/>
        <w:gridCol w:w="111"/>
        <w:gridCol w:w="27"/>
        <w:gridCol w:w="1390"/>
        <w:gridCol w:w="142"/>
        <w:gridCol w:w="1950"/>
        <w:gridCol w:w="34"/>
        <w:gridCol w:w="22"/>
      </w:tblGrid>
      <w:tr>
        <w:trPr>
          <w:trHeight w:val="489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ветственные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ы и источники финансирования </w:t>
            </w:r>
          </w:p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тыс. руб.)</w:t>
            </w:r>
          </w:p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3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374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Организационные мероприятия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1.Организация работы по профилактике правонарушений и наркомани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район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-2020 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финансирования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1.2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и организация деятельности муниципальной комиссии по делам несовершеннолетних и защите их прав  Пучежского муниципального район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90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7593</w:t>
            </w:r>
          </w:p>
        </w:tc>
      </w:tr>
      <w:tr>
        <w:trPr>
          <w:trHeight w:val="2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Анализ существующей системы профилактики правонарушений и наркомании в Пучежском  муниципальном районе и организация методической помощи для субъектов системы профилакти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ведомственная комиссия по профилактике правонарушений, антинаркотическая комиссия, МО МВД России «Пучежский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финансирования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ормативное правовое обеспечение профилактики правонаруше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ринятие нормативных правовых актов на территории района в области профилактики правонарушен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</w:t>
            </w:r>
          </w:p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Пучежский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обходимости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Воссоздание института социальной профилактики и вовлечение общественности в предупреждение и пресечение правонарушений и преступле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рганизация мероприятий по созданию общественных объединений профилактического характера, заключение соглашений между органами внутренних дел, органами местного самоуправления с организациями всех форм собственности по участию в охране общественного порядка на территории район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района,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,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Пучежский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 финансирования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Организация работы по созданию общественных формирований правоохранительной направленности на территории Пучежского муниципальн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Пучежский», Межведомственная комиссия по профилактике правонарушений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Мероприятия по профилактике правонарушений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1. Профилактика правонарушений несовершеннолетних и молодежи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 Организация и проведение мероприятий (праздники, спортивные соревнования, фестивали и т.д.) для несовершеннолетних, в том числе стоящих на учете в муниципальном банке и органах внутренних де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и делам молодежи, Отдел по культуре и туризму, МО МВД России "Пучежский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 Организация и проведение межведомственной профилактической операции "Несовершеннолетние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ЗП, субъекты системы профилакт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 Организация единых дней профилактики в образовательных учрежд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ЗП, МО МВД России "Пучежский", Отдел образования и делам молодеж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. Организация мероприятий по обеспечению летнего отдыха и оздоровления детей, находящихся в трудной жизненной ситу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образовательные учреждения, ТУСЗН по Пучежскому Верхнеландеховскому район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. Организация временной занятости несовершеннолетних граждан в возрасте 14-18 лет в свободное от учебы время, в каникулярный период, в том числе находящихся в трудной жизненной ситу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У "Пучежский ЦЗН", Отдел образования и делам молодеж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в рамках муниципальной программы «Развитие образования Пучежского муниципального района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. Организация и проведение мероприятий (праздники, спортивные соревнования, фестивали и т.д.) для несовершеннолетних, в том числе стоящих на учете в муниципальном банке и органах внутренних де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и делам молодежи, Отдел по культуре и туризму, МО МВД России "Пучежский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в рамках муниципальной программы «Развитие образования Пучежского муниципального района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7. Организация работы летнего  трудового отряда «Причал надежды» для несовершеннолетних, состоящих на различных видах учет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У «Пучежский ЦЗН», КДНиЗП, Отдел образования и делам молодеж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в рамках муниципальной программы «Развитие образования Пучежского муниципального района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8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4.1.8. Организация работы отряда правовой направленности «Юный друг полиции «Волжанин». Участие в областном слете детско-юношеских общественных объединений правоохранительной направленности, поощрение за высокие результаты в проводимых мероприятиях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чежский»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9-20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10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9.Организация работы клубов «Правовед» на базе библиотечных учреждений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 и туризму, библиотечные учрежд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1.10. Организация социально – психологической помощи несовершеннолетним, вернувшимся из воспитательных колоний, специальных учебно –воспитательных учреждений закрытого ти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ДН и ЗП, МО МВД России «Пучежский»,  ОГКУ «Пучежский ЦЗП», ОБУ СО «КЦСОН по Пучежскому и Лухскому муниципальным районам»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. Мероприятия в сфере профилактики терроризма и экстремизм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 Организовать информирование граждан о действиях при угрозе возникновения террористических актов в местах массового пребыва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О МВД России "Пучежский", Отдел образования и делам молодежи, образовательные организации, администрации поселений, Редакция газеты "Пучежские вести", Отдел по вопросам ГО ЧС и мобилизационной работ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 Проведение ежегодных комплексных проверок состояния антитеррористической защищённости объектов, представляющих повышенную технологическую и экологическую опасность, особой важности и жизнеобеспечения, определение дополнительных мер по устранению выявленных недостат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сельских поселений МО МВД России "Пучежский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. Мероприятия в сфере профилактики правонарушений в общественных местах</w:t>
            </w:r>
          </w:p>
          <w:p>
            <w:pPr>
              <w:pStyle w:val="Default"/>
              <w:widowControl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на улиц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 Организация обеспечения безопасности мест с массовым пребыванием граждан при проведении массовых мероприят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поселений, Руководители организаций, МО МВД России "Пучежский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 Организация работы по информированию граждан о способах и средствах правомерной защиты от преступных и иных посягательств путем проведения разъяснительной работы в средствах массовой информац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поселений, МО МВД России "Пучежский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. Организация профилактической работы в образовательных учреждениях, учреждениях культуры, на предприятиях разных форм собственности, направленной на повышение культуры поведения населения в общественных места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поселений, Отдел образования и делам молодежи, Отдел по культуре и туризм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4. Мероприятия по внедрению и развитию АПК "Безопасный город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 и ЖКХ района, МО МВД РФ "Пучежский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в рамках подпрограммы "Повышение безопасности дорожного движения Пучежского городского поселения" муниципальной программы "Содержание и ремонт автомобильных дорог местного значения Пучежского городского поселения"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5. Мероприятия по эксплуатации и содержанию АПК "Безопасный город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 и ЖКХ района, МО МВД РФ "Пучежский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в рамках муниципальной программы «Содержание дорог местного значения Пучежского городского поселения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6.Приобретение видеорегистраторов для использования в обеспечении охраны общественного порядка и безопасности граждан в период проведении массовых и публичных мероприятий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7. Мероприятия по материальному стимулированию граждан, оказывающих органам внутренних дел содействие в охране общественного порядка и борьбе с преступность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 и ЖКХ района, Администрации поселений, МО МВД РФ "Пучежский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в соответствии с нормативно-правовой базой, принятой на региональном уровне Ивановской област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7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8. Исполнение отдельных государственных полномочий в сфере административных правонарушений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6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70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8800</w:t>
            </w:r>
          </w:p>
        </w:tc>
      </w:tr>
      <w:tr>
        <w:trPr>
          <w:trHeight w:val="401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9. Организация мероприятий по отлову и содержанию безнадзорных животных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8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9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1951</w:t>
            </w:r>
          </w:p>
        </w:tc>
      </w:tr>
      <w:tr>
        <w:trPr>
          <w:trHeight w:val="718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0. Меры по укреплению материально-технической базы с целью повышения качества проводимых мероприятий по охране общественного порядка на территории Пучежского муниципального район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чежский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8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 Мероприятия в сфере профилактики правонарушений среди лиц, освободившихся из мест лишения свобод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. Организация работы с работодателями по созданию рабочих мест для устройства лиц, освободившихся из мест лишения своб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ОГКУ "Пучежский ЦЗН", ТУСЗН по Пучежскому и Верхнеландеховскому районам, Кинешемский МФ УИИ УФСИН России по Ивановской области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. Оказание помощи в трудовом и бытовом устройстве лицам, освободившимся из мест лишения свободы (взаимодействие с предприятиями, социальными службами по труду и занятости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У "Пучежский ЦЗН", МО МВД России "Пучежский"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3. Информирование осужденных о порядке оказания помощи по выдаче, замене паспорта, постановке и снятии с регистрационного учета, жилищных пра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 УИИ УФСИН России по Ивановской области, МО МВД России "Пучежский"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4. Социальная адаптация и реабилитация лиц, отбывших уголовные наказания в виде лишения свободы, и лиц, осужденных без изоляции от общества, проведение индивидуальной профилактической работы с ранее судимыми несовершеннолетними правонарушителями в целях социальной интеграции и предупреждения противоправных действий с их сторон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 УИИ УФСИН России по Ивановской области, МО МВД России "Пучежский", КДНиЗП, Отдел образования и делам молодежи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5. Мероприятия по оказанию правовой, социальной, психолого-педагогической, медицинской и иной помощи лицам, освобожденным из учреждений, исполняющих наказ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 УИИ УФСИН России по Ивановской области, МО МВД России "Пучежский", администрация района, ТУ СЗН по Пучежскому и Верхнеландеховскому районам, ОГКУ "Пучежский ЦЗН", ОБУЗ "Пучежская ЦРБ"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. Мероприятия в сфере профилактики правонарушений по месту жительства граждан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1.Проведение отчетов участковых уполномоченных полиции и представителей администраций поселений перед населением административных участков, коллективами предприятий, учреждений, организац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,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чежский»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2. Организация работы по реабилитации: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, без определенного места жительства и утративших социальные связи, оказавшихся в трудной жизненной ситуации;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лицами с ограниченными физическими возможностями,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ускников детских домов;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диноких престарелых и инвалидов, освобожденных из мест лишения свобод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ТУСЗН по Пучежскому и Верхнеландеховскому районам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0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6. Профилактика правонарушений в рамках отдельной отрасли, сферы управления, предприятия, организации, учреждения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1. Организация деятельности по предупреждению правонарушений и защите работников предприятий от преступных посягательств путем реализации дополнительных мер защиты (тревожные кнопки, инкассация, страхование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поселений, Руководители организаций, МО МВД России "Пучежский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2. Реализация системы мер по контролю за обеспечением технической укрепленности и противопожарной безопасности объектов хранения финансовых и материальных ценностей предприятий всех форм собственности, сохранности денежных средств, при их транспортировк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поселений, Руководители организаций, МО МВД России "Пучежский"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3. Организация ежегодной работы по подготовке программ профилактики правонарушений обязательных требований по видам контроля (надзор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поселений, Руководители организ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10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7. Мероприятия в сфере профилактики наркомании и правонарушений, связанных с незаконным оборотом психоактивных веществ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1. Проведение мониторинга наркологической ситуации в Пучежском муниципальном район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тическая комис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2. Обсуждение вопросов по профилактике и борьбе с наркоманией и алкоголизмом на общественном совете при администрации района, совете гла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3. Организация и проведение оперативно-профилактических мероприятий: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мках межведомственной комплексной операции "Мак",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ческой акции "Сообщи, где торгуют смертью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"Пучежский" Антинаркотическая комиссия администрации сельских поселени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4. Организация и проведение межведомственных рейдов по пресечению фактов реализации несовершеннолетним наркотических и психотропных веществ (вблизи образовательных учреждений, в местах массового отдыха: дискотеках, барах, кафе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"Пучежский" администрации сельских поселени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559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5. Проведение информационно-профилактических мероприятий среди взрослого населения по пропаганде здорового образа жизни (изготовление информационных материалов по антинаркотической направленности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профилактики, МФ УИИ УФСИН России по Ивановской области, МО МВД России "Пучежский"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</w:tr>
      <w:tr>
        <w:trPr>
          <w:trHeight w:val="1842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6. Размещение доступной информации о возможностях консультативной и лечебно-профилактической помощи областной наркологической службой в общественных местах, районном наркологическом кабинете и т.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З "Пучежская ЦРБ", врач-нарколог ОБУЗ "Ивановский областной наркологический диспансер"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финансирования основной деятельности заинтересованных организаций </w:t>
            </w:r>
          </w:p>
          <w:p>
            <w:pPr>
              <w:pStyle w:val="Style5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7. Организация проведения семинаров, лекций для обучающихся в образовательных учреждениях и молодежи по профилактике и борьбе с незаконным оборотом и употреблением наркотиков, пьянством и алкоголизм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МО МВД России "Пучежский", врач-нарколог ОБУЗ "Ивановский областной наркологический диспансер"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8. Организация и проведение семинаров, педагогических чтений для педагогов, родителей, специалистов по профилактике употребления несовершеннолетними психоактивных вещест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З "Пучежская ЦРБ", врач-нарколог ОБУЗ "Ивановский областной наркологический диспансер", Отдел образования и делам молодеж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9. Организация деятельности волонтерских отрядов по профилактике наркомании в образовательных учреждения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образовательные организаци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10. Публикации в газете "Пучежские вести" статей по проблемам алкоголизма, наркомании и токсикоман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З "Пучежская ЦРБ", врач-нарколог ОБУЗ "Ивановский наркологический диспансер", Отдел образования и делам молодежи, МО МВД России "Пучежский", Редакция газеты "Пучежские вести"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11. Организация и проведение комплекса информационно-профилактических мероприятий антинаркотической направленности: - в рамках областного ноябрьского ученического антинаркотического месячника; - в рамках Всероссийской антинаркотической акции "За здоровье и безопасность наших детей", - мероприятия, приуроченные к Всемирному дню борьбы с наркоманией; - Всероссийский антинаркотический интернет-урок "Имею право знать!"; - акция "Скажи наркотикам: "Нет!"</w:t>
            </w:r>
          </w:p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е антинаркотические акции "Здоровое поколение - будущее России!", "Здоровым быть модно!", районный фитнес-фестиваль "Движение - жизнь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образовательные учреждения, учреждения культуры, ОБУЗ "Пучежская ЦРБ", врач-нарколог ОБУЗ "Ивановский областной наркологический диспансер"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в рамках муниципальной программы «Развитие образования Пучежского муниципального района»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12. Создание видеоматериалов, листовок, плакатов, буклетов по профилактике употребления психоактивных веществ в образовательных организация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Отдел по культуре и туризму образовательные учреждения, учреждения культу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</w:t>
            </w:r>
          </w:p>
          <w:p>
            <w:pPr>
              <w:pStyle w:val="Style54"/>
              <w:ind w:lef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финансирования основной деятельности заинтересованных организаций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13. Проведение районного этапа регионального конкурса "Здоровый образ жизни" среди лагерей дневного пребыва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образовательные организаци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</w:t>
            </w:r>
          </w:p>
          <w:p>
            <w:pPr>
              <w:pStyle w:val="Style54"/>
              <w:ind w:lef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финансирования основной деятельности заинтересованных организаций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14. Проведение профилактических антинаркотических мероприятий в лагерях дневного пребывания в летний период "Мы - за здоровый образ жизни!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образовательные учреждения, МО МВД России "Пучежский", Отдел культуры и туризм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финансирования основной деятельности заинтересованных организаций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15. Организация работы кабинетов здоровья в общеобразовательных школах, проведение на базе школьных кабинетов здоровья лекториев, консультаций, тренингов, тематических бесед и других мероприятий по профилактике вредных привычек и формированию культуры здоровь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образовательные учреждения, ОБУЗ "Пучежская ЦРБ"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финансирования основной деятельности заинтересованных организаций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8. Профилактика  мошенничества </w:t>
            </w:r>
          </w:p>
        </w:tc>
      </w:tr>
      <w:tr>
        <w:trPr/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8.1. Приобретение баннера в рамках профилактики </w:t>
            </w:r>
            <w:r>
              <w:rPr>
                <w:rFonts w:cs="Times New Roman" w:ascii="Times New Roman" w:hAnsi="Times New Roman"/>
                <w:bCs/>
              </w:rPr>
              <w:t>различных видов мошенничества в отношении граждан Пучежского муниципального район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чежский»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</w:tr>
      <w:tr>
        <w:trPr/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</w:tr>
      <w:tr>
        <w:trPr/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:                                                     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77,154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52,08344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</w:t>
      </w:r>
      <w:bookmarkStart w:id="0" w:name="sub_3"/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</w:t>
      </w:r>
      <w:r>
        <w:rPr>
          <w:rFonts w:eastAsia="Arial CYR" w:cs="Times New Roman" w:ascii="Times New Roman" w:hAnsi="Times New Roman"/>
          <w:sz w:val="26"/>
          <w:szCs w:val="26"/>
        </w:rPr>
        <w:t>постановление администрации Пучежского муниципального района Ивановской области от 07.12.2018 № 600-п «</w:t>
      </w:r>
      <w:r>
        <w:rPr>
          <w:rFonts w:cs="Times New Roman" w:ascii="Times New Roman" w:hAnsi="Times New Roman"/>
          <w:sz w:val="26"/>
          <w:szCs w:val="26"/>
        </w:rPr>
        <w:t>Профилактика  правонарушений и наркомании, обеспечение безопасности граждан на территории Пучежского муниципального района» с 01.01.2021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официальном сайте администрации Пучежского муниципального района Ивановской области в сети Интерн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учежского муниципального района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экономическому развитию, строительству и ЖКХ    </w:t>
        <w:tab/>
        <w:tab/>
        <w:t xml:space="preserve">                И.В. Золот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00"/>
      <w:pgMar w:left="1100" w:right="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 Century Schoolboo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ew Century Schoolbook" w:hAnsi="New Century Schoolbook" w:cs="New Century Schoolboo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Century Schoolbook" w:hAnsi="New Century Schoolbook" w:cs="New Century Schoolboo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ew Century Schoolbook" w:hAnsi="New Century Schoolbook" w:cs="New Century Schoolboo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ew Century Schoolbook" w:hAnsi="New Century Schoolbook" w:cs="New Century Schoolboo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ew Century Schoolbook" w:hAnsi="New Century Schoolbook" w:cs="New Century Schoolbook"/>
      <w:b w:val="false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CYR"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5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5:00Z</dcterms:created>
  <dc:creator>НПП "Гарант-Сервис"</dc:creator>
  <dc:description>Документ экспортирован из системы ГАРАНТ</dc:description>
  <cp:keywords/>
  <dc:language>en-US</dc:language>
  <cp:lastModifiedBy>ЗадворноваЮВ</cp:lastModifiedBy>
  <cp:lastPrinted>2021-01-13T15:21:00Z</cp:lastPrinted>
  <dcterms:modified xsi:type="dcterms:W3CDTF">2021-01-13T12:22:00Z</dcterms:modified>
  <cp:revision>12</cp:revision>
  <dc:subject/>
  <dc:title/>
</cp:coreProperties>
</file>