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2134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213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95.5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.12.20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91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13.11.2013 № 622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законодательством о местном самоуправлении в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 о с т а н о в л я ю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следующие изменения в постановление администрации Пучежского муниципального района от 13.11.2013 г № 622-п «Об утверждении муниципальной программы «Развитие образования Пучежского муниципального район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В паспорте муниципальной программы «Развитие образования Пучежского муниципального района» в строке «Объемы бюджетных ассигнований на реализацию Программы» сум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«129001,96938» заменить на «129265,31164 »</w:t>
      </w:r>
    </w:p>
    <w:p>
      <w:pPr>
        <w:pStyle w:val="Normal"/>
        <w:rPr/>
      </w:pPr>
      <w:r>
        <w:rPr>
          <w:sz w:val="24"/>
          <w:szCs w:val="24"/>
        </w:rPr>
        <w:t>1.2. В разделе «Мероприятия и ресурсное обеспечение реализации муниципальной программы «Развитие образования Пучежского муниципального район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1.Задачу 3«Повышение качества предоставления дополнительного образования» изложить в новой редакции (Приложение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2. В строке «Итого по программе»:</w:t>
      </w:r>
    </w:p>
    <w:p>
      <w:pPr>
        <w:pStyle w:val="Normal"/>
        <w:rPr/>
      </w:pPr>
      <w:r>
        <w:rPr>
          <w:sz w:val="24"/>
          <w:szCs w:val="24"/>
        </w:rPr>
        <w:t>сумму «998959,99074» заменить на «999223,333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у «129001,96938» заменить на «129265,31164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Опубликовать настоящее постановление в «Правовом вестнике Пучежского муниципального района» и на официальном сайте администрации Пучежского муниципального район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исполнением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чежского муниципального района                                        И.Н.Шипков</w:t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35"/>
        <w:gridCol w:w="1628"/>
        <w:gridCol w:w="1564"/>
        <w:gridCol w:w="1237"/>
        <w:gridCol w:w="1397"/>
        <w:gridCol w:w="1332"/>
        <w:gridCol w:w="1332"/>
        <w:gridCol w:w="1375"/>
        <w:gridCol w:w="2676"/>
        <w:gridCol w:w="239"/>
      </w:tblGrid>
      <w:tr>
        <w:trPr>
          <w:trHeight w:val="25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Пучежского муниципального района Иван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15.12.2020 № 491-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4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и ресурсное обеспечение реализации муниципальной программы 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Развитие образования Пучежского муниципального района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5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2494"/>
              <w:gridCol w:w="1785"/>
              <w:gridCol w:w="1056"/>
              <w:gridCol w:w="974"/>
              <w:gridCol w:w="956"/>
              <w:gridCol w:w="976"/>
              <w:gridCol w:w="1062"/>
              <w:gridCol w:w="1062"/>
              <w:gridCol w:w="1062"/>
              <w:gridCol w:w="1062"/>
              <w:gridCol w:w="816"/>
              <w:gridCol w:w="816"/>
            </w:tblGrid>
            <w:tr>
              <w:trPr>
                <w:trHeight w:val="984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атус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 основного мероприятия, мероприятия муниципальной программы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Координатор муниципальной программы,  участники     муниципальной программы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014 год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015 год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016 год 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017год 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018год </w:t>
                  </w:r>
                </w:p>
              </w:tc>
              <w:tc>
                <w:tcPr>
                  <w:tcW w:w="10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019 год </w:t>
                  </w:r>
                </w:p>
              </w:tc>
              <w:tc>
                <w:tcPr>
                  <w:tcW w:w="10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020 год </w:t>
                  </w:r>
                </w:p>
              </w:tc>
              <w:tc>
                <w:tcPr>
                  <w:tcW w:w="816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81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022 год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8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1258" w:hRule="atLeast"/>
              </w:trPr>
              <w:tc>
                <w:tcPr>
                  <w:tcW w:w="1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дача 3</w:t>
                  </w:r>
                </w:p>
              </w:tc>
              <w:tc>
                <w:tcPr>
                  <w:tcW w:w="24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вышение качества предоставления дополнительного образования</w:t>
                  </w:r>
                </w:p>
              </w:tc>
              <w:tc>
                <w:tcPr>
                  <w:tcW w:w="17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0665,08491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382,07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026,787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207,4037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675,0604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354,2852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470,5666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718,44386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915,234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915,23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0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3.1</w:t>
                  </w:r>
                </w:p>
              </w:tc>
              <w:tc>
                <w:tcPr>
                  <w:tcW w:w="2494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функционирования учреждения дополнительного образования на базе МУ ДО «Центр детского творчества г.Пучеж»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 ДО «ЦДТ г.Пучеж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0015,5664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92,67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36,266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94,640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69,6369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,9876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27,3847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32,51297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15,234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15,234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10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0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районного бюджета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0015,56647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92,67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36,26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94,640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69,6369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,9876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27,3847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32,51297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15,234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15,234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10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3.2</w:t>
                  </w:r>
                </w:p>
              </w:tc>
              <w:tc>
                <w:tcPr>
                  <w:tcW w:w="2494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оэтапное доведение средней заработной платы педагогических работников МУ ДО Центр детского творчества г.Пучеж до средней заработной платы учителей в Ивановской области     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 ДО «ЦДТ г.Пучеж»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925,4209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9,5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5,62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7,93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5,4235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9,5525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6,8624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0,52338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10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876,83964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6,9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1,68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,00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,7925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2,3235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3,2154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37,917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0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районного бюджета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48,58126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2,6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3,93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3,93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4,63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7,22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3,6469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60628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10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3.3</w:t>
                  </w:r>
                </w:p>
              </w:tc>
              <w:tc>
                <w:tcPr>
                  <w:tcW w:w="24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функционирования учреждения дополнительного образования на базе МУ «Информационно-образовательного центра г.Пучеж»</w:t>
                  </w:r>
                </w:p>
              </w:tc>
              <w:tc>
                <w:tcPr>
                  <w:tcW w:w="178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 «Информационно-методический центр г.Пучеж»</w:t>
                  </w:r>
                </w:p>
              </w:tc>
              <w:tc>
                <w:tcPr>
                  <w:tcW w:w="105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129,62553</w:t>
                  </w:r>
                </w:p>
              </w:tc>
              <w:tc>
                <w:tcPr>
                  <w:tcW w:w="9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49,9</w:t>
                  </w:r>
                </w:p>
              </w:tc>
              <w:tc>
                <w:tcPr>
                  <w:tcW w:w="95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84,901</w:t>
                  </w:r>
                </w:p>
              </w:tc>
              <w:tc>
                <w:tcPr>
                  <w:tcW w:w="9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94,82453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1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1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      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129,62553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49,9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84,901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94,8245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10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3.4</w:t>
                  </w:r>
                </w:p>
              </w:tc>
              <w:tc>
                <w:tcPr>
                  <w:tcW w:w="24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Выполнение мероприятий, направленных на укрепление пожарной безопасности организаций дополнительного образования детей 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 ДО «ЦДТ г.Пучеж»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9,421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,74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,349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357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1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1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районного бюджета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9,421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,74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,349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357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10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3.5</w:t>
                  </w:r>
                </w:p>
              </w:tc>
              <w:tc>
                <w:tcPr>
                  <w:tcW w:w="2494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Реализация мероприятий по укреплению материально-технической базы образовательных учреждений 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 ДО «ЦДТ г.Пучеж»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05,0505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5,0505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10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10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районного бюджета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,0505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.0505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3,6</w:t>
                  </w:r>
                </w:p>
              </w:tc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беспечение мероприятий антитеррористической защищенности образовательных учреждений 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 ДО «ЦДТ г.Пучеж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бюджета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basedOn w:val="Style9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19:00Z</dcterms:created>
  <dc:creator>Растопова Любовь</dc:creator>
  <dc:description/>
  <cp:keywords/>
  <dc:language>en-US</dc:language>
  <cp:lastModifiedBy>Пользователь</cp:lastModifiedBy>
  <cp:lastPrinted>2020-12-16T11:29:00Z</cp:lastPrinted>
  <dcterms:modified xsi:type="dcterms:W3CDTF">2020-12-16T07:31:00Z</dcterms:modified>
  <cp:revision>10</cp:revision>
  <dc:subject/>
  <dc:title> </dc:title>
</cp:coreProperties>
</file>