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11.2020                                                                                             № 424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30.10.2020 № 408-п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Arial CYR"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Внести в постановление администрации Пучежского муниципального района Ивановской области от 30.10.2020 № 408-п 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филактика  правонарушений и наркомании, обеспечение безопасности граждан на территории Пучежского муниципального района»» </w:t>
      </w:r>
      <w:r>
        <w:rPr>
          <w:rFonts w:eastAsia="Arial CYR" w:cs="Times New Roman" w:ascii="Times New Roman" w:hAnsi="Times New Roman"/>
          <w:b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eastAsia="Arial CYR"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 паспорте Программы указать цели и задачи, обозначенные в пунктах 3.1 и 4.1 Программы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2 Программы установить следующие целевые показатели на 2024-2025 годы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личество зарегистрированных преступлений, всего: 2024 - 140, 2025 – 130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преступлений, совершенных в общественных местах: 2024 - 32, 2025 – 32;   </w:t>
      </w:r>
    </w:p>
    <w:p>
      <w:pPr>
        <w:pStyle w:val="Normal"/>
        <w:ind w:right="3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преступлений, совершенных в состоянии алкогольного и наркотического опьянения: 2024 - 30, 2025 – 30; </w:t>
      </w:r>
    </w:p>
    <w:p>
      <w:pPr>
        <w:pStyle w:val="Normal"/>
        <w:ind w:right="34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преступлений, совершенных несовершеннолетними: 2024 - 8, 2025 - 8.</w:t>
      </w:r>
    </w:p>
    <w:p>
      <w:pPr>
        <w:pStyle w:val="Normal"/>
        <w:ind w:right="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1.3. Абзац второй пункта 4.3 Программы изложить в следующей редакции: 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1903,875  тыс. рублей, в том числе из областного бюджета – 1900,775 тыс. рублей, районного бюджета – 3,1 тыс. рублей»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Глава Пучежского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муниципального района</w:t>
        <w:tab/>
        <w:tab/>
        <w:tab/>
        <w:tab/>
        <w:tab/>
        <w:tab/>
        <w:tab/>
        <w:t>И.Н. Шипков</w:t>
      </w:r>
    </w:p>
    <w:sectPr>
      <w:type w:val="nextPage"/>
      <w:pgSz w:w="11906" w:h="16800"/>
      <w:pgMar w:left="1100" w:right="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;Century" w:hAnsi="New Century Schoolbook;Century" w:cs="New Century Schoolbook;Century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0-11-12T11:41:00Z</cp:lastPrinted>
  <dcterms:modified xsi:type="dcterms:W3CDTF">2020-11-12T08:41:00Z</dcterms:modified>
  <cp:revision>13</cp:revision>
  <dc:subject/>
  <dc:title/>
</cp:coreProperties>
</file>