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5.08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9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3.11.2013 № 62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В паспорте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.1.1. Строку «Объемы бюджетных ассигнований на реализацию Программы» чита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2014 год – 111100,8201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5 год – 102863,2727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6 год – 102791,6865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7 год – 106157,473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8 год – 109665,27791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9 год – 118364,25977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20 год – 127185,82805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1 год – 109983,50501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22 год – 108354,8576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Строку «Целевые показатели и ожидаемые результаты реализации Программы» дополнить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20 г. -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21 г. –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22 г. – 100%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рганизация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20 г –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21 г. –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22 г. –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П.3.2. Раздела 3 «Цель, целевые показатели и ожидаемые результаты реализации муници</w:t>
      </w:r>
      <w:r>
        <w:rPr/>
        <w:t>пальной программы дополнить строками:</w:t>
      </w:r>
    </w:p>
    <w:tbl>
      <w:tblPr>
        <w:tblW w:w="8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4882"/>
        <w:gridCol w:w="850"/>
        <w:gridCol w:w="851"/>
        <w:gridCol w:w="1417"/>
      </w:tblGrid>
      <w:tr>
        <w:trPr>
          <w:trHeight w:val="6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Наименование показател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02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02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2022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год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7. 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.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на официальном сайте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 муниципального района                                        И.Н.Шипков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35"/>
        <w:gridCol w:w="1628"/>
        <w:gridCol w:w="1564"/>
        <w:gridCol w:w="1237"/>
        <w:gridCol w:w="1397"/>
        <w:gridCol w:w="1332"/>
        <w:gridCol w:w="1332"/>
        <w:gridCol w:w="1375"/>
        <w:gridCol w:w="2676"/>
        <w:gridCol w:w="239"/>
      </w:tblGrid>
      <w:tr>
        <w:trPr>
          <w:trHeight w:val="25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постановлению администрации Пучежского муниципального района Ивановской области от 05.08.2020 №289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4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и ресурсное обеспечение реализации муниципальной программы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звитие образования Пучежского муниципального райо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794"/>
              <w:gridCol w:w="1732"/>
              <w:gridCol w:w="1056"/>
              <w:gridCol w:w="1056"/>
              <w:gridCol w:w="1062"/>
              <w:gridCol w:w="1062"/>
              <w:gridCol w:w="1062"/>
              <w:gridCol w:w="1062"/>
              <w:gridCol w:w="1062"/>
              <w:gridCol w:w="1062"/>
              <w:gridCol w:w="1056"/>
              <w:gridCol w:w="1056"/>
            </w:tblGrid>
            <w:tr>
              <w:trPr>
                <w:trHeight w:val="190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 основного мероприятия, мероприятия муниципальной программы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ординатор муниципальной программы,  участники     муниципальной программ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4 год 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5 год 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6 год 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7год 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8год 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9 год 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20 год 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Задача 1 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предоставления качественного дошкольного образования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дошкольные образовательные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3 156,6835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7 785,0451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 977,1364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 509,3872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 497,1268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1 702,0894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4 083,5852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 783,5550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 021,049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 627,549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1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онирования муниципальных дошкольных 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2 848,3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34,1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48,112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36,062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183,716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673,744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97,3518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33,6866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17,517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24,017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2 848,3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34,1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48,112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36,062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183,716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673,744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97,3518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33,6866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17,517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24,01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2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мероприятий, направленных на финансовое обеспечение государственных гарантий, 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дошкольные образовательные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2 558,3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953,8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32,41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15,1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82,00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93,30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80,4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836,07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32,53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32,53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2 558,3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953,8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32,41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15,1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82,00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93,30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80,4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1836,07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32,53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32,53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3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полноценным питанием воспитанников муниципальных дошкольных 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3 618,5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7,0951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26,485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73,943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78,7564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94,3195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16,904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89,0441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1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3 618,5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7,0951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26,485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73,943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78,7564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94,3195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16,904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889,0441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1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1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4.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укреплению материально-технической базы образовательных учрежден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42,6874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0,12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4,2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2,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3,6842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,020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6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6,6874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12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2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,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6842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20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5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мероприятий, направленных на укрепление пожарной безопасности дошкольных образовательных организаций</w:t>
                  </w:r>
                </w:p>
              </w:tc>
              <w:tc>
                <w:tcPr>
                  <w:tcW w:w="1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18,627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,717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5,18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2,73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18,62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,71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5,1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22,7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6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антитеррористической защищенности дошкольных 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0,1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0,1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2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Обеспечение предоставления общего образования, отвечающего современным требованиям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25509,527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9296,431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3638,5097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4336,0667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4240,2718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5190,1895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1687,5200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5728,8472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1288,6636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0053,51633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1.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онирования муниципальных образовательных организаций в сфере общего образовани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5504,184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05,308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106,174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42,2029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4864,4125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86,502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31,8669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739,0150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04,53659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624,16433</w:t>
                  </w:r>
                </w:p>
              </w:tc>
            </w:tr>
            <w:tr>
              <w:trPr>
                <w:trHeight w:val="5227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2.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мероприятий, направленных на возмещение затрат на финансовое обеспечение получения дошкольного, начального общего, основного общего, среднего общего в образовательных организациях, осуществляющих образовательную деятельность по имеющим государственную аккредитацию основных общеобразовательным программам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7052,346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119,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66,2319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466,4031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802,3351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826,7973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687,0650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981,3702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01,47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4601,472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3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мероприятий, направленных на укрепление пожарной безопасности обще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35,2547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,80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4,1028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7,4606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3,5241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50,57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2,42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,8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0,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04,8547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2,40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4,1028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7,4606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3,5241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,57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2,42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,8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818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4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5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КОУ Илья-Высоковская СОШ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79,11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9,11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18,20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8,20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0,91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9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У "Сеготская школа"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54,0577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4,0577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41,354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1,354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2,7028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7028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6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укреплению материально-технической базы обще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8,31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,31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8,19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31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7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Укрепление материально-технической базы для занятий физической культуры и спортом в муниципальных общеобразовательных организациях городских поселений и сельской местности Ивановской области в 2019 году (проект "Детский спорт.37"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ОУ лицей г.Пучеж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42,1052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42,1052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2,1052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,1052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8.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беспечение антитеррористической защищенности муниципальных общеобразовательных организаций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обще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9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я по внедрению целевой модели цифровой образовательной среды в общеобразовательных организациях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общеобразовательные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54,7750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4,77507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федераль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32,0018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2,00185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,5454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54548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2277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2774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1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обще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17,171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7,171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федераль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05,888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5,888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,1705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1705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1128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128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1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метический ремонт, приобретение мебели, приведение площадки образовательного учреждения в соответствии с фирменным стилем «Точка роста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общеобразовательные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0,4774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4774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0,4774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4774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12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обще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31,7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5,9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27,8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27,88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31,7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5,9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27,8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27,88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3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вышения качества предоставления дополнительного образовани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 401,7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 382,0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 026,78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 207,4037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675,0604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 354,2852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 470,5666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 455,1016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915,23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915,234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1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онирования учреждения дополнительного образования на базе МУ ДО «Центр детского творчества г.Пучеж»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ДО «ЦДТ г.Пучеж»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 018,7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92,6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6,26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94,640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69,6369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31,987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7,3847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35,7114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 018,7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92,6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6,26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94,640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69,6369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31,987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7,3847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35,7114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2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Поэтапное доведение средней заработной платы педагогических работников МУ ДО Центр детского творчества г.Пучеж  до средней заработной платы учителей в Ивановской област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ДО «ЦДТ г.Пучеж»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658,8801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9,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5,6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7,93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5,4235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9,552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6,8624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3,9826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13,4973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,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,68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00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,7925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2,323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3,2154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4,5748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45,3827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3,93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3,93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4,63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7,22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3,6469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4077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3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я функционирования учреждения дополнительного образования на базе МУ "Информационно-образовательного центра г.Пучеж»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 "Информационно-методический центр г.Пучеж"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129,625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9,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4,90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4,8245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129,625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9,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4,90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4,8245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,4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мероприятий, направленных на укрепление пожарной безопасности организаций дополнительного образования дете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ДО «ЦДТ г.Пучеж»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,421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74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319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35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,451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74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349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35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,5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укреплению материально-технической базы образовательных учрежден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ДО «ЦДТ г.Пучеж»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5,0505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5,0505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0505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505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6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мероприятий антитеррористической защищенности образовательных учрежден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ДО «ЦДТ г.Пучеж»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4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вышение педагогического потенциала, увеличение количества педагогов, внедряющих современные образовательные технологи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05,7702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80,34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66,8624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9,2859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9,7127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8,2556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90,7203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0,5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1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квалификации работников, подготовка, переподготовка кадров, участие в семинарах, конференциях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08,794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34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3,5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6,8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1,8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,3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3,94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97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2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ежемесячных муниципальных выплат молодым специалистам муниципальных 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разовательные        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70,5797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3,2824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2,4759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3627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3181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,5243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,61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3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ры социальной поддержки, предоставляемой гражданину  в период обучения в виде дополнительной стипенди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4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ры социальная поддержки, представляемой гражданину в период обучения в виде оплаты жилого помещения в период обучени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дел образования и делам молодежи администрации Пучежского муниципального район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4,4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1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7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5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ры социальной поддержки, предоставляемой гражданину после устройства в муниципальную образовательную организацию в виде предоставления муниципального жилого помещени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дел образования и делам молодежи администрации Пучежского муниципального район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6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рганизация целевой подготовки педагогов для работы в муниципальных образовательных организациях Пучежского муниципального района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13,95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46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,489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0,05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,7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3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3,90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,72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178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Задача 5 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хранение и укрепление здоровья                  обучающихс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470,96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41,68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63,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08,9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18,7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15,1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17,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4,07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5,7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5,74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5.1.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отдыха и оздоровления дете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52,70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8,08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7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,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,9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,7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6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5,6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5.2.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переданных государственных полномочий по организации двухразового питания детей сирот и детей, находящихся в трудной жизненной ситуации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                общеобразовательные     организации  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4,6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,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федерального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2,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,2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5.3.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переданных государственных полномочий по организации двухразового питания детей сирот и детей, находящихся в трудной жизненной ситуаци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общеобразовательные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823,63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4,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4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3,6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4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3,6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3,03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33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38,1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,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5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3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33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85,44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,3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,3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2,70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6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241,6000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60,94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8,4447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56,3999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13,5933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7,6437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35,270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89,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6.1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овлечение молодежи в общественную жизнь района, гражданско-патриотическое воспитание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7,0570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,0570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6.2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паганда здорового образа жизни. Профилактика алкоголизма, наркомании и асоциальных явлений в молодежной среде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1,568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,568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6.3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части переданных муниципальному району полномочий Пучежского городского поселения по решению вопросов местного значения по организации мероприятий по работе с молодежью, поддержке детских организаций и объединен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08,2247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4,5502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7,245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9,500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,9279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бюджета Пучежского городского поселения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08,2247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4,5502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7,245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9,500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,9279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6.4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, направленные на выявление и поддержку талантливой молодеж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4,1866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9,64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,818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,0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,0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,0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6.5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ероприятия, направленные на организацию временной занятости несовершеннолетних граждан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20,5632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4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0007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,8296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,2974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2,093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7,7422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4,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7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рганизация проведения районных мероприятий, участие в областных мероприятиях в сфере образовани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45,9630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2,4278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8,4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8,903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0,18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2,540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1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 районных и участие в  региональных, межрегиональных, всероссийских мероприятиях по повышению профессионального мастерства педагогов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8,9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,5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8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,2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 районных и участие в региональных, межрегиональных, всероссийских спортивно- массовых мероприятиях</w:t>
                  </w:r>
                </w:p>
              </w:tc>
              <w:tc>
                <w:tcPr>
                  <w:tcW w:w="1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19,59079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,8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,99659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,6532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,661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,545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,24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3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 районных и участие в региональных, межрегиональных, всероссийских мероприятиях туристско-краеведческой направленност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,28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,68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245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,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4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6,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54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5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 районных и участие в региональных мероприятиях, направленных  на формирование законопослушных граждан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6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ощрение образовательных организаций и педагогов за активную работу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0,81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1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,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7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мероприятий для дете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22,4312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5,88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,1312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,6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,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,13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,35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,9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8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в полном объеме законодательно-установленных мер социальной поддержки обучающихся и их родителе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957,0518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51,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62,7044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28,0553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50,0976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16,0325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52,632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171,1482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57,9863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57,98635</w:t>
                  </w:r>
                </w:p>
              </w:tc>
            </w:tr>
            <w:tr>
              <w:trPr>
                <w:trHeight w:val="3739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1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 в муниципальных дошкольных образовательных организациях, осуществляющих оздоровление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дошкольные                        образовательные         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58,58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1,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9,33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3,9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8,57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2,61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0,5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6,92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,488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,488</w:t>
                  </w:r>
                </w:p>
              </w:tc>
            </w:tr>
            <w:tr>
              <w:trPr>
                <w:trHeight w:val="2534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2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  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3,94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,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13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,75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71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71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34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94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94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3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питания обучающихся 1-4 классов муниципальных общеобразовательных организаций</w:t>
                  </w:r>
                </w:p>
              </w:tc>
              <w:tc>
                <w:tcPr>
                  <w:tcW w:w="1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77,78288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66,00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2,56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5,85634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3,36654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80,1918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54,0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0,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5,6328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97,5900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5,8563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7336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4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беспечение горячим питанием обучающихся из  многодетных семей, детей-инвалидов, детей, находящихся под   опекой, детей, состоящих на учете в противотуберкулезном диспансере,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352,6858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,8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4,734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11,39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4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4,8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34,9593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352,6858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,8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4,734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11,39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4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4,8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34,9593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2540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5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дошкольные                       образовательные                организации,                      муниципальные 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294,0531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96,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79,8254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90,7915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0,1316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4,7055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2,498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 обеспечение бесплатным горячим питанием обучающихся по образовательным программам начального общего образовани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9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рганизация  исполнения районного бюджета в части средств, предусмотренных на реализацию муниципальной программы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854,5419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02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66,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37,7074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53,9772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51,4597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74,0244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98,2089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34,83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34,832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9,1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онирования Муниципального учреждения по обслуживанию муниципальных учреждений Пучежского муниципального района Ивановской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области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854,5419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02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66,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37,7074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53,9772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51,4597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74,0244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98,2089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34,83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34,8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того по программе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9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3,8494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1 100,8201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2 863,2727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2 791,6865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6 157,4735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9 665,277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8 364,2597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5,8280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83,5050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4,8576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09:00Z</dcterms:created>
  <dc:creator>Растопова Любовь</dc:creator>
  <dc:description/>
  <cp:keywords/>
  <dc:language>en-US</dc:language>
  <cp:lastModifiedBy>Пользователь</cp:lastModifiedBy>
  <cp:lastPrinted>2020-08-05T13:39:00Z</cp:lastPrinted>
  <dcterms:modified xsi:type="dcterms:W3CDTF">2020-08-05T09:40:00Z</dcterms:modified>
  <cp:revision>11</cp:revision>
  <dc:subject/>
  <dc:title> </dc:title>
</cp:coreProperties>
</file>