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08965" cy="77025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от 16.06.2020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№  </w:t>
            </w:r>
            <w:r>
              <w:rPr>
                <w:b/>
                <w:sz w:val="26"/>
                <w:szCs w:val="26"/>
              </w:rPr>
              <w:t>23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учеж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Пучежского муниципального района 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13.11.2013 № 629-п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статьей 179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rFonts w:cs="Times New Roman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Пучежского муниципального района постановляю:</w:t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 Внести в </w:t>
            </w:r>
            <w:hyperlink r:id="rId5">
              <w:r>
                <w:rPr>
                  <w:rStyle w:val="InternetLink"/>
                  <w:rFonts w:cs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Пучежского муниципального района от 13.11.2013 N 629-п "Об утверждении муниципальной программы "Ремонт и содержание автомобильных дорог общего пользования местного значения Пучежского муниципального района" следующие изменения и дополнения: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>
                <w:sz w:val="26"/>
                <w:szCs w:val="26"/>
              </w:rPr>
              <w:t xml:space="preserve">1.1.  </w:t>
            </w:r>
            <w:hyperlink r:id="rId6">
              <w:r>
                <w:rPr>
                  <w:rStyle w:val="InternetLink"/>
                  <w:rFonts w:cs="Times New Roman"/>
                  <w:sz w:val="26"/>
                  <w:szCs w:val="26"/>
                </w:rPr>
                <w:t>Паспорт</w:t>
              </w:r>
            </w:hyperlink>
            <w:r>
              <w:rPr>
                <w:sz w:val="26"/>
                <w:szCs w:val="26"/>
              </w:rPr>
              <w:t xml:space="preserve"> программы "Ремонт и содержание автомобильных дорог общего пользования местного значения Пучежского муниципального района"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ложение № 1 к программе изложить в новой редакции согласно приложению № 2 к настоящему постановлению.</w:t>
            </w:r>
          </w:p>
          <w:p>
            <w:pPr>
              <w:pStyle w:val="Normal"/>
              <w:ind w:firstLine="8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вступает в силу после его официального опубликования в «Правовом вестнике Пучежского муниципального района»</w:t>
            </w:r>
          </w:p>
          <w:p>
            <w:pPr>
              <w:pStyle w:val="Normal"/>
              <w:ind w:firstLine="8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чежского муниципального района                                             И.Н.Шип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16.06.2020г.   № </w:t>
      </w:r>
      <w:r>
        <w:rPr>
          <w:sz w:val="26"/>
          <w:szCs w:val="26"/>
          <w:lang w:val="en-US"/>
        </w:rPr>
        <w:t>234-п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ая программа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br/>
        <w:t>Пучежского муниципального района "Ремонт и содержание автомобильных дорог общего пользования местного значения Пучежского муниципального района"</w:t>
        <w:br/>
        <w:t>(утв.</w:t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instrText xml:space="preserve"> HYPERLINK "../../D:%5C%D0%A0%D0%B0%D0%B1%D0%BE%D1%87%D0%B8%D0%B9%20%D1%81%D1%82%D0%BE%D0%BB%5C%D0%9D%D0%BE%D0%B2%D0%B0%D1%8F%20%D0%BF%D0%B0%D0%BF%D0%BA%D0%B0%5C%D0%90%D0%BA%D1%82%20%D0%B2%D0%B5%D1%80%D1%81%D0%B8%D1%8F%20629-%D0%BF%20(%E2%84%96118-%D0%BF).doc" \l "sub_0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FC2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327FC2"/>
        </w:rPr>
        <w:fldChar w:fldCharType="end"/>
      </w:r>
      <w:r>
        <w:rPr>
          <w:rStyle w:val="Appleconvertedspace"/>
          <w:rFonts w:eastAsia="Garamond"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администрации Пучежского муниципального района </w:t>
      </w:r>
    </w:p>
    <w:p>
      <w:pPr>
        <w:pStyle w:val="Heading1"/>
        <w:shd w:fill="FFFFFF" w:val="clear"/>
        <w:spacing w:before="300" w:after="15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 13 ноября 2013 г. N 629-п)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ок реализации: 2014 - 2022 гг.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ор: Управление строительства  и архитектуры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учежского муниципального района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sz w:val="26"/>
          <w:szCs w:val="26"/>
        </w:rPr>
        <w:t xml:space="preserve">1. Паспорт программы "Ремонт и содержание автомобильных дорог общего    </w:t>
      </w:r>
      <w:r>
        <w:rPr/>
        <w:t>пользования местного значения Пучежского муниципального района"</w:t>
      </w:r>
    </w:p>
    <w:tbl>
      <w:tblPr>
        <w:tblW w:w="1002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197"/>
        <w:gridCol w:w="6823"/>
      </w:tblGrid>
      <w:tr>
        <w:trPr>
          <w:trHeight w:val="711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общего пользования местного значения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проблема и основание для разработки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 местного значения Пучежского муниципального района не отвечают нормативным требованиям, что негативно влияет на социально-экономическое положение Пучежского муниципального района</w:t>
            </w:r>
          </w:p>
          <w:p>
            <w:pPr>
              <w:pStyle w:val="A7"/>
              <w:spacing w:before="0" w:after="150"/>
              <w:jc w:val="both"/>
              <w:rPr/>
            </w:pPr>
            <w:hyperlink r:id="rId7">
              <w:r>
                <w:rPr>
                  <w:rStyle w:val="InternetLink"/>
                  <w:color w:val="327FC2"/>
                </w:rPr>
                <w:t>Статья 179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Бюджетного кодекса Российской Федерации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327FC2"/>
                </w:rPr>
                <w:t>Закон</w:t>
              </w:r>
            </w:hyperlink>
            <w:r>
              <w:rPr>
                <w:color w:val="000000"/>
              </w:rPr>
              <w:t xml:space="preserve"> Российской Федерации от 06.10.2003 N 131-ФЗ "Об общих принципах местного самоуправления в Пучежском муниципальном районе",</w:t>
            </w:r>
            <w:r>
              <w:rPr>
                <w:rStyle w:val="Appleconvertedspace"/>
                <w:rFonts w:eastAsia="Garamond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327FC2"/>
                </w:rPr>
                <w:t>Постановление</w:t>
              </w:r>
            </w:hyperlink>
            <w:r>
              <w:rPr>
                <w:rStyle w:val="Appleconvertedspace"/>
                <w:rFonts w:eastAsia="Garamond"/>
                <w:color w:val="000000"/>
              </w:rPr>
              <w:t> </w:t>
            </w:r>
            <w:r>
              <w:rPr>
                <w:color w:val="000000"/>
              </w:rPr>
              <w:t>администрации Пучежского муниципального района от 13.05.2013 N 218-п "О порядке разработки, утверждения и реализации муниципальных программ Пучежского муниципального района"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201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A9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автомобильных дорог общего пользования местного значения в состояние, отвечающее требованиям градостроительных, экологических, технических норм и правил;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1 Ремонт автомобильных дорог местного значения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2 Содержание автомобильных дорог</w:t>
            </w:r>
          </w:p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N 3 Оформление права собственности на дороги местного значения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4 год: Общий объем бюджетных ассигнований 2399,6 тыс. рублей в том числе: Бюджет Пучежского муниципального района-2399,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 год: Общий объем бюджетных ассигнований 4492,03387 тыс.рублей в том числе: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Пучежского муниципального района –1254,85427 тыс. рублей;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3237,17960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6: Общий объем бюджетных ассигнований 3543,3427 тыс.рублей в том числе: Бюджет Пучежского муниципального района –3543,3427 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: Общий объем бюджетных ассигнований в том числе Бюджет Пучежского муниципального района – 6260,85139 тыс. рублей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18: Общий объем бюджетных ассигнований                 9 281,95467 тыс. рублей в том числе: Бюджет            Пучежского муниципального района –     9 281,95467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19: Общий объем бюджетных ассигнований </w:t>
            </w:r>
            <w:r>
              <w:rPr/>
              <w:t xml:space="preserve">15103,96468 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9863,98832 </w:t>
            </w:r>
            <w:r>
              <w:rPr>
                <w:color w:val="000000"/>
              </w:rPr>
              <w:t>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Областной бюджет – 5239,97636 тыс. руб.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20: Общий объем бюджетных ассигнований </w:t>
            </w:r>
            <w:r>
              <w:rPr/>
              <w:t xml:space="preserve">15355,12916 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 Пучежского муниципального района – </w:t>
            </w:r>
            <w:r>
              <w:rPr/>
              <w:t xml:space="preserve">9348,75803 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– 6006,37113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2021: Общий объем бюджетных ассигнований -</w:t>
            </w:r>
            <w:r>
              <w:rPr/>
              <w:t xml:space="preserve">14933,26527 </w:t>
            </w:r>
            <w:r>
              <w:rPr>
                <w:color w:val="000000"/>
              </w:rPr>
              <w:t xml:space="preserve">тыс. рублей 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>в том числе: Бюджет Пучежского муниципального района 9161,67087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- </w:t>
            </w:r>
            <w:r>
              <w:rPr/>
              <w:t>5771,59440 тыс. рублей</w:t>
            </w:r>
          </w:p>
          <w:p>
            <w:pPr>
              <w:pStyle w:val="Style17"/>
              <w:spacing w:before="0" w:after="150"/>
              <w:jc w:val="both"/>
              <w:rPr/>
            </w:pPr>
            <w:r>
              <w:rPr>
                <w:color w:val="000000"/>
              </w:rPr>
              <w:t xml:space="preserve">2022: Общий объем бюджетных ассигнований - </w:t>
            </w:r>
            <w:r>
              <w:rPr/>
              <w:t>15764,43775 тыс. рублей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Пучежского муниципального района - 9640,67826 тыс. рублей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– 6123,75949 тыс. рублей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2014 г.– 18,6%; 2015 г.– 18,1%;2016 г.– 17,5%; 2017 г. – 17,0%; 2018 г.– 16,5%; 2019 г. – 16,0%; 2020 г- 15,5%; 2021 г-15,0% 2022 г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,5%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рава собственности на дороги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- 5 дорог;2015 г.- 6 дорог;2016 г. – 7 дорог;2017 г.- 7 дорог,2018 г. – 7 дорог,2019 г. – 7 дорог. 2020 г- 7 дорог; 2021 г- 7 дорог, 2022 год – 7 дорог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: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эксплуатационных характеристик и срока службы автомобильных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аварийности на дорогах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пускной способности дорог;</w:t>
            </w:r>
          </w:p>
          <w:p>
            <w:pPr>
              <w:pStyle w:val="Style1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времени на пассажирские и транспортные перевозк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7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ся путем представления отчета о выполнении мероприятий программы и решения поставленны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№ 2 к постановлению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администрации Пучежского муниципального района</w:t>
      </w:r>
    </w:p>
    <w:p>
      <w:pPr>
        <w:pStyle w:val="Normal"/>
        <w:ind w:firstLine="698"/>
        <w:jc w:val="right"/>
        <w:rPr>
          <w:rStyle w:val="Style15"/>
          <w:bCs/>
          <w:sz w:val="22"/>
          <w:szCs w:val="22"/>
        </w:rPr>
      </w:pPr>
      <w:r>
        <w:rPr>
          <w:rStyle w:val="Style15"/>
          <w:bCs/>
          <w:sz w:val="22"/>
          <w:szCs w:val="22"/>
        </w:rPr>
        <w:t>от   16.06.2020г.  № -п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  <w:sz w:val="22"/>
          <w:szCs w:val="22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sz w:val="22"/>
            <w:szCs w:val="22"/>
          </w:rPr>
          <w:t>программе</w:t>
        </w:r>
      </w:hyperlink>
      <w:r>
        <w:rPr>
          <w:rStyle w:val="Style15"/>
          <w:bCs/>
          <w:sz w:val="22"/>
          <w:szCs w:val="22"/>
        </w:rPr>
        <w:br/>
        <w:t>"Ремонт и содержание автомобильных</w:t>
        <w:br/>
        <w:t>дорог общего пользования местного</w:t>
        <w:br/>
        <w:t>значения Пучежского</w:t>
        <w:br/>
        <w:t>муниципального района</w:t>
      </w:r>
      <w:r>
        <w:rPr>
          <w:rStyle w:val="Style15"/>
          <w:bCs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2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851"/>
        <w:gridCol w:w="1134"/>
        <w:gridCol w:w="1134"/>
        <w:gridCol w:w="1134"/>
        <w:gridCol w:w="1253"/>
        <w:gridCol w:w="1439"/>
        <w:gridCol w:w="1298"/>
        <w:gridCol w:w="1276"/>
        <w:gridCol w:w="1112"/>
        <w:gridCol w:w="1276"/>
        <w:gridCol w:w="1276"/>
        <w:gridCol w:w="1276"/>
        <w:gridCol w:w="1276"/>
        <w:gridCol w:w="1276"/>
        <w:gridCol w:w="1276"/>
      </w:tblGrid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, мероприят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ординатор муниципальной программы,  участник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всего бюджетных ассигнов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1,95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3,964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15355,1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33,265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4,4377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8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85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1,95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,988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8,7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,670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9640,6782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,1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97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,3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,59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6123,7594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3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2,0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3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3,6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 138,65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0,75475      в т.ч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5239,97636  средства        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,13568 в т.ч. 5921,54995 средства областного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7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336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2,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9,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9,2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38,65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0,75475      в т. ч</w:t>
            </w:r>
          </w:p>
          <w:p>
            <w:pPr>
              <w:pStyle w:val="Normal"/>
              <w:jc w:val="center"/>
              <w:rPr/>
            </w:pPr>
            <w:r>
              <w:rPr/>
              <w:t>5239,97636  средства обла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,13568 в т.ч. 5921,54995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7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336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ехнического задания и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Блинново-Иваниха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,3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1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;</w:t>
            </w:r>
          </w:p>
          <w:p>
            <w:pPr>
              <w:pStyle w:val="Normal"/>
              <w:jc w:val="center"/>
              <w:rPr/>
            </w:pPr>
            <w:r>
              <w:rPr/>
              <w:t>2.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4,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99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6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6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6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9,20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еготское сельское поселение: д. Летнево ул. Садовая. Ул. Полевая; с. Сеготь ул. 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е 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д. Привалово-д. Двойничиха;</w:t>
            </w:r>
          </w:p>
          <w:p>
            <w:pPr>
              <w:pStyle w:val="Normal"/>
              <w:jc w:val="center"/>
              <w:rPr/>
            </w:pPr>
            <w:r>
              <w:rPr/>
              <w:t>с. Кандаурово ул. Школьная;</w:t>
            </w:r>
          </w:p>
          <w:p>
            <w:pPr>
              <w:pStyle w:val="Normal"/>
              <w:jc w:val="center"/>
              <w:rPr/>
            </w:pPr>
            <w:r>
              <w:rPr/>
              <w:t>с. Мортки ул. Мира</w:t>
            </w:r>
          </w:p>
          <w:p>
            <w:pPr>
              <w:pStyle w:val="Normal"/>
              <w:jc w:val="center"/>
              <w:rPr/>
            </w:pPr>
            <w:r>
              <w:rPr/>
              <w:t>Илья-Высоков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 Илья Высоково ул. Заводская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Дубново 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Затеихинская с/п</w:t>
            </w:r>
          </w:p>
          <w:p>
            <w:pPr>
              <w:pStyle w:val="Normal"/>
              <w:jc w:val="center"/>
              <w:rPr/>
            </w:pPr>
            <w:r>
              <w:rPr/>
              <w:t>Д. Затеиха ул. Клубная</w:t>
            </w:r>
          </w:p>
          <w:p>
            <w:pPr>
              <w:pStyle w:val="Normal"/>
              <w:jc w:val="center"/>
              <w:rPr/>
            </w:pPr>
            <w:r>
              <w:rPr/>
              <w:t>С. Зарайское ул. Квартал Новый,</w:t>
            </w:r>
          </w:p>
          <w:p>
            <w:pPr>
              <w:pStyle w:val="Normal"/>
              <w:jc w:val="center"/>
              <w:rPr/>
            </w:pPr>
            <w:r>
              <w:rPr/>
              <w:t>Д Умеково-трубопереезд; Д. Сорвачево, Сапожки, Мельничное, Попереково, Смагино, Кораблево (грейдирование), Д. Стрелка Подлесная (трубопереезд), Д. Протасиха (трубопереез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6988,65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,45475      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5 239,97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ул. Школьная д. Дубново Пучеж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,77412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 638,88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Лесная с. Мортки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7560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883,00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Полевая д. Дубново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51560, в том числе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718,089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«Подъезд к кладбищу с. Зарайское и дороги «Петрово-Севрю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13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 «Подъезд к д.Корава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3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19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дорог  местного значения Пучеж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6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52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825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36362     в т.ч.</w:t>
            </w:r>
          </w:p>
          <w:p>
            <w:pPr>
              <w:pStyle w:val="Style26"/>
              <w:spacing w:before="0" w:after="200"/>
              <w:ind w:left="-8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1,54995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емонт дороги      «с. Илья-Высоково,  ул.Романиха     Илья-Высоковского сельского поселени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4,67052    в т.ч. 1568,82381 средства областного бюджета</w:t>
            </w:r>
          </w:p>
          <w:p>
            <w:pPr>
              <w:pStyle w:val="Style26"/>
              <w:spacing w:before="0" w:after="200"/>
              <w:ind w:left="-85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емонт дороги      «с.Илья-Высоково, ул.Центральная Илья-Высо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449,49140       в т.ч. 444,99648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Подъезд к с. Воронцово Сегот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 657,72219    в т.ч. 1641,14496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. Сеготь, ул. Зеленая Сегот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293,73682       в т.ч. 290,79945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. Мортки, ул. Школьная Мор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 583,57177    в т.ч. 1567,73605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Стрелка Подлесная  Морт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258,36548       в т.ч. 255,78182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08" w:right="-108" w:hanging="0"/>
              <w:jc w:val="both"/>
              <w:rPr/>
            </w:pPr>
            <w:r>
              <w:rPr/>
              <w:t>Ремонт дороги «Подъезд к кладбищу Зарайское Затеих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153,80544       в т.ч.  152,26738 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511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,99348 в т.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82118 средства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228,09164   в т.ч. 5771,59440 средства областного бюдже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022,90406 в т.ч. 6123,75949 средства областного бюджета  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 в пределах населенна пунктов сельских поселений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3,20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,3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,19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837,2884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расходов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5,67796          в т.ч.       84,82118 средства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9,89334     в т.ч. 5771,59440 средства 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5,61565 в т.ч. 6123,75949 средства областного бюджет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й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ва собственности на дорог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на дорогах в пределах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схема организации дорожного движения на территории Пучежского муни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Garamond" w:hAnsi="Garamond" w:eastAsia="Garamond" w:cs="Garamond"/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Mangal"/>
      <w:color w:val="353842"/>
      <w:sz w:val="18"/>
      <w:szCs w:val="18"/>
      <w:lang w:bidi="hi-IN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Mangal"/>
      <w:sz w:val="24"/>
      <w:szCs w:val="24"/>
      <w:lang w:bidi="hi-IN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114.0" TargetMode="External"/><Relationship Id="rId6" Type="http://schemas.openxmlformats.org/officeDocument/2006/relationships/hyperlink" Target="garantf1://28289114.100" TargetMode="External"/><Relationship Id="rId7" Type="http://schemas.openxmlformats.org/officeDocument/2006/relationships/hyperlink" Target="garantf1://12012604.179/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28283766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7:00Z</dcterms:created>
  <dc:creator>Пользователь</dc:creator>
  <dc:description/>
  <cp:keywords/>
  <dc:language>en-US</dc:language>
  <cp:lastModifiedBy>Сисадмин</cp:lastModifiedBy>
  <cp:lastPrinted>2020-06-16T14:18:00Z</cp:lastPrinted>
  <dcterms:modified xsi:type="dcterms:W3CDTF">2020-07-02T06:22:00Z</dcterms:modified>
  <cp:revision>7</cp:revision>
  <dc:subject/>
  <dc:title> </dc:title>
</cp:coreProperties>
</file>