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08965" cy="770255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Heading3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3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Heading3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 xml:space="preserve">от 27.05.2020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№  </w:t>
            </w:r>
            <w:r>
              <w:rPr>
                <w:b/>
                <w:sz w:val="26"/>
                <w:szCs w:val="26"/>
              </w:rPr>
              <w:t>197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учеж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администрации Пучежского муниципального района Ивановской област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 13.11.2013 № 629-п</w:t>
            </w:r>
          </w:p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830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cs="Times New Roman"/>
                  <w:sz w:val="26"/>
                  <w:szCs w:val="26"/>
                </w:rPr>
                <w:t>статьей 179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, </w:t>
            </w:r>
            <w:hyperlink r:id="rId4">
              <w:r>
                <w:rPr>
                  <w:rStyle w:val="InternetLink"/>
                  <w:rFonts w:cs="Times New Roman"/>
                  <w:sz w:val="26"/>
                  <w:szCs w:val="26"/>
                </w:rPr>
                <w:t>Уставом</w:t>
              </w:r>
            </w:hyperlink>
            <w:r>
              <w:rPr>
                <w:sz w:val="26"/>
                <w:szCs w:val="26"/>
              </w:rPr>
              <w:t xml:space="preserve"> Пучежского муниципального района постановляю:</w:t>
            </w:r>
          </w:p>
          <w:p>
            <w:pPr>
              <w:pStyle w:val="Normal"/>
              <w:ind w:firstLine="830"/>
              <w:jc w:val="both"/>
              <w:rPr/>
            </w:pPr>
            <w:r>
              <w:rPr>
                <w:sz w:val="26"/>
                <w:szCs w:val="26"/>
              </w:rPr>
              <w:t xml:space="preserve">1. Внести в </w:t>
            </w:r>
            <w:hyperlink r:id="rId5">
              <w:r>
                <w:rPr>
                  <w:rStyle w:val="InternetLink"/>
                  <w:rFonts w:cs="Times New Roman"/>
                  <w:sz w:val="26"/>
                  <w:szCs w:val="26"/>
                </w:rPr>
                <w:t>постановление</w:t>
              </w:r>
            </w:hyperlink>
            <w:r>
              <w:rPr>
                <w:sz w:val="26"/>
                <w:szCs w:val="26"/>
              </w:rPr>
              <w:t xml:space="preserve"> администрации Пучежского муниципального района от 13.11.2013 N 629-п "Об утверждении муниципальной программы "Ремонт и содержание автомобильных дорог общего пользования местного значения Пучежского муниципального района" следующие изменения и дополнения:</w:t>
            </w:r>
          </w:p>
          <w:p>
            <w:pPr>
              <w:pStyle w:val="Normal"/>
              <w:ind w:firstLine="8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30"/>
              <w:jc w:val="both"/>
              <w:rPr/>
            </w:pPr>
            <w:r>
              <w:rPr>
                <w:sz w:val="26"/>
                <w:szCs w:val="26"/>
              </w:rPr>
              <w:t xml:space="preserve">1.1.  </w:t>
            </w:r>
            <w:hyperlink r:id="rId6">
              <w:r>
                <w:rPr>
                  <w:rStyle w:val="InternetLink"/>
                  <w:rFonts w:cs="Times New Roman"/>
                  <w:sz w:val="26"/>
                  <w:szCs w:val="26"/>
                </w:rPr>
                <w:t>Паспорт</w:t>
              </w:r>
            </w:hyperlink>
            <w:r>
              <w:rPr>
                <w:sz w:val="26"/>
                <w:szCs w:val="26"/>
              </w:rPr>
              <w:t xml:space="preserve"> программы "Ремонт и содержание автомобильных дорог общего пользования местного значения Пучежского муниципального района"изложить в новой редакции согласно приложению № 1 к настоящему постановлению.</w:t>
            </w:r>
          </w:p>
          <w:p>
            <w:pPr>
              <w:pStyle w:val="Normal"/>
              <w:ind w:firstLine="8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Приложение № 1 к программе изложить в новой редакции согласно приложению № 2 к настоящему постановлению.</w:t>
            </w:r>
          </w:p>
          <w:p>
            <w:pPr>
              <w:pStyle w:val="Normal"/>
              <w:ind w:firstLine="8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стоящее постановление вступает в силу после его официального опубликования в «Правовом вестнике Пучежского муниципального района»</w:t>
            </w:r>
          </w:p>
          <w:p>
            <w:pPr>
              <w:pStyle w:val="Normal"/>
              <w:ind w:firstLine="8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учежского муниципального района                                             И.Н.Шипков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300" w:after="15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учеж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27.05.2020г.   № 197-п</w:t>
      </w:r>
    </w:p>
    <w:p>
      <w:pPr>
        <w:pStyle w:val="Heading1"/>
        <w:shd w:fill="FFFFFF" w:val="clear"/>
        <w:spacing w:before="300" w:after="150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Муниципальная программа</w:t>
      </w:r>
      <w:r>
        <w:rPr>
          <w:rStyle w:val="Appleconvertedspace"/>
          <w:rFonts w:eastAsia="Garamond"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br/>
        <w:t>Пучежского муниципального района "Ремонт и содержание автомобильных дорог общего пользования местного значения Пучежского муниципального района"</w:t>
        <w:br/>
        <w:t>(утв.</w:t>
      </w:r>
      <w:r>
        <w:rPr>
          <w:rStyle w:val="Appleconvertedspace"/>
          <w:rFonts w:eastAsia="Garamond" w:cs="Times New Roman" w:ascii="Times New Roman" w:hAnsi="Times New Roman"/>
          <w:bCs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bCs/>
          <w:rFonts w:cs="Times New Roman" w:ascii="Times New Roman" w:hAnsi="Times New Roman"/>
          <w:color w:val="327FC2"/>
        </w:rPr>
        <w:instrText xml:space="preserve"> HYPERLINK "../../D:%5C%D0%A0%D0%B0%D0%B1%D0%BE%D1%87%D0%B8%D0%B9%20%D1%81%D1%82%D0%BE%D0%BB%5C%D0%9D%D0%BE%D0%B2%D0%B0%D1%8F%20%D0%BF%D0%B0%D0%BF%D0%BA%D0%B0%5C%D0%90%D0%BA%D1%82%20%D0%B2%D0%B5%D1%80%D1%81%D0%B8%D1%8F%20629-%D0%BF%20(%E2%84%96118-%D0%BF).doc" \l "sub_0"</w:instrText>
      </w:r>
      <w:r>
        <w:rPr>
          <w:rStyle w:val="InternetLink"/>
          <w:sz w:val="26"/>
          <w:szCs w:val="26"/>
          <w:bCs/>
          <w:rFonts w:cs="Times New Roman" w:ascii="Times New Roman" w:hAnsi="Times New Roman"/>
          <w:color w:val="327FC2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FC2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bCs/>
          <w:rFonts w:cs="Times New Roman" w:ascii="Times New Roman" w:hAnsi="Times New Roman"/>
          <w:color w:val="327FC2"/>
        </w:rPr>
        <w:fldChar w:fldCharType="end"/>
      </w:r>
      <w:r>
        <w:rPr>
          <w:rStyle w:val="Appleconvertedspace"/>
          <w:rFonts w:eastAsia="Garamond"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администрации Пучежского муниципального района </w:t>
      </w:r>
    </w:p>
    <w:p>
      <w:pPr>
        <w:pStyle w:val="Heading1"/>
        <w:shd w:fill="FFFFFF" w:val="clear"/>
        <w:spacing w:before="300" w:after="150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от 13 ноября 2013 г. N 629-п)</w:t>
      </w:r>
    </w:p>
    <w:p>
      <w:pPr>
        <w:pStyle w:val="Style17"/>
        <w:shd w:fill="FFFFFF" w:val="clear"/>
        <w:spacing w:before="0" w:after="15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рок реализации: 2014 - 2022 гг.</w:t>
      </w:r>
    </w:p>
    <w:p>
      <w:pPr>
        <w:pStyle w:val="Style17"/>
        <w:shd w:fill="FFFFFF" w:val="clear"/>
        <w:spacing w:before="0" w:after="15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дминистратор: Управление строительства  и архитектуры</w:t>
      </w:r>
    </w:p>
    <w:p>
      <w:pPr>
        <w:pStyle w:val="Style17"/>
        <w:shd w:fill="FFFFFF" w:val="clear"/>
        <w:spacing w:before="0" w:after="15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Пучежского муниципального района</w:t>
      </w:r>
    </w:p>
    <w:p>
      <w:pPr>
        <w:pStyle w:val="Style17"/>
        <w:shd w:fill="FFFFFF" w:val="clear"/>
        <w:spacing w:before="0" w:after="150"/>
        <w:jc w:val="center"/>
        <w:rPr/>
      </w:pPr>
      <w:r>
        <w:rPr>
          <w:b/>
          <w:sz w:val="26"/>
          <w:szCs w:val="26"/>
        </w:rPr>
        <w:t xml:space="preserve">1. Паспорт программы "Ремонт и содержание автомобильных дорог общего    </w:t>
      </w:r>
      <w:r>
        <w:rPr/>
        <w:t>пользования местного значения Пучежского муниципального района"</w:t>
      </w:r>
    </w:p>
    <w:tbl>
      <w:tblPr>
        <w:tblW w:w="10020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3197"/>
        <w:gridCol w:w="6823"/>
      </w:tblGrid>
      <w:tr>
        <w:trPr>
          <w:trHeight w:val="711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общего пользования местного значения Пучежского муниципального района"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экономическая проблема и основание для разработки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ги местного значения Пучежского муниципального района не отвечают нормативным требованиям, что негативно влияет на социально-экономическое положение Пучежского муниципального района</w:t>
            </w:r>
          </w:p>
          <w:p>
            <w:pPr>
              <w:pStyle w:val="A7"/>
              <w:spacing w:before="0" w:after="150"/>
              <w:jc w:val="both"/>
              <w:rPr/>
            </w:pPr>
            <w:hyperlink r:id="rId7">
              <w:r>
                <w:rPr>
                  <w:rStyle w:val="InternetLink"/>
                  <w:color w:val="327FC2"/>
                </w:rPr>
                <w:t>Статья 179</w:t>
              </w:r>
            </w:hyperlink>
            <w:r>
              <w:rPr>
                <w:rStyle w:val="Appleconvertedspace"/>
                <w:rFonts w:eastAsia="Garamond"/>
                <w:color w:val="000000"/>
              </w:rPr>
              <w:t> </w:t>
            </w:r>
            <w:r>
              <w:rPr>
                <w:color w:val="000000"/>
              </w:rPr>
              <w:t>Бюджетного кодекса Российской Федерации,</w:t>
            </w:r>
            <w:r>
              <w:rPr>
                <w:rStyle w:val="Appleconvertedspace"/>
                <w:rFonts w:eastAsia="Garamond"/>
                <w:color w:val="000000"/>
              </w:rPr>
              <w:t> </w:t>
            </w:r>
            <w:hyperlink r:id="rId8">
              <w:r>
                <w:rPr>
                  <w:rStyle w:val="InternetLink"/>
                  <w:color w:val="327FC2"/>
                </w:rPr>
                <w:t>Закон</w:t>
              </w:r>
            </w:hyperlink>
            <w:r>
              <w:rPr>
                <w:color w:val="000000"/>
              </w:rPr>
              <w:t xml:space="preserve"> Российской Федерации от 06.10.2003 N 131-ФЗ "Об общих принципах местного самоуправления в Пучежском муниципальном районе",</w:t>
            </w:r>
            <w:r>
              <w:rPr>
                <w:rStyle w:val="Appleconvertedspace"/>
                <w:rFonts w:eastAsia="Garamond"/>
                <w:color w:val="000000"/>
              </w:rPr>
              <w:t> </w:t>
            </w:r>
            <w:hyperlink r:id="rId9">
              <w:r>
                <w:rPr>
                  <w:rStyle w:val="InternetLink"/>
                  <w:color w:val="327FC2"/>
                </w:rPr>
                <w:t>Постановление</w:t>
              </w:r>
            </w:hyperlink>
            <w:r>
              <w:rPr>
                <w:rStyle w:val="Appleconvertedspace"/>
                <w:rFonts w:eastAsia="Garamond"/>
                <w:color w:val="000000"/>
              </w:rPr>
              <w:t> </w:t>
            </w:r>
            <w:r>
              <w:rPr>
                <w:color w:val="000000"/>
              </w:rPr>
              <w:t>администрации Пучежского муниципального района от 13.05.2013 N 218-п "О порядке разработки, утверждения и реализации муниципальных программ Пучежского муниципального района"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учежского муниципального района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разработчик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</w:tr>
      <w:tr>
        <w:trPr>
          <w:trHeight w:val="2013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  <w:p>
            <w:pPr>
              <w:pStyle w:val="A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и 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Цели:</w:t>
            </w:r>
          </w:p>
          <w:p>
            <w:pPr>
              <w:pStyle w:val="A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автомобильных дорог общего пользования местного значения в состояние, отвечающее требованиям градостроительных, экологических, технических норм и правил;</w:t>
            </w:r>
          </w:p>
          <w:p>
            <w:pPr>
              <w:pStyle w:val="A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A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N 1 Ремонт автомобильных дорог местного значения</w:t>
            </w:r>
          </w:p>
          <w:p>
            <w:pPr>
              <w:pStyle w:val="A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N 2 Содержание автомобильных дорог</w:t>
            </w:r>
          </w:p>
          <w:p>
            <w:pPr>
              <w:pStyle w:val="A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N 3 Оформление права собственности на дороги местного значения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>2014 год: Общий объем бюджетных ассигнований 2399,6 тыс. рублей в том числе: Бюджет Пучежского муниципального района-2399,6 тыс. рублей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5 год: Общий объем бюджетных ассигнований 4492,03387 тыс.рублей в том числе: 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Пучежского муниципального района –1254,85427 тыс. рублей; 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>областной бюджет – 3237,17960 тыс. рублей.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>2016: Общий объем бюджетных ассигнований 3543,3427 тыс.рублей в том числе: Бюджет Пучежского муниципального района –3543,3427  тыс. рублей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7: Общий объем бюджетных ассигнований в том числе Бюджет Пучежского муниципального района – 6260,85139 тыс. рублей.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>2018: Общий объем бюджетных ассигнований                 9 281,95467 тыс. рублей в том числе: Бюджет            Пучежского муниципального района –     9 281,95467 тыс. рублей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 xml:space="preserve">2019: Общий объем бюджетных ассигнований </w:t>
            </w:r>
            <w:r>
              <w:rPr/>
              <w:t xml:space="preserve">15103,96468 </w:t>
            </w:r>
            <w:r>
              <w:rPr>
                <w:color w:val="000000"/>
              </w:rPr>
              <w:t xml:space="preserve"> в том числе: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юджет Пучежского муниципального района – </w:t>
            </w:r>
            <w:r>
              <w:rPr/>
              <w:t xml:space="preserve">9863,98832 </w:t>
            </w:r>
            <w:r>
              <w:rPr>
                <w:color w:val="000000"/>
              </w:rPr>
              <w:t>тыс. руб.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>Областной бюджет – 5239,97636 тыс. руб.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 xml:space="preserve">2020: Общий объем бюджетных ассигнований </w:t>
            </w:r>
            <w:r>
              <w:rPr/>
              <w:t xml:space="preserve">15355,12916     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юджет Пучежского муниципального района – </w:t>
            </w:r>
            <w:r>
              <w:rPr/>
              <w:t xml:space="preserve">9348,75803 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 – 6006,37113 тыс. рублей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>2021: Общий объем бюджетных ассигнований -</w:t>
            </w:r>
            <w:r>
              <w:rPr/>
              <w:t xml:space="preserve">14933,26527 </w:t>
            </w:r>
            <w:r>
              <w:rPr>
                <w:color w:val="000000"/>
              </w:rPr>
              <w:t xml:space="preserve">тыс. рублей 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>в том числе: Бюджет Пучежского муниципального района 9161,67087 тыс. рублей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- </w:t>
            </w:r>
            <w:r>
              <w:rPr/>
              <w:t>5771,59440 тыс. рублей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 xml:space="preserve">2022: Общий объем бюджетных ассигнований - </w:t>
            </w:r>
            <w:r>
              <w:rPr/>
              <w:t>15764,43775 тыс. рублей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 Пучежского муниципального района - 9640,67826 тыс. рублей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 – 6123,75949 тыс. рублей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показатели и ожидаем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: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дорог местного значения, не отвечающих нормативным требованиям, в общей протяженности дорог местного значения;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 xml:space="preserve">2014 г.– 18,6%; 2015 г.– 18,1%;2016 г.– 17,5%; 2017 г. – 17,0%; 2018 г.– 16,5%; 2019 г. – 16,0%; 2020 г- 15,5%; 2021 г-15,0% 2022 г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4,5%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оформление права собственности на дороги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2014 г.- 5 дорог;2015 г.- 6 дорог;2016 г. – 7 дорог;2017 г.- 7 дорог,2018 г. – 7 дорог,2019 г. – 7 дорог. 2020 г- 7 дорог; 2021 г- 7 дорог, 2022 год – 7 дорог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: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эксплуатационных характеристик и срока службы автомобильных дорог;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аварийности на дорогах;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ропускной способности дорог;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сокращение времени на пассажирские и транспортные перевозки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 осуществляется путем представления отчета о выполнении мероприятий программы и решения поставленных зада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sz w:val="22"/>
          <w:szCs w:val="22"/>
        </w:rPr>
        <w:t>Приложение № 2 к постановлению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sz w:val="22"/>
          <w:szCs w:val="22"/>
        </w:rPr>
        <w:t>администрации Пучежского муниципального района</w:t>
      </w:r>
    </w:p>
    <w:p>
      <w:pPr>
        <w:pStyle w:val="Normal"/>
        <w:ind w:firstLine="698"/>
        <w:jc w:val="right"/>
        <w:rPr>
          <w:rStyle w:val="Style15"/>
          <w:bCs/>
          <w:sz w:val="22"/>
          <w:szCs w:val="22"/>
        </w:rPr>
      </w:pPr>
      <w:r>
        <w:rPr>
          <w:rStyle w:val="Style15"/>
          <w:bCs/>
          <w:sz w:val="22"/>
          <w:szCs w:val="22"/>
        </w:rPr>
        <w:t>от   27.05.2020г.  № 197-п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sz w:val="22"/>
          <w:szCs w:val="22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/>
            <w:sz w:val="22"/>
            <w:szCs w:val="22"/>
          </w:rPr>
          <w:t>программе</w:t>
        </w:r>
      </w:hyperlink>
      <w:r>
        <w:rPr>
          <w:rStyle w:val="Style15"/>
          <w:bCs/>
          <w:sz w:val="22"/>
          <w:szCs w:val="22"/>
        </w:rPr>
        <w:br/>
        <w:t>"Ремонт и содержание автомобильных</w:t>
        <w:br/>
        <w:t>дорог общего пользования местного</w:t>
        <w:br/>
        <w:t>значения Пучежского</w:t>
        <w:br/>
        <w:t>муниципального района</w:t>
      </w:r>
      <w:r>
        <w:rPr>
          <w:rStyle w:val="Style15"/>
          <w:bCs/>
        </w:rPr>
        <w:t>"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  <w:br/>
        <w:t>мероприятий и ресурсное обеспечение реализации муниципальной программы за счет средств бюджета Пучеж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)</w:t>
      </w:r>
    </w:p>
    <w:tbl>
      <w:tblPr>
        <w:tblW w:w="22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276"/>
        <w:gridCol w:w="851"/>
        <w:gridCol w:w="1134"/>
        <w:gridCol w:w="1134"/>
        <w:gridCol w:w="1134"/>
        <w:gridCol w:w="1253"/>
        <w:gridCol w:w="1582"/>
        <w:gridCol w:w="1298"/>
        <w:gridCol w:w="1276"/>
        <w:gridCol w:w="1111"/>
        <w:gridCol w:w="1276"/>
        <w:gridCol w:w="1276"/>
        <w:gridCol w:w="1276"/>
        <w:gridCol w:w="1276"/>
        <w:gridCol w:w="1276"/>
        <w:gridCol w:w="1276"/>
      </w:tblGrid>
      <w:tr>
        <w:trPr>
          <w:trHeight w:val="1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основного мероприятия, мероприят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ординатор муниципальной программы,  участники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всего бюджетных ассигнован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2,0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3,34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,851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1,954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3,964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15355,1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33,265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64,43775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Бюджет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,85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3,34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,851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1,954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3,988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8,75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1,670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/>
            </w:pPr>
            <w:r>
              <w:rPr/>
              <w:t>9640,67826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7,17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976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6,37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1,594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/>
            </w:pPr>
            <w:r>
              <w:rPr/>
              <w:t>6123,75949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39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92,0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3,34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33,65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 138,654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30,75475      в т.ч.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5239,97636  средства         областного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3,81364 в т.ч. 6006,37113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5,173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41,53369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42,0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9,34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69,20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138,654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30,75475      в т. ч</w:t>
            </w:r>
          </w:p>
          <w:p>
            <w:pPr>
              <w:pStyle w:val="Normal"/>
              <w:jc w:val="center"/>
              <w:rPr/>
            </w:pPr>
            <w:r>
              <w:rPr/>
              <w:t>5239,97636  средства областного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3,81364 в т.ч. 6006,37113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5,173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41,53369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технического задания и 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Блинново-Иваниха (1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,38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>1.Мортки-Оржаники Пучежского муниципального района Ивановской области до границы населенного пункта, подъезд к Хмелеватово Пучежского муниципального района Ивановской области до границы населенного пункта, подъезд № 1 к Шубино Пучежского муниципального района Ивановской области до границы населенного пункта;</w:t>
            </w:r>
          </w:p>
          <w:p>
            <w:pPr>
              <w:pStyle w:val="Normal"/>
              <w:jc w:val="center"/>
              <w:rPr/>
            </w:pPr>
            <w:r>
              <w:rPr/>
              <w:t>2. Мортки-Оржаники Пучежского муниципального района Ивановской области, подъезд к Девкиной Горе Пучежского муниципального района Ивановской области, подъезд к Хмелеватово Пучежского муниципального района Ивановской области, подъезд № 1 к Шубино Пучеж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74,6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 Пучежского муниципального района Ивановской области «г. Пучеж – д. Первуниха» (2-й)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,99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 Пучежского муниципального района Ивановской области «подъезд к д. Стрелка-Подлес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06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 Пучежского муниципального района Ивановской области «подъезд к д. Палаш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,66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 Пучежского муниципального района Ивановской области «подъезд к д. Мех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,61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  <w:t>1. Ремонт автомобильных дорог общего пользования местного значения Пучежского муниципального района Ивановской области: «с.Зарайское ул. Полевая», «с. Зарайское – д. Верещагино», «д.Затеиха ул.Лесная», «д.Затеиха ул.Заречная», «с.Илья-Высоково ул.Заводская»,  «с.Сеготь ул.Садовая», «с. Сеготь, ул. Советская», «д. Дубново, ул. Школьная», «д. Дубново, ул. Молодеж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69,204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 Пучежского муниципального района 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Сеготское сельское поселение: д. Летнево ул. Садовая. Ул. Полевая; с. Сеготь ул. Восточная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е поселение:</w:t>
            </w:r>
          </w:p>
          <w:p>
            <w:pPr>
              <w:pStyle w:val="Normal"/>
              <w:jc w:val="center"/>
              <w:rPr/>
            </w:pPr>
            <w:r>
              <w:rPr/>
              <w:t>д. Привалово-д. Двойничиха;</w:t>
            </w:r>
          </w:p>
          <w:p>
            <w:pPr>
              <w:pStyle w:val="Normal"/>
              <w:jc w:val="center"/>
              <w:rPr/>
            </w:pPr>
            <w:r>
              <w:rPr/>
              <w:t>с. Кандаурово ул. Школьная;</w:t>
            </w:r>
          </w:p>
          <w:p>
            <w:pPr>
              <w:pStyle w:val="Normal"/>
              <w:jc w:val="center"/>
              <w:rPr/>
            </w:pPr>
            <w:r>
              <w:rPr/>
              <w:t>с. Мортки ул. Мира</w:t>
            </w:r>
          </w:p>
          <w:p>
            <w:pPr>
              <w:pStyle w:val="Normal"/>
              <w:jc w:val="center"/>
              <w:rPr/>
            </w:pPr>
            <w:r>
              <w:rPr/>
              <w:t>Илья-Высоков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с. Илья Высоково ул. Заводская, 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Дубново 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Затеихинская с/п</w:t>
            </w:r>
          </w:p>
          <w:p>
            <w:pPr>
              <w:pStyle w:val="Normal"/>
              <w:jc w:val="center"/>
              <w:rPr/>
            </w:pPr>
            <w:r>
              <w:rPr/>
              <w:t>Д. Затеиха ул. Клубная</w:t>
            </w:r>
          </w:p>
          <w:p>
            <w:pPr>
              <w:pStyle w:val="Normal"/>
              <w:jc w:val="center"/>
              <w:rPr/>
            </w:pPr>
            <w:r>
              <w:rPr/>
              <w:t>С. Зарайское ул. Квартал Новый,</w:t>
            </w:r>
          </w:p>
          <w:p>
            <w:pPr>
              <w:pStyle w:val="Normal"/>
              <w:jc w:val="center"/>
              <w:rPr/>
            </w:pPr>
            <w:r>
              <w:rPr/>
              <w:t>Д Умеково-трубопереезд; Д. Сорвачево, Сапожки, Мельничное, Попереково, Смагино, Кораблево (грейдирование), Д. Стрелка Подлесная (трубопереезд), Д. Протасиха (трубопереез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6988,654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 Пучежского муниципального района Иван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8,45475       в том числе 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5 239,97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 ул. Школьная д. Дубново Пучеж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7,77412, в том числе 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 638,88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. Лесная с. Мортки Пуче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47560, в том числе 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883,001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. Полевая д. Дубново Пуче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,51560, в том числе 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1718,089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рог «Подъезд к кладбищу с. Зарайское и дороги «Петрово-Севрюг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,13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рог «Подъезд к д.Корава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3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 Пуче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119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, ремонт и содержание дорог  местного значения Пучеж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92,62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3,522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69,88252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существление расходов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            </w:t>
            </w:r>
          </w:p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8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7,04158   в т.ч.</w:t>
            </w:r>
          </w:p>
          <w:p>
            <w:pPr>
              <w:pStyle w:val="Style26"/>
              <w:spacing w:before="0" w:after="200"/>
              <w:ind w:left="-8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006,371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Ремонт дороги      «с. Илья-Высоково,  ул.Романиха     Илья-Высоковского сельского поселения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670,34848  в т.ч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653,644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областного бюджета</w:t>
            </w:r>
          </w:p>
          <w:p>
            <w:pPr>
              <w:pStyle w:val="Style26"/>
              <w:spacing w:before="0" w:after="200"/>
              <w:ind w:left="-85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Ремонт дороги      «с.Илья-Высоково, ул.Центральная Илья-Высок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449,49140      в т.ч.</w:t>
            </w:r>
            <w:r>
              <w:rPr>
                <w:highlight w:val="yellow"/>
              </w:rPr>
              <w:t xml:space="preserve"> 444,99648</w:t>
            </w:r>
            <w:r>
              <w:rPr/>
              <w:t xml:space="preserve"> 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108" w:right="-108" w:hanging="0"/>
              <w:jc w:val="both"/>
              <w:rPr/>
            </w:pPr>
            <w:r>
              <w:rPr/>
              <w:t>Ремонт дороги «Подъезд к с. Воронцово Сегот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1 657,72219   в т.ч. </w:t>
            </w:r>
            <w:r>
              <w:rPr>
                <w:highlight w:val="yellow"/>
              </w:rPr>
              <w:t>1641,14496</w:t>
            </w:r>
            <w:r>
              <w:rPr/>
              <w:t xml:space="preserve"> 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108" w:right="-108" w:hanging="0"/>
              <w:jc w:val="both"/>
              <w:rPr/>
            </w:pPr>
            <w:r>
              <w:rPr/>
              <w:t>Ремонт дороги «с. Сеготь, ул. Зеленая Сегот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293,73682      в т.ч. </w:t>
            </w:r>
            <w:r>
              <w:rPr>
                <w:highlight w:val="yellow"/>
              </w:rPr>
              <w:t>290,79945</w:t>
            </w:r>
            <w:r>
              <w:rPr/>
              <w:t xml:space="preserve"> 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108" w:right="-108" w:hanging="0"/>
              <w:jc w:val="both"/>
              <w:rPr/>
            </w:pPr>
            <w:r>
              <w:rPr/>
              <w:t>Ремонт дороги «с. Мортки, ул. Школьная Мортк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1 583,57177 в.ч. </w:t>
            </w:r>
            <w:r>
              <w:rPr>
                <w:highlight w:val="yellow"/>
              </w:rPr>
              <w:t>1567,73605</w:t>
            </w:r>
            <w:r>
              <w:rPr/>
              <w:t xml:space="preserve"> 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108" w:right="-108" w:hanging="0"/>
              <w:jc w:val="both"/>
              <w:rPr/>
            </w:pPr>
            <w:r>
              <w:rPr/>
              <w:t>Ремонт дороги «Стрелка Подлесная  Мортк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258,36548      в т.ч. </w:t>
            </w:r>
            <w:r>
              <w:rPr>
                <w:highlight w:val="yellow"/>
              </w:rPr>
              <w:t>255,78182</w:t>
            </w:r>
            <w:r>
              <w:rPr/>
              <w:t xml:space="preserve"> 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108" w:right="-108" w:hanging="0"/>
              <w:jc w:val="both"/>
              <w:rPr/>
            </w:pPr>
            <w:r>
              <w:rPr/>
              <w:t>Ремонт дороги «Подъезд к кладбищу Зарайское Затеих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153,80544      в т.ч.  </w:t>
            </w:r>
            <w:r>
              <w:rPr>
                <w:highlight w:val="yellow"/>
              </w:rPr>
              <w:t>152,26738</w:t>
            </w:r>
            <w:r>
              <w:rPr/>
              <w:t xml:space="preserve"> 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строительного контроля за выполнением работ по ремонту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15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51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5117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оплате услуг за выполнением ряда функций по размещению заказа специализированной организацией путем проведения торгов на право заключения муниципальных контрактов по ремонту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местного значения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73,209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1,31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228,091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022,90406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истка дорог от снега в пределах населенна пунктов сельских поселений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жбюджетные трансферты сельским поселениям, входящим в состав Пучежского муниципального района на решение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73,209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1,31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8,198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7,28841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расходов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829,89334   в т.ч. </w:t>
            </w:r>
            <w:r>
              <w:rPr>
                <w:highlight w:val="yellow"/>
              </w:rPr>
              <w:t>5771,59440</w:t>
            </w:r>
            <w:r>
              <w:rPr/>
              <w:t xml:space="preserve"> средства областного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85,61565 в т.ч. </w:t>
            </w:r>
            <w:r>
              <w:rPr>
                <w:highlight w:val="yellow"/>
              </w:rPr>
              <w:t>6123,75949</w:t>
            </w:r>
            <w:r>
              <w:rPr/>
              <w:t xml:space="preserve"> средства областного бюджет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права собственности на дороги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, управления муниципальным имуществом, торговли, конкурсов, аукционов, администрации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й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права собственности на дороги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на дорогах в пределах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схема организации дорожного движения на территории Пучежского муни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3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eastAsia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Garamond" w:hAnsi="Garamond" w:eastAsia="Garamond" w:cs="Garamond"/>
      <w:b/>
      <w:sz w:val="28"/>
      <w:lang w:val="ru-RU" w:bidi="ar-SA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Mangal"/>
      <w:color w:val="353842"/>
      <w:sz w:val="18"/>
      <w:szCs w:val="18"/>
      <w:lang w:bidi="hi-IN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Mangal"/>
      <w:sz w:val="24"/>
      <w:szCs w:val="24"/>
      <w:lang w:bidi="hi-IN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sz w:val="24"/>
      <w:szCs w:val="24"/>
      <w:lang w:bidi="hi-IN"/>
    </w:rPr>
  </w:style>
  <w:style w:type="paragraph" w:styleId="Style24">
    <w:name w:val="Подзаголовок для информации об изменениях"/>
    <w:basedOn w:val="Style18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sz w:val="24"/>
      <w:szCs w:val="24"/>
      <w:lang w:bidi="hi-I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28227220.0" TargetMode="External"/><Relationship Id="rId5" Type="http://schemas.openxmlformats.org/officeDocument/2006/relationships/hyperlink" Target="garantf1://28289114.0" TargetMode="External"/><Relationship Id="rId6" Type="http://schemas.openxmlformats.org/officeDocument/2006/relationships/hyperlink" Target="garantf1://28289114.100" TargetMode="External"/><Relationship Id="rId7" Type="http://schemas.openxmlformats.org/officeDocument/2006/relationships/hyperlink" Target="garantf1://12012604.179/" TargetMode="External"/><Relationship Id="rId8" Type="http://schemas.openxmlformats.org/officeDocument/2006/relationships/hyperlink" Target="garantf1://86367.0/" TargetMode="External"/><Relationship Id="rId9" Type="http://schemas.openxmlformats.org/officeDocument/2006/relationships/hyperlink" Target="garantf1://28283766.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7:00Z</dcterms:created>
  <dc:creator>Пользователь</dc:creator>
  <dc:description/>
  <cp:keywords/>
  <dc:language>en-US</dc:language>
  <cp:lastModifiedBy>Пользователь</cp:lastModifiedBy>
  <cp:lastPrinted>2020-06-04T11:04:00Z</cp:lastPrinted>
  <dcterms:modified xsi:type="dcterms:W3CDTF">2020-06-04T08:05:00Z</dcterms:modified>
  <cp:revision>7</cp:revision>
  <dc:subject/>
  <dc:title> </dc:title>
</cp:coreProperties>
</file>