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06.04.2020                                                                            № 141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 и службе системы – 112 Пучежского муниципального района Ивановской област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от 16.01.2025 № 7-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от 24.03.1997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от 21.11.2011 N 958 "О системе обеспечения вызова экстренных оперативных служб по единому номеру «112»,  постановлением администрации Ивановской области от 28.07.2004 № 84-па "Об утверждении Положения об Ивановской областной подсистеме единой государственной системы предупреждения и ликвидации чрезвычайных ситуаций", постановлением Правительства Ивановской области от 07.11.2007 г. № 223-п «Об организации функционирования органов повседневного  управления Ивановской областной подсистемы единой государственной системы предупреждения и ликвидации чрезвычайных ситуаций», в целях своевременного сбора, обобщения информации, эффективного взаимодействия и координации действий сил и средств районного звена областной подсистемы единой государственной системы предупреждения и ликвидации чрезвычайных ситуаций Ивановской области при возникновении (угрозе возникновения) чрезвычайных ситуаций на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на штатной основе в муниципальном учрежден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правление административно-хозяйственного обеспечения» единую  дежурно-диспетчерскую службу и службу системы – 112 Пучежского муниципального района Иван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единой дежурно-диспетчерской службе и службе системы – 112 Пучежского муниципального района Ивановской области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Пучежского муниципального района от 14.08.2012 года № 386-п  «О создании единой дежурно-диспетчерской службы на территории  Пучежского муниципального района» считать утратившим сил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Пучежского муниципального района  Разгона С.Н.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С.В. Жубарк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885" w:hRule="atLeast"/>
        </w:trPr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учеж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ван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6.04.2020г. № 141-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rPr>
          <w:caps/>
        </w:rPr>
      </w:pPr>
      <w:r>
        <w:rPr/>
        <w:t>Положение</w:t>
      </w:r>
    </w:p>
    <w:p>
      <w:pPr>
        <w:pStyle w:val="22"/>
        <w:rPr>
          <w:caps/>
        </w:rPr>
      </w:pPr>
      <w:r>
        <w:rPr/>
        <w:t>о единой дежурно-диспетчерской службе и службе системы – 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2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22"/>
        <w:jc w:val="left"/>
        <w:rPr/>
      </w:pPr>
      <w:r>
        <w:rPr>
          <w:b w:val="false"/>
        </w:rPr>
        <w:t xml:space="preserve">                                                </w:t>
      </w:r>
      <w:r>
        <w:rPr/>
        <w:t>1.Общие положения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ункции и права единой дежурно-диспетчерской службы и службы системы -112 Пучежского муниципального района Ивановской области (далее – ЕДДС МО)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ЕДДС МО является органом повседневного оперативно-диспетчерского управления территориальной подсистемы единой государственной системы предупреждения и ликвидации чрезвычайных ситуаций (далее - РСЧС), обеспечения пожарной безопасности, а также при поступлении информации по системе -112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ЕДДС МО является вышестоящим органом повседневного управления для всех взаимодействующих ДДС в районе по вопросам сбора, обработки и обмена информацией о чрезвычайной ситуации (далее – ЧС) и совместных действий при угрозе или возникновении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назначена для приема-передачи сигналов боевого управления, сигналов на изменения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(ДДС), оперативного управления силами и средствами гарнизона пожарной охраны,  аварийно-спасательных и других сил постоянной готовности в условиях ЧС, </w:t>
      </w:r>
      <w:r>
        <w:rPr>
          <w:color w:val="000000"/>
          <w:sz w:val="28"/>
          <w:szCs w:val="28"/>
        </w:rPr>
        <w:t>а также для вызова экстренных оперативных служ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аждому обратившемуся по системе -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ЕДДС осуществляет Глава Пучежского муниципального района, непосредственное – заместитель главы администрации Пучежского муниципального района Разгон С.Н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ДДС М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Соглашением между МЧС России и администрацией Ивановской области о передаче друг другу осуществления части своих полномочий в решении вопросов организации тушения пожаров и предупреждения ЧС межмуниципального и регионального характера, стихийных бедствий и ликвидации их последствий, утвержденным постановлением Правительства Российской Федерации от 01.12.2004 г. № 698 (далее - Соглашение), законодательством области и настоящим Положение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ЕДДС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ДС МО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 обобщение информации о состоянии экологической, техногенной, инженерной, медицинской и криминогенной обстановке, анализ данных о сложившейся обстановке, определение ее масштабов, в том числе о составе ЧС, контроль за изменением ситуа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перативного руководства и управления пожарно-спасательными подразделениями района - при реагировании на сообщения о пожарах, а также аварийно-спасательными формированиями и силами постоянной готовности - при реагировании на ЧС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взаимодействия в установленном порядке с вышестоящими и взаимодействующими органами управлений в целях оперативного реагирования на ЧС, обеспечение взаимного информационно-технического сопряжения ДДС, а также с администрацией района и органами местного самоуправления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 районе надлежащего функционирования и развития системы связи, специализированных программно-технических комплексов и других элементов современных информационных технолог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ДДС и привлекаемых служб реагирования о сложившейся в ходе ЧС обстановке, принятых и рекомендуемых мерах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дение задач, поставленных вышестоящими органами управления РСЧС, до органов управления района, до ДДС и сил реагирования, осуществление контроля исполнения этих задач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бщение сводной информации о происшедших ЧС и принятых мерах по их ликвид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прием по номеру "112" вызовов (сообщений о происшествиях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получение от оператора связи сведений о местонахождении лица, обратившегося по номеру "112", и (или)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анализ поступающей информации о происшеств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направление информации о происшествиях, 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автоматическое восстановление соединения с пользовательским (оконечным) оборудованием лица, обратившегося по номеру "112", в случае внезапного прерывания соеди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регистрация всех входящих и исходящих вызовов (сообщений о происшествиях) по номеру "112"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ЕДДС МО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ДС МО включает в себя: личный состав и пункт управле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дежурной смены ЕДДС МО включается диспетчерский состав из расчета несения круглосуточного дежурства. В каждой дежурной смене ЕДДС МО назначается дежурный диспетчер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управления (далее – ПУ) представляет собой рабочее помещение для постоянного и дежурно-диспетчерского состава, оснащенное необходимыми техническими средствами, документацией и размещается в помещении, закрепленном в установленном порядке за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технических средств управления 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связи и передачи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оповещения и персонального вы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на 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струкция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струкция о несении дежурства в повседневной деятельности, в режимах повышенной готовности 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струкция по мерам пожарной и техники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хемы и списки оповещения руководства области, муниципальных образований в случа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чая карта субъекта и муниципального 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хема управления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елефонные справоч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связи ЕДДС МО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дачу речевых сообщений по каналам проводной связи, документов по факсимильной связи, сигналов и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втоматическое определение номера входящего абон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 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Система оповещения ЕДДС МО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системы оповещ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ение оповещения и персонального вызова должностных лиц администрации района и взаимодействующих Д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оповещения и вызова подразделений сил постоянной готовности, непосредственно подчиненных ЕД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ой оповещения обеспечиваются следующие виды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гналы вы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чевые (текстовые) сообщ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онирование ЕДДС МО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ДС МО функционирует в трех режимах мирного времени (повседневной деятельности, повышенной готовности и ЧС), а также при переводе ГО с мирного времени на военное положение, в условиях военного положения и в вое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режи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едневной деятельности ЕДДС МО осуществляет круглосуточное дежурство в готовности к экстренному реагированию на угрозу или возникновение ЧС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ежиме ЕДДС МО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прием от населения и ДДС сообщений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поддержание в готовности к применению программно-технических средств автоматизации и связ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осуществление контроля готовности ЕДДС в зоне ответственности, оперативное информирование их диспетчерских смен об обстановке и ее изменения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внесение необходимых дополнений и изменений в банк данных, а также в структуру и содержание оперативных документов по реагированию на ЧС, пожар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района обобщенную статистическую информацию о происшествиях, локальных ЧС и предпосылках к ним за прошедшие сут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ообщения о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.2. В режим повышенной готовности ЕДДС МО и привлекаемые ДДС переводятся начальником смены ДДС субъекта при угрозе возникновения ЧС в тех случаях, когда для ликвидации угрозы требуются совместные действия ДДС, взаимодействующих с ЕДДС МО. В этом режиме ЕДДС МО дополнительно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заблаговременную подготовку к возможным действиям в случае возникновения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оповещение и персональный вызов должностных лиц КЧС и ПБ, администрации района, ПЧ, ЕДДС района, взаимодействующих ДДС и подчиненных сил постоянной гото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получение и обобщение данных наблюдения и контроля за обстановкой в области, на потенциально-опасных объектах (ПОО), а также за состоянием окружающей природной сре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корректировку алгоритмов действий ЕДДС МО при реагировании на угрозу возникновения  вероятной  ЧС и уточнение порядка взаимодействия с другими ДД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координацию действий ДДС при принятии ими экстренных мер по предотвращению ЧС или смягчению ее последств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.3. В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С ЕДДС МО и привлекаемые ДДС переводятся диспетчером ЕДДС МО при возникновении ЧС. В этом режиме ЕДДС МО выполняет задач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контроль за выдвижением и отслеживание передвижения оперативных групп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режимах повышенной готовности и ЧС информационное взаимодействие между ДДС осуществляется непосредственно через ЕДДС МО. Поступающая информация о сложившейся обстановке, принятых мерах, задействованных и требуемых дополнительных силах и средствах. распространяется ЕДДС МО всем заинтересованным 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Функционирование ЕДДС МО при переводе с мирного времени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рии субъекта от ЧС и инструкциями дежурному персоналу  ЕДДС по действиям в условиях особого период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аботы ЕДДС МО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формация о пожаре, угрозе или возникновении ЧС поступает в ЕДДС МО от населения по  телефону 2-15-38, от ДДС, вышестоящих и взаимодействующих органов управления по  линиям связи. Информация о пожаре, угрозе или возникновении ЧС принимается, регистрируется и обрабатывается диспетчерами ЕДДС М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лучив информацию о ЧС, диспетчер ЕДДС МО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классификации сложившейся ситуации, как «не требующая совместных действий ДДС», ЕДДС МО передае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готовятся формализованные документы о факте ЧС для последующей передачи задействованным ДД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выявлении угрозы жизни или здоровью людей до населения доводится информация о способах защи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ри  поступлении </w:t>
      </w:r>
      <w:r>
        <w:rPr>
          <w:color w:val="22272F"/>
          <w:sz w:val="28"/>
          <w:szCs w:val="28"/>
        </w:rPr>
        <w:t>сообщений о происшествиях в системе-112 информация вводится в базу данных (основные характеристики происшествия), осуществляется анализ и передача вызовов (сообщений о происшествиях) в дежурно-диспетчерские службы соответствующих экстренных оперативных служб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Осуществляется контроль за реагированием на происшествие, анализ и ввод в базу данных информации, полученной по результатам реагирования, уточнение и корректировка действий привлеченных дежурно-диспетчерских служб экстренных оперативных служб, информирование взаимодействующих дежурно-диспетчерских служб экстренных оперативных служб об оперативной обстановке о принятых и реализуемых ме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ование и подготовка кадров ЕДДС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испетчера ЕДДС МО назначаются на должность и освобождаются от неё в установленном порядке директором муниципального учреждения «Управление административно-хозяйственного обеспе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Личный состав ЕДДС МО обязан знать требования руководящих документов, регламентирующих его деятельность и уметь применять их в практической рабо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3. Основными формами обучения работников ЕДДС МО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одготовку специалистов ЕДДС МО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ом центре по ГО и ЧС субъекта, курсах гражданской обороны, учебных центрах и учебных пунктах федеральной противопожарной службы,  других образовательных учреждениях, имеющих соответствующие лицензии  по подготовке специалистов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одготовки персонала ЕДДС МО особое внимание сосредоточить на организации приёма информации о происшествиях по системе 112, об угрозе возникновения или возникновении ЧС, своевременном оповещении органов управления и сил РСЧС, населения, а также доведения сигналов оповещения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 анализировать состояние дел по созданию, внедрению, эксплуатации и обеспечению функционирования ЕДДС МО и подготовки персонала. </w:t>
      </w:r>
    </w:p>
    <w:p>
      <w:pPr>
        <w:pStyle w:val="22"/>
        <w:numPr>
          <w:ilvl w:val="0"/>
          <w:numId w:val="0"/>
        </w:numPr>
        <w:ind w:right="539" w:hanging="0"/>
        <w:outlineLvl w:val="0"/>
        <w:rPr>
          <w:caps/>
        </w:rPr>
      </w:pPr>
      <w:r>
        <w:rPr>
          <w:caps/>
        </w:rPr>
        <w:t>7. ДЕЯТЕЛЬНОСТЬ ЕДДС МО</w:t>
      </w:r>
    </w:p>
    <w:p>
      <w:pPr>
        <w:pStyle w:val="22"/>
        <w:numPr>
          <w:ilvl w:val="0"/>
          <w:numId w:val="0"/>
        </w:numPr>
        <w:ind w:right="539" w:hanging="0"/>
        <w:outlineLvl w:val="0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ЕДДС МО осуществляет свою деятельность в составе муниципального учреждения «Управление административно-хозяйственного обеспе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Финансирование и деятельности ЕДДС МО осуществляется из: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 бюджета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иных источни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части функционирования и обеспечения работоспособности  средств оповещения гражданской обороны и выполнения мероприятий по подготовке к защите  и по защите населения, материальных и культурных ценностей на территории РФ от опасностей, возникающих при ведении военных действий или вследствии этих действий Работник - Диспетч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й дежурно - диспетчерской службы Пучежского муниципального района подчиняется руководителю отдела ГО и ЧС администрации Пучежского муниципального района Ивановской области, который выполняет мероприятия по организации их деятельности в это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 МУ «Управление АХО»  № 141-п  от « 16 » января 2025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9"/>
        <w:gridCol w:w="3714"/>
        <w:gridCol w:w="2339"/>
        <w:gridCol w:w="247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Д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жухин О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С.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CC00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2 Знак"/>
    <w:basedOn w:val="Style12"/>
    <w:qFormat/>
    <w:rPr>
      <w:b/>
      <w:bCs/>
      <w:color w:val="000000"/>
      <w:spacing w:val="-6"/>
      <w:sz w:val="28"/>
      <w:szCs w:val="28"/>
      <w:shd w:fill="FFFFFF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39" w:hanging="0"/>
      <w:jc w:val="center"/>
    </w:pPr>
    <w:rPr>
      <w:b/>
      <w:bCs/>
      <w:spacing w:val="-6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60" w:after="6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4:00Z</dcterms:created>
  <dc:creator>я</dc:creator>
  <dc:description/>
  <cp:keywords/>
  <dc:language>en-US</dc:language>
  <cp:lastModifiedBy>ЗадворноваЮВ</cp:lastModifiedBy>
  <cp:lastPrinted>2020-03-30T10:12:00Z</cp:lastPrinted>
  <dcterms:modified xsi:type="dcterms:W3CDTF">2025-01-17T11:46:00Z</dcterms:modified>
  <cp:revision>5</cp:revision>
  <dc:subject/>
  <dc:title> </dc:title>
</cp:coreProperties>
</file>