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 Пучежского 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ван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  18 .12.2018 г.                                                            №   626 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Пуче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т 13.11.2013 года № 621-п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 соответствии со статьей 179 Бюджетного кодекса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Пучежского муниципального района от 13.11.2013  № 621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,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. В  «Паспорте программы» раздел «Объемы бюджетных ассигнований на реализацию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на реализацию 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0,238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– 0,317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-  0,141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-  0,158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-  0,153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–  14,484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-  25,517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-  0,000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–  0,000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- 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- 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-  0,922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–  1,697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-  0,000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- 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– 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– 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–  12,256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-   22,544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-  0,238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-  0,317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-  0,141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-  0,158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   0,153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   0,261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   0,000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ы сельских посел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0,000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–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–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–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– 0,645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– 1,276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ебюджетное финансир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0,000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– 0,000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–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 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  0,000 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  0,400  млн. руб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2. В разделе 4. «Задачи, мероприятия и ресурсное обеспечение муниципальной программы»:</w:t>
      </w:r>
    </w:p>
    <w:p>
      <w:pPr>
        <w:pStyle w:val="ProGramma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. Таблицу 1. «Ресурсное обеспечение реализации Программы» изложить в новой редакции согласно приложению 1 к настоящему постановлению (прилагается).</w:t>
      </w:r>
    </w:p>
    <w:p>
      <w:pPr>
        <w:pStyle w:val="ProGramma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ProGramma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1.3. В приложении № 1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3.1. В «Паспорте Подпрограммы» раздел «Объемы бюджетных ассигнований на реализацию под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ирования составляет 39,740 млн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 34,800 млн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редства областного бюджета 2,619 млн. рубл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ых бюджетов 1,921 млн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бюджетные средства 0,400 млн. рубле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3.2.  Раздел 3 «</w:t>
      </w:r>
      <w:r>
        <w:rPr>
          <w:bCs/>
          <w:color w:val="000000"/>
        </w:rPr>
        <w:t>Цель, целевые показатели и ожидаемые результаты реализации</w:t>
      </w:r>
    </w:p>
    <w:p>
      <w:pPr>
        <w:pStyle w:val="Normal"/>
        <w:tabs>
          <w:tab w:val="clear" w:pos="708"/>
          <w:tab w:val="left" w:pos="3000" w:leader="none"/>
        </w:tabs>
        <w:ind w:right="-1" w:hanging="0"/>
        <w:jc w:val="both"/>
        <w:rPr/>
      </w:pPr>
      <w:r>
        <w:rPr>
          <w:bCs/>
          <w:color w:val="000000"/>
        </w:rPr>
        <w:t>Подпрограммы», раздел 4 «Задачи, мероприятия и ресурсное  обеспечение  Подпрограммы»</w:t>
      </w:r>
      <w:r>
        <w:rPr>
          <w:color w:val="000000"/>
        </w:rPr>
        <w:t xml:space="preserve">  изложить в новой редакции согласно приложению 2 к настоящему постановлению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Контроль за исполнением настоящего постановления возложить на первого заместителя главы администрации Швецову Л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color w:val="000000"/>
        </w:rPr>
        <w:t>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Пучежского муниципального района                                                          Д.Н. Маслов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от 18 .12.2018 г.  №  626 -п                                      </w:t>
      </w:r>
    </w:p>
    <w:p>
      <w:pPr>
        <w:pStyle w:val="ProTabName"/>
        <w:rPr>
          <w:bCs/>
          <w:i w:val="false"/>
          <w:i w:val="false"/>
          <w:iCs/>
          <w:color w:val="000000"/>
          <w:sz w:val="24"/>
          <w:szCs w:val="24"/>
        </w:rPr>
      </w:pPr>
      <w:r>
        <w:rPr>
          <w:bCs/>
          <w:i w:val="false"/>
          <w:iCs/>
          <w:color w:val="000000"/>
          <w:sz w:val="24"/>
          <w:szCs w:val="24"/>
        </w:rPr>
        <w:t>Таблица 1. Ресурсное обеспечение реализации Программы (млн. руб.)</w:t>
      </w:r>
    </w:p>
    <w:tbl>
      <w:tblPr>
        <w:tblW w:w="153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6"/>
        <w:gridCol w:w="1607"/>
        <w:gridCol w:w="1607"/>
        <w:gridCol w:w="1417"/>
        <w:gridCol w:w="1322"/>
        <w:gridCol w:w="1477"/>
        <w:gridCol w:w="157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/ Источник ресурсного обеспе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, 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17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7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5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44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естные бюджеты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6</w:t>
            </w:r>
          </w:p>
        </w:tc>
      </w:tr>
      <w:tr>
        <w:trPr>
          <w:cantSplit w:val="true"/>
        </w:trPr>
        <w:tc>
          <w:tcPr>
            <w:tcW w:w="153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 </w:t>
              <w:br/>
              <w:t>на 2014-2017 годы и на период до 2020 года в Пучежском муниципальном районе Ивановской области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2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1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5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4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естные бюджеты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рестьянских (фермерских) и личных подсобных хозяйств в Пучежском муниципальном районе Ивановской области на 2014-2020 годы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йонный 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чного скотоводства и увеличение производства молока в Пучежском муниципальном районе на 2014-2016 годы и на период до 2020 год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ложение 2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от 18 .12.2018 г.  № 626 -п       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3. Цель, целевые показатели и ожидаемые результаты реализации Подпрограмм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ая Подпрограмма является инструментом реализации государственной политики в области устойчивого развития сельских территорий, направления которой определены с</w:t>
      </w:r>
      <w:r>
        <w:rPr>
          <w:color w:val="000000"/>
          <w:spacing w:val="6"/>
        </w:rPr>
        <w:t>тратегией социально-экономического развития Пучежского муниципального района до 2020 года</w:t>
      </w:r>
      <w:r>
        <w:rPr>
          <w:color w:val="000000"/>
        </w:rPr>
        <w:t xml:space="preserve">, утвержденной </w:t>
      </w:r>
      <w:r>
        <w:rPr>
          <w:color w:val="000000"/>
          <w:spacing w:val="6"/>
        </w:rPr>
        <w:t>реш</w:t>
      </w:r>
      <w:r>
        <w:rPr>
          <w:color w:val="000000"/>
        </w:rPr>
        <w:t>ением Совета Пучежского муниципального района Ивановской области от 30.03.2009 г. № 310 « Об утверждении стратегии социально-экономического развития Пучежского муниципального района до 2020 года». В соответствии со стратег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учетом целевых установок стратегии, реализация Под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создание комфортных условий жизнедеятельности в сельской мес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формирование позитивного отношения к сельской местности и сельскому образу жиз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стижение целей Подпрограммы будет осуществляться с учетом следующих подход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муниципальных районов и генеральными планами  поселени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начения целевых показателей по этапам и годам реализации Подпрограммы приведены в таблице </w:t>
      </w:r>
      <w:r>
        <w:rPr>
          <w:bCs/>
          <w:color w:val="000000"/>
        </w:rPr>
        <w:t>№ 2 и № 3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еречень мероприятий Под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Концепции  Программы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овышение доступности улучшения жилищных условий граждан, проживающих и работ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предоставления социальных выплат за счет средств федерального бюджета и  областного бюджета на строительство и приобретение жилья в сельской местности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использования при строительстве (приобретении) жилья механизмов ипотечного жилищного кредитования и материнского (семейного) капитала.Распределение объемов финансирования мероприятия по источникам финансирования и годам реализации Подпрограммы и целевые показатели представлены в таблице № 2 ,3,4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ализация </w:t>
      </w:r>
      <w:r>
        <w:rPr>
          <w:bCs/>
          <w:color w:val="000000"/>
        </w:rPr>
        <w:t xml:space="preserve">мероприятий по комплексному обустройству населенных пунктов, расположенных в сельской местности, объектами социальной и инженерной инфраструктуры </w:t>
      </w:r>
      <w:r>
        <w:rPr>
          <w:color w:val="000000"/>
        </w:rPr>
        <w:t>осуществляется по  направлени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)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данного направления предусматривается оказание государственной поддержки на развитие сети следующих объектов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локальные водопровод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сети газоснабже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реализацию указанных мероприятий за счет всех источников финансирования  до 2020 года  38,74 млн. рублей, в том числе за счет средств федерального бюджета  34,242 млн. рублей, средств областного бюджета 2,577 млн. рублей, средств местных бюджетов 1,921 млн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 общего объема финансирования до 2020 года предусматривается использовать на развитие в сельской местност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u w:val="single"/>
        </w:rPr>
        <w:t>- локальных водопроводов</w:t>
      </w:r>
      <w:r>
        <w:rPr>
          <w:bCs/>
          <w:color w:val="000000"/>
        </w:rPr>
        <w:t xml:space="preserve"> – 28,861 млн. рублей, в том числе за счет средств федерального бюджета – 25,498 млн. рублей, средств областного бюджета – 1,919 млн. рублей, средств местных бюджетов – 1,444  млн.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u w:val="single"/>
        </w:rPr>
        <w:t>-сетей газоснабжения</w:t>
      </w:r>
      <w:r>
        <w:rPr>
          <w:bCs/>
          <w:color w:val="000000"/>
        </w:rPr>
        <w:t xml:space="preserve"> – 9,879 млн. рублей , в том числе за счет средств федерального бюджета – 8,744 млн. рублей, средств областного бюджета –0,658 млн. рублей, средств местных  – 0,477  млн. рублей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Распределение объемов финансирования мероприятий по источникам финансирования и годам реализации Подпрограммы представлено в таблице №3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За период реализации Подпрограммы предусматривается ввести </w:t>
        <w:br/>
        <w:t xml:space="preserve">9,7 километров локальных водопроводов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Целевые показатели  реализации мероприятий представлены по годам реализации Подпрограммы в таблице № 2,3,5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Решение задачи по созданию условий для  устойчивого развития сельских территорий предполагает активизацию человеческого потенциала, проживающего на этих территориях, формирование установки на социальную активность и мобильность сельского населения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В этой связи целями реализации </w:t>
      </w:r>
      <w:r>
        <w:rPr>
          <w:bCs/>
          <w:color w:val="000000"/>
        </w:rPr>
        <w:t>мероприятия по грантовой поддержке местных инициатив граждан, проживающих в сельской местности,</w:t>
      </w:r>
      <w:r>
        <w:rPr>
          <w:color w:val="000000"/>
        </w:rPr>
        <w:t xml:space="preserve"> являются: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активизация участия сельского населения в реализации общественно значимых проектов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на цели местного развития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-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Гранты предоставляются на реализацию проектов в области: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-создания и обустройства зон отдыха,  детских игровых площадок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сохранения и восстановления природных ландшафтов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поддержки национальных культурных традиц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  <w:color w:val="000000"/>
        </w:rPr>
        <w:t>На реализацию указанного мероприятия в рамках Подпрограммы предусматривается направить 1,0 млн. рублей, в том числе за счет средств федерального бюджета 0,558  млн. рублей  и средств областного бюджета 0,042 млн. рублей, внебюджетные средства 0,400 млн. рублей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Распределение объемов финансирования мероприятия по источникам финансирования и годам реализации  Подпрограммы представлено в таблице № 2, 3,6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.Задачи, мероприятия и ресурсное  обеспечение  Под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основанием необходимости решения поставленных задач в сфере устойчивого развития сельских территорий для достижения целей Подпрограммы явля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дачи Под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 решения задач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рограмма реализуется за счет средств федерального, областного, местного бюджетов  и внебюджетных источни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ий объем финансирования  составляет  39,740 млн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за счет средств федерального бюджета – </w:t>
      </w:r>
      <w:r>
        <w:rPr>
          <w:bCs/>
          <w:color w:val="000000"/>
        </w:rPr>
        <w:t xml:space="preserve">34,800 </w:t>
      </w:r>
      <w:r>
        <w:rPr>
          <w:color w:val="000000"/>
        </w:rPr>
        <w:t>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за счет средств областного бюджета – </w:t>
      </w:r>
      <w:r>
        <w:rPr>
          <w:bCs/>
          <w:color w:val="000000"/>
        </w:rPr>
        <w:t>2,619</w:t>
      </w:r>
      <w:r>
        <w:rPr>
          <w:color w:val="000000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за счет средств местных бюджетов – </w:t>
      </w:r>
      <w:r>
        <w:rPr>
          <w:bCs/>
          <w:color w:val="000000"/>
        </w:rPr>
        <w:t xml:space="preserve">1,921 </w:t>
      </w:r>
      <w:r>
        <w:rPr>
          <w:color w:val="000000"/>
        </w:rPr>
        <w:t>млн. руб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за счет средств внебюджетных источников – 0,400 млн. рублей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ъемы финансирования Подпрограммы по источникам финансирования, направлениям расходования средств и годам  приведены в таблице</w:t>
      </w:r>
      <w:r>
        <w:rPr>
          <w:bCs/>
          <w:color w:val="000000"/>
        </w:rPr>
        <w:t xml:space="preserve"> № 3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3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- повышение уровня обеспеченности сельского населения питьевой водой на 0,2 %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действовать повышению активности граждан в решении общественно значимых проблем в сельских поселен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20"/>
        <w:gridCol w:w="1040"/>
        <w:gridCol w:w="1060"/>
        <w:gridCol w:w="1040"/>
        <w:gridCol w:w="1060"/>
        <w:gridCol w:w="1000"/>
        <w:gridCol w:w="1100"/>
        <w:gridCol w:w="1060"/>
      </w:tblGrid>
      <w:tr>
        <w:trPr>
          <w:trHeight w:val="1425" w:hRule="atLeast"/>
        </w:trPr>
        <w:tc>
          <w:tcPr>
            <w:tcW w:w="121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 №2</w:t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9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Целевые показатели  и ожидаемые результаты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2014-2020 г.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.</w:t>
            </w:r>
          </w:p>
        </w:tc>
      </w:tr>
      <w:tr>
        <w:trPr>
          <w:trHeight w:val="9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эксплуатацию сетей водоснабжения (км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уровня обеспеченности сельского населения питьевой водой  ( %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0"/>
        <w:gridCol w:w="1146"/>
        <w:gridCol w:w="1146"/>
        <w:gridCol w:w="1146"/>
        <w:gridCol w:w="1146"/>
        <w:gridCol w:w="1146"/>
        <w:gridCol w:w="1406"/>
        <w:gridCol w:w="1406"/>
      </w:tblGrid>
      <w:tr>
        <w:trPr>
          <w:trHeight w:val="859" w:hRule="atLeast"/>
        </w:trPr>
        <w:tc>
          <w:tcPr>
            <w:tcW w:w="1332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Таблица №3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3322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ъемы затрат на реализацию Подпрограммы  по направлениям,  источникам финансирования и годам</w:t>
            </w:r>
          </w:p>
        </w:tc>
      </w:tr>
      <w:tr>
        <w:trPr>
          <w:trHeight w:val="1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                 2014-2020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г. млн.руб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. млн.руб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. млн.руб.</w:t>
            </w:r>
          </w:p>
        </w:tc>
      </w:tr>
      <w:tr>
        <w:trPr>
          <w:trHeight w:val="521" w:hRule="atLeast"/>
        </w:trPr>
        <w:tc>
          <w:tcPr>
            <w:tcW w:w="1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улучшению жилищных условий граждан, проживающих в сельской местности, обеспечению доступным жильем молодых семей и молодых специалистов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водоснабжения в сельской местности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17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4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6</w:t>
            </w:r>
          </w:p>
        </w:tc>
      </w:tr>
      <w:tr>
        <w:trPr>
          <w:trHeight w:val="390" w:hRule="atLeast"/>
        </w:trPr>
        <w:tc>
          <w:tcPr>
            <w:tcW w:w="13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газоснабжения в сельской местности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грантовой поддержке местных инициатив граждан, проживающих в сельской местности 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Таблица №4. Мероприятия  и бюджетные ассигнования по улучшению жилищных условий граждан, проживающих в сельской местности, обеспечению доступным жильем молодых семей и молодых специалистов на сел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74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5"/>
        <w:gridCol w:w="1242"/>
        <w:gridCol w:w="1759"/>
        <w:gridCol w:w="1490"/>
        <w:gridCol w:w="1877"/>
        <w:gridCol w:w="1906"/>
        <w:gridCol w:w="1551"/>
      </w:tblGrid>
      <w:tr>
        <w:trPr>
          <w:trHeight w:val="2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872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872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од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ания, млн.руб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за счет средств: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 за выполн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</w:t>
            </w:r>
          </w:p>
        </w:tc>
      </w:tr>
      <w:tr>
        <w:trPr>
          <w:trHeight w:val="1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ого бюджета, млн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го бюджет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Cs/>
                <w:color w:val="000000"/>
              </w:rPr>
              <w:t>Ввод и приобретение жилья для молодых семей и молодых специалис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0"/>
        <w:gridCol w:w="1146"/>
        <w:gridCol w:w="1146"/>
        <w:gridCol w:w="1146"/>
        <w:gridCol w:w="1146"/>
        <w:gridCol w:w="1146"/>
        <w:gridCol w:w="1146"/>
        <w:gridCol w:w="1146"/>
      </w:tblGrid>
      <w:tr>
        <w:trPr>
          <w:trHeight w:val="255" w:hRule="atLeast"/>
        </w:trPr>
        <w:tc>
          <w:tcPr>
            <w:tcW w:w="13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№5. Мероприятия и бюджетные ассигнования  по развитию водоснабжения и газификации в сельской местности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ов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2014-2020 млн.рубле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. млн.руб.</w:t>
            </w:r>
          </w:p>
        </w:tc>
      </w:tr>
      <w:tr>
        <w:trPr>
          <w:trHeight w:val="285" w:hRule="atLeast"/>
        </w:trPr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Разработка ПСД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лья-высоковское сельское поселение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Илья-Высоково(вод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. Репино Ма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пределительный газо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Девкина Гора</w:t>
            </w:r>
          </w:p>
          <w:p>
            <w:pPr>
              <w:pStyle w:val="Normal"/>
              <w:ind w:left="-43"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(распределительный газо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тковское сельское поселение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тки (вод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ривалово (межпоселковый газопровод высокого дав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митриево  Большое (межпоселковый газопровод высокого дав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Мортки (межпоселковый газопровод высокого давления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ндаурово (межпоселковый газопровод высокого дав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С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Инвестиционные мероприятия</w:t>
            </w:r>
          </w:p>
        </w:tc>
      </w:tr>
      <w:tr>
        <w:trPr>
          <w:trHeight w:val="49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готское сельское поселение всего 4,3 к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17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етнево 4,3 к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17 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локальному водопров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17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водоснабж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6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4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17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газоснабж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7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7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комплексному обустройств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2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Таблица №6 Мероприятия  и бюджетные ассигнования по грантовой поддержке местных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инициатив граждан, проживающих в сельской местно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53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05"/>
        <w:gridCol w:w="1242"/>
        <w:gridCol w:w="1759"/>
        <w:gridCol w:w="1490"/>
        <w:gridCol w:w="1877"/>
        <w:gridCol w:w="1906"/>
        <w:gridCol w:w="1934"/>
      </w:tblGrid>
      <w:tr>
        <w:trPr>
          <w:trHeight w:val="24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од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ания, млн.руб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за счет средств: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 за выполне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</w:t>
            </w:r>
          </w:p>
        </w:tc>
      </w:tr>
      <w:tr>
        <w:trPr>
          <w:trHeight w:val="1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ого бюджета, млн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го бюджета, млн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, млн.руб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грантовой поддержке инициатив гражда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досуга, развитие туризма, организация дополнительных рабочих мест на селе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ртковское сельское поселение – грант поддержка национальных культурных традиций, развитие сельского туризм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ртков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color w:val="000000"/>
              </w:rPr>
            </w:pPr>
            <w:r>
              <w:rPr>
                <w:color w:val="000000"/>
                <w:spacing w:val="2"/>
              </w:rPr>
              <w:t>Повышение уровня обустройства зоны отдыха в селе Мортки, воспитания здорового образа жизни, обеспечения досуга сельчан, организации активного отдыха, формирования позитивного отношения к сельской местности и сельскому образу жизн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14">
    <w:name w:val="Знак14 Знак Знак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35">
    <w:name w:val="Знак35 Знак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7">
    <w:name w:val=" Знак Знак7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нак33 Знак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32">
    <w:name w:val="Знак32 Знак Знак"/>
    <w:basedOn w:val="Style9"/>
    <w:qFormat/>
    <w:rPr>
      <w:b/>
      <w:bCs/>
      <w:sz w:val="28"/>
      <w:szCs w:val="28"/>
    </w:rPr>
  </w:style>
  <w:style w:type="character" w:styleId="2">
    <w:name w:val="Знак2 Знак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3">
    <w:name w:val=" Знак Знак3"/>
    <w:basedOn w:val="Style9"/>
    <w:qFormat/>
    <w:rPr>
      <w:sz w:val="28"/>
      <w:szCs w:val="28"/>
    </w:rPr>
  </w:style>
  <w:style w:type="character" w:styleId="21">
    <w:name w:val=" Знак Знак2"/>
    <w:basedOn w:val="Style9"/>
    <w:qFormat/>
    <w:rPr>
      <w:sz w:val="28"/>
      <w:szCs w:val="28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2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0:00Z</dcterms:created>
  <dc:creator>Пользователь</dc:creator>
  <dc:description/>
  <cp:keywords/>
  <dc:language>en-US</dc:language>
  <cp:lastModifiedBy>Люба</cp:lastModifiedBy>
  <cp:lastPrinted>2018-12-04T09:30:00Z</cp:lastPrinted>
  <dcterms:modified xsi:type="dcterms:W3CDTF">2018-12-25T09:34:00Z</dcterms:modified>
  <cp:revision>8</cp:revision>
  <dc:subject/>
  <dc:title> </dc:title>
</cp:coreProperties>
</file>