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7594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 w:ascii="Franklin Gothic Medium" w:hAnsi="Franklin Gothic Medium"/>
                <w:b w:val="false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>
                <w:rFonts w:cs="Arial" w:ascii="Franklin Gothic Medium" w:hAnsi="Franklin Gothic Medium"/>
                <w:b w:val="false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Franklin Gothic Medium" w:hAnsi="Franklin Gothic Medium" w:cs="Arial"/>
                <w:b/>
                <w:b/>
                <w:szCs w:val="28"/>
              </w:rPr>
            </w:pPr>
            <w:r>
              <w:rPr>
                <w:rFonts w:cs="Arial" w:ascii="Franklin Gothic Medium" w:hAnsi="Franklin Gothic Medium"/>
                <w:b/>
                <w:szCs w:val="28"/>
              </w:rPr>
            </w:r>
          </w:p>
          <w:p>
            <w:pPr>
              <w:pStyle w:val="Heading3"/>
              <w:rPr>
                <w:rFonts w:ascii="Franklin Gothic Medium" w:hAnsi="Franklin Gothic Medium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b w:val="false"/>
                <w:sz w:val="32"/>
                <w:szCs w:val="32"/>
              </w:rPr>
              <w:t>П О С Т А Н О В Л Е Н И Е</w:t>
            </w:r>
          </w:p>
          <w:p>
            <w:pPr>
              <w:pStyle w:val="Heading3"/>
              <w:rPr>
                <w:rFonts w:ascii="Franklin Gothic Medium" w:hAnsi="Franklin Gothic Medium" w:cs="Arial"/>
                <w:b w:val="false"/>
                <w:b w:val="false"/>
                <w:sz w:val="32"/>
                <w:szCs w:val="28"/>
              </w:rPr>
            </w:pPr>
            <w:r>
              <w:rPr>
                <w:rFonts w:cs="Arial" w:ascii="Franklin Gothic Medium" w:hAnsi="Franklin Gothic Medium"/>
                <w:b w:val="false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02.08.20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4-п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</w:rPr>
              <w:t>г. Пучеж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б условиях продажи муниципального имущества, находя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и Пучежского муниципального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з объявления цены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Style w:val="Style10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о исполнение решения Совета Пучежского муниципального района Ивановской области третьего созыва от 25.12.2017 года № 194 «Об утверждении прогнозного плана и условий приватизации имущества, находящегося в собственности Пучежского муниципального района, на  2018 год», в соответствии с Федеральным законом от 21.12.2001г. № 178-ФЗ «О приватизации государственного и муниципального имущества» и постановления Правительства Российской Федерации от 22.07.2002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уководствуясь решением Совета Пучежского муниципального района от 30.10.2017 № 185 «О порядке продажи имущества, находящегося в собственности Пучежского муниципального района, на аукционе, посредством публичного предложения и без объявления цены», руководствуясь Уставом Пучежского муниципального района Ивановской области, в связи с признанием продажи посредством публичного предложения,   назначенной на 29.05.2018 года  несостоявшейся в виду отсутствия заявок, согласно протоколу о признании претендентов участниками продажи посредством публичного предложения № 1 от 25.05.2018 года по извещению № 240418/1110162/01</w:t>
      </w:r>
    </w:p>
    <w:p>
      <w:pPr>
        <w:pStyle w:val="TextBodyIndent"/>
        <w:ind w:left="283" w:firstLine="284"/>
        <w:jc w:val="both"/>
        <w:rPr>
          <w:rStyle w:val="Style10"/>
          <w:i w:val="false"/>
          <w:i w:val="false"/>
          <w:sz w:val="24"/>
          <w:szCs w:val="24"/>
        </w:rPr>
      </w:pPr>
      <w:r>
        <w:rPr/>
      </w:r>
    </w:p>
    <w:p>
      <w:pPr>
        <w:pStyle w:val="TextBodyIndent"/>
        <w:ind w:left="283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i w:val="false"/>
          <w:sz w:val="24"/>
          <w:szCs w:val="24"/>
        </w:rPr>
        <w:t xml:space="preserve">Провести процедуру приватизации муниципального имущества, являющегося собственностью Пучежского муниципального района, в соответствии с приложением №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становить способ приватизации - продажа муниципального имущества без объявления цены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форму подачи предложения о приобретении муниципального имущества – подается в запечатанном конверте и прилагается к заявк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условия обременения имущества  эксплуатационными и  инвестиционными обязательствами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еспечить безопасную, бесперебойную поставку газа и обеспечить его получение потребителям;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держать и эксплуатировать имущество с соблюдением требований промышленной безопасност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обеспечить безопасную эксплуатацию взрывопожароопасных объектов; 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существлять инвестиционные вложения по содержанию приобретенного                                    имущества  в соответствии с инвестиционной программой  покупател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обременения приватизируемого имущества ограничением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использовать имущество по определенному, целевому назначению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оплату приобретаемого имущества</w:t>
      </w:r>
      <w:r>
        <w:rPr/>
        <w:t xml:space="preserve"> </w:t>
      </w:r>
      <w:r>
        <w:rPr>
          <w:sz w:val="24"/>
          <w:szCs w:val="24"/>
        </w:rPr>
        <w:t>единовременным платежом  в                                                                                                         безналичном порядке не позднее 20 рабочих  дней со дня заключения договора купли-продаж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нформационное сообщение о проведение продажи муниципального имущества без объявления цены (приложение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jc w:val="both"/>
        <w:rPr/>
      </w:pPr>
      <w:r>
        <w:rPr>
          <w:sz w:val="24"/>
          <w:szCs w:val="24"/>
        </w:rPr>
        <w:t>Опубликовать информационное сообщение о проведении продажи без объявления цены в средствах массовой информации и разместить  на официальном  сайте администрации Пучежского муниципального района, на официальном сайте Российской Федерации в сети «Интернет»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                                                                       Д.Н. Масл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чежского муниципального района</w:t>
      </w:r>
    </w:p>
    <w:p>
      <w:pPr>
        <w:pStyle w:val="Normal"/>
        <w:jc w:val="right"/>
        <w:rPr/>
      </w:pPr>
      <w:r>
        <w:rPr/>
        <w:t>от 02.08.2018  2018   №  40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ыставляемом на продажу без объявления цены имущест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- объекты газоснабжения,  находящиеся в собственности Пучежского муниципального района, согласно перечн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99"/>
        <w:gridCol w:w="35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лежащих приватизаци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ввода в эксплуатацию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>. Объекты газоснабжения в количестве 13 единиц, в том числе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г. Пучеж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3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3313,35 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ежский муниципальный район Ивановской области, запись государственной регистрации права № 37-37-14/112/2011-109 от 10.11.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 от  ГРС до двух ПГ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ская область, Пучежский район, Илья-Высоковское поселение), газопров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вух ПГБ до девяти ГРП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ская область, г. Пучеж), год ввода  в эксплуатацию (завершения строительства) 2010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 от ГРПШ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4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16033 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муниципальный район Ивановской области, запись государственной регистрации права № 37:14:000000:460-37/001/2017-1  от 28.07.2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Пуче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 западная часть территории городского поселения, год ввода в эксплуатацию (завершения строительства) 2011.</w:t>
            </w:r>
          </w:p>
        </w:tc>
      </w:tr>
      <w:tr>
        <w:trPr>
          <w:trHeight w:val="12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от ГРПШ-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472</w:t>
            </w:r>
          </w:p>
          <w:p>
            <w:pPr>
              <w:pStyle w:val="Normal"/>
              <w:ind w:left="3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13811 м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чежский муниципальный район Ивановской области, запись государственной регистрации права № 37:14:000000:472-37/001/2017-1  от 06.09.2017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Пуче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часть территории городского поселения, год ввода в эксплуатацию (завершения строительства) 2011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от ГРПШ №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462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14372 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муниципальный район Ивановской области, запись государственной регистрации права № 37:14:000000:462-37/001/2017-1  от 28.07.2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Пуче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часть территории городского поселения,  год ввода в эксплуатацию (завершения строительства)  2012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от ГРПШ № 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330</w:t>
            </w:r>
          </w:p>
          <w:p>
            <w:pPr>
              <w:pStyle w:val="Normal"/>
              <w:ind w:left="3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3815 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ежский муниципальный район Ивановской области, запись государственной регистрации права № 37-37-09/226/2013-112 от 06.08.2013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ская область, г. Пуче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ая часть территории городского поселения, год ввода в эксплуатацию (завершения строительства) 2012.</w:t>
            </w:r>
          </w:p>
        </w:tc>
      </w:tr>
      <w:tr>
        <w:trPr>
          <w:trHeight w:val="4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от ГРПШ-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466</w:t>
            </w:r>
          </w:p>
          <w:p>
            <w:pPr>
              <w:pStyle w:val="Normal"/>
              <w:ind w:left="3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5975 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муниципальный район Иванов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государственной регистрации права № 37:14:000000:466-37/001/2017-1  от 01.08.2017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Пуче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часть территории город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 в эксплуатацию (завершения строительства) 2011.</w:t>
            </w:r>
          </w:p>
        </w:tc>
      </w:tr>
      <w:tr>
        <w:trPr>
          <w:trHeight w:val="4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 от ГРПШ №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457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7142 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муниципальный район Ивановской области, запись государственной регистрации права № 37:14:000000:457-37/001/2017-1  от 25.07.2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г. Пуче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часть территории городского поселения, год ввода в эксплуатацию (завершения строительства) 2011.</w:t>
            </w:r>
          </w:p>
        </w:tc>
      </w:tr>
      <w:tr>
        <w:trPr>
          <w:trHeight w:val="12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 от ГРПШ №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455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8414 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муниципальный район Ивановской области, запись государственной регистрации права № 37:14:000000:455-37/001/2017-1  от 18.07.2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Пуче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ая часть территории городского поселения, год ввода  в эксплуатацию (завершения строительства) 2012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(зона обслуживания ГРПШ № 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464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11285 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муниципальный район Ивановской области, запись государственной регистрации права № 37:14:000000:464-37/001/2017-1  от 31.07.2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г. Пуче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территории  городского поселения,  год ввода в эксплуатацию (завершения строительства) 2012.</w:t>
            </w:r>
          </w:p>
        </w:tc>
      </w:tr>
      <w:tr>
        <w:trPr>
          <w:trHeight w:val="1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 от ГРПШ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37:14:000000:467 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3655 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муниципальный район Ивановской области, запись государственной регистрации права № 37:14:000000:467-37/001/2017-1  от 15.08.2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Пуче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территории городского поселения, год ввода  в эксплуатацию (завершения строительства) 2010.</w:t>
            </w:r>
          </w:p>
        </w:tc>
      </w:tr>
      <w:tr>
        <w:trPr>
          <w:trHeight w:val="13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для газ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д. Большое Климушино Пучежского района Иванов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4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4387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муниципальный район Ивановской области, запись государственной регистрации права № 37:14:000000:469-37/001/2017-1  от 15.08.2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учежский район д. Климушино Большое, год ввода в эксплуатацию (завершения строительства) 2012.</w:t>
            </w:r>
          </w:p>
        </w:tc>
      </w:tr>
      <w:tr>
        <w:trPr>
          <w:trHeight w:val="14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для газ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х домов в д. Лихуниха и д. Плужниково Пучежского 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3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3740 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ежский муниципальный район Ивановской области, запись государственной регистрации права № 37-37-09/283/2013-659 от 03.12.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учежский район, д. Плужниково, д.Лихуниха,  год ввода в эксплуатацию  (завершения строительства) 2012.</w:t>
            </w:r>
          </w:p>
        </w:tc>
      </w:tr>
      <w:tr>
        <w:trPr>
          <w:trHeight w:val="15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 с. Илья-Высок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3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15618 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ежский муниципальный район Ивановской области, запись государственной регистрации права № 37-37/009-37/013/003/2015-698/1 от 02.04.2015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учежский район, Илья-Высоковское сельское поселение, год ввода в эксплуатацию  (завершения строительства) 2014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7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i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4:00Z</dcterms:created>
  <dc:creator>Растопова Любовь</dc:creator>
  <dc:description/>
  <cp:keywords/>
  <dc:language>en-US</dc:language>
  <cp:lastModifiedBy>Люба</cp:lastModifiedBy>
  <cp:lastPrinted>2018-08-03T10:29:00Z</cp:lastPrinted>
  <dcterms:modified xsi:type="dcterms:W3CDTF">2018-09-05T12:42:00Z</dcterms:modified>
  <cp:revision>3</cp:revision>
  <dc:subject/>
  <dc:title> </dc:title>
</cp:coreProperties>
</file>