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30.07.2018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93</w:t>
            </w:r>
            <w:r>
              <w:rPr/>
              <w:t>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района от 24.04.2017 № 236-п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22"/>
        <w:shd w:fill="auto" w:val="clear"/>
        <w:spacing w:lineRule="exact" w:line="257" w:before="0" w:after="196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Федеральным законом от 24.07.2007 года № 209-ФЗ «О развитии малого и среднего предпринимательства в РФ», в соответствии с Решением Совета Пучежского муниципального района от 27.02.2017 № 152 «Об имущественной поддержке субъектов малого и среднего предпринимательства при предоставлении муниципального имущества», постановлением администрации Пучежского муниципального района от 13.02.2017 № 45-п «Об уполномоченном органе на ведение Перечня муниципального имущества, свободного от прав третьих лиц в целях предоставления субъектам малого и среднего предпринимательства»</w:t>
      </w:r>
    </w:p>
    <w:p>
      <w:pPr>
        <w:pStyle w:val="121"/>
        <w:keepNext w:val="true"/>
        <w:keepLines/>
        <w:shd w:fill="auto" w:val="clear"/>
        <w:spacing w:before="0" w:after="165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постановляю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257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дополнения в Перечень имущества, 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Пучежского муниципального района от 24.04.2017 № 236-п « Об утверждении Перечня муниципального имущества, свободного от прав третьих лиц в целях предоставления субъектам малого и среднего предпринимательства» объектами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257"/>
        <w:ind w:left="0" w:firstLine="580"/>
        <w:jc w:val="both"/>
        <w:rPr/>
      </w:pPr>
      <w:r>
        <w:rPr>
          <w:color w:val="000000"/>
          <w:lang w:bidi="ru-RU"/>
        </w:rPr>
        <w:t>Опубликовать дополнения в Перечень муниципального имущества в средствах массовой информации и разместить на официальном сайте администрации Пучежского муниципального района в информационно-телекоммуникационной сети «Интернет». Контроль за исполнением настоящего постановления возложить на исполняющего обязанности первого заместителя Главы администрации Пучежского муниципального района Карп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              Д.Н. Маслов</w:t>
      </w:r>
    </w:p>
    <w:p>
      <w:pPr>
        <w:pStyle w:val="Normal"/>
        <w:jc w:val="right"/>
        <w:rPr>
          <w:sz w:val="28"/>
          <w:szCs w:val="27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41"/>
        <w:shd w:fill="auto" w:val="clear"/>
        <w:ind w:left="9020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е к постановлению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администрации Пучежского муниципального района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от 30.07.2018 № 393-п</w:t>
      </w:r>
    </w:p>
    <w:p>
      <w:pPr>
        <w:pStyle w:val="4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полнения в перечень</w:t>
      </w:r>
    </w:p>
    <w:p>
      <w:pPr>
        <w:pStyle w:val="4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мущества Пучежского муниципального района, свободного от прав третьих лиц в целях предоставления</w:t>
      </w:r>
    </w:p>
    <w:p>
      <w:pPr>
        <w:pStyle w:val="4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убъектам малого и среднего предпринимательст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87740" cy="3913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391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9"/>
                              <w:gridCol w:w="2392"/>
                              <w:gridCol w:w="2176"/>
                              <w:gridCol w:w="1697"/>
                              <w:gridCol w:w="1336"/>
                              <w:gridCol w:w="1070"/>
                              <w:gridCol w:w="1065"/>
                              <w:gridCol w:w="1395"/>
                              <w:gridCol w:w="876"/>
                              <w:gridCol w:w="998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муществе, включенном в Перечен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hanging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торгах на право заключения договора аренды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заключенных договорах аренды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полож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</w:t>
                                  </w:r>
                                  <w:r>
                                    <w:rPr>
                                      <w:rStyle w:val="2Corbel7pt"/>
                                      <w:rFonts w:cs="Times New Roman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рона по договору аренды (СМСР 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дание детского сада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ая область, Пучежский район, д. Дубново, ул. Школьная, д.Ю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дание детского сада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нежилым зданием детского сад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ая область, Пучежский район, д. Кораблево, ул. Садовая, д.9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ая область, Пучежский район, д. Кораблево, ул. Садовая,д.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,8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pt;height:308.15pt;mso-wrap-distance-left:0pt;mso-wrap-distance-right:0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9"/>
                        <w:gridCol w:w="2392"/>
                        <w:gridCol w:w="2176"/>
                        <w:gridCol w:w="1697"/>
                        <w:gridCol w:w="1336"/>
                        <w:gridCol w:w="1070"/>
                        <w:gridCol w:w="1065"/>
                        <w:gridCol w:w="1395"/>
                        <w:gridCol w:w="876"/>
                        <w:gridCol w:w="998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ведения об имуществе, включенном в Перечень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hanging="300"/>
                              <w:jc w:val="center"/>
                              <w:rPr/>
                            </w:pPr>
                            <w:r>
                              <w:rPr/>
                              <w:t>Сведения о торгах на право заключения договора аренды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9"/>
                              <w:jc w:val="center"/>
                              <w:rPr/>
                            </w:pPr>
                            <w:r>
                              <w:rPr/>
                              <w:t>Сведения о заключенных договорах аренды имущества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Местополож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Целев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(общая)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кв.м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проведения торго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торг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заключ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договор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действ</w:t>
                            </w:r>
                            <w:r>
                              <w:rPr>
                                <w:rStyle w:val="2Corbel7pt"/>
                                <w:rFonts w:cs="Times New Roman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договор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9"/>
                              <w:jc w:val="center"/>
                              <w:rPr/>
                            </w:pPr>
                            <w:r>
                              <w:rPr/>
                              <w:t>Сторона по договору аренды (СМСР П)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(здание детского сада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Ивановская область, Пучежский район, д. Дубново, ул. Школьная, д.Ю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нежилое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569,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(здание детского сад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7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нежилым зданием детского сад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Ивановская область, Пучежский район, д. Кораблево, ул. Садовая, д.9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Ивановская область, Пучежский район, д. Кораблево, ул. Садовая,д.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нежил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7"/>
                              <w:jc w:val="center"/>
                              <w:rPr/>
                            </w:pPr>
                            <w:r>
                              <w:rPr/>
                              <w:t>зем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7"/>
                              <w:jc w:val="center"/>
                              <w:rPr/>
                            </w:pPr>
                            <w:r>
                              <w:rPr/>
                              <w:t>населе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7"/>
                              <w:jc w:val="center"/>
                              <w:rPr/>
                            </w:pPr>
                            <w:r>
                              <w:rPr/>
                              <w:t>пунктов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61,8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10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orient="landscape" w:w="15840" w:h="12240"/>
      <w:pgMar w:left="919" w:right="757" w:gutter="0" w:header="0" w:top="1808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12">
    <w:name w:val="Заголовок №1 (2)_"/>
    <w:basedOn w:val="Style12"/>
    <w:qFormat/>
    <w:rPr>
      <w:b/>
      <w:bCs/>
      <w:spacing w:val="60"/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sz w:val="22"/>
      <w:szCs w:val="22"/>
      <w:shd w:fill="FFFFFF" w:val="clear"/>
    </w:rPr>
  </w:style>
  <w:style w:type="character" w:styleId="2Corbel7pt">
    <w:name w:val="Основной текст (2) + Corbel;7 pt"/>
    <w:basedOn w:val="2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88" w:before="220" w:after="140"/>
      <w:jc w:val="center"/>
      <w:outlineLvl w:val="0"/>
    </w:pPr>
    <w:rPr>
      <w:b/>
      <w:bCs/>
      <w:spacing w:val="6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7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9:00Z</dcterms:created>
  <dc:creator>karpov</dc:creator>
  <dc:description/>
  <cp:keywords/>
  <dc:language>en-US</dc:language>
  <cp:lastModifiedBy>Сисадмин</cp:lastModifiedBy>
  <cp:lastPrinted>2017-04-25T16:40:00Z</cp:lastPrinted>
  <dcterms:modified xsi:type="dcterms:W3CDTF">2021-10-11T10:53:00Z</dcterms:modified>
  <cp:revision>9</cp:revision>
  <dc:subject/>
  <dc:title> </dc:title>
</cp:coreProperties>
</file>