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1"/>
      </w:tblGrid>
      <w:tr>
        <w:trPr>
          <w:trHeight w:val="1429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4292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  <w:t>П О С Т А Н О В Л Е Н И 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 19.07.2018                                                                №  379-п</w:t>
            </w:r>
          </w:p>
        </w:tc>
      </w:tr>
      <w:tr>
        <w:trPr>
          <w:trHeight w:val="76" w:hRule="atLeast"/>
          <w:cantSplit w:val="true"/>
        </w:trPr>
        <w:tc>
          <w:tcPr>
            <w:tcW w:w="94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 внесении изменений в постановление администрации  района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от 21.04.2015 г. № 190-п 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г. № 210-ФЗ 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Style15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Пучежского муниципального района Ивановской области от 21.04.2015 г. № 190-п «Об утверждении административного регламента предоставления муниципальной услуги  «Предварительное согласование предоставления земельного участка» следующие изменения: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ах 1.4, 2.6.1. слова «О государственном кадастре недвижимости» заменить на слова  «О кадастровой деятельности».</w:t>
      </w:r>
    </w:p>
    <w:p>
      <w:pPr>
        <w:pStyle w:val="Style15"/>
        <w:widowControl w:val="false"/>
        <w:numPr>
          <w:ilvl w:val="1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5. Приложения к постановлению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1. Порядок обжалования решений и действий (бездействия) при предоставлении государственной услуги в части досудебного (внесудебного) обжал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Заявитель может обратиться с жалобой на решение и действия (бездействие) Уполномоченного органа, его должностных лиц и государственных служащих, задействованных в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Ивановской области,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Ивановской области,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, принятыми в соответствии с ними нормативными правовыми актами Российской Федерации, законами и иными нормативными правовыми актами Ивановской области,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551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5.1.2. В случае обжалования решений, действий (бездействия) должностных лиц и муниципальных служащих администрации жалоба подается на имя Главы района и рассматривается 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5512"/>
      <w:bookmarkStart w:id="2" w:name="sub_5513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5.1.3. Жалоба подается в письменной форме на бумажном носителе либо в электронной форме. Жалоба может быть направлена по почте, в электронной форме с использованием информационно-телекоммуникационной сети Интернет, а также может быть принята при личном приеме Заявителя в соответствии с графиком работы (п. 2.2.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5513"/>
      <w:bookmarkStart w:id="4" w:name="sub_5514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5.1.4. В электронной форм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551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а) официального сайта администрации район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талов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аче жалобы в электронном виде документы, указанные в пункте 2.6. Административного регламента, могут быть представлены в форме электронных документов, подписа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551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5.1.5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551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, 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551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1.6. В случае если жалоба подается представителем физического или юридического лица, представляются документы, подтверждающие полномочия представителя, оформленн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5516"/>
      <w:bookmarkStart w:id="10" w:name="sub_5517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5.1.7. Жалоба, поступившая в администрацию, подлежит регистрации не позднее следующего рабочего дня со дня её поступ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5517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Жалоба подлежит рассмотрению в течение пятнадцати рабочих дней со дня ее регистрации, а в случае обжалования отказа в предоставлении муниципальную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одана Заявителем в администрацию, при этом в компетенцию администрации не входит принятие решения по указанной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5518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5.1.8. По результатам рассмотрения жалобы администрация района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551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1) удовлетворяет жалобу, принимает исчерпывающие меры по устранению выявленных нарушений, в том числе по выдаче Заявителю результата муниципальную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551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5.1.9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../../../Legion/Desktop/%D0%94%D0%9E%D0%9A%D0%A3%D0%9C%D0%95%D0%9D%D0%A2%D0%AB%20%D0%9C%D0%9E%D0%98/%D0%97%D0%B5%D0%BC%D0%BB%D1%8F/%D0%9F%D0%BE%D1%81%D1%82%D0%B0%D0%BD%D0%BE%D0%B2%D0%BB%D0%B5%D0%BD%D0%B8%D1%8F/%D0%A0%D0%B5%D0%B3%D0%BB%D0%B0%D0%BC%D0%B5%D0%BD%D1%82%D1%8B%20%D0%BF%D0%BE%20%D0%B7%D0%B5%D0%BC%D0%BB%D0%B5%202015/%D0%98%D0%B7%D0%BC%D0%B5%D0%BD%D0%B5%D0%BD%D0%B8%D1%8F%20%20%D0%B8%D1%8E%D0%BB%D1%8C%202018%20%E2%84%96%20195.docx" \l "sub_551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5.1.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5519"/>
      <w:bookmarkStart w:id="16" w:name="sub_55110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1.10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sub_55110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5511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5.1.11. Если Заявитель или его уполномоченный представитель не удовлетворен решением, принятым в ходе рассмотрения жалобы, или решение не было принято, то он вправе обжаловать решения и действия (бездействие) администрации, его должностных лиц и муниципальных служащих при предоставлении муниципальной услуги в судеб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55111"/>
      <w:bookmarkStart w:id="20" w:name="sub_55112"/>
      <w:bookmarkEnd w:id="19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5.1.12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5511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5.1.13. Информирование Заявителей о порядке подачи и рассмотрения жалобы осущест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соответствующей информации на официальном сайте админист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редством размещения соответствующей информации на Порталах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личном обращении в Администрацию».</w:t>
      </w:r>
    </w:p>
    <w:p>
      <w:pPr>
        <w:pStyle w:val="Wikip"/>
        <w:spacing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Пуче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даты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чежского муниципального района                                               Д.Н. Маслов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Times New Roman"/>
      <w:b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3023;fld=134;dst=100094" TargetMode="External"/><Relationship Id="rId4" Type="http://schemas.openxmlformats.org/officeDocument/2006/relationships/hyperlink" Target="garantf1://12084522.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52:00Z</dcterms:created>
  <dc:creator>Legion</dc:creator>
  <dc:description/>
  <dc:language>en-US</dc:language>
  <cp:lastModifiedBy>Андрей</cp:lastModifiedBy>
  <dcterms:modified xsi:type="dcterms:W3CDTF">2018-09-05T12:52:00Z</dcterms:modified>
  <cp:revision>2</cp:revision>
  <dc:subject/>
  <dc:title/>
</cp:coreProperties>
</file>