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Heading3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</w:t>
            </w:r>
            <w:r>
              <w:rPr>
                <w:color w:val="333333"/>
              </w:rPr>
              <w:t>от 03.04.2018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№  </w:t>
            </w:r>
            <w:r>
              <w:rPr>
                <w:color w:val="333333"/>
              </w:rPr>
              <w:t>186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. Пучеж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Cs/>
          <w:color w:val="333333"/>
          <w:spacing w:val="6"/>
        </w:rPr>
      </w:pPr>
      <w:r>
        <w:rPr>
          <w:bCs/>
          <w:color w:val="333333"/>
          <w:spacing w:val="6"/>
        </w:rPr>
        <w:t>О внесении изменений в постановление администрации района от 13.11.2013 №629-п</w:t>
      </w:r>
    </w:p>
    <w:p>
      <w:pPr>
        <w:pStyle w:val="Normal"/>
        <w:jc w:val="center"/>
        <w:rPr>
          <w:bCs/>
          <w:color w:val="333333"/>
          <w:spacing w:val="6"/>
        </w:rPr>
      </w:pPr>
      <w:r>
        <w:rPr>
          <w:bCs/>
          <w:color w:val="333333"/>
          <w:spacing w:val="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 Ивановской области, распоряжением администрации Пучежского муниципального района от 10.10.2013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70-р «Об утверждении перечня муниципальных программ Пучежского муниципального района»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color w:val="333333"/>
        </w:rPr>
        <w:t xml:space="preserve">         </w:t>
      </w:r>
      <w:r>
        <w:rPr>
          <w:color w:val="333333"/>
        </w:rPr>
        <w:t xml:space="preserve">1. Внести в  </w:t>
      </w:r>
      <w:r>
        <w:rPr>
          <w:bCs/>
          <w:color w:val="333333"/>
          <w:spacing w:val="6"/>
        </w:rPr>
        <w:t xml:space="preserve">постановление администрации Пучежского муниципального района от 13.11.2013 №629-п «Об утверждении муниципальной программы Пучежского муниципального района </w:t>
      </w:r>
      <w:r>
        <w:rPr>
          <w:color w:val="333333"/>
        </w:rPr>
        <w:t>«Ремонт и содержание автомобильных дорог общего пользования местного значения Пучежского муниципального района»  следующие изменен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</w:t>
      </w:r>
      <w:r>
        <w:rPr>
          <w:color w:val="333333"/>
        </w:rPr>
        <w:t>1.1.В приложении к постановлению в разделе 1 «Паспорт муниципальной программы»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7"/>
        <w:gridCol w:w="8018"/>
      </w:tblGrid>
      <w:tr>
        <w:trPr>
          <w:trHeight w:val="943" w:hRule="atLeast"/>
        </w:trPr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iCs/>
                <w:color w:val="333333"/>
              </w:rPr>
            </w:pPr>
            <w:r>
              <w:rPr>
                <w:color w:val="333333"/>
              </w:rPr>
              <w:t xml:space="preserve">2014 год: </w:t>
            </w:r>
            <w:r>
              <w:rPr>
                <w:iCs/>
                <w:color w:val="333333"/>
              </w:rPr>
              <w:t>Дорожный фонд Пучежского муниципального района-2399,6 тыс. рублей</w:t>
            </w:r>
          </w:p>
          <w:p>
            <w:pPr>
              <w:pStyle w:val="Normal"/>
              <w:spacing w:before="120" w:after="0"/>
              <w:rPr>
                <w:iCs/>
                <w:color w:val="333333"/>
              </w:rPr>
            </w:pPr>
            <w:r>
              <w:rPr>
                <w:color w:val="333333"/>
              </w:rPr>
              <w:t>2015 год: Бюджет</w:t>
            </w:r>
            <w:r>
              <w:rPr>
                <w:iCs/>
                <w:color w:val="333333"/>
              </w:rPr>
              <w:t xml:space="preserve"> Пучежского муниципального района –1254,85427 тыс. рублей; Дорожный фонд Ивановской области – 3237,17960 тыс. рублей.</w:t>
            </w:r>
          </w:p>
          <w:p>
            <w:pPr>
              <w:pStyle w:val="Normal"/>
              <w:spacing w:before="120" w:after="0"/>
              <w:rPr>
                <w:iCs/>
                <w:color w:val="333333"/>
              </w:rPr>
            </w:pPr>
            <w:r>
              <w:rPr>
                <w:color w:val="333333"/>
              </w:rPr>
              <w:t xml:space="preserve">2016: Бюджет Пучежского муниципального района – 564,00 тыс.рублей; </w:t>
            </w:r>
            <w:r>
              <w:rPr>
                <w:iCs/>
                <w:color w:val="333333"/>
              </w:rPr>
              <w:t>Дорожный фонд Пучежского муниципального района –2979,34274 тыс. рублей.</w:t>
            </w:r>
          </w:p>
          <w:p>
            <w:pPr>
              <w:pStyle w:val="Normal"/>
              <w:spacing w:before="80" w:after="0"/>
              <w:rPr/>
            </w:pPr>
            <w:r>
              <w:rPr>
                <w:color w:val="333333"/>
              </w:rPr>
              <w:t xml:space="preserve">2017: </w:t>
            </w:r>
            <w:r>
              <w:rPr>
                <w:iCs/>
                <w:color w:val="333333"/>
              </w:rPr>
              <w:t xml:space="preserve">Дорожный фонд Пучежского муниципального района – 6260,85139 тыс. рублей. </w:t>
            </w:r>
          </w:p>
          <w:p>
            <w:pPr>
              <w:pStyle w:val="Normal"/>
              <w:spacing w:before="80" w:after="0"/>
              <w:rPr>
                <w:iCs/>
                <w:color w:val="333333"/>
              </w:rPr>
            </w:pPr>
            <w:r>
              <w:rPr>
                <w:color w:val="333333"/>
              </w:rPr>
              <w:t xml:space="preserve">2018: </w:t>
            </w:r>
            <w:r>
              <w:rPr>
                <w:iCs/>
                <w:color w:val="333333"/>
              </w:rPr>
              <w:t>Дорожный фонд Пучежского муниципального района – 9244,68010 тыс. рублей</w:t>
            </w:r>
          </w:p>
          <w:p>
            <w:pPr>
              <w:pStyle w:val="Normal"/>
              <w:spacing w:before="80" w:after="0"/>
              <w:rPr>
                <w:iCs/>
                <w:color w:val="333333"/>
              </w:rPr>
            </w:pPr>
            <w:r>
              <w:rPr>
                <w:color w:val="333333"/>
              </w:rPr>
              <w:t xml:space="preserve">2019: </w:t>
            </w:r>
            <w:r>
              <w:rPr>
                <w:iCs/>
                <w:color w:val="333333"/>
              </w:rPr>
              <w:t>Дорожный фонд Пучежского муниципального района – 6491,84606 тыс. рублей</w:t>
            </w:r>
          </w:p>
          <w:p>
            <w:pPr>
              <w:pStyle w:val="Normal"/>
              <w:spacing w:before="8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2020: Дорожный фонд Пучежского муниципального района</w:t>
            </w:r>
          </w:p>
          <w:p>
            <w:pPr>
              <w:pStyle w:val="Normal"/>
              <w:spacing w:before="8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6491,84606 тыс. рублей</w:t>
            </w:r>
          </w:p>
        </w:tc>
      </w:tr>
    </w:tbl>
    <w:p>
      <w:pPr>
        <w:pStyle w:val="Heading1"/>
        <w:spacing w:lineRule="auto" w:line="360"/>
        <w:ind w:firstLine="709"/>
        <w:jc w:val="both"/>
        <w:rPr/>
      </w:pPr>
      <w:r>
        <w:rPr/>
        <w:t>1.2. В приложении к постановлению в разделе 1 «Паспорт муниципальной программы» строку «Целевые  показатели  и ожидаемые результаты реализации муниципальной программы» изложить в следующей редакции:</w:t>
      </w:r>
    </w:p>
    <w:tbl>
      <w:tblPr>
        <w:tblW w:w="9885" w:type="dxa"/>
        <w:jc w:val="left"/>
        <w:tblInd w:w="-2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9"/>
        <w:gridCol w:w="7496"/>
      </w:tblGrid>
      <w:tr>
        <w:trPr>
          <w:trHeight w:val="5670" w:hRule="atLeast"/>
        </w:trPr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Целевые  показатели  и ожидаемые результаты реализации муниципальной программы</w:t>
            </w:r>
          </w:p>
        </w:tc>
        <w:tc>
          <w:tcPr>
            <w:tcW w:w="7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Целевой показатель: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 доля дорог местного значения, не отвечающих нормативным требованиям, в общей протяженности дорог местного значения;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2014 г.– 18,6%; 2015 г.– 18,1%;2016 г.– 17,5%; 2017 г. – 17,0%; 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18 г.– 16,5%; 2019 г. – 16,0%; 2020 г- 15,5%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 xml:space="preserve">- оформление права собственности на дороги 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2014 г.- 5 дорог; 2015 г.- 6 дорог; 2016 г. – 7 дорог; 2017 г.- 7 дорог, 2018 г. – 7 дорог, 2019 г. – 7 дорог. 2020 г- 7 дорог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Ожидаемые результаты: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 Увеличение эксплуатационных характеристик и срока службы автомобильных дорог;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 снижение аварийности на дорогах;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 увеличение пропускной способности дорог;</w:t>
            </w:r>
          </w:p>
          <w:p>
            <w:pPr>
              <w:pStyle w:val="Normal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  <w:t>- сокращение времени на пассажирские и транспортные перевозки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1.3. Приложение №1 к муниципальной программе «Ремонт и содержание автомобильных дорог общего пользования местного значения Пучежского муниципального района» изложить в новой редакции (прилагается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 Пучежског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униципального района                                                                       Н.Ф. Ершов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 </w:t>
      </w:r>
      <w:r>
        <w:rPr>
          <w:bCs/>
          <w:color w:val="333333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учежского муниципального района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от ______________________ №______     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риложение №1 к программе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Ремонт и содержание автомобильных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рог общего пользования местного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значения Пучежского</w:t>
      </w:r>
    </w:p>
    <w:p>
      <w:pPr>
        <w:pStyle w:val="Normal"/>
        <w:jc w:val="right"/>
        <w:rPr>
          <w:bCs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муниципального района»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Перечень мероприятий и ресурсное обеспечение реализации муниципальной программы за счет средств бюджета Пучежского муниципального района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29"/>
        <w:gridCol w:w="1640"/>
        <w:gridCol w:w="1389"/>
        <w:gridCol w:w="992"/>
        <w:gridCol w:w="1373"/>
        <w:gridCol w:w="1392"/>
        <w:gridCol w:w="1346"/>
        <w:gridCol w:w="1297"/>
        <w:gridCol w:w="1392"/>
        <w:gridCol w:w="1391"/>
      </w:tblGrid>
      <w:tr>
        <w:trPr>
          <w:trHeight w:val="152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тату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0 г.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Задача 1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4071,94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 39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492,03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3543,34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633,651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617,48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3,54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803,54606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5749,14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9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042,033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879,34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569,2043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67,48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работка технического задания и сметной документ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14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линново-Иваниха (1 этап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83,98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4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34,384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15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1.Мортки-Оржаники Пучежского муниципального района Ивановской области до границы населенного пункта, подъезд к Хмелеватово Пучежского муниципального района Ивановской области до границы населенного пункта, подъезд № 1 к Шубино Пучежского муниципального района Ивановской области до границы населенного пункта;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 Мортки-Оржаники Пучежского муниципального района Ивановской области, подъезд к Девкиной Горе Пучежского муниципального района Ивановской области, подъезд к Хмелеватово Пучежского муниципального района Ивановской области, подъезд № 1 к Шубино Пучежского муниципального района Иванов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4,6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74,64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16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г. Пучеж – д. Первуниха» (2-й) эта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2,99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02,99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Стрелка-Подлесн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3,06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43,065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Палаш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,66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8,66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«подъезд к д. Мехов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9,6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19,61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17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автомобильных дорог общего пользования местного значения Пучежского муниципального района Ивановской области: «с.Зарайское ул. Полевая», «с. Зарайское – д. Верещагино», «д.Затеиха ул.Лесная», «д.Затеиха ул.Заречная», «с.Илья-Высоково ул.Заводская»,  «с.Сеготь ул.Садовая», «с. Сеготь, ул. Советская», «д. Дубново, ул. Школьная», «д. Дубново, ул. Молодежна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69,2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69,204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18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</w:t>
            </w:r>
            <w:r>
              <w:rPr>
                <w:color w:val="333333"/>
                <w:sz w:val="22"/>
                <w:szCs w:val="22"/>
                <w:u w:val="single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 xml:space="preserve">«Подъезд к д.Лисиха», «Подъезд к Смагино», 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«с. Илья-Высоково  ул. Романиха», «д. Кораблево, ул. Садовая»,  «Привалово – Двойничиха», «с. Мортки ул. Школьная»,  «с. Мортки, ул. Мира»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67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467,4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19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 Ивановской области .</w:t>
            </w:r>
          </w:p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</w:rPr>
              <w:t>«с. Мортки, ул. Школьная», «с. Кандаурово, ул. Школьная», «д. Дроздиха – д. Вонявин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  <w:u w:val="single"/>
              </w:rPr>
            </w:pPr>
            <w:r>
              <w:rPr>
                <w:color w:val="333333"/>
                <w:sz w:val="22"/>
                <w:szCs w:val="22"/>
                <w:u w:val="single"/>
              </w:rPr>
              <w:t>2020 год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автомобильных дорог общего пользования местного значения Пучежского муниципального района: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53,54606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3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уществление строительного контроля за выполнением работ по ремонту автодоро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77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4,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е 1.4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Проведение мероприятий по оплате услуг за выполнением ряда функций по размещению заказа специализированной организацией путем проведения торгов на право заключения муниципальных контрактов по ремонту доро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Основное мероприятие 2.1.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оставление межбюджетных трансфертов сельским поселения, образующих Пучежский муниципальный район в рамках заключенных соглашений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64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333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Задача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,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й 3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Оформление права собственности на дороги мест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0,0</w:t>
            </w:r>
          </w:p>
        </w:tc>
      </w:tr>
      <w:tr>
        <w:trPr>
          <w:trHeight w:val="1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дача 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8,3</w:t>
            </w:r>
          </w:p>
        </w:tc>
      </w:tr>
      <w:tr>
        <w:trPr>
          <w:trHeight w:val="133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сновное мероприятий 4.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асчистка дорог от снега в пределах населенных пунктов сельских поселений Пучежского муниципальн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7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27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88,3</w:t>
            </w:r>
          </w:p>
        </w:tc>
      </w:tr>
    </w:tbl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orient="landscape" w:w="16838" w:h="11906"/>
      <w:pgMar w:left="340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cs="Times New Roman"/>
      <w:sz w:val="28"/>
      <w:lang w:val="ru-RU"/>
    </w:rPr>
  </w:style>
  <w:style w:type="character" w:styleId="4">
    <w:name w:val="Заголовок 4 Знак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_"/>
    <w:qFormat/>
    <w:rPr>
      <w:spacing w:val="-2"/>
      <w:sz w:val="26"/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cs="Times New Roman"/>
      <w:sz w:val="2"/>
    </w:rPr>
  </w:style>
  <w:style w:type="character" w:styleId="Highlight">
    <w:name w:val="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0"/>
      <w:shd w:fill="FFFFFF" w:val="clear"/>
      <w:lang w:val="en-US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cs="Mangal"/>
      <w:kern w:val="2"/>
      <w:sz w:val="28"/>
      <w:lang w:bidi="hi-I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17"/>
      <w:ind w:firstLine="211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0"/>
      <w:ind w:firstLine="2645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5"/>
      <w:ind w:firstLine="24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20"/>
      <w:ind w:firstLine="21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0:00Z</dcterms:created>
  <dc:creator>karpov</dc:creator>
  <dc:description/>
  <dc:language>en-US</dc:language>
  <cp:lastModifiedBy>Андрей</cp:lastModifiedBy>
  <cp:lastPrinted>2017-11-06T21:13:00Z</cp:lastPrinted>
  <dcterms:modified xsi:type="dcterms:W3CDTF">2018-09-05T11:50:00Z</dcterms:modified>
  <cp:revision>2</cp:revision>
  <dc:subject/>
  <dc:title/>
</cp:coreProperties>
</file>