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3333"/>
        </w:rPr>
      </w:pPr>
      <w:bookmarkStart w:id="0" w:name="sub_1000"/>
      <w:bookmarkEnd w:id="0"/>
      <w:r>
        <w:rPr>
          <w:rFonts w:cs="Arial"/>
          <w:color w:val="333333"/>
        </w:rPr>
        <w:drawing>
          <wp:inline distT="0" distB="0" distL="0" distR="0">
            <wp:extent cx="6457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 03.04.2018 г.                                                               №  184-п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. Пучеж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13.11.2013 № 627-п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Внести в постановление администрации Пучежского муниципального района от 13.11.2013 № 627-п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Об утверждении муниципальной программы «Обеспечение качественным жильем и услугами жилищно-коммунального хозяйства населения Пучежского муниципального района»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следующие изменения:</w:t>
      </w:r>
    </w:p>
    <w:p>
      <w:pPr>
        <w:pStyle w:val="Normal"/>
        <w:ind w:left="360" w:firstLine="72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sub_1000"/>
      <w:bookmarkEnd w:id="1"/>
      <w:r>
        <w:rPr>
          <w:color w:val="333333"/>
        </w:rPr>
        <w:t>1.1</w:t>
      </w:r>
      <w:r>
        <w:rPr>
          <w:rFonts w:cs="Times New Roman" w:ascii="Times New Roman" w:hAnsi="Times New Roman"/>
          <w:color w:val="333333"/>
          <w:sz w:val="28"/>
          <w:szCs w:val="28"/>
        </w:rPr>
        <w:t>. В Паспорте Программы строки «Объем ресурсного обеспечения программы»  и «</w:t>
      </w:r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>Целевые показатели и ожидаемые результаты реализации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86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bookmarkStart w:id="2" w:name="sub_108"/>
            <w:r>
              <w:rPr>
                <w:rStyle w:val="Style14"/>
                <w:b w:val="false"/>
                <w:bCs/>
                <w:color w:val="333333"/>
              </w:rPr>
              <w:t>Объемы ресурсного обеспечения Программы</w:t>
            </w:r>
            <w:bookmarkEnd w:id="2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бщий объем бюджетных ассигнований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88338,10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36959,2504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10804,3935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 г. – 18 238,26170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43 484,8004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федеральный бюджет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1148,90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1016,2522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 г. - 560,26289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351,199 52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84164,79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24481,7773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10309,03749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 г. – 15 614,83477 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41 715,7824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муниципального района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1800,442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504,3392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84,3217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 г. – 1 487,183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 г. - 767,81848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0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городского поселения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228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299,1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315,6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 г. – 575,88054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65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0 тыс. руб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Илья-Высоковского сельского поселения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454,79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99,9441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95,4343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Затеихинского сельского поселения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241,07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153,2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Сеготского сельского поселения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300,091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95,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 г.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 тыс. руб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bookmarkStart w:id="3" w:name="sub_109"/>
            <w:r>
              <w:rPr>
                <w:rStyle w:val="Style14"/>
                <w:b w:val="false"/>
                <w:bCs/>
                <w:color w:val="333333"/>
              </w:rPr>
              <w:t>Целевые показатели и ожидаемые результаты реализации Программы</w:t>
            </w:r>
            <w:bookmarkEnd w:id="3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ровень газификации Пучежского муниципального района составит 50%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Количество семей, улучшивших жилищные условия с помощью мер государственной поддержки в сфере ипотечного кредитования - 8 семей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- 24 семь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bookmarkStart w:id="4" w:name="sub_201"/>
      <w:r>
        <w:rPr>
          <w:rStyle w:val="Style14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>1.2</w:t>
      </w:r>
      <w:r>
        <w:rPr>
          <w:rStyle w:val="Style14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>Таблицу 1</w:t>
      </w:r>
      <w:r>
        <w:rPr>
          <w:rStyle w:val="Style14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</w:t>
      </w:r>
      <w:bookmarkEnd w:id="4"/>
      <w:r>
        <w:rPr>
          <w:rStyle w:val="Style14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Сведения о целевых индикаторах (показателях) реализации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0"/>
        <w:gridCol w:w="1082"/>
        <w:gridCol w:w="811"/>
        <w:gridCol w:w="812"/>
        <w:gridCol w:w="811"/>
        <w:gridCol w:w="812"/>
        <w:gridCol w:w="811"/>
        <w:gridCol w:w="812"/>
        <w:gridCol w:w="811"/>
        <w:gridCol w:w="842"/>
      </w:tblGrid>
      <w:tr>
        <w:trPr>
          <w:trHeight w:val="8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N 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целевого индикатора (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одовой объем ввода жил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 кв. 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</w:tr>
      <w:tr>
        <w:trPr>
          <w:trHeight w:val="8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личество молодых семей, улучшивших жилищные услов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>
          <w:trHeight w:val="29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ровень газификации сетевым природным газ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bookmarkStart w:id="5" w:name="sub_420"/>
      <w:bookmarkEnd w:id="5"/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1.3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Таблица 2. Ресурсное обеспечение реализации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  <w:bookmarkStart w:id="6" w:name="sub_420"/>
      <w:bookmarkStart w:id="7" w:name="sub_420"/>
      <w:bookmarkEnd w:id="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1"/>
        <w:gridCol w:w="1151"/>
        <w:gridCol w:w="1371"/>
        <w:gridCol w:w="1371"/>
        <w:gridCol w:w="1481"/>
        <w:gridCol w:w="1406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N 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дпрограммы/ Источник ресурсного обесп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 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 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8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9 г.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Программа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8338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6959,2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804,39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8 238,26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3 484,8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333333"/>
              </w:rPr>
              <w:t>600,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бюджетные ассигнова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48,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16,25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0,26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51,1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164,7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4481,777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309,037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 614,93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1 715,78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800,4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4,3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,3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487,18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67,8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город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9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75,880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00,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Илья-Высоко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54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9,94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43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Затеихин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41,0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Сегот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0,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300">
              <w:r>
                <w:rPr>
                  <w:rStyle w:val="InternetLink"/>
                  <w:rFonts w:cs="Mangal"/>
                  <w:b w:val="false"/>
                  <w:color w:val="333333"/>
                </w:rPr>
                <w:t>Подпрограмма</w:t>
              </w:r>
            </w:hyperlink>
            <w:r>
              <w:rPr>
                <w:color w:val="333333"/>
              </w:rPr>
              <w:t xml:space="preserve"> "Государственная поддержка граждан в сфере ипотечного кредито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бюджетные ассигнова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11,807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9,88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77,4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5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62,76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398,29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67,4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9,93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город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9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6,58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200">
              <w:r>
                <w:rPr>
                  <w:rStyle w:val="InternetLink"/>
                  <w:rFonts w:cs="Mangal"/>
                  <w:b w:val="false"/>
                  <w:color w:val="333333"/>
                </w:rPr>
                <w:t>Подпрограмма</w:t>
              </w:r>
            </w:hyperlink>
            <w:r>
              <w:rPr>
                <w:color w:val="333333"/>
              </w:rPr>
              <w:t xml:space="preserve"> "Обеспечение жильем молодых семей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бюджетные ассигнова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42,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371,34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65,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44,5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48,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16,25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0,26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51,1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38,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22,096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69017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,3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город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55,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3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9,294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100">
              <w:r>
                <w:rPr>
                  <w:rStyle w:val="InternetLink"/>
                  <w:rFonts w:cs="Mangal"/>
                  <w:b w:val="false"/>
                  <w:color w:val="333333"/>
                </w:rPr>
                <w:t>Подпрограмма</w:t>
              </w:r>
            </w:hyperlink>
            <w:r>
              <w:rPr>
                <w:color w:val="333333"/>
              </w:rPr>
              <w:t xml:space="preserve"> "Газификация Пучежского муниципального район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бюджетные ассигнова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446,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3467,05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488,793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533,1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1 262,8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23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996,91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309,037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4120,9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0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83,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,3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412,18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67,8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Илья-Высоко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54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9,94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43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Затеихин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41,0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Сегот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0,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.4. Строку  «объемы ресурсного обеспечения подпрограммы» Паспорта подпрограммы "Развитие газификации Пучежского муниципального района Ивановской области изложить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7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97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bookmarkStart w:id="8" w:name="sub_1118"/>
            <w:r>
              <w:rPr>
                <w:rStyle w:val="Style14"/>
                <w:b w:val="false"/>
                <w:bCs/>
                <w:color w:val="333333"/>
              </w:rPr>
              <w:t>Объемы ресурсного обеспечения подпрограммы</w:t>
            </w:r>
            <w:bookmarkEnd w:id="8"/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бщий объем бюджетных ассигнований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 - 84446,20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 - 23467,0566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 - 10488,79354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 – 15 533,1305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 – 41 262,81848 тыс. 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 - 82367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 - 22996,91251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 - 10309,03749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 – 14 120,947 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 – 40 495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муниципального района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 - 1083,241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 - 121,4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 - 84,3217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 – 1412,18350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 – 767,81848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9 - 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Илья-Высоковского сельского поселения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 - 454,79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 - 99,9441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 - 95,43435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Затеихинского сельского поселения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 - 241,07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 - 153,2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Сеготского сельского поселения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 - 300,091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 - 95,6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 - 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 - 0,0 тыс. руб.</w:t>
            </w:r>
          </w:p>
        </w:tc>
      </w:tr>
    </w:tbl>
    <w:p>
      <w:pPr>
        <w:pStyle w:val="Normal"/>
        <w:ind w:hanging="0"/>
        <w:rPr>
          <w:rStyle w:val="Style14"/>
          <w:b w:val="false"/>
          <w:b w:val="false"/>
          <w:bCs/>
          <w:color w:val="333333"/>
        </w:rPr>
      </w:pPr>
      <w:r>
        <w:rPr/>
      </w:r>
      <w:bookmarkStart w:id="9" w:name="sub_1121"/>
      <w:bookmarkStart w:id="10" w:name="sub_1121"/>
    </w:p>
    <w:p>
      <w:pPr>
        <w:pStyle w:val="Normal"/>
        <w:ind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>1.5. Таблица 1</w:t>
      </w:r>
      <w:r>
        <w:rPr>
          <w:rStyle w:val="Style14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«</w:t>
      </w:r>
      <w:bookmarkEnd w:id="10"/>
      <w:r>
        <w:rPr>
          <w:rFonts w:cs="Times New Roman" w:ascii="Times New Roman" w:hAnsi="Times New Roman"/>
          <w:bCs/>
          <w:color w:val="333333"/>
          <w:sz w:val="28"/>
          <w:szCs w:val="28"/>
        </w:rPr>
        <w:t>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природным газом жилищного фонда (домовладения 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личество газифицированных населенных пунктов 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личество газифицированных природным газом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о газораспределительных сетей в том числе -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а объекта "Газификация с. Зарайское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а объекта "Газификация д. Затеиха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а объекта "Газификация д. Губинская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а объекта "Газификация д. Кораблево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о блочно-модульной котельной школы на 245 мест 0,9 МВт, д. Затеиха, ул. Школьная, д. 8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о газопровода низкого давления в с. Ячмень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д. Крестьяновская, д. Летнево, с. Сеготь, д. Дроздиха, д. Петров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д. Первуниха Пучежского района Ивановской области, д. Село Большое Пучежского района, д. Хмелеватово Пучежского района, д. Крупин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с. Воронцов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д. Бакланиха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овая блочно-модульная котельная с. Сеготь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овая блочно-модульная котельная д. Летнев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личество разработанной проектной документации на объекты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00"/>
          <w:pgMar w:left="11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6. Приложение № 1</w:t>
      </w:r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к </w:t>
      </w:r>
      <w:hyperlink w:anchor="sub_1100">
        <w:r>
          <w:rPr>
            <w:rStyle w:val="InternetLink"/>
            <w:rFonts w:cs="Mangal" w:ascii="Times New Roman" w:hAnsi="Times New Roman"/>
            <w:b w:val="false"/>
            <w:color w:val="333333"/>
            <w:sz w:val="28"/>
            <w:szCs w:val="28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333333"/>
          <w:sz w:val="28"/>
          <w:szCs w:val="28"/>
        </w:rPr>
        <w:t>"Развитие газификации Пучежского муниципального района Ивановской области"</w:t>
      </w:r>
      <w:r>
        <w:rPr>
          <w:rStyle w:val="Style14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зложить в следующей редакции:</w:t>
      </w:r>
    </w:p>
    <w:p>
      <w:pPr>
        <w:pStyle w:val="Normal"/>
        <w:ind w:firstLine="698"/>
        <w:jc w:val="right"/>
        <w:rPr>
          <w:color w:val="333333"/>
        </w:rPr>
      </w:pPr>
      <w:r>
        <w:rPr>
          <w:rStyle w:val="Style14"/>
          <w:b w:val="false"/>
          <w:bCs/>
          <w:color w:val="333333"/>
        </w:rPr>
        <w:t>Приложение 1</w:t>
        <w:br/>
        <w:t xml:space="preserve">к </w:t>
      </w:r>
      <w:hyperlink w:anchor="sub_1100">
        <w:r>
          <w:rPr>
            <w:rStyle w:val="InternetLink"/>
            <w:rFonts w:cs="Mangal"/>
            <w:b w:val="false"/>
            <w:color w:val="333333"/>
          </w:rPr>
          <w:t>Подпрограмме</w:t>
        </w:r>
      </w:hyperlink>
      <w:r>
        <w:rPr>
          <w:rStyle w:val="Style14"/>
          <w:b w:val="false"/>
          <w:bCs/>
          <w:color w:val="333333"/>
        </w:rPr>
        <w:br/>
        <w:t>"Развитие газификации Пучежского</w:t>
        <w:br/>
        <w:t xml:space="preserve">муниципального района </w:t>
        <w:br/>
        <w:t>Ивановской области"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  <w:t>Перечень</w:t>
        <w:br/>
        <w:t>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1"/>
        <w:gridCol w:w="1968"/>
        <w:gridCol w:w="1276"/>
        <w:gridCol w:w="1701"/>
        <w:gridCol w:w="1701"/>
        <w:gridCol w:w="1701"/>
        <w:gridCol w:w="1701"/>
        <w:gridCol w:w="9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Координатор муниципальной программы, участник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9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Задача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446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3467,0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488,79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 533,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1 262,8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333333"/>
              </w:rPr>
              <w:t>82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996,9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309,0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4 120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0 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83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4,3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412,1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67,8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54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9,9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4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41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Сего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333333"/>
              </w:rPr>
              <w:t xml:space="preserve">Размещение заказа на выполнении работ, связанных с газификацией района в соответствии с </w:t>
            </w:r>
            <w:hyperlink r:id="rId3">
              <w:r>
                <w:rPr>
                  <w:rStyle w:val="InternetLink"/>
                  <w:rFonts w:cs="Mangal"/>
                  <w:b w:val="false"/>
                  <w:color w:val="333333"/>
                </w:rPr>
                <w:t>ФЗ</w:t>
              </w:r>
            </w:hyperlink>
            <w:r>
              <w:rPr>
                <w:color w:val="333333"/>
              </w:rPr>
              <w:t xml:space="preserve"> от 05.04.2013 N 44-Ф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;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с. Зарайское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8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7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7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д. Затеиха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 673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243,78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154,7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4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073,28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154,7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5,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40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о блочно-модульной котельной школы на 245 мест 0,9 МВт, д. Затеиха, ул. Школьная, д. 8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3 125,3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 469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56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зработка проектной документации на газификацию д. Крестьяновская, д. Летнево, с. Сеготь, д. Дроздиха, д. Петрово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 80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Сего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д. Губинская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2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д. Кораблево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рректировка проектной документации "Строительство газопровода низкого давления в с. Ячмень Пучеж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ификация д. Крестьяновская, д. Летнево, с. Сеготь, д. Дроздиха, д. Петрово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85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435,1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947,5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 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283,4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947,5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Сего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9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троительство газопровода низкого давления в с. Ячмень Пучеж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7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7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д. Первуниха Пучежского района Ива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,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70,69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,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70,69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д. Село Большое Пучежского района Ива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,6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5,1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,88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5,1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д. Хмелеватово Пучежского района Ива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3,2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69,8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,1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69,8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газопровода низкого давления в д. Крупино Пучежского района Ива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25,36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,0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18,87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,0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Администрация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99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7,9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39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7,9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2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4,6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2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4,6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Эксплуатация опасного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Администрация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,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6,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зработка сметы на проектно-изыскательские работы по газификации Пучеж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Первичный пуск газа в населенные пункты Пучеж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Администрация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,07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,5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рганизация технического обслуживания газопроводов, сооружений на них, газового оборудования и оказание услуг аварийно-диспетчерск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Администрация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8,9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80,28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13,0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бюджета Илья-Высоков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8,9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 xml:space="preserve">Проведение государственной экспертизы сметной документации Строительство блочно-модульной котельной школы на 245 мест 0,9 МВт, д. Затеиха, ул. Школьная, д. 8 Пучеж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68,0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низкого давления с. Воронц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07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обла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61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5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5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спределительные сети низкого давления д. Бакланих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831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обла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789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1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6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овая блочно-модульная котельная с. Сего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9 641,7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обла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9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54,7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сновное мероприятие 1.26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Газовая блочно-модульная котельная с. Сего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 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областного обла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.7. Строки «Срок реализации программы», «Объемы ресурсного обеспечения подпрограммы»  Паспорта подпрограммы «Обеспечение жильем молодых семей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53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rStyle w:val="Style14"/>
                <w:b w:val="false"/>
                <w:bCs/>
                <w:color w:val="333333"/>
              </w:rPr>
              <w:t>Срок реализаци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-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bookmarkStart w:id="11" w:name="sub_1216"/>
            <w:r>
              <w:rPr>
                <w:rStyle w:val="Style14"/>
                <w:b w:val="false"/>
                <w:bCs/>
                <w:color w:val="333333"/>
              </w:rPr>
              <w:t>Объемы ресурсного обеспечения подпрограммы</w:t>
            </w:r>
            <w:bookmarkEnd w:id="11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бщий объем бюджетных ассигнований:</w:t>
            </w:r>
          </w:p>
          <w:p>
            <w:pPr>
              <w:pStyle w:val="Style23"/>
              <w:rPr/>
            </w:pPr>
            <w:r>
              <w:rPr>
                <w:bCs/>
                <w:color w:val="333333"/>
              </w:rPr>
              <w:t>2014 г</w:t>
            </w:r>
            <w:r>
              <w:rPr>
                <w:color w:val="333333"/>
              </w:rPr>
              <w:t>. - 3042,901 тыс. руб., из них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1148,905 тыс. руб.- средства федераль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1238,895 тыс. руб. - средства област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655,101 тыс. руб.- средства местного бюджета.</w:t>
            </w:r>
          </w:p>
          <w:p>
            <w:pPr>
              <w:pStyle w:val="Style23"/>
              <w:rPr/>
            </w:pPr>
            <w:r>
              <w:rPr>
                <w:bCs/>
                <w:color w:val="333333"/>
              </w:rPr>
              <w:t>2015 г</w:t>
            </w:r>
            <w:r>
              <w:rPr>
                <w:color w:val="333333"/>
              </w:rPr>
              <w:t>. - 2371,34905 тыс. руб., их них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1016,25220 тыс. руб. - средства федераль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1022,09685 тыс. руб. - средства област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333,0 тыс. руб. - средства местного бюджета.</w:t>
            </w:r>
          </w:p>
          <w:p>
            <w:pPr>
              <w:pStyle w:val="Style23"/>
              <w:rPr/>
            </w:pPr>
            <w:r>
              <w:rPr>
                <w:bCs/>
                <w:color w:val="333333"/>
              </w:rPr>
              <w:t>2016 г.</w:t>
            </w:r>
            <w:r>
              <w:rPr>
                <w:color w:val="333333"/>
              </w:rPr>
              <w:t xml:space="preserve"> - 0,0 тыс. руб., их них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0,0 тыс. руб. - средства федераль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0,0 тыс. руб. - средства област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0,0 тыс. руб. - средства местного бюджета</w:t>
            </w:r>
          </w:p>
          <w:p>
            <w:pPr>
              <w:pStyle w:val="Style23"/>
              <w:rPr/>
            </w:pPr>
            <w:r>
              <w:rPr>
                <w:bCs/>
                <w:color w:val="333333"/>
              </w:rPr>
              <w:t>2017 г.</w:t>
            </w:r>
            <w:r>
              <w:rPr>
                <w:color w:val="333333"/>
              </w:rPr>
              <w:t xml:space="preserve"> – 1165,248 тыс. руб., их них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560,26289 тыс. руб. - средства федераль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95,69017 тыс. руб. - средства областного бюджета,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- 509,29494 тыс. руб. - средства местного бюджета</w:t>
            </w:r>
          </w:p>
          <w:p>
            <w:pPr>
              <w:pStyle w:val="Style23"/>
              <w:rPr/>
            </w:pPr>
            <w:r>
              <w:rPr>
                <w:bCs/>
                <w:color w:val="333333"/>
              </w:rPr>
              <w:t>2018 </w:t>
            </w:r>
            <w:r>
              <w:rPr>
                <w:color w:val="333333"/>
              </w:rPr>
              <w:t>г. – 944,53159 тыс. руб., их них: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- 351,19952 тыс. руб. - средства федерального бюджета,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- 153,33207 тыс. руб.- средства областного бюджета,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- 440,0 тыс. руб. - средства местного бюджета</w:t>
            </w:r>
          </w:p>
          <w:p>
            <w:pPr>
              <w:pStyle w:val="Style23"/>
              <w:rPr/>
            </w:pPr>
            <w:r>
              <w:rPr>
                <w:bCs/>
                <w:color w:val="333333"/>
              </w:rPr>
              <w:t>2019 г</w:t>
            </w:r>
            <w:r>
              <w:rPr>
                <w:color w:val="333333"/>
              </w:rPr>
              <w:t>. - 400,0 тыс. руб., их них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0,0 тыс. руб. - средства федерального бюджета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0,0 тыс. руб. - средства областного бюджета,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- 400,0 тыс. руб. - средства местного бюджет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bookmarkStart w:id="12" w:name="sub_1241"/>
      <w:bookmarkEnd w:id="12"/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.8 Таблицу 1. Ресурсное обеспечение реализации мероприятий подпрограммы «Обеспечение жильем молодых семей» изложить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  <w:bookmarkStart w:id="13" w:name="sub_1241"/>
      <w:bookmarkStart w:id="14" w:name="sub_1241"/>
      <w:bookmarkEnd w:id="1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42"/>
        <w:gridCol w:w="1041"/>
        <w:gridCol w:w="1261"/>
        <w:gridCol w:w="779"/>
        <w:gridCol w:w="1138"/>
        <w:gridCol w:w="846"/>
        <w:gridCol w:w="85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/ Источник ресурсного обеспе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Подпрограмма, всег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Администрация Пучежского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042,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371,349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65,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44,5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333333"/>
              </w:rPr>
              <w:t>400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бюджетные ассигнова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федеральный бюджет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148,9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16,25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60,262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51,19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238,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22,096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95,69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53,3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местный бюджет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55,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09,294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333333"/>
              </w:rPr>
              <w:t>400,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9 Строку паспорта Подпрограммы "Государственная поддержка граждан в сфере ипотечного жилищного кредитования"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4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333333"/>
              </w:rPr>
            </w:pPr>
            <w:r>
              <w:rPr>
                <w:rStyle w:val="Style14"/>
                <w:b w:val="false"/>
                <w:bCs/>
                <w:color w:val="333333"/>
              </w:rPr>
              <w:t>Объемы ресурсного обеспечения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Общий объем бюджетных ассигнований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849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857,70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315,6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 г. – 1539,88320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1 277,45040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1498,17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20 г. - 1664,63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областной бюджет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558,9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462,768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0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 г. - 1398,3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1067,45040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9 г. - 0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20 г. - 0 тыс. руб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муниципального района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62,1 тыс. руб.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49,939 тыс. руб,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0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7 г. - 75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8 г. - 0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9 г. - 0,0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20 г. - 0,00 тыс. руб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- бюджет Пучежского городского поселения: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4 г. - 228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5 г. - 345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2016 г. - 315,6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7 г. – 66,58560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8 г. – 210,0 тыс. руб.</w:t>
            </w:r>
          </w:p>
          <w:p>
            <w:pPr>
              <w:pStyle w:val="Style23"/>
              <w:rPr/>
            </w:pPr>
            <w:r>
              <w:rPr>
                <w:color w:val="333333"/>
              </w:rPr>
              <w:t>2019 г. – 200,0 тыс. руб.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0 Таблица 1. Сведения о целевых индикаторах (показателях) подпрограммы "Государственная поддержка граждан в сфере ипотечного жилищного кредитования"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71"/>
        <w:gridCol w:w="816"/>
        <w:gridCol w:w="992"/>
        <w:gridCol w:w="850"/>
        <w:gridCol w:w="851"/>
        <w:gridCol w:w="754"/>
        <w:gridCol w:w="805"/>
        <w:gridCol w:w="851"/>
        <w:gridCol w:w="708"/>
      </w:tblGrid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целевого индикатора (показателя) подпрограмм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Ед. 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показателя</w:t>
            </w:r>
          </w:p>
        </w:tc>
      </w:tr>
      <w:tr>
        <w:trPr>
          <w:trHeight w:val="1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>
          <w:trHeight w:val="16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bookmarkStart w:id="15" w:name="sub_1342"/>
      <w:bookmarkEnd w:id="15"/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.11 Таблица 2. Ресурсное обеспечение реализации мероприятий Подпрограммы "Государственная поддержка граждан в сфере ипотечного жилищного кредитования" изложить в следующе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  <w:bookmarkStart w:id="16" w:name="sub_1342"/>
      <w:bookmarkStart w:id="17" w:name="sub_1342"/>
      <w:bookmarkEnd w:id="17"/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1701"/>
        <w:gridCol w:w="860"/>
        <w:gridCol w:w="966"/>
        <w:gridCol w:w="956"/>
        <w:gridCol w:w="1187"/>
        <w:gridCol w:w="850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Пучежского муниципального района Иванов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7,7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39,8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7,4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В т.ч.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,9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В т.ч.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5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462,7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1067,4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В т.ч. бюджет Пуче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3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66,5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Глава Пучежского муниципального района                                   Н.Ф. Ерш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Arial" w:hAnsi="Arial" w:cs="Mangal"/>
      <w:sz w:val="21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9:00Z</dcterms:created>
  <dc:creator>НПП "Гарант-Сервис"</dc:creator>
  <dc:description>Документ экспортирован из системы ГАРАНТ</dc:description>
  <dc:language>en-US</dc:language>
  <cp:lastModifiedBy>Андрей</cp:lastModifiedBy>
  <cp:lastPrinted>2018-03-28T12:39:00Z</cp:lastPrinted>
  <dcterms:modified xsi:type="dcterms:W3CDTF">2018-09-05T11:49:00Z</dcterms:modified>
  <cp:revision>2</cp:revision>
  <dc:subject/>
  <dc:title>Постановление Администрации Пучежского муниципального района Ивановской области</dc:title>
</cp:coreProperties>
</file>