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975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8                                                                                № 184-1-п</w:t>
            </w:r>
          </w:p>
        </w:tc>
      </w:tr>
    </w:tbl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Пучежского городского поселения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я администрации Пучежского муниципального района от 22.03.2019 № 137-п)</w:t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, и в целях приведения вывесок и рекламных конструкций в соответствие с нормативами Администрация Пучежского муниципального района Ивановской области</w:t>
      </w:r>
    </w:p>
    <w:p>
      <w:pPr>
        <w:pStyle w:val="Style13"/>
        <w:spacing w:lineRule="atLeast" w:line="31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3" w:before="0" w:after="0"/>
        <w:jc w:val="center"/>
        <w:rPr/>
      </w:pPr>
      <w:r>
        <w:rPr/>
        <w:t>ПОСТАНОВЛЯЕТ:</w:t>
      </w:r>
    </w:p>
    <w:p>
      <w:pPr>
        <w:pStyle w:val="Style13"/>
        <w:spacing w:lineRule="atLeast" w:line="313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лан-график мероприятий по приведению вывесок и рекламных конструкций в соответствие с нормативами согласно приложению.</w:t>
      </w:r>
    </w:p>
    <w:p>
      <w:pPr>
        <w:pStyle w:val="Normal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публиковать в «Правовом вестнике» и разместить на официальном сайте Пучежского муниципального района.</w:t>
      </w:r>
    </w:p>
    <w:p>
      <w:pPr>
        <w:pStyle w:val="Normal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Style13"/>
        <w:spacing w:before="0" w:after="1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spacing w:before="0" w:after="15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C3C3C"/>
          <w:sz w:val="28"/>
          <w:szCs w:val="28"/>
        </w:rPr>
      </w:pPr>
      <w:r>
        <w:rPr>
          <w:b/>
          <w:sz w:val="28"/>
          <w:szCs w:val="28"/>
        </w:rPr>
        <w:t>Глава Пучежского муниципального района                              Н.Ф. Ершов</w:t>
      </w:r>
    </w:p>
    <w:p>
      <w:pPr>
        <w:pStyle w:val="Normal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 22.03.2019  № 13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184-1-п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186" w:type="dxa"/>
          <w:left w:w="186" w:type="dxa"/>
          <w:bottom w:w="186" w:type="dxa"/>
          <w:right w:w="186" w:type="dxa"/>
        </w:tblCellMar>
      </w:tblPr>
      <w:tblGrid>
        <w:gridCol w:w="738"/>
        <w:gridCol w:w="3222"/>
        <w:gridCol w:w="1800"/>
        <w:gridCol w:w="4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0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«ревизий» субъектов использующих рекламны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 и архитектуры администрации Пучежского муниципального район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 соответствия вывесок, размещенных на фасадах зданий Пучежского городского поселения, нормативным доку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декабря 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признания выявленного имущества бесхозяйным с целью постановки его на учет в орган, осуществляющий регистрацию прав на недвижимое имущество и сделок с ни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9-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явленных объектов на учет в органы государственной регистрации.</w:t>
            </w:r>
          </w:p>
          <w:p>
            <w:pPr>
              <w:pStyle w:val="Normal"/>
              <w:rPr/>
            </w:pPr>
            <w:r>
              <w:rPr/>
              <w:t>(стоит на учете 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1 года проведение повторного визуального обследования выявлен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хождения имущества в том же состоянии,  получение  выписки в Росреестре о том, что данное имущество стояло на учете более 1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/>
            </w:pPr>
            <w:r>
              <w:rPr/>
              <w:t>2020-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составления заявления  в суд о признании имущества бесхозяйным и оформления прав собственности  за муниципалит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/>
            </w:pPr>
            <w:r>
              <w:rPr/>
              <w:t>2021-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 решения суда  (через 1 месяц)  регистрация прав собственности на имущество в органах юс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на право собственности,   постановка имущества в казну муниципал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 22.03.2019  № 13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184-1-п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имеющего признаки бесхозяй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6"/>
        <w:gridCol w:w="3065"/>
        <w:gridCol w:w="26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19/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Бе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Бе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/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36/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4/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5/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5/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Гог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имит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8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12/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0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ыл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мостом через р. Пуша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д.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Маевка 3- ли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Маевка 3- ли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сима Горь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2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3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3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/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4/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 через р. Пуша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1/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й ветеринарной лечебниц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1- Производственна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0 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 Производстве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ывшего ДРС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 Производстве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из красного кирпича между д.6а и д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водокан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0 лет Побе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6/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гачев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гачев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ин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0/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ин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ая бывшего СМ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8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ана Раз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Тельм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8/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, принадлежавшая бывшему леснич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0/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4:00Z</dcterms:created>
  <dc:creator>Пользователь</dc:creator>
  <dc:description/>
  <cp:keywords/>
  <dc:language>en-US</dc:language>
  <cp:lastModifiedBy>Пользователь</cp:lastModifiedBy>
  <cp:lastPrinted>2018-05-29T16:53:00Z</cp:lastPrinted>
  <dcterms:modified xsi:type="dcterms:W3CDTF">2019-04-01T13:24:00Z</dcterms:modified>
  <cp:revision>2</cp:revision>
  <dc:subject/>
  <dc:title> </dc:title>
</cp:coreProperties>
</file>