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7.11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№ </w:t>
            </w:r>
            <w:r>
              <w:rPr/>
              <w:t>659 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в постановление администрации района от 01.07.2014 № 31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Федеральным  законом  от 29.12.2012 г №273-ФЗ «Об образовании в Российской Федерации», руководствуясь Уставом Пучеж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ложение №1 постановления администрации Пучежского муниципального района Ивановской области от 01.07.2014 №313-п «Об утверждении Порядка обеспечения питанием обучающихся муниципальных общеобразовательных организаций Пучежского муниципального района за счет бюджетных ассигнований Пучежского муниципального района» раздел 1 «Общие положения» дополнить пунктом следующего содержания: «1.3. Информация об обеспечении питанием льготных категорий обучающихся Пучежского муниципального района, в соответствии с настоящим При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учежского </w:t>
      </w:r>
    </w:p>
    <w:p>
      <w:pPr>
        <w:pStyle w:val="Normal"/>
        <w:rPr/>
      </w:pPr>
      <w:r>
        <w:rPr/>
        <w:t>муниципального района                                             Н.Ф.Ер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2:00Z</dcterms:created>
  <dc:creator>Пользователь</dc:creator>
  <dc:description/>
  <cp:keywords/>
  <dc:language>en-US</dc:language>
  <cp:lastModifiedBy>Люба</cp:lastModifiedBy>
  <cp:lastPrinted>2017-11-21T12:30:00Z</cp:lastPrinted>
  <dcterms:modified xsi:type="dcterms:W3CDTF">2017-11-27T11:40:00Z</dcterms:modified>
  <cp:revision>9</cp:revision>
  <dc:subject/>
  <dc:title> </dc:title>
</cp:coreProperties>
</file>