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3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drawing>
                <wp:inline distT="0" distB="0" distL="0" distR="0">
                  <wp:extent cx="600710" cy="693420"/>
                  <wp:effectExtent l="0" t="0" r="0" b="0"/>
                  <wp:docPr id="1" name="Герб_район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т 17.02.2017                                                                                                     № 54-п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района от 07.09.2016 г. №508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от 27.07.2010 г. N 210-ФЗ "Об организации предоставления государственных и муниципальных услуг",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 всему тексту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в Пучежском муниципальном районе» слова «глава администрации Пучежского муниципального района» заменить словами «глава Пучежского муниципального района» в соответствующем падеж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учеж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          Н.Ф. Ершов 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Cs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комп</dc:creator>
  <dc:description/>
  <cp:keywords/>
  <dc:language>en-US</dc:language>
  <cp:lastModifiedBy>Роман</cp:lastModifiedBy>
  <cp:lastPrinted>2016-08-24T15:52:00Z</cp:lastPrinted>
  <dcterms:modified xsi:type="dcterms:W3CDTF">2017-02-20T06:40:00Z</dcterms:modified>
  <cp:revision>37</cp:revision>
  <dc:subject/>
  <dc:title>   </dc:title>
</cp:coreProperties>
</file>