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от 17.02.2017                                                                                                        № 53-п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</w:rPr>
        <w:t xml:space="preserve">администрации района от 27.06.2016 г. №316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г. N 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 всему тексту административного регламента предоставления муниципальной услуги "Выдача градостроительных планов земельных участков" слова «глава администрации Пучежского муниципального района» заменить словами «глава Пучежского муниципального района» в соответствующем падеж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учеж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                                                                    Н.Ф. Ершов 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комп</dc:creator>
  <dc:description/>
  <cp:keywords/>
  <dc:language>en-US</dc:language>
  <cp:lastModifiedBy>Роман</cp:lastModifiedBy>
  <cp:lastPrinted>2016-08-24T15:52:00Z</cp:lastPrinted>
  <dcterms:modified xsi:type="dcterms:W3CDTF">2017-02-20T06:58:00Z</dcterms:modified>
  <cp:revision>32</cp:revision>
  <dc:subject/>
  <dc:title>   </dc:title>
</cp:coreProperties>
</file>