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от 17.02.2017                                                                                                      № 52-п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</w:rPr>
        <w:t xml:space="preserve">администрации района от 27.06.2016 г. №317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 всему тексту административного регламента предоставления муниципальной услуги "Выдача разрешений на строительство в случаях, предусмотренных Градостроительным кодексом Российской Федерации, на территории Пучежского муниципального района» слова «глава администрации Пучежского муниципального района» заменить словами «глава Пучежского муниципального района» в соответствующем падеж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учеж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                                                                    Н.Ф. Ершов 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Роман</cp:lastModifiedBy>
  <cp:lastPrinted>2016-08-24T15:52:00Z</cp:lastPrinted>
  <dcterms:modified xsi:type="dcterms:W3CDTF">2017-02-20T07:18:00Z</dcterms:modified>
  <cp:revision>33</cp:revision>
  <dc:subject/>
  <dc:title>   </dc:title>
</cp:coreProperties>
</file>