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 25.05.2017 г.                                                                                                      №  295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Пучежского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6.06.2017 № 364-п.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</w:t>
      </w:r>
      <w:hyperlink w:anchor="P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Пучежские Вести» и на официальном сайте Пучежского муниципального района Ивановской области и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и.о. заместителя главы администрации Пучежского муниципального района Маслова Д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Н.Ф. Ершов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/>
      </w:pPr>
      <w:r>
        <w:rPr>
          <w:rFonts w:eastAsia="TimesNewRoman;MS Mincho"/>
        </w:rPr>
        <w:tab/>
      </w:r>
      <w:r>
        <w:rPr>
          <w:sz w:val="18"/>
          <w:szCs w:val="18"/>
        </w:rPr>
        <w:t xml:space="preserve">Приложение </w:t>
      </w:r>
    </w:p>
    <w:p>
      <w:pPr>
        <w:pStyle w:val="ConsPlusNormal"/>
        <w:ind w:right="-2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ю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25.05.2017г. № 295-п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"/>
        <w:ind w:right="-2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ю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eastAsia="TimesNewRoman;MS Mincho"/>
          <w:sz w:val="18"/>
          <w:szCs w:val="18"/>
        </w:rPr>
      </w:pPr>
      <w:r>
        <w:rPr>
          <w:sz w:val="18"/>
          <w:szCs w:val="18"/>
        </w:rPr>
        <w:t>от 26.06.2017 № 364-п.</w:t>
      </w:r>
    </w:p>
    <w:p>
      <w:pPr>
        <w:pStyle w:val="Normal"/>
        <w:jc w:val="right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 xml:space="preserve">«Формирование современной городской среды на </w:t>
            </w:r>
            <w:r>
              <w:rPr>
                <w:sz w:val="28"/>
                <w:szCs w:val="28"/>
              </w:rPr>
              <w:t>территории Пучежского городского поселения Пучежского муниципального района Ивановской области на 2017 г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2017 год          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учеж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благоустройства дворовых территорий  Пучеж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благоустройства общественных территорий  Пучежского городского поселения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 Пучежского городского поселения.</w:t>
            </w:r>
          </w:p>
          <w:p>
            <w:pPr>
              <w:pStyle w:val="ConsPlusNormal"/>
              <w:widowControl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оля благоустроенных  общественных территорий Пучежского городского поселения от общего количества таких террито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всего – 3438490,09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72573,31 руб. –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3992,27 руб. –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71924,51 руб.- за счет средств бюджета Пучеж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 2-х дворовых территорий Пучежского городского поселения, расположенных по адресу: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Ивановская область, г. Пучеж, пер. Советский,  д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Ивановская область, г. Пучеж, ул. 1-я Производственная, д.8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у памятника погибшим воинам на набережной р. Волга г. Пучеж Иван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ремонт имеющихся объектов благоустройства в сложившихся условиях является одной из ключевых задач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оровых территорий многоквартирных домов, проездов к дворовым территориям многоквартирных домов и общественных территорий Пучежского городского поселения оказывает непосредственное влияние на показатели социального и экономического развит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дворовых территорий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территории поселения находится  100  МК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асфальтобетонного покрытия дворовых территорий МКД составляет     4,6  тыс.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 жилищного фонда Пучежского городского поселения  полностью или частично не отвечает нормативным треб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обетонное покрытие на придомовых территориях имеет высокий физический износ. Недостаточно производились работы и по озеленению территорий многоквартирных домов и общественных территорий Пучежского городского поселения. В ряде дворов отсутствует освещение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учежского городского поселения имеются территории общего пользования (летний парк, стадион, скверы, набережная реки Волга, городская площадь и др.), благоустройство которых  не отвечает современным требованиям и требуют комплексного подхода для решения вопросов  благоустройства данных территор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зеленение, посадка деревьев, кустарников, формовочная обрезка кроны деревьев, уход за зелеными насаждениям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свещение территори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устройство пешеходных дорож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формление клумб, цветников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  <w:sz w:val="28"/>
          <w:szCs w:val="28"/>
        </w:rPr>
        <w:t xml:space="preserve">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 сооружений, дворовых и общественных территорий для инвалидов и других маломобильных групп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ключение предложений заинтересованных лиц о включении общественных  и дворовых территорий многоквартирных домов в программу осуществляется в соответствии со следующими Порядками, утвержденными постановлением администрации Пучежского муниципального района от   27.02.17г.    № 71-п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 общественной территории, подлежащей благоустройству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 общественного обсуждения проекта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. Цель и ожидаемые  результаты реализации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граммы является повышение уровня благоустройства территории Пучежского городского поселения.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решаться следующие задач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 Пучежского городского по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общественных территорий Пучежского городского поселения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2"/>
        <w:gridCol w:w="900"/>
        <w:gridCol w:w="180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по состоянию на 01.01.2017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по реализации Программы в 2017г.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Отчетные значения целевых индикаторов (показателей) 1- 3 определяются по данным учета Управления городского хозяйства и ЖКХ района администрации Пучеж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 программы ожидается: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ух дворовых территорий многоквартирных домов,  расположенных по  адресу: 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, г. Пучеж, пер. Советский,  д.6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, г. Пучеж, ул. 1-я Производственная, д.8</w:t>
      </w:r>
    </w:p>
    <w:p>
      <w:pPr>
        <w:pStyle w:val="Text"/>
        <w:spacing w:before="0" w:after="0"/>
        <w:rPr/>
      </w:pPr>
      <w:r>
        <w:rPr/>
        <w:t xml:space="preserve">     </w:t>
      </w:r>
      <w:r>
        <w:rPr/>
        <w:t xml:space="preserve">-   </w:t>
      </w:r>
      <w:r>
        <w:rPr>
          <w:sz w:val="28"/>
          <w:szCs w:val="28"/>
        </w:rPr>
        <w:t xml:space="preserve">Благоустройство </w:t>
      </w:r>
      <w:r>
        <w:rPr>
          <w:bCs/>
          <w:sz w:val="28"/>
          <w:szCs w:val="28"/>
        </w:rPr>
        <w:t xml:space="preserve">общественной </w:t>
      </w:r>
      <w:r>
        <w:rPr>
          <w:sz w:val="28"/>
          <w:szCs w:val="28"/>
        </w:rPr>
        <w:t>территории у памятника погибшим воинам на набережной р. Волга г. Пучеж Ивановской области</w:t>
      </w:r>
      <w:r>
        <w:rPr>
          <w:bCs/>
          <w:sz w:val="28"/>
          <w:szCs w:val="28"/>
        </w:rPr>
        <w:t>».</w:t>
      </w:r>
    </w:p>
    <w:p>
      <w:pPr>
        <w:pStyle w:val="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основных мероприятий программы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общественных территорий Пучежского городского поселения, а также дворовых территорий многоквартирных домов», в том числе следующие мероприятия: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двух дворовых территорий многоквартирных домов,  расположенных по  адресу: 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, г. Пучеж, пер. Советский,  д.6</w:t>
      </w:r>
    </w:p>
    <w:p>
      <w:pPr>
        <w:pStyle w:val="ConsPlus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, г. Пучеж, ул. 1-я Производственная, д.8</w:t>
      </w:r>
    </w:p>
    <w:p>
      <w:pPr>
        <w:pStyle w:val="Text"/>
        <w:spacing w:before="0" w:after="0"/>
        <w:rPr/>
      </w:pPr>
      <w:r>
        <w:rPr/>
        <w:t xml:space="preserve">   </w:t>
      </w:r>
      <w:r>
        <w:rPr/>
        <w:t xml:space="preserve">- </w:t>
      </w:r>
      <w:r>
        <w:rPr>
          <w:sz w:val="28"/>
          <w:szCs w:val="28"/>
        </w:rPr>
        <w:t xml:space="preserve">Благоустройство </w:t>
      </w:r>
      <w:r>
        <w:rPr>
          <w:bCs/>
          <w:sz w:val="28"/>
          <w:szCs w:val="28"/>
        </w:rPr>
        <w:t xml:space="preserve">общественной </w:t>
      </w:r>
      <w:r>
        <w:rPr>
          <w:sz w:val="28"/>
          <w:szCs w:val="28"/>
        </w:rPr>
        <w:t>территории у памятника погибшим воинам на набережной р. Волга г. Пучеж Иван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чень основных мероприятий программы последующего финансового года определяется исходя их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я о мероприятиях программы, предусматривающая благоустройство нуждающихся в благоустройстве общественных территорий, а также дворовых территорий на период 2018-2022 годы, подлежит утверждению в рамках программы в срок не позднее 31 декабря 2017 года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 и ресурсное обеспечение программы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Пучежского городского поселения и субсидия из областного бюджет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рограммных мероприятий является Управление городского хозяйства и ЖКХ района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граммных мероприятий и их ресурсное обеспечение  представлены в таблице 2.               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-2017г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right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438490,0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24,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92,2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573,3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благоустройство дворовых территорий многоквартирных домов 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26,7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6,3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94,8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15,5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</w:t>
            </w:r>
            <w:r>
              <w:rPr>
                <w:bCs/>
                <w:sz w:val="28"/>
                <w:szCs w:val="28"/>
              </w:rPr>
              <w:t xml:space="preserve">лагоустройство общественной </w:t>
            </w:r>
            <w:r>
              <w:rPr>
                <w:sz w:val="28"/>
                <w:szCs w:val="28"/>
              </w:rPr>
              <w:t>территории у памятника погибшим воинам на набережной р. Волга г. Пучеж Ивано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63,3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8,1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7,4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57,7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и подходов к подъездам в асфальтовом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тротуарной плитк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5" w:hanging="0"/>
              <w:rPr/>
            </w:pPr>
            <w:r>
              <w:rPr/>
              <w:t xml:space="preserve">Установка урн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дворовых территор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дворов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благоустройству в 2017 году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ая область, г. Пучеж, пер. Советский,  д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й территории</w:t>
            </w:r>
          </w:p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  <w:t>Устройство тротуарной плитки</w:t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ая область, г. Пучеж, ул. 1-я Производственная, д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й территории</w:t>
            </w:r>
          </w:p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  <w:t>Устройство тротуарной плитки</w:t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вановская область,  г. Пучеж, </w:t>
            </w:r>
            <w:r>
              <w:rPr>
                <w:bCs/>
              </w:rPr>
              <w:t xml:space="preserve"> общественная </w:t>
            </w:r>
            <w:r>
              <w:rPr/>
              <w:t xml:space="preserve">территория у памятника погибшим воинам на набережной р. Волг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  <w:p>
            <w:pPr>
              <w:pStyle w:val="Normal"/>
              <w:rPr/>
            </w:pPr>
            <w:r>
              <w:rPr/>
              <w:t>Устройство покрытий из тротуарной плитки</w:t>
            </w:r>
          </w:p>
          <w:p>
            <w:pPr>
              <w:pStyle w:val="Normal"/>
              <w:rPr/>
            </w:pPr>
            <w:r>
              <w:rPr/>
              <w:t>Перенос скамеек и урн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189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еформированных асфальтовых покрытий, разборка бортовых кам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асфальтобетонных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бетонных, установка пореб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ьи,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ка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5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5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ая стоимость (единичные расценки) работ по благоустройству дворовых  территорий, входящих в состав дополнительного перечня таких раб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Единичные расценки на оборудование детских и спортивных площад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ор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5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6-ти местная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29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4-х местной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4-х местная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качели с подвес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«диван» с подвес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алки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го оборудования «лиа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«лиан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«лиана»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«лиана» боль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имнастического комплекс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комплек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нисного ст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евого наве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песочницы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«скамьи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Единичные расценки на озеленени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тан конский высотой 50-8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ен остролистный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па мелкозернист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ябина обыкновенн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 обыкновенная высота до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(смесь видов семейного происхождения) высотой 0,5-1,0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 высотой 0,6-0,8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убушник (жасмин) высотой 0,4-0,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 высотой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ежноягодник Доренбоза (розов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(бел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о газон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а цветник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многолетняя гибридн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с бородатый германс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кс метельчаты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атцы отклоненн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цания Нью Д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вия Редди розов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54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резки и прореживание крон деревьев при диаметре ствола до 350 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брезки и прореживание крон деревьев при диаметре ствола от 350 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Единичные расценки на оборудование автомобильных парковок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1731"/>
        <w:gridCol w:w="2358"/>
        <w:gridCol w:w="2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НДС в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ие кирпичных горловин колодцев (без стоимости люка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ю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лив битум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003т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25мх2,34т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/бетонного слоя из а/бетона толщ.4 см ( а/б марки Ш, тип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-тротуар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ового бортового камн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00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Управление городского хозяйства и ЖК района Администрации Пучежского муниципального района (далее Управление городского хозяйств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инансовое участие, представляются в Управление городского хозяйства не позднее 2 дней со дня перечисления денежных средств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овое участие, представляются в Управление городского хозяйства не позднее 10 календарных дней со дня окончания работ, выполняемых заинтересованными лиц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 дополнительного перечней работ по благоустройству дворовы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уполномоченным учреждением по аккумулированию и расходованию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пределено Управление городского хозяйства и ЖКХ района Администрации Пучежского муниципального района (далее Управление городского хозя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Управление городского хозяйства 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___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городского хозяйства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 ежемесяч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публикование на официальном сайте администрации городского округа Кинешма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 аккумулированных денежных средств осуществляется Управлением городского хозяйства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я иных случаев, предусмотренных действующим законодательством.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, обсуждения с заинтересованными лицами и утверждения дизайн -проектов благоустройства дворовых территорий включает в себя следующие этап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Пуче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</w:t>
      </w:r>
      <w:r>
        <w:rPr>
          <w:rFonts w:cs="Times New Roman" w:ascii="Times New Roman" w:hAnsi="Times New Roman"/>
          <w:sz w:val="24"/>
          <w:szCs w:val="24"/>
        </w:rPr>
        <w:t>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 - проекта зависит от вида и состава планируемых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зайн - проект утверждается общественной комиссией, утвержденной постановлением  администрации   Пучежского муниципального района Ивановской области от 22.03.2017 № 131-п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уализированный  перечень образц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ов благоустройства, предлагаемых к размещению на дворовой территории многоквартирных дом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26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0" cy="20447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1,5 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– 38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80 мм.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2,0 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385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4680" cy="18846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2,085 м;</w:t>
                    <w:br/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770  мм;</w:t>
                    <w:br/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975  мм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Деревянный декор»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65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42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1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на для мусор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540 м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– 400 мм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2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на улична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57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48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4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·sІУ©ъЕй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eastAsia="PMingLiU;·sІУ©ъЕй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·sІУ©ъЕй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6:00Z</dcterms:created>
  <dc:creator>User</dc:creator>
  <dc:description/>
  <cp:keywords/>
  <dc:language>en-US</dc:language>
  <cp:lastModifiedBy>Пользователь</cp:lastModifiedBy>
  <cp:lastPrinted>2017-06-28T12:12:00Z</cp:lastPrinted>
  <dcterms:modified xsi:type="dcterms:W3CDTF">2018-07-30T12:26:00Z</dcterms:modified>
  <cp:revision>2</cp:revision>
  <dc:subject/>
  <dc:title>ПРОЕКТ</dc:title>
</cp:coreProperties>
</file>