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43053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2325" w:leader="none"/>
                <w:tab w:val="center" w:pos="467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от 06.12.2016                                                           № 65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ировании рабочих мест для инвалид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г. №181-ФЗ «О социальной защите инвалидов в Российской Федерации», Закона Российской Федерации от 19.04.1991г. №1032-1 «О занятости населения в Российской Федерации», Закона Ивановской области от 12.05.2006г. № 44-ОЗ «О квотировании рабочих мест для инвалидов на предприятиях, в учреждениях и организациях в Ивановской области», постановления Правительства Ивановской области от 17.09.2014г. №400-п «Об утверждении Порядка предоставления работодателями информации в органы службы занятости населения Ивановской области»</w:t>
      </w:r>
    </w:p>
    <w:p>
      <w:pPr>
        <w:pStyle w:val="TextBody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"/>
        <w:ind w:firstLine="73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квоту для трудоустройства инвалидов на 2017 год исходя из среднесписочной численности и с учетом аттестации рабочих мест и специальной оценки условий труда в размере – 1(одно) рабочее место (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Выделить одно рабочее место для трудоустройства инвалидов, в соответствии с установленной квотой по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вопросам ГО ЧС и мобилизационной работе - одна штатная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Ежемесячно в срок до 28 числа текущего месяца предоставлять в ОГКУ «Пучежский ЦЗ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блюдении администрацией Пучежского муниципального района законодательства о квотировании рабочих мест для трудоустройства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еющихся вакансиях для трудоустройства инвалидов в счет установленной кв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постановления возложить на заведующего отделом по кадровой политике, архивным делам и муниципальному контролю Н.П. Кулажен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Постановление вступает в силу с момента подписа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учежск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муниципального района</w:t>
        <w:tab/>
        <w:tab/>
        <w:tab/>
        <w:tab/>
        <w:t xml:space="preserve">                       Н.Ф. 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9:00Z</dcterms:created>
  <dc:creator>RastopovaLL</dc:creator>
  <dc:description/>
  <cp:keywords/>
  <dc:language>en-US</dc:language>
  <cp:lastModifiedBy>Администрация</cp:lastModifiedBy>
  <cp:lastPrinted>2016-10-25T14:43:00Z</cp:lastPrinted>
  <dcterms:modified xsi:type="dcterms:W3CDTF">2016-12-09T07:09:00Z</dcterms:modified>
  <cp:revision>72</cp:revision>
  <dc:subject/>
  <dc:title> </dc:title>
</cp:coreProperties>
</file>