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633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п.2 статьи 179  Бюджетного кодекса РФ, Уставом Пучеж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п.1. «Паспорт муниципальной программ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В строке «Социально-экономическая проблема и основание для разработки» исключить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споряжение Правительства Российской Федерации от 07.09.2010 г. №1507-р об утверждении Плана действий по модернизации общего образования на 2011-2015 год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Ивановской области от 21.12.2010 №432-р «О ходе реализации национальной образовательной инициативы «Наша новая школа» и приоритетного национального проекта «Образование» в Ивановской област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чежского муниципального района от 17.01.2011 г. №16-п «Об утверждении плана действий по модернизации общего образования, направленных на реализацию национальной образовательной инициативы «Наша новая школа» в Пучежском муниципальном районе Ивановской области, на период 2011-201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2.В строке «Цели и задачи Программы» пункт «Задач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еспечение предоставления качественного дошкольного образования, начального общего, основного общего, среднего общего образования в соответствии с ФГОС.</w:t>
      </w:r>
    </w:p>
    <w:p>
      <w:pPr>
        <w:pStyle w:val="Normal"/>
        <w:rPr/>
      </w:pPr>
      <w:r>
        <w:rPr>
          <w:sz w:val="24"/>
          <w:szCs w:val="24"/>
        </w:rPr>
        <w:t>Обеспечение предоставления общего образования, отвечающего современным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ения дополнительного образования</w:t>
      </w:r>
    </w:p>
    <w:p>
      <w:pPr>
        <w:pStyle w:val="Normal"/>
        <w:rPr/>
      </w:pPr>
      <w:r>
        <w:rPr>
          <w:sz w:val="24"/>
          <w:szCs w:val="24"/>
        </w:rPr>
        <w:t>Повышение педагогического потенциала, увеличение количества педагогов, внедряющих современные образова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</w:t>
      </w:r>
    </w:p>
    <w:p>
      <w:pPr>
        <w:pStyle w:val="Normal"/>
        <w:rPr/>
      </w:pPr>
      <w:r>
        <w:rPr>
          <w:sz w:val="24"/>
          <w:szCs w:val="24"/>
        </w:rPr>
        <w:t>Сохранение текущих объемов деятельности и мероприятий по работе с молодежью, поддержке талантливой молодежи, патриотическому воспитанию молодежи</w:t>
      </w:r>
    </w:p>
    <w:p>
      <w:pPr>
        <w:pStyle w:val="Normal"/>
        <w:rPr/>
      </w:pPr>
      <w:r>
        <w:rPr>
          <w:sz w:val="24"/>
          <w:szCs w:val="24"/>
        </w:rPr>
        <w:t>Организация проведения районных мероприятий, участие в областных мероприятиях в сфере образования</w:t>
      </w:r>
    </w:p>
    <w:p>
      <w:pPr>
        <w:pStyle w:val="Normal"/>
        <w:rPr/>
      </w:pPr>
      <w:r>
        <w:rPr>
          <w:sz w:val="24"/>
          <w:szCs w:val="24"/>
        </w:rPr>
        <w:t>Обеспечение в полном объеме законодательно установленных мер социальной поддержки обучающихся и их родителей (законных представителей)»</w:t>
      </w:r>
    </w:p>
    <w:p>
      <w:pPr>
        <w:pStyle w:val="Normal"/>
        <w:rPr/>
      </w:pPr>
      <w:r>
        <w:rPr>
          <w:sz w:val="24"/>
          <w:szCs w:val="24"/>
        </w:rPr>
        <w:t>1.1.3. Строку «Объемы бюджетных ассигнований на реализацию Программы» 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11100,820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 год – 102863,27277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од – 102217,02473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7 год –   95574,78071 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8 год –    95574,78071тыс. руб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9 год –    95574,7807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средств финансирования (определяются и уточняются ежегодно).</w:t>
      </w:r>
    </w:p>
    <w:p>
      <w:pPr>
        <w:pStyle w:val="Normal"/>
        <w:rPr/>
      </w:pPr>
      <w:r>
        <w:rPr>
          <w:sz w:val="24"/>
          <w:szCs w:val="24"/>
        </w:rPr>
        <w:t xml:space="preserve">1.1.4. Сроку «Целевые показатели и ожидаемые результаты реализации Программы» читать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ля обучающихся в образовательных организациях района, отвечающих современным требованиям к условиям организации образовательного процесса: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4 год – 83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5 год – 8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87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7 год – 89%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2018 год – 91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9 год – 93%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ля педагогов, внедряющих современные образовательные технологии: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4 год – 98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5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7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8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9 год – 100%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ля детей дошкольного возраста, охваченных услугами дошкольного образования: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4 год – 98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5 год – 98,9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99,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7 год – 99,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8 год - 99,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9 год – 99,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ля детей от 5 до 18 лет, охваченных услугами дополнительного образования: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4 год – 7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5 год – 8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8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7 год – 8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8 год – 8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9 год – 85%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Пучежского муниципального района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4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5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7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8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9 год - 100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разовательных организациях Пучежского муниципального района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4 год – 8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5 год – 8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9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7 год – 95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8 год – 100%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100%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016 год – 2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П.п.4.2. п.4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согласно приложения.</w:t>
      </w:r>
    </w:p>
    <w:p>
      <w:pPr>
        <w:pStyle w:val="Normal"/>
        <w:numPr>
          <w:ilvl w:val="0"/>
          <w:numId w:val="2"/>
        </w:numPr>
        <w:ind w:left="660" w:hanging="360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И.о. Главы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Пучежского муниципального района                                     Л.А. Шв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12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1898"/>
        <w:gridCol w:w="3313"/>
      </w:tblGrid>
      <w:tr>
        <w:trPr>
          <w:trHeight w:val="42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7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Пучежского муниципального района Ивановской области от __.___24.11.2016 №_633-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"/>
        <w:gridCol w:w="3082"/>
        <w:gridCol w:w="1596"/>
        <w:gridCol w:w="24"/>
        <w:gridCol w:w="1272"/>
        <w:gridCol w:w="1248"/>
        <w:gridCol w:w="459"/>
        <w:gridCol w:w="981"/>
        <w:gridCol w:w="436"/>
        <w:gridCol w:w="824"/>
        <w:gridCol w:w="1270"/>
        <w:gridCol w:w="58"/>
        <w:gridCol w:w="940"/>
        <w:gridCol w:w="668"/>
        <w:gridCol w:w="429"/>
        <w:gridCol w:w="37"/>
        <w:gridCol w:w="202"/>
      </w:tblGrid>
      <w:tr>
        <w:trPr>
          <w:trHeight w:val="1087" w:hRule="atLeast"/>
        </w:trPr>
        <w:tc>
          <w:tcPr>
            <w:tcW w:w="14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876,726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85,045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77,136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44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6,64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6,6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6,64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3,1731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486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н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3,173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4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2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5,6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5,68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,5384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65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,538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6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,9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33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11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0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2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1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221,97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96,431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38,50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90,1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98,96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98,9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98,9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17,419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5,308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6,174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6,4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6,48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6,4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6,48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358,126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6,231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6,5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309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,8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909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Илья-Высоковская СОШ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90,8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2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6,7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4,2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5,9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5,9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5,9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ЦДТ г.Пучеж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6,9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6,9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9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8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 "Информационно-методический центр г.Пучеж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,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,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5654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34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8624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3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36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36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2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4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              организац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,7224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824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6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6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5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укрепление здоровья                  обучающихс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7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,6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,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2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                общеобразовательные     организации 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,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3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0,672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9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444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3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7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57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талантливой молодеж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46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18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500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0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507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427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,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96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96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для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96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31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0,883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2,704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8,971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,8357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,835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,8357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,7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9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еданных  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             родителей, детьми инвалидами в дошкольных группах муниципальных образовательных  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3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рячим питание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9,045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25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312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357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35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357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2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6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6,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.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по обслуживанию муниципальных учреждений Пучеж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905,459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00,8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63,27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217,024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74,7807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74,780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74,7807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1:00Z</dcterms:created>
  <dc:creator>Растопова Любовь</dc:creator>
  <dc:description/>
  <cp:keywords/>
  <dc:language>en-US</dc:language>
  <cp:lastModifiedBy>Люба</cp:lastModifiedBy>
  <cp:lastPrinted>2016-11-25T14:09:00Z</cp:lastPrinted>
  <dcterms:modified xsi:type="dcterms:W3CDTF">2016-11-29T07:00:00Z</dcterms:modified>
  <cp:revision>13</cp:revision>
  <dc:subject/>
  <dc:title> </dc:title>
</cp:coreProperties>
</file>