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038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от  07.11.2016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2-п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 район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24.05.2016 г. № 258-п </w:t>
      </w:r>
    </w:p>
    <w:p>
      <w:pPr>
        <w:pStyle w:val="Normal"/>
        <w:widowControl w:val="false"/>
        <w:spacing w:lineRule="exact" w:line="331"/>
        <w:ind w:right="1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0" w:after="120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9 декабря 2012 г.  №273-ФЗ «Об образовании в Российской Федерации», Указом Президента Российской Федерации от 7 мая 2012 г. №599 «О мерах по реализации государственной политики в области образования и науки», руководствуясь Уставом Пучеж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ести в постановление администрации  Пучежского муниципального района от  24.05.2016 г. № 258-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 Пучежского муниципального района, реализующие программы дошкольного образования» изменения, изложив приложение к постановлению в новой редакции (прилагается)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</w:t>
        <w:tab/>
        <w:tab/>
        <w:tab/>
        <w:tab/>
        <w:t xml:space="preserve">   Н.Ф. Ерш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0" w:after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0" w:after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 мая  2016 г. № 258-п</w:t>
      </w:r>
    </w:p>
    <w:p>
      <w:pPr>
        <w:pStyle w:val="Normal"/>
        <w:widowControl w:val="false"/>
        <w:spacing w:lineRule="exact" w:line="331"/>
        <w:ind w:right="160" w:hanging="0"/>
        <w:rPr>
          <w:rFonts w:ascii="Times New Roman" w:hAnsi="Times New Roman" w:cs="Times New Roman"/>
          <w:color w:val="312C2F"/>
          <w:sz w:val="24"/>
          <w:szCs w:val="24"/>
        </w:rPr>
      </w:pPr>
      <w:r>
        <w:rPr>
          <w:rFonts w:cs="Times New Roman"/>
          <w:color w:val="312C2F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  <w:br/>
        <w:t>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заявлений, постановка на учет и зачисление детей в образовательные организации Пучежского муниципального района, реализующие программы дошкольного образования»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NoSpacing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sz w:val="24"/>
          <w:szCs w:val="24"/>
        </w:rPr>
        <w:t>Общие положения</w:t>
      </w:r>
      <w:bookmarkEnd w:id="2"/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sz w:val="24"/>
          <w:szCs w:val="24"/>
        </w:rPr>
        <w:t>1.1. Предмет регулирования регламента</w:t>
      </w:r>
      <w:bookmarkEnd w:id="3"/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едметом регулирования настоящего административного регламента являются отношения, возникающие между физическими лицами - родителями (законными представителями) несовершеннолетних граждан (далее - Заявитель), Отделом образования и делам молодёжи администрации Пучежского муниципального района (далее - Отдел образования), Муниципальным учреждением «Многофункциональный центр предоставления государственных и муниципальных услуг в Пучежском муниципальном районе» (далее – МУ «МФЦ в Пучежском районе») и образовательной организацией Пучежского муниципального района, реализующей программы дошкольного образования (далее - образовательная организация), связанные с предоставлением муниципальной услуги по зачислению детей в образовательную организацию реализующую программы дошкольного образования (далее - муниципальная услуга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Муниципальная услуга предоставляется по адреса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5360, Ивановская область, г. Пучеж, ул. Радищева, д.42, 1 этаж.   (Информационно – методическая служба), тел. 8 (49345)2-12-32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55360, Ивановская область, г. Пучеж, ул. М. Горького, д.16 (Муниципальное учреждение «Многофункциональный центр предоставления государственных и муниципальных услуг в Пучежском муниципальном районе»)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9345)2-22-14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едоставления муниципальной услуг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кабин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.- Пт. с 14 часов 00 минут до 16 часов 00 мину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учреждение «Многофункциональный центр предоставления государственных и муниципальных услуг в Пучежском муниципальном районе»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. - Чт. с 9 - 00 ч. до 17 - 00 ч. без переры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. с 9- 00 ч. до 16- 00 ч. без переры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.№ 273-ФЗ «Об образовании 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г. № 210-ФЗ «Об организации предоставления государственных и муниципальный услуг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1998 № 124-ФЗ "Об основных гарантиях прав ребенка в Российской Федерации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01.1992 № 2202-1 "О прокуратуре Российской Федерации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2.2011 № 3-ФЗ "О полиции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6.06.1992 «3132-1 "О статусе судей в Российской Федерации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5.1998 № 76-ФЗ "О статусе военнослужащих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5.05.1991 №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0 № 403-ФЗ "О Следственном комитете Российской Федерации"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г.  № 152 «О персональных данных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ействующей редакци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1.12.2014 г. № 419-ФЗ «О внесении изменений в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, одобренная Генеральной Ассамблеей ООН 20.11.1989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 октября 1992 г. № 1157 "О дополнительных мерах государственной поддержки инвалидов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5 мая 1992 г. № 431 "О мерах по социальной поддержке многодетных семей"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7.09.2011 г.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февраля 2004 г. №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августа 1999 г. № 936 "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Правительства РФ от 17.12.2009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 декабря 2009 г. № 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апреля 2011 г. № 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"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(Минобрнауки России) от 28 декабря 2015 г. N 1527 г. Москва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8 апреля 2014 г. № 293 "Об утверждении Порядка приема на обучение по образовательным программам дошкольного образования"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едеральные нормативные правовые акты, регламентирующие получение внеочередного или первоочередного права на зачисление детей в дошкольную образовательную организац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регионального уровня, регламентирующие получение внеочередного или первоочередного права на зачисление детей в ДО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jc w:val="both"/>
        <w:outlineLvl w:val="2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1.3.  Лица, имеющие право на получение муниципальной услуги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граждане, являющиеся родителями (законными представителями) несовершеннолетних граждан (детей), проживающих на территории Российской Федерации.</w:t>
      </w:r>
    </w:p>
    <w:p>
      <w:pPr>
        <w:pStyle w:val="Normal"/>
        <w:widowControl w:val="false"/>
        <w:spacing w:lineRule="exact" w:line="3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граждан, которое предоставляется при зачислении детей, определяется законодательством Российской Федерации и Ивановской области.</w:t>
      </w:r>
    </w:p>
    <w:p>
      <w:pPr>
        <w:pStyle w:val="Normal"/>
        <w:widowControl w:val="false"/>
        <w:spacing w:lineRule="exact" w:line="3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exact" w:line="317" w:before="0" w:after="160"/>
        <w:jc w:val="both"/>
        <w:outlineLvl w:val="2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Порядок информирования о правилах предоставления муниципальной услуги</w:t>
      </w:r>
      <w:bookmarkEnd w:id="5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в помещениях организаций предоставляющих муниципальную услугу на информационных стендах и папк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на официальных интернет-сайтах образовательных организац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я на официальном интернет - сайте Отдела образования и делам молодежи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ouopuche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я на странице МУ «МФЦ в Пучежском районе» официального интернет – сайта администрации Пучежского муниципального райо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пучежский-район.рф/mfc.page?OM=432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я на едином портале государственных и муниципальных услуг по адресу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региональном интернет-портале Департамента образования Ивановской области (далее - Порталы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онсультаций сотрудниками Отдела образования и делам молодежи, МУ «МФЦ в Пучежском районе» и сотрудниками образовательных организац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ведения о местонахождении образовательных организаций, реализующих программы дошкольного образования, указаны в Приложении №1 к настоящему Регламент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320"/>
        <w:ind w:left="1880" w:hanging="0"/>
        <w:outlineLvl w:val="2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2. Стандарт предоставления муниципальной услуги</w:t>
      </w:r>
      <w:bookmarkEnd w:id="6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, предоставление которой регулируется настоящим административным регламентом, именуется: «Прием заявлений, постановка на учет и зачисление детей в образовательные организации Пучежского муниципального района, реализующие образовательные программы дошкольного образования».</w:t>
      </w:r>
      <w:bookmarkStart w:id="7" w:name="bookmark6"/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муниципальную услугу</w:t>
      </w:r>
      <w:bookmarkEnd w:id="7"/>
      <w:r>
        <w:rPr>
          <w:sz w:val="24"/>
          <w:szCs w:val="24"/>
        </w:rPr>
        <w:t xml:space="preserve"> Муниципальная услуга предоставляе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образования и делам молодёжи Пучежского муниципального район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8" w:name="bookmark7"/>
      <w:r>
        <w:rPr>
          <w:rFonts w:cs="Times New Roman" w:ascii="Times New Roman" w:hAnsi="Times New Roman"/>
          <w:sz w:val="24"/>
          <w:szCs w:val="24"/>
        </w:rPr>
        <w:t xml:space="preserve">-  Муниципальным учреждением «Многофункциональный центр предоставления государственных и муниципальных услуг в Пучежском муниципальном район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9" w:leader="none"/>
        </w:tabs>
        <w:spacing w:lineRule="exact" w:line="326" w:before="0" w:after="333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организацией (Приложение № 1 к настоящему Регламенту)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3.</w:t>
        <w:tab/>
        <w:t>Требования к местам предоставления муниципальной услуги при личном обращении Заявител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  <w:t>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3.2.</w:t>
        <w:tab/>
        <w:t>Рабочие места специалистов, предоставляющих муниципальную услугу, оборудуются средствами вычислительной техники, подключенной к сети интернет, и оргтехник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3.3.</w:t>
        <w:tab/>
        <w:t>Места ожидания личного приема должны соответствовать комфортным условиям для обратившихся Заявителей и оборудоваться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3.4.</w:t>
        <w:tab/>
        <w:t>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учреждения, предоставляющего муниципальную услугу, а также должностных лицах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3.5.</w:t>
        <w:tab/>
        <w:t xml:space="preserve"> Доступ Заявителя к местам приема заявлений должен быть беспрепятственным (доступ в организацию в соответствии с пропускным режимом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4.1.</w:t>
        <w:tab/>
        <w:t>Показателями оценки доступности муниципальной услуги явля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спрепятственного доступа Заявителя непосредственно к месту подачи заявления (доступ в организацию в соответствии с пропускным режимом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зможности обращения по вопросам предоставления услуги по различным каналам связи, в т. ч. в электронном вид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4.2.</w:t>
        <w:tab/>
        <w:t>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ожидания в очереди при подаче заяв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322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5.  </w:t>
      </w:r>
      <w:bookmarkStart w:id="9" w:name="bookmark12"/>
      <w:r>
        <w:rPr>
          <w:sz w:val="24"/>
          <w:szCs w:val="24"/>
        </w:rPr>
        <w:t>Информация о платности (бесплатности) предоставления муниципальной услуги</w:t>
      </w:r>
      <w:bookmarkEnd w:id="9"/>
    </w:p>
    <w:p>
      <w:pPr>
        <w:pStyle w:val="Normal"/>
        <w:widowControl w:val="false"/>
        <w:spacing w:lineRule="exact" w:line="322" w:before="0" w:after="320"/>
        <w:ind w:left="30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является бесплатной.   </w:t>
      </w:r>
    </w:p>
    <w:p>
      <w:pPr>
        <w:pStyle w:val="Normal"/>
        <w:widowControl w:val="false"/>
        <w:numPr>
          <w:ilvl w:val="1"/>
          <w:numId w:val="8"/>
        </w:numPr>
        <w:spacing w:lineRule="auto" w:line="256" w:before="0" w:after="160"/>
        <w:rPr>
          <w:sz w:val="24"/>
          <w:szCs w:val="24"/>
        </w:rPr>
      </w:pPr>
      <w:bookmarkStart w:id="10" w:name="bookmark7"/>
      <w:r>
        <w:rPr>
          <w:sz w:val="24"/>
          <w:szCs w:val="24"/>
        </w:rPr>
        <w:t>Результат предоставления муниципальной услуги</w:t>
      </w:r>
      <w:bookmarkEnd w:id="10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прием заявлений, постановка на учет и зачисление детей в образовательную организацию.</w:t>
      </w:r>
    </w:p>
    <w:p>
      <w:pPr>
        <w:pStyle w:val="Normal"/>
        <w:widowControl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numPr>
          <w:ilvl w:val="1"/>
          <w:numId w:val="8"/>
        </w:numPr>
        <w:spacing w:lineRule="exact" w:line="317" w:before="0" w:after="160"/>
        <w:rPr>
          <w:sz w:val="24"/>
          <w:szCs w:val="24"/>
        </w:rPr>
      </w:pPr>
      <w:bookmarkStart w:id="11" w:name="bookmark8"/>
      <w:r>
        <w:rPr>
          <w:sz w:val="24"/>
          <w:szCs w:val="24"/>
        </w:rPr>
        <w:t>Срок предоставления муниципальной услуги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17"/>
        <w:ind w:left="220" w:firstLine="3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личном обращении: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учет осуществляется с момента регистрации заявления на бумажном носителе в Отделе образования и делам молодежи или МУ «МФЦ в Пучежском районе»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 зачисление детей в дошкольную образовательную организацию осуществляется в срок до 30 рабочих дней после выдачи направления Заявителю в образовательную организацию.</w:t>
      </w:r>
    </w:p>
    <w:p>
      <w:pPr>
        <w:pStyle w:val="Normal"/>
        <w:widowControl w:val="false"/>
        <w:spacing w:lineRule="exact" w:line="317"/>
        <w:ind w:left="220" w:first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обращении в электронном виде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учет осуществляется в течение 10 дней с момента проверки заявления уполномоченным сотрудником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-  зачисление детей в образовательную организацию - в срок до 30 рабочих дней после выдачи направления Заявителю в образовательную организацию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exact" w:line="326" w:before="0" w:after="160"/>
        <w:jc w:val="both"/>
        <w:outlineLvl w:val="2"/>
        <w:rPr>
          <w:sz w:val="24"/>
          <w:szCs w:val="24"/>
        </w:rPr>
      </w:pPr>
      <w:bookmarkStart w:id="12" w:name="bookmark9"/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  <w:bookmarkEnd w:id="12"/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для предоставления муниципальной услуги Заявителем предоста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остановке на учет по форме Приложения №2 к настоящему регламент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родителя (законного представителя) ребенка, и СНИЛС родите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еимущественное право на зачисление ребенка в образовательную организацию (при наличи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для предоставления муниципальной услуги предоста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остановке на уч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родителя (законного представителя) ребенка, и СНИЛС родите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еимущественное право на зачисление ребенка в образовательную организацию (при наличи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необходимые документы для получения муниципальной услуги предоставляются Заявителем в электронном виде, заверенные в установленном законодательств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exact" w:line="312" w:before="0" w:after="160"/>
        <w:jc w:val="both"/>
        <w:outlineLvl w:val="2"/>
        <w:rPr>
          <w:sz w:val="24"/>
          <w:szCs w:val="24"/>
        </w:rPr>
      </w:pPr>
      <w:bookmarkStart w:id="13" w:name="bookmark11"/>
      <w:r>
        <w:rPr>
          <w:sz w:val="24"/>
          <w:szCs w:val="24"/>
        </w:rPr>
        <w:t>Исчерпывающий перечень оснований для отказа в предоставлении муниципальной услуги</w:t>
      </w:r>
      <w:bookmarkEnd w:id="13"/>
    </w:p>
    <w:p>
      <w:pPr>
        <w:pStyle w:val="Normal"/>
        <w:widowControl w:val="false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муниципальной услуги - являю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- неполные и (или) недостоверные сведения (документы), представленные Заявителем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2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-  несоответствие возраста ребенк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1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- не предоставление Заявителем документов, необходимых для получения муниципальной услуги, указанных в п. 2.8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2" w:leader="none"/>
        </w:tabs>
        <w:spacing w:lineRule="exact" w:line="322" w:before="0" w:after="32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их противопоказани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 w:before="0" w:after="320"/>
        <w:jc w:val="both"/>
        <w:rPr>
          <w:sz w:val="24"/>
          <w:szCs w:val="24"/>
        </w:rPr>
      </w:pPr>
      <w:r>
        <w:rPr>
          <w:sz w:val="24"/>
          <w:szCs w:val="24"/>
        </w:rPr>
        <w:t>Категории граждан, имеющих право на внеочередное и первоочередное зачисление ребенка в учреждение, определяются в соответствии с приложением №5.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exact" w:line="322" w:before="0" w:after="3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exact" w:line="322" w:before="0" w:after="1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pacing w:lineRule="exact" w:line="307" w:before="0" w:after="34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98" w:before="0" w:after="160"/>
        <w:jc w:val="both"/>
        <w:outlineLvl w:val="2"/>
        <w:rPr>
          <w:sz w:val="24"/>
          <w:szCs w:val="24"/>
        </w:rPr>
      </w:pPr>
      <w:bookmarkStart w:id="14" w:name="bookmark13"/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рок регистрации заявления Заявителя о предоставлении муниципальной услуги</w:t>
      </w:r>
      <w:bookmarkEnd w:id="14"/>
    </w:p>
    <w:p>
      <w:pPr>
        <w:pStyle w:val="NoSpacing"/>
        <w:numPr>
          <w:ilvl w:val="2"/>
          <w:numId w:val="8"/>
        </w:numPr>
        <w:ind w:left="862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срок регистрации обращения о предоставлении муниципальной услуги не должен превышать 15 минут.</w:t>
      </w:r>
    </w:p>
    <w:p>
      <w:pPr>
        <w:pStyle w:val="NoSpacing"/>
        <w:numPr>
          <w:ilvl w:val="2"/>
          <w:numId w:val="8"/>
        </w:numPr>
        <w:ind w:left="862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регистрация обращения осуществляется автоматически.</w:t>
      </w:r>
    </w:p>
    <w:p>
      <w:pPr>
        <w:pStyle w:val="NoSpacing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exact" w:line="317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Предоставление услуги состоит из следующих процедур: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заявителем заявления и документов, необходимых для постановки детей на учет для зачисления в образовательное учреждение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отрение заявления и представленных документов заявителя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ка сведений, указанных в заявлении, путем направления межведомственных запросов, как в электронной форме, так и в обычном порядке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ование заявителя о принятом решении: постановка ребенка на учет (с выдачей заявителю уведомления о постановке ребенка на учет), либо мотивированный отказ.</w:t>
      </w:r>
    </w:p>
    <w:p>
      <w:pPr>
        <w:pStyle w:val="1"/>
        <w:spacing w:lineRule="atLeast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предоставления муниципальной услуги является обращение Заявителя лично в организацию, предоставляющую муниципальную услугу или его обращение для получения муниципальной услуги через Порталы. </w:t>
      </w:r>
    </w:p>
    <w:p>
      <w:pPr>
        <w:pStyle w:val="1"/>
        <w:spacing w:lineRule="atLeast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заявления, не зависимо от формы подачи, регистрируются в журнале регистрации системы (далее - Система) на региональном интернет-портале Департамента образования Ивановской области. Все заявки могут иметь несколько статусов: Зарегистрировано, Ожидание, Отклонено, Поставлено на учет, Аннулировано, Выдано направление в дошкольное образовательное учреждение, ГКП (группа кратковременного пребывания), Зачислен, Отчислен.</w:t>
      </w:r>
    </w:p>
    <w:p>
      <w:pPr>
        <w:pStyle w:val="1"/>
        <w:spacing w:lineRule="atLeast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ить статус заявления Заявитель может, зайдя в личный кабинет на едином портале государственных и муниципальных услуг, либо на региональном портале государственных и муниципальных услуг Ивановской области (уведомление приходит в личный кабинет пользователя).</w:t>
      </w:r>
    </w:p>
    <w:p>
      <w:pPr>
        <w:pStyle w:val="1"/>
        <w:spacing w:lineRule="atLeast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редность детей в образовательное учреждение формируется с момента регистрации заявления на Порталах.</w:t>
      </w:r>
    </w:p>
    <w:p>
      <w:pPr>
        <w:pStyle w:val="1"/>
        <w:spacing w:lineRule="atLeast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и личном обращении с заявлением в Отдел образования и делам молодежи администрации Пучежского муниципального района о постановке на учет: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. Заявитель обращается лично в Отдел образования и делам молодежи.                                                                                                                                   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 Специалист, ответственный за прием документов: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личность заявителя (проверяет документ, удостоверяющий его личность)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всех необходимых документов, удостоверяясь, что: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 и отчество (при наличии), дата рождения, адрес места жительства ребенка написаны полностью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документах нет подчисток, приписок, зачеркнутых слов и иных неоговоренных исправлений;                                                      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3. При установлении фактов отсутствия необходимых документов, указанных в пункте 2.8. и отсутствии возможности запросить их чере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диную систему межведомственного электронного взаимодействия (да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МЭВ) специалист, ответственный за прием документов, уведомляет заявителя о наличии препятствий для приема документов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4. Если все документы оформлены правильно, специалист, ответственный за прием документов, регистрирует ребенка в электронном реестре в установленном порядке и выдает заявителю уведомление о постановке на учет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5. Результат процедуры - регистрация ребенка в электронном реестре учета или возврат документов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полнения процедуры - не более 15 минут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должностное лицо - специалист Отдела образования и делам молодежи, ответственный за прием документов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и личном обращении Заявителя в МУ «МФЦ в Пучежском районе»: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Заявитель обращается в МУ «МФЦ в Пучежском районе» и представляет пакет документов, указанных в пункте 2.8. Регламента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Специалист, ответственный за прием документов: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личность заявителя (проверяет документ, удостоверяющий его личность)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всех необходимых документов, указанных в пункте 2.8. Регламента, удостоверяясь, что: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 и отчество (при наличии), дата рождения, адрес места жительства ребенка написаны полностью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В случае не подтверждения через СМЭВ реквизитов документов, специалист МУ «МФЦ в Пучежском районе» уведомляет заявителя о наличии препятствий для приема документов, объясняет заявителю суть выявленных недостатков в представленных документах и уведомляет заявителя о необходимости личной явки для подтверждения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 Если все документы оформлены правильно, специалист МУ «МФЦ в Пучежском районе» в установленном порядке заносит сведения из принятых документов в систему регионального интернет - портала Департамента образования Ивановской области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5. Специалист Отдела образования и делам молодежи принимает решение о внесении в реестр или об отказе, сообщает решение в МУ «МФЦ в Пучежском районе» с указанием регистрационного номера в очереди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6. МУ «МФЦ в Пучежском районе» оповещает заявителя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7. Результат процедуры - регистрация или отказ в регистрации ребенка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полнения передачи заявления и информации о документах из МУ «МФЦ в Пучежском районе» в Отдел образования и делам молодежи - в день обращения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должностное лицо - специалист МУ «МФЦ в Пучежском районе», ответственный за прием документов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полнения принятия решения о регистрации, информирование МУ «МФЦ в Пучежском районе» о принятом решении - не более 3 рабочих дней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повещения заявителя о принятом решении - в течение дня после получения информации от Отдела образования и делам молодежи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должностное лицо - специалист МУ «МФЦ в Пучежском районе», ответственный за прием документов.</w:t>
      </w:r>
    </w:p>
    <w:p>
      <w:pPr>
        <w:pStyle w:val="1"/>
        <w:spacing w:lineRule="atLeast" w:line="240"/>
        <w:ind w:left="0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едоставление муниципальной услуги для инвалидов и лиц с ограниченными возможностями здоровья: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 Вход в учреждения, в которых предоставляется муниципальная услуга, оборудуется пандусом и расширенным проходом, позволяющим обеспечить беспрепятственный вход для граждан, в том числе инвалидов, использующих инвалидные кресла-коляски, либо кнопкой вызова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2. Помещение, в котором предоставляется муниципальная услуга, предусматривает возможность самостоятельного передвижения инвалидов, беспрепятственного доступа в помещение и к услугам, с учётом ограничения их жизнедеятельности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3. Непосредственно в учреждениях заявитель имеет возможность обратиться к дежурному для приглашения лица, ответственного за оказание помощи в предоставление муниципальной услуги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4. Лицо, отвечающее за оказание помощи в предоставлении муниципальной услуги: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провождает инвалидов, имеющих стойкие расстройства функции зрения и самостоятельного передвижения, оказывает им помощь в преодолении барьеров, мешающих получению ими муниципальной услуги наравне с другими лицами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огает заявителю оформить необходимые документы и передаёт их лицу, ответственному за оказание муниципальной услуги для дальнейших действий в соответствии с настоящим регламентом.</w:t>
      </w:r>
    </w:p>
    <w:p>
      <w:pPr>
        <w:pStyle w:val="1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В случае подачи заявления через ЕПГУ:</w:t>
      </w:r>
    </w:p>
    <w:p>
      <w:pPr>
        <w:pStyle w:val="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1. Заявитель из своего «Личного кабинета» на Едином портале государственных услуг (далее ЕПГУ), при использовании авторизации с помощ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й систем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утентификации и идентификации пользователей (да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ИА), подает заявление на постановку в очередь и зачисление в дошкольную образовательную организацию и сам вводит все необходимые данные. Разделы формы, относящиеся к идентификационным данным пользователя, заполняются автоматически по данным, хранящимся в ЕСИА. В случае подтверждения документов через СМЭВ, путем направления межведомственных запросов, как в электронной форме, так и в обычном виде, заявитель освобождается от личного обращения в организацию, осуществляющую постановку на учет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, Заявитель, относящийся к льготной категории граждан или представивший документы, подлинность которых невозможно получить при помощи СМЭВ, обращается лично в организацию, оказывающую муниципальную услугу в срок до 30 дней с момента подачи заявления, и представляет пакет документов, указанных в пункте 2.8. Регламента, относящихся к документам личного хранения, которые невозможно получить через СМЭВ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2. Специалист, ответственный за прием документов: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личность заявителя (проверяет документ, удостоверяющий его личность)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документы, поданные в электронном виде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предоставленных документов (которые являются документами личного хранения), указанных в пункте 2.8. Регламента, удостоверяясь, что: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документов написаны разборчиво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 и отчество (при наличии), дата рождения, адрес места жительства ребенка написаны полностью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3. Специалист, ответственный за прием документов, запрашивает подтверждение документов через СМЭВ путем направления межведомственных запросов, как в электронной форме, так и в обычном виде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4. При установлении фактов отсутствия документов, необходимых для оказания услуги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5. Если все документы предоставлены, специалист регистрирует ребенка в электронном реестре в установленном порядке и выдает заявителю уведомление о постановке на учет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6. Результат процедуры: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ация ребенка в электронном реестре учета или возврат документов (дата регистрации соответствует дате подачи заявления на ЕПГУ)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полнения процедуры - не более 15 минут при предоставлении всех документов, указанных в п. 2.8. Регламента, либо 5 рабочих дней в случае запроса через СМЭВ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должностное лицо - специалист, ответственный за прием документов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регистрации заявления - в случае не подтверждения сведений и документов, необходимых для оказания услуги в установленный срок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ействия по обработке заявлений должны транслироваться на ЕПГУ.</w:t>
      </w:r>
    </w:p>
    <w:p>
      <w:pPr>
        <w:pStyle w:val="1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В случае подачи заявления через РПГУ: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1. Заявитель из своего «Личного кабинета» на Региональном портале государственных услуг (далее РПГУ), при использовании авторизации с помощью ЕСИА, подает заявление на постановку в очередь и зачисление в дошкольную образовательную организацию и сам вводит все необходимые данные. Разделы формы, относящиеся к идентификационным данным пользователя, заполняются автоматически по данным, хранящимся в ЕСИА. В случае подтверждения документов через СМЭВ, путем направления межведомственных запросов, как в электронной форме, так и в обычном виде, заявитель освобождается от личного обращения в организацию, осуществляющую постановку на учет в дошкольную образовательную организацию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, Заявитель, относящийся к льготной категории граждан или представивший документы, подлинность которых невозможно получить при помощи СМЭВ, обращается лично в организацию, оказывающую муниципальную услугу в установленное время (указать, куда и в какое время, обычно 30 дней с момента подачи заявления), и представляет пакет документов, указанных в пункте 1.6.2 Регламента, относящихся к документам личного хранения, которые невозможно получить через СМЭВ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2. Специалист, ответственный за прием документов: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личность заявителя (проверяет документ, удостоверяющий его личность)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документы, поданные в электронном виде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предоставленных документов,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яясь, что: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документов написаны разборчиво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 и отчество (при наличии), дата рождения, адрес места жительства ребенка написаны полностью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3. Специалист, ответственный за прием документов, запрашивает подтверждение документов через СМЭВ путем направления межведомственных запросов, как в электронной форме, так и в обычном виде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4. При установлении фактов отсутствия документов, необходимых для оказания услуги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5. Если все документы предоставлены, специалист регистрирует ребенка в электронном реестре в установленном порядке и выдает заявителю уведомление о постановке на учет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6. Результат процедуры: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ация ребенка в электронном реестре учета или возврат документов (дата регистрации соответствует дате подачи заявления на ЕПГУ)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полнения процедуры - не более 15 минут при предоставлении всех документов, указанных в п. 1.6.2 Порядка, либо 5 рабочих дней в случае запроса через СМЭВ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должностное лицо - специалист, ответственный за прием документов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регистрации заявления - в случае не подтверждения сведений и документов, необходимых для оказания услуги в установленный срок.</w:t>
      </w:r>
    </w:p>
    <w:p>
      <w:pPr>
        <w:pStyle w:val="1"/>
        <w:spacing w:lineRule="atLeast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ействия по обработке заявлений должны транслироваться на РПГУ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1"/>
          <w:numId w:val="4"/>
        </w:numPr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исление детей в образовательное учреждение</w:t>
      </w:r>
    </w:p>
    <w:p>
      <w:pPr>
        <w:pStyle w:val="1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0 рабочих дней со дня получения направления Заявителю необходимо обратиться в соответствующее образовательное учреждение для заключения договора на предоставление услуг дошкольного образования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явке родителей несовершеннолетних граждан (детей) в образовательное учреждение без уважительной причины заявка аннулируется.</w:t>
      </w:r>
    </w:p>
    <w:p>
      <w:pPr>
        <w:pStyle w:val="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е учреждение уведомляет Отдел образования и делам молодежи администрации Пучежского муниципального района о неявке Заявителя.</w:t>
      </w:r>
    </w:p>
    <w:p>
      <w:pPr>
        <w:pStyle w:val="1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Заявителя в образовательное учреждение статус заявки меняется на «Зачислен».</w:t>
      </w:r>
    </w:p>
    <w:p>
      <w:pPr>
        <w:pStyle w:val="1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Перевод ребёнка в другую образовательную организаци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еревод ребенка в другую образовательную организацию осуществляется на основании Приказа Минобрнауки России от 28.12.2015 N 1527 "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<w:br/>
        <w:t>4.2.  Перевод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осуществляется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родителей (законных представителей) несовершеннолетнего обучающегос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вод по инициативе родителей (законных представителей) несовершеннолетнего обучающегося осуществляется между исходной и принимающей организациями на основании заявления родителей (законных представителей) (п.2 настоящего Порядк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отсутствии свободных мест в выбранной организации родители (законные представители) обращаются в Отдел образования и делам молодежи для определения принимающей организации из числа муниципальных образовательных организаций (п 2.4 настоящего Порядк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вод обучающегося в случае прекращения деятельности исходной организации, аннулирования лицензии, в случае приостановления действия лицензии осуществляется на основании п.3 настоящего Порядка.</w:t>
      </w:r>
    </w:p>
    <w:p>
      <w:pPr>
        <w:pStyle w:val="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При переводе ребёнка в другую образовательную организацию зачисление производится на основании пункта 3.7</w:t>
      </w:r>
      <w:bookmarkStart w:id="15" w:name="_GoBack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егламента.</w:t>
      </w:r>
    </w:p>
    <w:p>
      <w:pPr>
        <w:pStyle w:val="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jc w:val="center"/>
        <w:outlineLvl w:val="2"/>
        <w:rPr>
          <w:sz w:val="24"/>
          <w:szCs w:val="24"/>
        </w:rPr>
      </w:pPr>
      <w:bookmarkStart w:id="16" w:name="bookmark23"/>
      <w:r>
        <w:rPr>
          <w:sz w:val="24"/>
          <w:szCs w:val="24"/>
        </w:rPr>
        <w:t>5. Досудебный (внесудебный) порядок обжалования решений и действий (бездействия) по предоставлению муниципальной услуг</w:t>
      </w:r>
      <w:bookmarkEnd w:id="16"/>
      <w:r>
        <w:rPr>
          <w:sz w:val="24"/>
          <w:szCs w:val="24"/>
        </w:rPr>
        <w:t>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действий (бездействия) должностного лица, совершенных в ходе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ь обращается с жалобой в следующих случа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7" w:name="sub_110101"/>
      <w:bookmarkEnd w:id="17"/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8" w:name="sub_110101"/>
      <w:bookmarkStart w:id="19" w:name="sub_110102"/>
      <w:bookmarkEnd w:id="18"/>
      <w:bookmarkEnd w:id="19"/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0" w:name="sub_110102"/>
      <w:bookmarkStart w:id="21" w:name="sub_110103"/>
      <w:bookmarkEnd w:id="20"/>
      <w:bookmarkEnd w:id="21"/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2" w:name="sub_110103"/>
      <w:bookmarkStart w:id="23" w:name="sub_110104"/>
      <w:bookmarkEnd w:id="22"/>
      <w:bookmarkEnd w:id="23"/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4" w:name="sub_110104"/>
      <w:bookmarkStart w:id="25" w:name="sub_110105"/>
      <w:bookmarkEnd w:id="24"/>
      <w:bookmarkEnd w:id="25"/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6" w:name="sub_110105"/>
      <w:bookmarkStart w:id="27" w:name="sub_110106"/>
      <w:bookmarkEnd w:id="26"/>
      <w:bookmarkEnd w:id="27"/>
      <w:r>
        <w:rPr>
          <w:sz w:val="24"/>
          <w:szCs w:val="24"/>
        </w:rPr>
        <w:t>- 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8" w:name="sub_110106"/>
      <w:bookmarkStart w:id="29" w:name="sub_110107"/>
      <w:bookmarkEnd w:id="28"/>
      <w:bookmarkEnd w:id="29"/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bookmarkStart w:id="30" w:name="sub_110107"/>
      <w:bookmarkEnd w:id="30"/>
      <w:r>
        <w:rPr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1" w:name="sub_11021"/>
      <w:bookmarkEnd w:id="31"/>
      <w:r>
        <w:rPr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2" w:name="sub_11021"/>
      <w:bookmarkStart w:id="33" w:name="sub_11022"/>
      <w:bookmarkEnd w:id="32"/>
      <w:bookmarkEnd w:id="33"/>
      <w:r>
        <w:rPr>
          <w:sz w:val="24"/>
          <w:szCs w:val="24"/>
        </w:rPr>
        <w:t>5.2.2. Жалоба направляется по почте, через многофункциональный центр с использованием информационно-телекоммуникационной сети "Интернет", официального сайта органа, предоставляющего муниципальную услугу, а также принимается при личном приеме Заяви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4" w:name="sub_11022"/>
      <w:bookmarkEnd w:id="34"/>
      <w:r>
        <w:rPr>
          <w:sz w:val="24"/>
          <w:szCs w:val="24"/>
        </w:rPr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Ивановской области, правовыми актами Пучежского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5" w:name="sub_11025"/>
      <w:bookmarkEnd w:id="35"/>
      <w:r>
        <w:rPr>
          <w:sz w:val="24"/>
          <w:szCs w:val="24"/>
        </w:rPr>
        <w:t>5.2.4. Жалоба содержит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6" w:name="sub_11025"/>
      <w:bookmarkEnd w:id="36"/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представляются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7" w:name="sub_11026"/>
      <w:r>
        <w:rPr>
          <w:sz w:val="24"/>
          <w:szCs w:val="24"/>
        </w:rPr>
        <w:t xml:space="preserve">5.2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8" w:name="sub_11027"/>
      <w:bookmarkEnd w:id="37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End w:id="38"/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9" w:name="sub_11028"/>
      <w:bookmarkEnd w:id="39"/>
      <w:r>
        <w:rPr>
          <w:sz w:val="24"/>
          <w:szCs w:val="24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9. Положения настоящего Федерального закон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11028"/>
      <w:bookmarkStart w:id="41" w:name="sub_11028"/>
      <w:bookmarkEnd w:id="41"/>
    </w:p>
    <w:p>
      <w:pPr>
        <w:pStyle w:val="ListParagraph"/>
        <w:keepNext w:val="true"/>
        <w:keepLines/>
        <w:widowControl w:val="false"/>
        <w:numPr>
          <w:ilvl w:val="0"/>
          <w:numId w:val="10"/>
        </w:numPr>
        <w:spacing w:lineRule="exact" w:line="326"/>
        <w:jc w:val="center"/>
        <w:outlineLvl w:val="2"/>
        <w:rPr>
          <w:sz w:val="24"/>
          <w:szCs w:val="24"/>
        </w:rPr>
      </w:pPr>
      <w:bookmarkStart w:id="42" w:name="bookmark22"/>
      <w:r>
        <w:rPr>
          <w:sz w:val="24"/>
          <w:szCs w:val="24"/>
        </w:rPr>
        <w:t>Формы контроля за исполнением административного регламента предоставления муниципальной услуги</w:t>
      </w:r>
      <w:bookmarkEnd w:id="42"/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exact" w:line="326"/>
        <w:ind w:left="45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  <w:t>6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6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 осуществляется Отделом образования и делам молодеж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ри поступлении в Отдел образования и делам молодежи обращений (жалоб, заявлений) граждан или писем, в которых содержатся сведения о нарушении положений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6.3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320"/>
        <w:jc w:val="both"/>
        <w:rPr>
          <w:sz w:val="24"/>
          <w:szCs w:val="24"/>
        </w:rPr>
      </w:pPr>
      <w:r>
        <w:rPr>
          <w:sz w:val="24"/>
          <w:szCs w:val="24"/>
        </w:rPr>
        <w:t>6.4. Персональная ответственность должностных лиц закрепляется в их должностных обязанностях.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Прием заявлений, постановка на учет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зачисление детей в образовательные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организации Пучеж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, реализующие программы дошкольного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зования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ind w:right="40" w:hanging="0"/>
        <w:jc w:val="center"/>
        <w:outlineLvl w:val="2"/>
        <w:rPr>
          <w:sz w:val="24"/>
          <w:szCs w:val="24"/>
        </w:rPr>
      </w:pPr>
      <w:bookmarkStart w:id="43" w:name="bookmark26"/>
      <w:bookmarkEnd w:id="43"/>
      <w:r>
        <w:rPr>
          <w:sz w:val="24"/>
          <w:szCs w:val="24"/>
        </w:rPr>
        <w:t>Образовательные организации Пучежского муниципального района, реализующие программы дошкольного образ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bookmarkStart w:id="44" w:name="bookmark26"/>
      <w:bookmarkStart w:id="45" w:name="bookmark26"/>
      <w:bookmarkEnd w:id="45"/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3"/>
        <w:gridCol w:w="2233"/>
        <w:gridCol w:w="2588"/>
        <w:gridCol w:w="1980"/>
        <w:gridCol w:w="2552"/>
        <w:gridCol w:w="26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адре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сай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ОУ детский сад №1 «Ромаш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чеж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ичурина, д. 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зов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49345) 2-17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etskij.sad1@yandex.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portal.iv-edu.ru/dep/mouopucheg/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ucheg_mbdou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ОУ детский сад №4 «Ладуш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чеж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Горького, д. 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гтярёва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49345) 2-24-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adyshki4@mail.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portal.iv-edu.ru/dep/mouopucheg/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ucheg_mbdou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ОУ детский сад №5 «Малышо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чеж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Заводская, д. 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хомирова Надежд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49345) 2-1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lishok_sadik@mail.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portal.iv-edu.ru/dep/mouopucheg/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ucheg_mbdou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ОУ детский сад №6 «Колокольчи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чеж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Заводская, д. 8/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милова Ларис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49345) 2-26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lokl6@mail.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portal.iv-edu.ru/dep/mouopucheg/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ucheg_mbdou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детский сад «Ромашка», с. Сего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чежский район, с. Сего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етская, д. 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одина Альбина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49345) 2-91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olodina.albina@mail.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portal.iv-edu.ru/dep/mouopucheg/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got_mkdo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Летневский детский с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чежский район, 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 Летнев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Школьная, д. 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хова Надежда Евламп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49345) 2-51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.goroxova@bk.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portal.iv-edu.ru/dep/mouopucheg/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etnevo_mkdo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детский сад «Кораблик», д. Кораблё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чежский район, д. Кораблев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адовая, д. 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улина Антон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49345) 2-85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skorablevo@yandex.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portal.iv-edu.ru/dep/mouopucheg/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rablevo_mkdo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Затеихинская школа», дошкольная груп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чеж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 Затеиха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Школьная, д. 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вова Людмила Алексеевна (директор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ыш Галина Николаевна (зам. директо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49345) 2-53-4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49345) 2-53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teiha_shl@mail.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portal.iv-edu.ru/dep/mouopucheg/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teih_d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Илья-Высоковская школа», дошкольная груп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чеж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Илья-Высоково, ул. Советская, д. 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ычева Татьяна Александровна (директор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убрикова Вера Петров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м. директо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49345) 2-71-8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49345) 2-7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iv12@mail.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portal.iv-edu.ru/dep/mouopucheg/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lya_vysokov_dg</w:t>
            </w:r>
          </w:p>
        </w:tc>
      </w:tr>
    </w:tbl>
    <w:p>
      <w:pPr>
        <w:pStyle w:val="Normal"/>
        <w:widowControl w:val="false"/>
        <w:spacing w:lineRule="exact" w:line="322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3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Прием заявлений, постановка на учет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зачисление детей в образовательные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en-US"/>
        </w:rPr>
        <w:t>организации Пучежского муниципального                                                                                                                                                                                                     района, реализующие программы                                                                                                                                        дошкольного образования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63"/>
        <w:gridCol w:w="341"/>
        <w:gridCol w:w="520"/>
        <w:gridCol w:w="112"/>
        <w:gridCol w:w="666"/>
        <w:gridCol w:w="303"/>
        <w:gridCol w:w="150"/>
        <w:gridCol w:w="147"/>
        <w:gridCol w:w="152"/>
        <w:gridCol w:w="155"/>
        <w:gridCol w:w="462"/>
        <w:gridCol w:w="526"/>
        <w:gridCol w:w="443"/>
        <w:gridCol w:w="127"/>
        <w:gridCol w:w="828"/>
        <w:gridCol w:w="116"/>
        <w:gridCol w:w="106"/>
        <w:gridCol w:w="597"/>
        <w:gridCol w:w="112"/>
        <w:gridCol w:w="384"/>
        <w:gridCol w:w="817"/>
        <w:gridCol w:w="76"/>
        <w:gridCol w:w="158"/>
        <w:gridCol w:w="93"/>
        <w:gridCol w:w="1498"/>
        <w:gridCol w:w="899"/>
      </w:tblGrid>
      <w:tr>
        <w:trPr/>
        <w:tc>
          <w:tcPr>
            <w:tcW w:w="5959" w:type="dxa"/>
            <w:gridSpan w:val="18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шу постановить на учёт для предоставления места</w:t>
            </w:r>
          </w:p>
        </w:tc>
        <w:tc>
          <w:tcPr>
            <w:tcW w:w="46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дошкольной образовательной организации)</w:t>
            </w:r>
          </w:p>
        </w:tc>
      </w:tr>
      <w:tr>
        <w:trPr/>
        <w:tc>
          <w:tcPr>
            <w:tcW w:w="166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его ребенка</w:t>
            </w:r>
          </w:p>
        </w:tc>
        <w:tc>
          <w:tcPr>
            <w:tcW w:w="892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6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7" w:type="dxa"/>
            <w:gridSpan w:val="2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ИО ребенка)</w:t>
            </w:r>
          </w:p>
        </w:tc>
      </w:tr>
      <w:tr>
        <w:trPr>
          <w:trHeight w:val="495" w:hRule="atLeast"/>
        </w:trPr>
        <w:tc>
          <w:tcPr>
            <w:tcW w:w="30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 о рождении: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писи акта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м выдано</w:t>
            </w:r>
          </w:p>
        </w:tc>
        <w:tc>
          <w:tcPr>
            <w:tcW w:w="754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ождения ребенка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ЛС</w:t>
            </w:r>
          </w:p>
        </w:tc>
        <w:tc>
          <w:tcPr>
            <w:tcW w:w="47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проживания</w:t>
            </w:r>
          </w:p>
        </w:tc>
        <w:tc>
          <w:tcPr>
            <w:tcW w:w="784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3" w:type="dxa"/>
            <w:gridSpan w:val="27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ребность в адаптивной образовательной программе (имеется/не имеется)</w:t>
            </w:r>
          </w:p>
        </w:tc>
      </w:tr>
      <w:tr>
        <w:trPr/>
        <w:tc>
          <w:tcPr>
            <w:tcW w:w="10593" w:type="dxa"/>
            <w:gridSpan w:val="27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ь  </w:t>
            </w:r>
          </w:p>
        </w:tc>
      </w:tr>
      <w:tr>
        <w:trPr/>
        <w:tc>
          <w:tcPr>
            <w:tcW w:w="10593" w:type="dxa"/>
            <w:gridSpan w:val="27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ец</w:t>
            </w:r>
          </w:p>
        </w:tc>
      </w:tr>
      <w:tr>
        <w:trPr/>
        <w:tc>
          <w:tcPr>
            <w:tcW w:w="177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порт: сер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н</w:t>
            </w:r>
          </w:p>
        </w:tc>
        <w:tc>
          <w:tcPr>
            <w:tcW w:w="48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ЛС</w:t>
            </w:r>
          </w:p>
        </w:tc>
        <w:tc>
          <w:tcPr>
            <w:tcW w:w="2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68" w:type="dxa"/>
            <w:gridSpan w:val="20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ем, когда, код подразделения)</w:t>
            </w:r>
          </w:p>
        </w:tc>
        <w:tc>
          <w:tcPr>
            <w:tcW w:w="39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4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24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, подтверждающий преимущественное право</w:t>
            </w:r>
          </w:p>
        </w:tc>
      </w:tr>
      <w:tr>
        <w:trPr/>
        <w:tc>
          <w:tcPr>
            <w:tcW w:w="2444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зачисление в ДОО</w:t>
            </w:r>
          </w:p>
        </w:tc>
        <w:tc>
          <w:tcPr>
            <w:tcW w:w="814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56" w:type="dxa"/>
            <w:gridSpan w:val="19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, с которой планируется начало посещения ребенка ДОО</w:t>
            </w:r>
          </w:p>
        </w:tc>
        <w:tc>
          <w:tcPr>
            <w:tcW w:w="40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56" w:type="dxa"/>
            <w:gridSpan w:val="19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оверность представленных мною сведений подтверждаю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а/нет)                                          (подпись)</w:t>
            </w:r>
          </w:p>
        </w:tc>
      </w:tr>
      <w:tr>
        <w:trPr/>
        <w:tc>
          <w:tcPr>
            <w:tcW w:w="10593" w:type="dxa"/>
            <w:gridSpan w:val="27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обработку персональных данных в порядке, установленном Федеральным законом</w:t>
            </w:r>
          </w:p>
        </w:tc>
      </w:tr>
      <w:tr>
        <w:trPr/>
        <w:tc>
          <w:tcPr>
            <w:tcW w:w="10593" w:type="dxa"/>
            <w:gridSpan w:val="27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 персональных данных» от 27.07.2006 г. №152-ФЗ (согласен, не согласен)                                          (подпись)</w:t>
            </w:r>
          </w:p>
        </w:tc>
      </w:tr>
      <w:tr>
        <w:trPr/>
        <w:tc>
          <w:tcPr>
            <w:tcW w:w="274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е подано через</w:t>
            </w:r>
          </w:p>
        </w:tc>
        <w:tc>
          <w:tcPr>
            <w:tcW w:w="3212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4634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МУ «МФЦ в Пучежском районе»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9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дпись заявителя)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4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Прием заявлений, постановка на учет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зачисление детей в образовательные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en-US"/>
        </w:rPr>
        <w:t>организации Пучежского муниципального                                                                                                                                                                                                     района, реализующие программы                                                                                                                                        дошкольного образования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РАВЛЕНИ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2"/>
        <w:gridCol w:w="141"/>
        <w:gridCol w:w="426"/>
        <w:gridCol w:w="283"/>
        <w:gridCol w:w="425"/>
        <w:gridCol w:w="142"/>
        <w:gridCol w:w="284"/>
        <w:gridCol w:w="425"/>
        <w:gridCol w:w="142"/>
        <w:gridCol w:w="283"/>
        <w:gridCol w:w="284"/>
        <w:gridCol w:w="1701"/>
        <w:gridCol w:w="992"/>
        <w:gridCol w:w="3118"/>
        <w:gridCol w:w="885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олучение места в</w:t>
            </w:r>
          </w:p>
        </w:tc>
        <w:tc>
          <w:tcPr>
            <w:tcW w:w="81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дошкольной образовательной организации)</w:t>
            </w:r>
          </w:p>
        </w:tc>
      </w:tr>
      <w:tr>
        <w:trPr/>
        <w:tc>
          <w:tcPr>
            <w:tcW w:w="1063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gridSpan w:val="13"/>
            <w:tcBorders/>
          </w:tcPr>
          <w:p>
            <w:pPr>
              <w:pStyle w:val="Normal"/>
              <w:spacing w:before="120" w:after="0"/>
              <w:ind w:left="-57"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образовательного учреждения:</w:t>
            </w:r>
          </w:p>
        </w:tc>
        <w:tc>
          <w:tcPr>
            <w:tcW w:w="66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но</w:t>
            </w:r>
          </w:p>
        </w:tc>
        <w:tc>
          <w:tcPr>
            <w:tcW w:w="953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3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ИО ребенка)</w:t>
            </w:r>
          </w:p>
        </w:tc>
      </w:tr>
      <w:tr>
        <w:trPr/>
        <w:tc>
          <w:tcPr>
            <w:tcW w:w="1668" w:type="dxa"/>
            <w:gridSpan w:val="5"/>
            <w:tcBorders/>
          </w:tcPr>
          <w:p>
            <w:pPr>
              <w:pStyle w:val="Normal"/>
              <w:spacing w:before="120" w:after="0"/>
              <w:ind w:left="-57"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ашний адрес</w:t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ind w:lef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242" w:type="dxa"/>
            <w:gridSpan w:val="4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асшифровка подписи)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:</w:t>
            </w:r>
          </w:p>
        </w:tc>
        <w:tc>
          <w:tcPr>
            <w:tcW w:w="8256" w:type="dxa"/>
            <w:gridSpan w:val="10"/>
            <w:tcBorders/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49345) 2-12-32</w:t>
            </w:r>
          </w:p>
        </w:tc>
      </w:tr>
      <w:tr>
        <w:trPr/>
        <w:tc>
          <w:tcPr>
            <w:tcW w:w="10632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17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действительно в течение 10 рабочих дней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bookmarkStart w:id="46" w:name="bookmark28"/>
      <w:r>
        <w:rPr>
          <w:sz w:val="24"/>
          <w:szCs w:val="24"/>
          <w:lang w:eastAsia="en-US"/>
        </w:rPr>
        <w:t>Приложение №5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Прием заявлений, постановка на учет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зачисление детей в образовательные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en-US"/>
        </w:rPr>
        <w:t>организации Пучежского муниципального                                                                                                                                                                                                     района, реализующие программы                                                                                                                                        дошкольного образования»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тегории граждан, имеющих право на внеочередное и первоочередное зачисление ребенка в образовательные организации Пучежского муниципального района, реализующие программы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ошко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»:</w:t>
      </w:r>
      <w:bookmarkEnd w:id="46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и, родители (законные представители) которых имеют право на внеочередное зачисление ребенка в образовательную организаци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88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и гражда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о-правовой акт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, подвергшихся воздействию радиации, вследствие катастрофы на Чернобыльской АЭС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15 мая 1991 г. № 1244-1 "О социальной защите граждан, подвергшихся воздействию радиации, вследствие катастрофы на Чернобыльской АЭС"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ерховного Совета Российской Федерации от 27 декабря 1991 г. №212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7 января 1992 г. № 2202-1 "О прокуратуре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уде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26 июня 1992 г. № 3132-1 "О статусе судей в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8 декабря 2010 г. № 403-ФЗ "О Следственном комитете Российской Федерации"</w:t>
            </w:r>
          </w:p>
        </w:tc>
      </w:tr>
    </w:tbl>
    <w:p>
      <w:pPr>
        <w:pStyle w:val="Normal"/>
        <w:widowControl w:val="false"/>
        <w:spacing w:lineRule="exact" w:line="274" w:before="0" w:after="3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ти, родители (законные представители) которых имеют право на первоочередное зачисление ребенка в образовательную организацию: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Категории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Нормативно-правовой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ети из многодетных сем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Указ Президента Российской Федерации от 5 мая 1992 г. № 431 "О мерах по социальной поддержке многодетных сем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Указ Президента Российской Федерации от 2 октября 1992 г. № 1157 "О дополнительных мерах государственной поддержки инвалид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</w:t>
            </w:r>
          </w:p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рганизационно-штатными меро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закон от 27 мая 1998 г. № 76-ФЗ "О статусе военнослужащих"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  <w:tab w:val="left" w:pos="3374" w:leader="none"/>
              </w:tabs>
              <w:spacing w:lineRule="exact" w:line="278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ети</w:t>
              <w:tab/>
              <w:t>сотрудников</w:t>
              <w:tab/>
              <w:t>полиции</w:t>
            </w:r>
          </w:p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(Федеральный закон от 7 февраля 2011 г. № З-ФЗ "О поли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ети сотрудника</w:t>
              <w:tab/>
              <w:t>полиции, погибшего</w:t>
            </w:r>
          </w:p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(умершего) в 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закон от 7 февраля 2011 г. № З-ФЗ "О поли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ети сотрудника полиции, умершего в следствие заболевания, полученного в период прохождения службы в пол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закон от 7 февраля 2011 г. № З-ФЗ "О поли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ети гражданина Российской Федерации, уволенного со службы в полиции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закон от 7 февраля 2011 г. № З-ФЗ "О поли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66" w:leader="none"/>
              </w:tabs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ети гражданина Российской Федерации, умершего в течение одного года после увольнения со службы в полиции, вследствие увечья или иного повреждения здоровья, полученных в связи с выполнением служебных обязанностей, либо вследствие заболевания, полученного</w:t>
              <w:tab/>
              <w:t>в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8" w:leader="none"/>
                <w:tab w:val="left" w:pos="3154" w:leader="none"/>
                <w:tab w:val="left" w:pos="3758" w:leader="none"/>
              </w:tabs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рохождения</w:t>
              <w:tab/>
              <w:t>службы</w:t>
              <w:tab/>
              <w:t>в</w:t>
              <w:tab/>
              <w:t>полиции,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исключивших возможность дальнейшего прохождения службы в пол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закон от 7 февраля 2011 г. № З-ФЗ "О поли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закон от 7 февраля 2011 г. № З-ФЗ "О поли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ти сотрудников, имеющих специальные звания и проходящих службу в учреждениях и органах уголовно-исполнительной </w:t>
            </w:r>
            <w:r>
              <w:rPr>
                <w:sz w:val="24"/>
                <w:szCs w:val="24"/>
              </w:rPr>
              <w:t>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закон от 30 декабря 2012 г. № 283-ФЗ "О социальных гарантиях сотрудникам некоторых федеральных</w:t>
            </w:r>
            <w:r>
              <w:rPr>
                <w:sz w:val="24"/>
                <w:szCs w:val="24"/>
              </w:rPr>
              <w:t xml:space="preserve">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center" w:pos="2314" w:leader="none"/>
                <w:tab w:val="left" w:pos="3456" w:leader="none"/>
                <w:tab w:val="right" w:pos="4690" w:leader="none"/>
              </w:tabs>
              <w:spacing w:lineRule="exact" w:line="26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ети сотрудника, имевшего специальное звание</w:t>
              <w:tab/>
              <w:t>и</w:t>
              <w:tab/>
              <w:t>проходившего</w:t>
              <w:tab/>
              <w:t>службу</w:t>
              <w:tab/>
              <w:t>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учреждениях</w:t>
              <w:tab/>
              <w:t>и</w:t>
              <w:tab/>
              <w:t>органах</w:t>
              <w:tab/>
              <w:t>уголовно</w:t>
              <w:softHyphen/>
              <w:t>исполнительной</w:t>
              <w:tab/>
              <w:t>системы, федер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  <w:tab w:val="left" w:pos="1661" w:leader="none"/>
                <w:tab w:val="left" w:pos="3566" w:leader="none"/>
              </w:tabs>
              <w:spacing w:lineRule="exact" w:line="26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ротивопожарной службе Государственной противопожарной службы, органах,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</w:t>
              <w:tab/>
              <w:t>служебных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74" w:leader="none"/>
                <w:tab w:val="right" w:pos="4234" w:leader="none"/>
              </w:tabs>
              <w:spacing w:lineRule="exact" w:line="26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</w:t>
              <w:tab/>
              <w:t>акты</w:t>
              <w:tab/>
              <w:t>Российской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574" w:leader="none"/>
                <w:tab w:val="right" w:pos="4699" w:leader="none"/>
              </w:tabs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ети сотрудника, имевшего специальное звание и проходившего службу в учреждениях и органах</w:t>
              <w:tab/>
              <w:t>уголовно-</w:t>
              <w:softHyphen/>
              <w:t>исполнительной</w:t>
              <w:tab/>
              <w:t>системы, федеральной противопожарной службе, государственной противопожарной службы, в органах по контролю, за оборотом наркотических средств и психотропных веществ, и таможенных органах Российской Федерации, умершего,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  <w:tab w:val="right" w:pos="4229" w:leader="none"/>
              </w:tabs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</w:t>
              <w:tab/>
              <w:t>акты</w:t>
              <w:tab/>
              <w:t>Российской</w:t>
            </w:r>
          </w:p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36" w:leader="none"/>
                <w:tab w:val="left" w:pos="3370" w:leader="none"/>
                <w:tab w:val="right" w:pos="4694" w:leader="none"/>
              </w:tabs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ети гражданина Российской Федерации, имевшего</w:t>
              <w:tab/>
              <w:t>специальное</w:t>
              <w:tab/>
              <w:t>звание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9" w:leader="none"/>
                <w:tab w:val="right" w:pos="4685" w:leader="none"/>
              </w:tabs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роходившего службу в учреждениях и органах уголовно-исполнительной системы, федеральной</w:t>
              <w:tab/>
              <w:t>противопожарной</w:t>
              <w:tab/>
              <w:t>служб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0" w:leader="none"/>
                <w:tab w:val="right" w:pos="4685" w:leader="none"/>
              </w:tabs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</w:t>
              <w:tab/>
              <w:t>и</w:t>
              <w:tab/>
              <w:t>органах,</w:t>
            </w:r>
          </w:p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31" w:leader="none"/>
                <w:tab w:val="left" w:pos="3370" w:leader="none"/>
                <w:tab w:val="left" w:pos="4579" w:leader="none"/>
              </w:tabs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ети гражданина Российской Федерации имевшего</w:t>
              <w:tab/>
              <w:t>специальное</w:t>
              <w:tab/>
              <w:t>звание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exact" w:line="269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оходившего службу в учреждениях и </w:t>
            </w:r>
            <w:r>
              <w:rPr>
                <w:sz w:val="24"/>
                <w:szCs w:val="24"/>
              </w:rPr>
              <w:t>органах уголовно-исполнительной системы, федеральной</w:t>
              <w:tab/>
              <w:t>противопожарной службе</w:t>
            </w:r>
          </w:p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закон от 30 декабря 2012 г. № 283-ФЗ "О социальных гарантиях сотрудникам некоторых федеральных</w:t>
            </w:r>
            <w:r>
              <w:rPr>
                <w:sz w:val="24"/>
                <w:szCs w:val="24"/>
              </w:rPr>
              <w:t xml:space="preserve">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ручение Президента Российской Федерации от 4 мая 2011 г. Пр-122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ети-сироты и дети, оставшиеся без попечения родителей, находящиеся под опек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ручение Президента Российской Федерации от 4 мая 2011 г. Пр-122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  <w:tab w:val="left" w:pos="3048" w:leader="none"/>
              </w:tabs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ети</w:t>
              <w:tab/>
              <w:t>сотрудников</w:t>
              <w:tab/>
              <w:t>муниципальных</w:t>
            </w:r>
          </w:p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бразовательных и иных учреждений, подведомственных отделу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5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Прием заявлений, постановка на учет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зачисление детей в образовательные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организации Пучеж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, реализующие программы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школьного образования»</w:t>
      </w:r>
    </w:p>
    <w:p>
      <w:pPr>
        <w:pStyle w:val="Normal"/>
        <w:widowControl w:val="false"/>
        <w:spacing w:lineRule="exact" w:line="274"/>
        <w:jc w:val="center"/>
        <w:rPr/>
      </w:pPr>
      <w:r>
        <w:rPr>
          <w:sz w:val="24"/>
          <w:szCs w:val="24"/>
        </w:rPr>
        <w:t>Схема общей структуры последовательности административных действий при исполнении муниципальной услуги «Прием заявлений, постановка на учет и зачисление детей в образовательные организации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учежского муниципального района, реализующие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школьного образования»</w:t>
      </w:r>
    </w:p>
    <w:p>
      <w:pPr>
        <w:pStyle w:val="Normal"/>
        <w:spacing w:lineRule="auto" w:line="256"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3110</wp:posOffset>
                </wp:positionH>
                <wp:positionV relativeFrom="paragraph">
                  <wp:posOffset>404495</wp:posOffset>
                </wp:positionV>
                <wp:extent cx="635" cy="295275"/>
                <wp:effectExtent l="0" t="0" r="0" b="0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159.3pt;margin-top:31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5460</wp:posOffset>
                </wp:positionH>
                <wp:positionV relativeFrom="paragraph">
                  <wp:posOffset>414020</wp:posOffset>
                </wp:positionV>
                <wp:extent cx="635" cy="276225"/>
                <wp:effectExtent l="0" t="0" r="0" b="0"/>
                <wp:wrapNone/>
                <wp:docPr id="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39.8pt;margin-top:32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4985</wp:posOffset>
                </wp:positionH>
                <wp:positionV relativeFrom="paragraph">
                  <wp:posOffset>966470</wp:posOffset>
                </wp:positionV>
                <wp:extent cx="635" cy="238125"/>
                <wp:effectExtent l="0" t="0" r="0" b="0"/>
                <wp:wrapNone/>
                <wp:docPr id="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40.55pt;margin-top:76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785610</wp:posOffset>
                </wp:positionH>
                <wp:positionV relativeFrom="paragraph">
                  <wp:posOffset>842645</wp:posOffset>
                </wp:positionV>
                <wp:extent cx="361950" cy="635"/>
                <wp:effectExtent l="0" t="0" r="0" b="0"/>
                <wp:wrapNone/>
                <wp:docPr id="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34.3pt;margin-top:66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3085</wp:posOffset>
                </wp:positionH>
                <wp:positionV relativeFrom="paragraph">
                  <wp:posOffset>1871345</wp:posOffset>
                </wp:positionV>
                <wp:extent cx="635" cy="171450"/>
                <wp:effectExtent l="0" t="0" r="0" b="0"/>
                <wp:wrapNone/>
                <wp:docPr id="6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43.55pt;margin-top:147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2610</wp:posOffset>
                </wp:positionH>
                <wp:positionV relativeFrom="paragraph">
                  <wp:posOffset>2442845</wp:posOffset>
                </wp:positionV>
                <wp:extent cx="635" cy="190500"/>
                <wp:effectExtent l="0" t="0" r="0" b="0"/>
                <wp:wrapNone/>
                <wp:docPr id="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44.3pt;margin-top:192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2610</wp:posOffset>
                </wp:positionH>
                <wp:positionV relativeFrom="paragraph">
                  <wp:posOffset>2938145</wp:posOffset>
                </wp:positionV>
                <wp:extent cx="635" cy="142875"/>
                <wp:effectExtent l="0" t="0" r="0" b="0"/>
                <wp:wrapNone/>
                <wp:docPr id="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44.3pt;margin-top:231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2135</wp:posOffset>
                </wp:positionH>
                <wp:positionV relativeFrom="paragraph">
                  <wp:posOffset>3385820</wp:posOffset>
                </wp:positionV>
                <wp:extent cx="635" cy="219075"/>
                <wp:effectExtent l="0" t="0" r="0" b="0"/>
                <wp:wrapNone/>
                <wp:docPr id="9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45.05pt;margin-top:266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2610</wp:posOffset>
                </wp:positionH>
                <wp:positionV relativeFrom="paragraph">
                  <wp:posOffset>3928745</wp:posOffset>
                </wp:positionV>
                <wp:extent cx="635" cy="200025"/>
                <wp:effectExtent l="0" t="0" r="0" b="0"/>
                <wp:wrapNone/>
                <wp:docPr id="1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444.3pt;margin-top:309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99485</wp:posOffset>
                </wp:positionH>
                <wp:positionV relativeFrom="paragraph">
                  <wp:posOffset>3442970</wp:posOffset>
                </wp:positionV>
                <wp:extent cx="657225" cy="819150"/>
                <wp:effectExtent l="0" t="0" r="0" b="0"/>
                <wp:wrapNone/>
                <wp:docPr id="1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75.55pt;margin-top:27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4085</wp:posOffset>
                </wp:positionH>
                <wp:positionV relativeFrom="paragraph">
                  <wp:posOffset>3871595</wp:posOffset>
                </wp:positionV>
                <wp:extent cx="635" cy="285750"/>
                <wp:effectExtent l="0" t="0" r="0" b="0"/>
                <wp:wrapNone/>
                <wp:docPr id="1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73.55pt;margin-top:304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366635</wp:posOffset>
                </wp:positionH>
                <wp:positionV relativeFrom="paragraph">
                  <wp:posOffset>3804920</wp:posOffset>
                </wp:positionV>
                <wp:extent cx="285750" cy="400050"/>
                <wp:effectExtent l="0" t="0" r="0" b="0"/>
                <wp:wrapNone/>
                <wp:docPr id="13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580.05pt;margin-top:299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08835</wp:posOffset>
                </wp:positionH>
                <wp:positionV relativeFrom="paragraph">
                  <wp:posOffset>2099945</wp:posOffset>
                </wp:positionV>
                <wp:extent cx="2343150" cy="1504950"/>
                <wp:effectExtent l="0" t="0" r="0" b="0"/>
                <wp:wrapNone/>
                <wp:docPr id="1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66.05pt;margin-top:165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09010</wp:posOffset>
                </wp:positionH>
                <wp:positionV relativeFrom="paragraph">
                  <wp:posOffset>2052320</wp:posOffset>
                </wp:positionV>
                <wp:extent cx="1066800" cy="1533525"/>
                <wp:effectExtent l="0" t="0" r="0" b="0"/>
                <wp:wrapNone/>
                <wp:docPr id="1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76.3pt;margin-top:16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00085</wp:posOffset>
                </wp:positionH>
                <wp:positionV relativeFrom="paragraph">
                  <wp:posOffset>1366520</wp:posOffset>
                </wp:positionV>
                <wp:extent cx="635" cy="142875"/>
                <wp:effectExtent l="0" t="0" r="0" b="0"/>
                <wp:wrapNone/>
                <wp:docPr id="16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653.55pt;margin-top:107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8300085</wp:posOffset>
                </wp:positionH>
                <wp:positionV relativeFrom="paragraph">
                  <wp:posOffset>1842770</wp:posOffset>
                </wp:positionV>
                <wp:extent cx="9525" cy="228600"/>
                <wp:effectExtent l="0" t="0" r="0" b="0"/>
                <wp:wrapNone/>
                <wp:docPr id="17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53.55pt;margin-top:145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8300085</wp:posOffset>
                </wp:positionH>
                <wp:positionV relativeFrom="paragraph">
                  <wp:posOffset>2528570</wp:posOffset>
                </wp:positionV>
                <wp:extent cx="9525" cy="323850"/>
                <wp:effectExtent l="0" t="0" r="0" b="0"/>
                <wp:wrapNone/>
                <wp:docPr id="18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653.55pt;margin-top:199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023735</wp:posOffset>
                </wp:positionH>
                <wp:positionV relativeFrom="paragraph">
                  <wp:posOffset>3109595</wp:posOffset>
                </wp:positionV>
                <wp:extent cx="676275" cy="504825"/>
                <wp:effectExtent l="0" t="0" r="0" b="0"/>
                <wp:wrapNone/>
                <wp:docPr id="1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553.05pt;margin-top:244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9121775" cy="2444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7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8.25pt;height:19.25pt;mso-wrap-distance-left:9.05pt;mso-wrap-distance-right:0pt;mso-wrap-distance-top:0pt;mso-wrap-distance-bottom:0pt;margin-top:12pt;mso-position-vertical-relative:text;margin-left:10.2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695325</wp:posOffset>
                </wp:positionV>
                <wp:extent cx="3835400" cy="2540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pt;height:20pt;mso-wrap-distance-left:9.05pt;mso-wrap-distance-right:9.05pt;mso-wrap-distance-top:0pt;mso-wrap-distance-bottom:0pt;margin-top:54.7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4535</wp:posOffset>
                </wp:positionH>
                <wp:positionV relativeFrom="paragraph">
                  <wp:posOffset>687070</wp:posOffset>
                </wp:positionV>
                <wp:extent cx="2244725" cy="2635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 электронной форм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20.75pt;mso-wrap-distance-left:9.05pt;mso-wrap-distance-right:9.05pt;mso-wrap-distance-top:0pt;mso-wrap-distance-bottom:0pt;margin-top:54.1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В электронной форм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96595</wp:posOffset>
                </wp:positionV>
                <wp:extent cx="2111375" cy="6635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ход на единый портал государственных и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52.25pt;mso-wrap-distance-left:9.05pt;mso-wrap-distance-right:0pt;mso-wrap-distance-top:0pt;mso-wrap-distance-bottom:0pt;margin-top:54.85pt;mso-position-vertical-relative:text;margin-left:562.2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ход на единый портал государственных и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1191895</wp:posOffset>
                </wp:positionV>
                <wp:extent cx="2044700" cy="10255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гистрация заявления в электронном виде уполномоченным сотрудником отдел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80.75pt;mso-wrap-distance-left:9.05pt;mso-wrap-distance-right:9.05pt;mso-wrap-distance-top:0pt;mso-wrap-distance-bottom:0pt;margin-top:93.8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егистрация заявления в электронном виде уполномоченным сотрудником 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8060</wp:posOffset>
                </wp:positionH>
                <wp:positionV relativeFrom="paragraph">
                  <wp:posOffset>1191895</wp:posOffset>
                </wp:positionV>
                <wp:extent cx="2035175" cy="8445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гистрация заявления в электронном виде сотрудником МУ «МФЦ в Пучежском район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66.5pt;mso-wrap-distance-left:9.05pt;mso-wrap-distance-right:9.05pt;mso-wrap-distance-top:0pt;mso-wrap-distance-bottom:0pt;margin-top:93.8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егистрация заявления в электронном виде сотрудником МУ «МФЦ в Пучежском райо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910</wp:posOffset>
                </wp:positionH>
                <wp:positionV relativeFrom="paragraph">
                  <wp:posOffset>1201420</wp:posOffset>
                </wp:positionV>
                <wp:extent cx="2320925" cy="6540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ход на региональный интернет-портал Департамента образования Иван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1.5pt;mso-wrap-distance-left:9.05pt;mso-wrap-distance-right:9.05pt;mso-wrap-distance-top:0pt;mso-wrap-distance-bottom:0pt;margin-top:94.6pt;mso-position-vertical-relative:text;margin-left:353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ход на региональный интернет-портал Департамента образования Иван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5010</wp:posOffset>
                </wp:positionH>
                <wp:positionV relativeFrom="paragraph">
                  <wp:posOffset>2020570</wp:posOffset>
                </wp:positionV>
                <wp:extent cx="2330450" cy="4254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ход на страницу сайта отдел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33.5pt;mso-wrap-distance-left:9.05pt;mso-wrap-distance-right:9.05pt;mso-wrap-distance-top:0pt;mso-wrap-distance-bottom:0pt;margin-top:159.1pt;mso-position-vertical-relative:text;margin-left:356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ереход на страницу сайта 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660</wp:posOffset>
                </wp:positionH>
                <wp:positionV relativeFrom="paragraph">
                  <wp:posOffset>2630170</wp:posOffset>
                </wp:positionV>
                <wp:extent cx="2635250" cy="292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брать муниципальную усл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23pt;mso-wrap-distance-left:9.05pt;mso-wrap-distance-right:9.05pt;mso-wrap-distance-top:0pt;mso-wrap-distance-bottom:0pt;margin-top:207.1pt;mso-position-vertical-relative:text;margin-left:345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ыбрать муниципальную 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3110</wp:posOffset>
                </wp:positionH>
                <wp:positionV relativeFrom="paragraph">
                  <wp:posOffset>3077845</wp:posOffset>
                </wp:positionV>
                <wp:extent cx="2263775" cy="2921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полнить форму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23pt;mso-wrap-distance-left:9.05pt;mso-wrap-distance-right:9.05pt;mso-wrap-distance-top:0pt;mso-wrap-distance-bottom:0pt;margin-top:242.35pt;mso-position-vertical-relative:text;margin-left:359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полнить форму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4010</wp:posOffset>
                </wp:positionH>
                <wp:positionV relativeFrom="paragraph">
                  <wp:posOffset>3592195</wp:posOffset>
                </wp:positionV>
                <wp:extent cx="3206750" cy="330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татус заяв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Зарегистрирован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26pt;mso-wrap-distance-left:9.05pt;mso-wrap-distance-right:9.05pt;mso-wrap-distance-top:0pt;mso-wrap-distance-bottom:0pt;margin-top:282.85pt;mso-position-vertical-relative:text;margin-left:326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Статус заявк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Зарегистрирова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4485</wp:posOffset>
                </wp:positionH>
                <wp:positionV relativeFrom="paragraph">
                  <wp:posOffset>4125595</wp:posOffset>
                </wp:positionV>
                <wp:extent cx="3282950" cy="2921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татус заяв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Поставлен на учё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23pt;mso-wrap-distance-left:9.05pt;mso-wrap-distance-right:9.05pt;mso-wrap-distance-top:0pt;mso-wrap-distance-bottom:0pt;margin-top:324.85pt;mso-position-vertical-relative:text;margin-left:325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Статус заявк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Поставлен на учё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810</wp:posOffset>
                </wp:positionH>
                <wp:positionV relativeFrom="paragraph">
                  <wp:posOffset>4154170</wp:posOffset>
                </wp:positionV>
                <wp:extent cx="3225800" cy="3492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чис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27.5pt;mso-wrap-distance-left:9.05pt;mso-wrap-distance-right:9.05pt;mso-wrap-distance-top:0pt;mso-wrap-distance-bottom:0pt;margin-top:327.1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чис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820670</wp:posOffset>
                </wp:positionV>
                <wp:extent cx="1530350" cy="5207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полнить форму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41pt;mso-wrap-distance-left:9.05pt;mso-wrap-distance-right:0pt;mso-wrap-distance-top:0pt;mso-wrap-distance-bottom:0pt;margin-top:222.1pt;mso-position-vertical-relative:text;margin-left:608pt;mso-position-horizontal:right;mso-position-horizontal-relative:margin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полнить форму зая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735</wp:posOffset>
                </wp:positionH>
                <wp:positionV relativeFrom="paragraph">
                  <wp:posOffset>3944620</wp:posOffset>
                </wp:positionV>
                <wp:extent cx="1889760" cy="51117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татус заявк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тклоне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40.25pt;mso-wrap-distance-left:9.05pt;mso-wrap-distance-right:9.05pt;mso-wrap-distance-top:0pt;mso-wrap-distance-bottom:0pt;margin-top:310.6pt;mso-position-vertical-relative:text;margin-left:6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Статус заявк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Отклон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3106420</wp:posOffset>
                </wp:positionV>
                <wp:extent cx="3387725" cy="7493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татус заявки «Выдано направление в дошкольную образовательную организацию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59pt;mso-wrap-distance-left:9.05pt;mso-wrap-distance-right:9.05pt;mso-wrap-distance-top:0pt;mso-wrap-distance-bottom:0pt;margin-top:244.6pt;mso-position-vertical-relative:text;margin-left:7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татус заявки «Выдано направление в дошкольную образовательную организац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3460</wp:posOffset>
                </wp:positionH>
                <wp:positionV relativeFrom="paragraph">
                  <wp:posOffset>1515745</wp:posOffset>
                </wp:positionV>
                <wp:extent cx="1844675" cy="3111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втор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4.5pt;mso-wrap-distance-left:9.05pt;mso-wrap-distance-right:9.05pt;mso-wrap-distance-top:0pt;mso-wrap-distance-bottom:0pt;margin-top:119.35pt;mso-position-vertical-relative:text;margin-left:579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втор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44410</wp:posOffset>
                </wp:positionH>
                <wp:positionV relativeFrom="paragraph">
                  <wp:posOffset>2068195</wp:posOffset>
                </wp:positionV>
                <wp:extent cx="1978025" cy="4445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брать муниципальную услу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5pt;mso-wrap-distance-left:9.05pt;mso-wrap-distance-right:9.05pt;mso-wrap-distance-top:0pt;mso-wrap-distance-bottom:0pt;margin-top:162.85pt;mso-position-vertical-relative:text;margin-left:57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ыбрать муниципальную услуг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312C2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  <w:rFonts w:eastAsia="Times New Roman" w:cs="Times New Roman"/>
        <w:color w:val="312C2F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862" w:hanging="72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bCs/>
        <w:rFonts w:eastAsia="Times New Roman" w:cs="Times New Roman"/>
        <w:color w:val="312C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eastAsia="Times New Roman" w:cs="Times New Roman"/>
        <w:color w:val="312C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bCs/>
        <w:rFonts w:eastAsia="Times New Roman" w:cs="Times New Roman"/>
        <w:color w:val="312C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bCs/>
        <w:rFonts w:eastAsia="Times New Roman" w:cs="Times New Roman"/>
        <w:color w:val="312C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bCs/>
        <w:rFonts w:eastAsia="Times New Roman" w:cs="Times New Roman"/>
        <w:color w:val="312C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bCs/>
        <w:rFonts w:eastAsia="Times New Roman" w:cs="Times New Roman"/>
        <w:color w:val="312C2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312C2F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312C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312C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312C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312C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312C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312C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312C2F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2C2F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2C2F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12C2F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color w:val="312C2F"/>
    </w:rPr>
  </w:style>
  <w:style w:type="character" w:styleId="WW8Num10z1">
    <w:name w:val="WW8Num10z1"/>
    <w:qFormat/>
    <w:rPr>
      <w:rFonts w:cs="Times New Roman"/>
      <w:b/>
      <w:bCs/>
      <w:color w:val="312C2F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color w:val="312C2F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  <w:color w:val="312C2F"/>
    </w:rPr>
  </w:style>
  <w:style w:type="character" w:styleId="WW8Num12z2">
    <w:name w:val="WW8Num12z2"/>
    <w:qFormat/>
    <w:rPr>
      <w:rFonts w:cs="Times New Roman"/>
      <w:b w:val="false"/>
      <w:bCs w:val="false"/>
      <w:color w:val="312C2F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312C2F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2C2F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2C2F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/>
      <w:bCs/>
      <w:color w:val="312C2F"/>
    </w:rPr>
  </w:style>
  <w:style w:type="character" w:styleId="WW8Num16z1">
    <w:name w:val="WW8Num16z1"/>
    <w:qFormat/>
    <w:rPr>
      <w:rFonts w:eastAsia="Times New Roman" w:cs="Times New Roman"/>
      <w:b/>
      <w:bCs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"/>
      <w:color w:val="312C2F"/>
    </w:rPr>
  </w:style>
  <w:style w:type="character" w:styleId="WW8Num17z1">
    <w:name w:val="WW8Num17z1"/>
    <w:qFormat/>
    <w:rPr>
      <w:rFonts w:cs="Times New Roman"/>
      <w:b/>
      <w:bCs/>
      <w:color w:val="312C2F"/>
    </w:rPr>
  </w:style>
  <w:style w:type="character" w:styleId="WW8Num18z0">
    <w:name w:val="WW8Num18z0"/>
    <w:qFormat/>
    <w:rPr>
      <w:rFonts w:cs="Times New Roman"/>
      <w:color w:val="312C2F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shd w:fill="FFFFFF" w:val="clear"/>
    </w:rPr>
  </w:style>
  <w:style w:type="character" w:styleId="MSReferenceSansSerif">
    <w:name w:val="Колонтитул + MS Reference Sans Serif"/>
    <w:basedOn w:val="Style14"/>
    <w:qFormat/>
    <w:rPr>
      <w:rFonts w:ascii="MS Reference Sans Serif" w:hAnsi="MS Reference Sans Serif" w:cs="MS Reference Sans Serif"/>
      <w:color w:val="312C2F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266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875B59A5B1698B5273C086F193CD3C3C4D5ED4EF6AE423678D424268x6I0N" TargetMode="External"/><Relationship Id="rId4" Type="http://schemas.openxmlformats.org/officeDocument/2006/relationships/hyperlink" Target="consultantplus://offline/ref=5E875B59A5B1698B5273C086F193CD3C3C4C53D2EC6FE423678D424268x6I0N" TargetMode="External"/><Relationship Id="rId5" Type="http://schemas.openxmlformats.org/officeDocument/2006/relationships/hyperlink" Target="consultantplus://offline/ref=5E875B59A5B1698B5273C086F193CD3C3C4C53D2ED62E423678D424268x6I0N" TargetMode="External"/><Relationship Id="rId6" Type="http://schemas.openxmlformats.org/officeDocument/2006/relationships/hyperlink" Target="consultantplus://offline/ref=5E875B59A5B1698B5273C086F193CD3C3C4D5ED4EC68E423678D424268x6I0N" TargetMode="External"/><Relationship Id="rId7" Type="http://schemas.openxmlformats.org/officeDocument/2006/relationships/hyperlink" Target="consultantplus://offline/ref=5E875B59A5B1698B5273C086F193CD3C3C4251D1E66BE423678D424268x6I0N" TargetMode="External"/><Relationship Id="rId8" Type="http://schemas.openxmlformats.org/officeDocument/2006/relationships/hyperlink" Target="consultantplus://offline/ref=5E875B59A5B1698B5273C086F193CD3C3C4D5ED4ED6AE423678D424268x6I0N" TargetMode="External"/><Relationship Id="rId9" Type="http://schemas.openxmlformats.org/officeDocument/2006/relationships/hyperlink" Target="consultantplus://offline/ref=5E875B59A5B1698B5273C086F193CD3C3C4C53D2EC6DE423678D424268x6I0N" TargetMode="External"/><Relationship Id="rId10" Type="http://schemas.openxmlformats.org/officeDocument/2006/relationships/hyperlink" Target="consultantplus://offline/ref=5E875B59A5B1698B5273C086F193CD3C3C4C50D6E663E423678D424268x6I0N" TargetMode="External"/><Relationship Id="rId11" Type="http://schemas.openxmlformats.org/officeDocument/2006/relationships/hyperlink" Target="consultantplus://offline/ref=5E875B59A5B1698B5273C086F193CD3C3C4D5ED7E668E423678D424268x6I0N" TargetMode="External"/><Relationship Id="rId12" Type="http://schemas.openxmlformats.org/officeDocument/2006/relationships/hyperlink" Target="consultantplus://offline/ref=5E875B59A5B1698B5273C086F193CD3C3C4C56D5ED69E423678D424268x6I0N" TargetMode="External"/><Relationship Id="rId13" Type="http://schemas.openxmlformats.org/officeDocument/2006/relationships/hyperlink" Target="consultantplus://offline/ref=5E875B59A5B1698B5273C086F193CD3C344C52DBE53DB32136D84Cx4I7N" TargetMode="External"/><Relationship Id="rId14" Type="http://schemas.openxmlformats.org/officeDocument/2006/relationships/hyperlink" Target="consultantplus://offline/ref=5E875B59A5B1698B5273C086F193CD3C3C4352D2E863E423678D424268x6I0N" TargetMode="External"/><Relationship Id="rId15" Type="http://schemas.openxmlformats.org/officeDocument/2006/relationships/hyperlink" Target="consultantplus://offline/ref=5E875B59A5B1698B5273C086F193CD3C394456D6EF60B9296FD44E40x6IFN" TargetMode="External"/><Relationship Id="rId16" Type="http://schemas.openxmlformats.org/officeDocument/2006/relationships/hyperlink" Target="consultantplus://offline/ref=5E875B59A5B1698B5273C086F193CD3C3C4D52D0E962E423678D424268x6I0N" TargetMode="External"/><Relationship Id="rId17" Type="http://schemas.openxmlformats.org/officeDocument/2006/relationships/hyperlink" Target="consultantplus://offline/ref=5E875B59A5B1698B5273C086F193CD3C3C4254D1E66AE423678D424268x6I0N" TargetMode="External"/><Relationship Id="rId18" Type="http://schemas.openxmlformats.org/officeDocument/2006/relationships/hyperlink" Target="consultantplus://offline/ref=5E875B59A5B1698B5273C086F193CD3C3C4753D7EE6CE423678D424268x6I0N" TargetMode="External"/><Relationship Id="rId19" Type="http://schemas.openxmlformats.org/officeDocument/2006/relationships/hyperlink" Target="consultantplus://offline/ref=5E875B59A5B1698B5273C086F193CD3C3C4353DBE668E423678D424268x6I0N" TargetMode="External"/><Relationship Id="rId20" Type="http://schemas.openxmlformats.org/officeDocument/2006/relationships/hyperlink" Target="consultantplus://offline/ref=5E875B59A5B1698B5273C086F193CD3C3C4055D4E76CE423678D424268x6I0N" TargetMode="External"/><Relationship Id="rId21" Type="http://schemas.openxmlformats.org/officeDocument/2006/relationships/hyperlink" Target="consultantplus://offline/ref=5E875B59A5B1698B5273C086F193CD3C3C4354D2EC63E423678D424268x6I0N" TargetMode="External"/><Relationship Id="rId22" Type="http://schemas.openxmlformats.org/officeDocument/2006/relationships/hyperlink" Target="http://mouovichuga.iv-edu.m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5:00Z</dcterms:created>
  <dc:creator>XTreme.ws</dc:creator>
  <dc:description/>
  <cp:keywords/>
  <dc:language>en-US</dc:language>
  <cp:lastModifiedBy>Андрей</cp:lastModifiedBy>
  <cp:lastPrinted>2016-08-15T13:58:00Z</cp:lastPrinted>
  <dcterms:modified xsi:type="dcterms:W3CDTF">2016-12-06T13:35:00Z</dcterms:modified>
  <cp:revision>2</cp:revision>
  <dc:subject/>
  <dc:title> </dc:title>
</cp:coreProperties>
</file>