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6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7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3.png" ContentType="image/png"/>
  <Override PartName="/word/media/image295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186.png" ContentType="image/png"/>
  <Override PartName="/word/media/image21.png" ContentType="image/png"/>
  <Override PartName="/word/media/image373.png" ContentType="image/png"/>
  <Override PartName="/word/media/image47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0.2016 г.                                                                                   №  56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Пучежского муниципального района, являющихся главными распорядителями бюджетных средств Пучежского муниципального района и подведомственных указанным органа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Пучежского муниципального района от 29.08.2016 №468-п «Об утверждении Требований к порядку разработки и принятия правовых актов о нормировании в сфере закупок для обеспечения муниципальных нужд Пучежского муниципального района, содержанию указанных актов и обеспечению их исполнения» на основании Устава Пучежского муниципального района, администрация Пучежского муниципального района </w:t>
      </w:r>
      <w:r>
        <w:rPr>
          <w:b/>
          <w:bCs/>
          <w:sz w:val="28"/>
          <w:szCs w:val="28"/>
        </w:rPr>
        <w:t xml:space="preserve">п </w:t>
      </w:r>
      <w:r>
        <w:rPr>
          <w:b/>
          <w:sz w:val="28"/>
          <w:szCs w:val="28"/>
        </w:rPr>
        <w:t>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 Пучежского муниципального района, являющихся главными распорядителями бюджетных средств Пучежского муниципального района и подведомственных указанным органам казенных учреждений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распространяется на правоотношения, возникшие с 01.01.2016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.А. Шве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Ф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07.10. 2016 № 5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 определения нормативных затрат на обеспечение функций органов местного самоуправления Пучежского муниципального района, являющихся главными распорядителями бюджетных средств Пучежского муниципального района и подведомственных им казенных учреждений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ют методику расчета нормативных затрат на обеспечение функций органов местного самоуправления Пучежского муниципального района, являющихся главными распорядителями бюджетных средств Пучежского муниципального района и подведомственных указанным органам казенных учреждений (далее — подведомственные им заказчики) в части закупок товаров, работ, услуг (далее – нормативные затраты).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(главных распорядителей бюджетных средств Пучежского муниципального района) и подведомственных им заказчико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порядок определения которых не установлен настоящими Правилами определяются в порядке, устанавливаемом  органами местного самоуправл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заказчикам лимитов бюджетных обязательств на закупку товаров, работ, услуг в рамках исполнения бюджета Пучежского муниципального района, Пучежского городского посел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Normal"/>
        <w:spacing w:before="0" w:after="113"/>
        <w:ind w:firstLine="850"/>
        <w:jc w:val="both"/>
        <w:rPr/>
      </w:pPr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указанных органов, должностных обязанностей его работников) нормативы затра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Формулы расчета, применяемые при определении нормативных затрат, учитываю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ные нормативы количества товаров, работ, услуг и (или) нормативы цены товаров, работ, услуг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сроки эксплуатации (в отношении основных средств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работников, определяемую в соответствии с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тки основных средств и материальных запасов.</w:t>
      </w:r>
    </w:p>
    <w:p>
      <w:pPr>
        <w:pStyle w:val="Normal"/>
        <w:tabs>
          <w:tab w:val="left" w:pos="720" w:leader="none"/>
          <w:tab w:val="left" w:pos="5580" w:leader="none"/>
        </w:tabs>
        <w:ind w:firstLine="850"/>
        <w:jc w:val="both"/>
        <w:rPr/>
      </w:pPr>
      <w:r>
        <w:rPr/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нормативных затрат применяется порядок, установленный пунктом 5 настоящих Правил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рядок определения нормативных затрат на обеспечение функций  муниципальных органов и подведомственных им заказчикам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информационно — коммуникационные технологии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слуги связи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67970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376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ой абонентской плато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 i-я абонентская плата в расчете на один абонентский номер для передачи голосовой информ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ой абонентской платой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36550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5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3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58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45440" cy="30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7770" cy="569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муниципальными органами и подведомственными им заказчика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муниципальными органами и подведомственными им заказчиками, с учетом предельных нормативов на приобретение средств связ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4. Затраты на передачу данных с использованием информационно — 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310515" cy="310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24100" cy="586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 — карт по i-ой должности в соответствии с нормативами органов местного самоуправления Пучежского муниципального района и подведомственных им муниципальных казенных учрежден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 — карту по i-о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5. Затраты на сеть Интернет и услуги интернет — провайдеров      (</w:t>
      </w:r>
      <w:r>
        <w:rPr>
          <w:sz w:val="28"/>
          <w:szCs w:val="28"/>
        </w:rPr>
        <w:drawing>
          <wp:inline distT="0" distB="0" distL="0" distR="0">
            <wp:extent cx="252730" cy="320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1865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6. Затраты на оплату иных услуг связи в сфере информационно — 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302895" cy="328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606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5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раты на содержание имущества.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— профилактический ремонт применяется перечень работ по техническому обслуживанию и регламентно —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14325" cy="290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2920" cy="549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1630" cy="291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605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360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311785" cy="299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625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60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42900" cy="296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690" cy="6134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44805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579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муниципальными органами и подведомственными им заказчикам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прочих работ и услуг, не относящихся к затратам на услуги связи и содержание имуще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1945" cy="291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8330" cy="4019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1.1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393065" cy="3028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609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68935" cy="316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7720" cy="5816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7025" cy="280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7990" cy="4076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2.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300355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915" cy="518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311150" cy="311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2130" cy="609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055" cy="3759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5615" cy="6496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0515" cy="3105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59455" cy="555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4540" cy="332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муниципальными органами и подведомственными им заказчикам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4380" cy="358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принтеров, многофункциональных устройств и копировальных аппаратов (оргтехники), определяемыми муниципальными органами и подведомственными им заказчикам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85140" cy="3371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2495" cy="5734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1665" cy="3530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муниципальными органами и подведомственными им заказчиками, с учетом предельных нормативов затрат на приобретение средств связ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0865" cy="3568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муниципальными органами и подведомственными им заказчиками, с учетом предельных нормативов затрат на приобретение средств связ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417830" cy="301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2500" cy="619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5465" cy="3187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1335" cy="3371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приобретение материальных запасо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83540" cy="314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000" cy="612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7205" cy="3225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1330" cy="347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329565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8015" cy="659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14325" cy="280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905" cy="596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305435" cy="3054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8330" cy="619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муниципальными органами и подведомственными им заказчикам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муниципальными органами и подведомственными им заказчикам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31470" cy="2914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1630" cy="4032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22580" cy="3371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600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муниципальными органами и подведомственными им заказчикам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муниципальными органами и подведомственными им заказикам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муниципальными органами и подведомственными им заказчикам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95910" cy="3073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6745" cy="6496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77190" cy="3086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100" cy="609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8790" cy="3600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" cy="3600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чие затраты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 Затраты на услуги связи, не отнесенные к затратам на услуги связи в рамках затрат на информационно – 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34010" cy="3340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0680" cy="4711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9410" cy="358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1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57810" cy="3244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5930" cy="6432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.2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93370" cy="3340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40205" cy="3854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транспортные услуг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339725" cy="3511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7540" cy="6496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45440" cy="3194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025" cy="600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при расчете нормативных затрат на приобретение служебного легкового автотранспорт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324485" cy="3244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905" cy="609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2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77190" cy="3498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5530" cy="5988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   i-му направлению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341630" cy="3708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230" cy="374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8155" cy="2990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6570" cy="358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1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511810" cy="3200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0830" cy="5899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0080" cy="3327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8650" cy="35750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3.2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93065" cy="2825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5499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5465" cy="3168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5305" cy="3473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7855" cy="342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коммунальные услуг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35915" cy="2768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2835" cy="342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1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85750" cy="3244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4425" cy="6064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2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97815" cy="3371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865" cy="6299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3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307975" cy="3194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7380" cy="4000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7995" cy="36004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4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74320" cy="3111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6090" cy="4019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5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321310" cy="3333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7480" cy="3371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4.1.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410210" cy="3054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0405" cy="5695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1495" cy="2965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045" cy="316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3111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аренду помещений и оборуд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304800" cy="316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175" cy="5664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30"/>
          <w:szCs w:val="30"/>
        </w:rPr>
        <w:t>S -</w:t>
      </w:r>
      <w:r>
        <w:rPr>
          <w:sz w:val="28"/>
          <w:szCs w:val="28"/>
        </w:rPr>
        <w:t xml:space="preserve"> площадь, установленная в соответствии с нормами предоставления служебных помещен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11785" cy="2971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3580" cy="633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600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5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14325" cy="2825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215" cy="5365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329565" cy="3422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5090" cy="30670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581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9410" cy="358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306070" cy="3327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6980" cy="6254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3. Затраты на техническое обслуживание и регламентно — профилактический ремонт систем охранно — тревожной сигнализации       (</w:t>
      </w:r>
      <w:r>
        <w:rPr>
          <w:sz w:val="28"/>
          <w:szCs w:val="28"/>
        </w:rPr>
        <w:drawing>
          <wp:inline distT="0" distB="0" distL="0" distR="0">
            <wp:extent cx="289560" cy="3016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7355" cy="5899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 — тревожной сигнализ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88290" cy="3143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050" cy="59880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97180" cy="3371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0125" cy="5930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i-ой прилегающей территории в очеред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365125" cy="29400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01925" cy="4991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340" cy="3333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8. Затраты на техническое обслуживание и регламентно — 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5455" cy="33083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9. Затраты на техническое обслуживание и регламентно —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63220" cy="3130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5615" cy="36258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6004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0. Затраты на техническое обслуживание и регламентно —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356870" cy="2971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9755" cy="5930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1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12. Затраты на техническое обслуживание и регламентно —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 Затраты на техническое обслуживание и регламентно —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0035" cy="2908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5760" cy="32448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дизельных генераторных установок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систем газового пожаротуш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систем кондиционирования и вентиля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систем пожарной сигнализ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систем контроля и управления доступ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рофилактический ремонт систем автоматического диспетчерского управл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 — пофилактический ремонт систем видеонаблюд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1. Затраты на техническое обслуживание и регламентно — 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14325" cy="2908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8805" cy="5784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581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й i-ой дизельной генераторной установки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2. Затраты на техническое обслуживание и регламентно — 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21310" cy="28829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23720" cy="5664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го i-го датчика системы газового пожаротушения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3. Затраты на техническое обслуживание и регламентно — 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6705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62928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0545" cy="3282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й i-ой установки кондиционирования и элементов вентиляц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4. Затраты на техническое обслуживание и регламентно — 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42265" cy="301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670" cy="64198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3147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го i-го извещателя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5. Затраты на техническое обслуживание и регламентно — 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412115" cy="33147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0280" cy="631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9110" cy="3117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3143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го i-го устройства в составе систем контроля и управления доступом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6. Затраты на техническое обслуживание и регламентно — 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438150" cy="3530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63627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7205" cy="3105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— 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3.7. Затраты на техническое обслуживание и регламентно — 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38455" cy="2971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300" cy="6629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3429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168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6.1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431165" cy="3225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1245" cy="6496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5940" cy="2984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8630" cy="2908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9740" cy="31940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 — 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 — коммуникационные технолог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71145" cy="3397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8440" cy="42164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086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3651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74955" cy="33083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5430" cy="56007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    (</w:t>
      </w:r>
      <w:r>
        <w:rPr>
          <w:sz w:val="28"/>
          <w:szCs w:val="28"/>
        </w:rPr>
        <w:drawing>
          <wp:inline distT="0" distB="0" distL="0" distR="0">
            <wp:extent cx="302895" cy="32893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83540" cy="2857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3390" cy="54229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2610" cy="3200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7840" cy="3200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9580" cy="3200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86715" cy="330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6005" cy="5924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457835" cy="3422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6455" cy="3829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7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349885" cy="3340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730" cy="63627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66395" cy="3016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730" cy="61087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452120" cy="30734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3170" cy="49593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110" cy="31051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095" cy="3168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6730" cy="2819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971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125" cy="26289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908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160" cy="2997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31051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7.1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84480" cy="29654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374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7655" cy="3276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3257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5595" cy="2997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990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5595" cy="2952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приобретение основных средств, не отнесенных к затратам на приобретение основных средств в рамках затрат на информационно — коммуникационные технолог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8.1.  Затраты на приобретение основных средств, не отнесенных к затратам на приобретение основных средств в рамках затрат на информационно — 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97815" cy="2978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3130" cy="3917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971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111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1310" cy="3333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8.1.1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314325" cy="3143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9755" cy="6134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3200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3429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8.1.2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408305" cy="2940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6455" cy="5797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1490" cy="2876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3075" cy="2908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8.1.3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93370" cy="3048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6565" cy="6299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9895" cy="36004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приобретение материальных запасов, не отнесенных к затратам на приобретение материальных запасов в рамках затрат на информационно — коммуникационные технолог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 Затраты на приобретение материальных запасов, не отнесенных к затратам на приобретение материальных запасов в рамках затрат на информационно — 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90830" cy="2908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650" cy="33274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33718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282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3143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685" cy="3422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997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4020" cy="3086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97815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115" cy="61150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5814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2. Затраты на приобретение канцелярских принадлежностей       (</w:t>
      </w:r>
      <w:r>
        <w:rPr>
          <w:sz w:val="28"/>
          <w:szCs w:val="28"/>
        </w:rPr>
        <w:drawing>
          <wp:inline distT="0" distB="0" distL="0" distR="0">
            <wp:extent cx="384810" cy="2876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6197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6415" cy="3073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342265" cy="3422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7380" cy="6299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36004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4.  Затраты на приобретение горюче-смазочных материалов        (</w:t>
      </w:r>
      <w:r>
        <w:rPr>
          <w:sz w:val="28"/>
          <w:szCs w:val="28"/>
        </w:rPr>
        <w:drawing>
          <wp:inline distT="0" distB="0" distL="0" distR="0">
            <wp:extent cx="349250" cy="2971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175" cy="5962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.1.5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9.1.6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94335" cy="29400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3975" cy="5695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материальных запасов для нужд гражданской обороны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Затраты на капитальный ремонт муниципального имуще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 — правовому регулированию в сфере строитель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3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1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1.2. Затраты на приобретение объектов недвижимого имуществ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дополнительное профессиональное образование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t>12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63220" cy="3111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685" cy="6197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165" cy="36004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/>
        <w:ind w:left="0" w:right="0" w:firstLine="85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36004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1"/>
        <w:tabs>
          <w:tab w:val="left" w:pos="720" w:leader="none"/>
          <w:tab w:val="left" w:pos="5580" w:leader="none"/>
        </w:tabs>
        <w:spacing w:lineRule="auto" w:line="240" w:before="0" w:after="12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2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8">
    <w:name w:val="Нижний колонтитул спра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19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1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0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4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15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29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0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7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58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68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69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7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71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72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73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72.png"/><Relationship Id="rId226" Type="http://schemas.openxmlformats.org/officeDocument/2006/relationships/image" Target="media/image207.png"/><Relationship Id="rId227" Type="http://schemas.openxmlformats.org/officeDocument/2006/relationships/image" Target="media/image14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11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12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13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14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image" Target="media/image215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17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19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20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52.png"/><Relationship Id="rId281" Type="http://schemas.openxmlformats.org/officeDocument/2006/relationships/image" Target="media/image253.png"/><Relationship Id="rId282" Type="http://schemas.openxmlformats.org/officeDocument/2006/relationships/image" Target="media/image254.png"/><Relationship Id="rId283" Type="http://schemas.openxmlformats.org/officeDocument/2006/relationships/image" Target="media/image255.png"/><Relationship Id="rId284" Type="http://schemas.openxmlformats.org/officeDocument/2006/relationships/image" Target="media/image256.png"/><Relationship Id="rId285" Type="http://schemas.openxmlformats.org/officeDocument/2006/relationships/image" Target="media/image257.png"/><Relationship Id="rId286" Type="http://schemas.openxmlformats.org/officeDocument/2006/relationships/image" Target="media/image258.png"/><Relationship Id="rId287" Type="http://schemas.openxmlformats.org/officeDocument/2006/relationships/image" Target="media/image259.png"/><Relationship Id="rId288" Type="http://schemas.openxmlformats.org/officeDocument/2006/relationships/image" Target="media/image260.png"/><Relationship Id="rId289" Type="http://schemas.openxmlformats.org/officeDocument/2006/relationships/image" Target="media/image254.png"/><Relationship Id="rId290" Type="http://schemas.openxmlformats.org/officeDocument/2006/relationships/image" Target="media/image261.png"/><Relationship Id="rId291" Type="http://schemas.openxmlformats.org/officeDocument/2006/relationships/image" Target="media/image262.png"/><Relationship Id="rId292" Type="http://schemas.openxmlformats.org/officeDocument/2006/relationships/image" Target="media/image263.png"/><Relationship Id="rId293" Type="http://schemas.openxmlformats.org/officeDocument/2006/relationships/image" Target="media/image255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5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57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58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75.png"/><Relationship Id="rId309" Type="http://schemas.openxmlformats.org/officeDocument/2006/relationships/image" Target="media/image259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78.png"/><Relationship Id="rId313" Type="http://schemas.openxmlformats.org/officeDocument/2006/relationships/image" Target="media/image260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82.png"/><Relationship Id="rId318" Type="http://schemas.openxmlformats.org/officeDocument/2006/relationships/image" Target="media/image283.png"/><Relationship Id="rId319" Type="http://schemas.openxmlformats.org/officeDocument/2006/relationships/image" Target="media/image284.png"/><Relationship Id="rId320" Type="http://schemas.openxmlformats.org/officeDocument/2006/relationships/image" Target="media/image285.png"/><Relationship Id="rId321" Type="http://schemas.openxmlformats.org/officeDocument/2006/relationships/image" Target="media/image286.png"/><Relationship Id="rId322" Type="http://schemas.openxmlformats.org/officeDocument/2006/relationships/image" Target="media/image287.png"/><Relationship Id="rId323" Type="http://schemas.openxmlformats.org/officeDocument/2006/relationships/image" Target="media/image288.png"/><Relationship Id="rId324" Type="http://schemas.openxmlformats.org/officeDocument/2006/relationships/image" Target="media/image289.png"/><Relationship Id="rId325" Type="http://schemas.openxmlformats.org/officeDocument/2006/relationships/image" Target="media/image290.png"/><Relationship Id="rId326" Type="http://schemas.openxmlformats.org/officeDocument/2006/relationships/image" Target="media/image289.png"/><Relationship Id="rId327" Type="http://schemas.openxmlformats.org/officeDocument/2006/relationships/image" Target="media/image291.png"/><Relationship Id="rId328" Type="http://schemas.openxmlformats.org/officeDocument/2006/relationships/image" Target="media/image292.png"/><Relationship Id="rId329" Type="http://schemas.openxmlformats.org/officeDocument/2006/relationships/image" Target="media/image293.png"/><Relationship Id="rId330" Type="http://schemas.openxmlformats.org/officeDocument/2006/relationships/image" Target="media/image290.png"/><Relationship Id="rId331" Type="http://schemas.openxmlformats.org/officeDocument/2006/relationships/image" Target="media/image218.png"/><Relationship Id="rId332" Type="http://schemas.openxmlformats.org/officeDocument/2006/relationships/image" Target="media/image294.png"/><Relationship Id="rId333" Type="http://schemas.openxmlformats.org/officeDocument/2006/relationships/image" Target="media/image295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9.png"/><Relationship Id="rId338" Type="http://schemas.openxmlformats.org/officeDocument/2006/relationships/image" Target="media/image300.png"/><Relationship Id="rId339" Type="http://schemas.openxmlformats.org/officeDocument/2006/relationships/image" Target="media/image301.png"/><Relationship Id="rId340" Type="http://schemas.openxmlformats.org/officeDocument/2006/relationships/image" Target="media/image302.png"/><Relationship Id="rId341" Type="http://schemas.openxmlformats.org/officeDocument/2006/relationships/image" Target="media/image303.png"/><Relationship Id="rId342" Type="http://schemas.openxmlformats.org/officeDocument/2006/relationships/image" Target="media/image304.png"/><Relationship Id="rId343" Type="http://schemas.openxmlformats.org/officeDocument/2006/relationships/image" Target="media/image305.png"/><Relationship Id="rId344" Type="http://schemas.openxmlformats.org/officeDocument/2006/relationships/image" Target="media/image306.png"/><Relationship Id="rId345" Type="http://schemas.openxmlformats.org/officeDocument/2006/relationships/image" Target="media/image307.png"/><Relationship Id="rId346" Type="http://schemas.openxmlformats.org/officeDocument/2006/relationships/image" Target="media/image308.png"/><Relationship Id="rId347" Type="http://schemas.openxmlformats.org/officeDocument/2006/relationships/image" Target="media/image309.png"/><Relationship Id="rId348" Type="http://schemas.openxmlformats.org/officeDocument/2006/relationships/image" Target="media/image310.png"/><Relationship Id="rId349" Type="http://schemas.openxmlformats.org/officeDocument/2006/relationships/image" Target="media/image311.png"/><Relationship Id="rId350" Type="http://schemas.openxmlformats.org/officeDocument/2006/relationships/image" Target="media/image312.png"/><Relationship Id="rId351" Type="http://schemas.openxmlformats.org/officeDocument/2006/relationships/image" Target="media/image313.png"/><Relationship Id="rId352" Type="http://schemas.openxmlformats.org/officeDocument/2006/relationships/image" Target="media/image314.png"/><Relationship Id="rId353" Type="http://schemas.openxmlformats.org/officeDocument/2006/relationships/image" Target="media/image315.png"/><Relationship Id="rId354" Type="http://schemas.openxmlformats.org/officeDocument/2006/relationships/image" Target="media/image316.png"/><Relationship Id="rId355" Type="http://schemas.openxmlformats.org/officeDocument/2006/relationships/image" Target="media/image317.png"/><Relationship Id="rId356" Type="http://schemas.openxmlformats.org/officeDocument/2006/relationships/image" Target="media/image318.png"/><Relationship Id="rId357" Type="http://schemas.openxmlformats.org/officeDocument/2006/relationships/image" Target="media/image319.png"/><Relationship Id="rId358" Type="http://schemas.openxmlformats.org/officeDocument/2006/relationships/image" Target="media/image320.png"/><Relationship Id="rId359" Type="http://schemas.openxmlformats.org/officeDocument/2006/relationships/image" Target="media/image321.png"/><Relationship Id="rId360" Type="http://schemas.openxmlformats.org/officeDocument/2006/relationships/image" Target="media/image322.png"/><Relationship Id="rId361" Type="http://schemas.openxmlformats.org/officeDocument/2006/relationships/image" Target="media/image323.png"/><Relationship Id="rId362" Type="http://schemas.openxmlformats.org/officeDocument/2006/relationships/image" Target="media/image324.png"/><Relationship Id="rId363" Type="http://schemas.openxmlformats.org/officeDocument/2006/relationships/image" Target="media/image325.png"/><Relationship Id="rId364" Type="http://schemas.openxmlformats.org/officeDocument/2006/relationships/image" Target="media/image326.png"/><Relationship Id="rId365" Type="http://schemas.openxmlformats.org/officeDocument/2006/relationships/image" Target="media/image327.png"/><Relationship Id="rId366" Type="http://schemas.openxmlformats.org/officeDocument/2006/relationships/image" Target="media/image328.png"/><Relationship Id="rId367" Type="http://schemas.openxmlformats.org/officeDocument/2006/relationships/image" Target="media/image329.png"/><Relationship Id="rId368" Type="http://schemas.openxmlformats.org/officeDocument/2006/relationships/image" Target="media/image330.png"/><Relationship Id="rId369" Type="http://schemas.openxmlformats.org/officeDocument/2006/relationships/image" Target="media/image331.png"/><Relationship Id="rId370" Type="http://schemas.openxmlformats.org/officeDocument/2006/relationships/image" Target="media/image332.png"/><Relationship Id="rId371" Type="http://schemas.openxmlformats.org/officeDocument/2006/relationships/image" Target="media/image333.png"/><Relationship Id="rId372" Type="http://schemas.openxmlformats.org/officeDocument/2006/relationships/image" Target="media/image334.png"/><Relationship Id="rId373" Type="http://schemas.openxmlformats.org/officeDocument/2006/relationships/image" Target="media/image335.png"/><Relationship Id="rId374" Type="http://schemas.openxmlformats.org/officeDocument/2006/relationships/image" Target="media/image336.png"/><Relationship Id="rId375" Type="http://schemas.openxmlformats.org/officeDocument/2006/relationships/image" Target="media/image334.png"/><Relationship Id="rId376" Type="http://schemas.openxmlformats.org/officeDocument/2006/relationships/image" Target="media/image337.png"/><Relationship Id="rId377" Type="http://schemas.openxmlformats.org/officeDocument/2006/relationships/image" Target="media/image338.png"/><Relationship Id="rId378" Type="http://schemas.openxmlformats.org/officeDocument/2006/relationships/image" Target="media/image339.png"/><Relationship Id="rId379" Type="http://schemas.openxmlformats.org/officeDocument/2006/relationships/image" Target="media/image335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2.png"/><Relationship Id="rId383" Type="http://schemas.openxmlformats.org/officeDocument/2006/relationships/image" Target="media/image336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6.png"/><Relationship Id="rId388" Type="http://schemas.openxmlformats.org/officeDocument/2006/relationships/image" Target="media/image347.png"/><Relationship Id="rId389" Type="http://schemas.openxmlformats.org/officeDocument/2006/relationships/image" Target="media/image348.png"/><Relationship Id="rId390" Type="http://schemas.openxmlformats.org/officeDocument/2006/relationships/image" Target="media/image349.png"/><Relationship Id="rId391" Type="http://schemas.openxmlformats.org/officeDocument/2006/relationships/image" Target="media/image350.png"/><Relationship Id="rId392" Type="http://schemas.openxmlformats.org/officeDocument/2006/relationships/image" Target="media/image351.png"/><Relationship Id="rId393" Type="http://schemas.openxmlformats.org/officeDocument/2006/relationships/image" Target="media/image352.png"/><Relationship Id="rId394" Type="http://schemas.openxmlformats.org/officeDocument/2006/relationships/image" Target="media/image353.png"/><Relationship Id="rId395" Type="http://schemas.openxmlformats.org/officeDocument/2006/relationships/image" Target="media/image348.png"/><Relationship Id="rId396" Type="http://schemas.openxmlformats.org/officeDocument/2006/relationships/image" Target="media/image354.png"/><Relationship Id="rId397" Type="http://schemas.openxmlformats.org/officeDocument/2006/relationships/image" Target="media/image355.png"/><Relationship Id="rId398" Type="http://schemas.openxmlformats.org/officeDocument/2006/relationships/image" Target="media/image356.png"/><Relationship Id="rId399" Type="http://schemas.openxmlformats.org/officeDocument/2006/relationships/image" Target="media/image357.png"/><Relationship Id="rId400" Type="http://schemas.openxmlformats.org/officeDocument/2006/relationships/image" Target="media/image358.png"/><Relationship Id="rId401" Type="http://schemas.openxmlformats.org/officeDocument/2006/relationships/image" Target="media/image349.png"/><Relationship Id="rId402" Type="http://schemas.openxmlformats.org/officeDocument/2006/relationships/image" Target="media/image359.png"/><Relationship Id="rId403" Type="http://schemas.openxmlformats.org/officeDocument/2006/relationships/image" Target="media/image360.png"/><Relationship Id="rId404" Type="http://schemas.openxmlformats.org/officeDocument/2006/relationships/image" Target="media/image361.png"/><Relationship Id="rId405" Type="http://schemas.openxmlformats.org/officeDocument/2006/relationships/image" Target="media/image362.png"/><Relationship Id="rId406" Type="http://schemas.openxmlformats.org/officeDocument/2006/relationships/image" Target="media/image350.png"/><Relationship Id="rId407" Type="http://schemas.openxmlformats.org/officeDocument/2006/relationships/image" Target="media/image363.png"/><Relationship Id="rId408" Type="http://schemas.openxmlformats.org/officeDocument/2006/relationships/image" Target="media/image364.png"/><Relationship Id="rId409" Type="http://schemas.openxmlformats.org/officeDocument/2006/relationships/image" Target="media/image365.png"/><Relationship Id="rId410" Type="http://schemas.openxmlformats.org/officeDocument/2006/relationships/image" Target="media/image351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69.png"/><Relationship Id="rId415" Type="http://schemas.openxmlformats.org/officeDocument/2006/relationships/image" Target="media/image353.png"/><Relationship Id="rId416" Type="http://schemas.openxmlformats.org/officeDocument/2006/relationships/image" Target="media/image370.png"/><Relationship Id="rId417" Type="http://schemas.openxmlformats.org/officeDocument/2006/relationships/image" Target="media/image371.png"/><Relationship Id="rId418" Type="http://schemas.openxmlformats.org/officeDocument/2006/relationships/image" Target="media/image372.png"/><Relationship Id="rId419" Type="http://schemas.openxmlformats.org/officeDocument/2006/relationships/image" Target="media/image361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76.png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САВИНО</dc:creator>
  <dc:description/>
  <cp:keywords/>
  <dc:language>en-US</dc:language>
  <cp:lastModifiedBy>UserAdm</cp:lastModifiedBy>
  <cp:lastPrinted>2016-10-09T14:16:00Z</cp:lastPrinted>
  <dcterms:modified xsi:type="dcterms:W3CDTF">2016-10-12T07:05:00Z</dcterms:modified>
  <cp:revision>9</cp:revision>
  <dc:subject/>
  <dc:title>Постановление Правительства РФ от 13.10.2014 N 1047(ред. от 11.03.2016)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