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 xml:space="preserve">П О С Т А Н О В Л Е Н И Е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 04.10.20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57 - 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Пучеж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йона от 24.05.2016</w:t>
        <w:tab/>
        <w:t>№ 24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10-ФЗ (в действующей редакции) «Об организации предоставления государственных и муниципальных услуг», Федеральным законом от 29.12.2012 № 273-ФЗ (в действующей редакции) «Об образовании в Российской Федерации», постановлением администрации Пучежского муниципального района от 15.02.2011г. № 85-п «О порядке разработки и утверждения административных регламентов исполнения муниципальных услуг», руководствуясь Уставом Пучеж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Пучежского муниципального района от 24.05.2016 № 248-п «Об утверждении административного регламента администрации Пучежского муниципального района Ивановской области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57" w:firstLine="357"/>
        <w:jc w:val="both"/>
        <w:rPr/>
      </w:pPr>
      <w:r>
        <w:rPr>
          <w:sz w:val="28"/>
          <w:szCs w:val="28"/>
        </w:rPr>
        <w:t>1.1. Раздел 5 Административного регламента чита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5.1. Заявитель муниципальной услуги имеет право обжаловать  действия (бездействие) и решения, принятые в ходе исполнения муниципальной услуги, в досудебном (внесудебном) порядке в следующих случаях:</w:t>
      </w:r>
      <w:bookmarkStart w:id="0" w:name="sub_110102"/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</w:t>
      </w:r>
      <w:bookmarkStart w:id="1" w:name="sub_110103"/>
      <w:bookmarkEnd w:id="0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правовыми актами Пучежского муниципального района для предоставления муниципальной услуги;</w:t>
      </w:r>
      <w:bookmarkStart w:id="2" w:name="sub_110105"/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ый отказ в предоставлении муниципальной услуги, если основания для отказа не предусмотрены федеральными законами и принятыми в соответствии с ними нормативными правовыми актами Российской Федерации, нормативными правовыми актами Ивановской области, правовыми актами Пучежского муниципального района;</w:t>
      </w:r>
      <w:bookmarkStart w:id="3" w:name="sub_110106"/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ый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правовыми актами Пучежского муниципального района для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правовыми актами Пучежского муниципального района;</w:t>
      </w:r>
      <w:bookmarkStart w:id="4" w:name="sub_110107"/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тказ учреждения, предоставляющего муниципальную услугу, должностного лица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4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</w:t>
      </w:r>
      <w:bookmarkStart w:id="5" w:name="sub_11021"/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учреждение, предоставляющее муниципальную услугу. Жалобы на решения, принятые руководителем учреждения, предоставляющего муниципальную услугу, подаются в Отдел образования</w:t>
      </w:r>
      <w:bookmarkStart w:id="6" w:name="sub_11022"/>
      <w:bookmarkEnd w:id="5"/>
      <w:r>
        <w:rPr>
          <w:sz w:val="28"/>
          <w:szCs w:val="28"/>
        </w:rPr>
        <w:t>;</w:t>
      </w:r>
      <w:bookmarkEnd w:id="6"/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жалоба направляется по почте, с использованием информационно-телекоммуникационной сети "Интернет", официального сайта учреждения, предоставляющего муниципальную услугу, через региональный интернет-портал Департамента образования Ивановской области,  а также принимается  при личном приеме Заявите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наименование учреждения, предоставляющего муниципальную услугу, должностного лица учреждения, предоставляющего муниципальную услугу,  решения и действия (бездействие) которых обжалуются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учреждения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учреждения, предоставляющего муниципальную услугу, должностного лица учреждения, предоставляющего муниципальную услугу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ем представляются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5.4. Обращение (жалоба)  заявителя в письменной форме или  в форме электронного документа поступившая в учреждение,  предоставляющее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чреждения, предоставляющего муниципальную услугу, должностного лиц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принимается решение либо об удовлетворении  жалобы, в том числе в форме отмены принятого решения, исправления допущенных учреждение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либо об отказе в удовлетворении жалоб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 Не позднее дня, следующего за днем принятия соответствующего решения, указанного в п.5.5., Заявителю в письменной форме и по его желанию в электронной форме 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на официальном сайте администрации Пучежского муниципального район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Н.Т. Лобанов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учежского муниципального райо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Ершов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75FA7"/>
      <w:u w:val="single"/>
    </w:rPr>
  </w:style>
  <w:style w:type="character" w:styleId="Sectiontitle">
    <w:name w:val="section_title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180"/>
      <w:jc w:val="right"/>
    </w:pPr>
    <w:rPr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8:00Z</dcterms:created>
  <dc:creator>Admin</dc:creator>
  <dc:description/>
  <cp:keywords/>
  <dc:language>en-US</dc:language>
  <cp:lastModifiedBy>user20</cp:lastModifiedBy>
  <cp:lastPrinted>2016-10-04T11:50:00Z</cp:lastPrinted>
  <dcterms:modified xsi:type="dcterms:W3CDTF">2016-10-04T07:51:00Z</dcterms:modified>
  <cp:revision>7</cp:revision>
  <dc:subject/>
  <dc:title> </dc:title>
</cp:coreProperties>
</file>